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іністэрства адукацыі Рэспублікі Беларус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be-BY"/>
        </w:rPr>
        <w:t>Вучэбна-метадычнае аб’яднанне па адукакцыі ў вобласці</w:t>
        <w:br/>
        <w:t>прыродакарыстання і лясной гаспадаркі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2"/>
      </w:tblGrid>
      <w:tr>
        <w:trPr>
          <w:trHeight w:val="1934" w:hRule="atLeast"/>
        </w:trPr>
        <w:tc>
          <w:tcPr>
            <w:tcW w:w="4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ЦВЕРДЖА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Першым намеснікам Міністра адукацыі Рэспублікі Беларус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.А. Старавойтава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01.06.202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Рэгістрацыйны № </w:t>
            </w:r>
            <w:r>
              <w:rPr>
                <w:b/>
                <w:bCs/>
                <w:sz w:val="28"/>
                <w:szCs w:val="28"/>
                <w:lang w:val="be-BY"/>
              </w:rPr>
              <w:t>ТД-I.1570/тып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32"/>
          <w:szCs w:val="32"/>
          <w:lang w:val="be-BY"/>
        </w:rPr>
      </w:pPr>
      <w:r>
        <w:rPr>
          <w:b/>
          <w:spacing w:val="40"/>
          <w:sz w:val="32"/>
          <w:szCs w:val="32"/>
          <w:lang w:val="be-BY"/>
        </w:rPr>
        <w:t>ГЛЕБАЗНАЎСТВА З АСНОВАМІ АГРАХІМІІ</w:t>
      </w:r>
    </w:p>
    <w:p>
      <w:pPr>
        <w:pStyle w:val="Normal"/>
        <w:widowControl w:val="false"/>
        <w:jc w:val="center"/>
        <w:rPr>
          <w:b/>
          <w:b/>
          <w:spacing w:val="40"/>
          <w:sz w:val="32"/>
          <w:szCs w:val="32"/>
          <w:lang w:val="be-BY"/>
        </w:rPr>
      </w:pPr>
      <w:r>
        <w:rPr>
          <w:b/>
          <w:spacing w:val="40"/>
          <w:sz w:val="32"/>
          <w:szCs w:val="32"/>
          <w:lang w:val="be-BY"/>
        </w:rPr>
      </w:r>
    </w:p>
    <w:p>
      <w:pPr>
        <w:pStyle w:val="Normal"/>
        <w:widowControl w:val="false"/>
        <w:ind w:left="539" w:hanging="0"/>
        <w:jc w:val="center"/>
        <w:rPr/>
      </w:pPr>
      <w:r>
        <w:rPr>
          <w:b/>
          <w:sz w:val="28"/>
          <w:szCs w:val="28"/>
          <w:lang w:val="be-BY"/>
        </w:rPr>
        <w:t>Тыпавая вучэбная праграма па вучэбнай дысцыпліне</w:t>
      </w:r>
    </w:p>
    <w:p>
      <w:pPr>
        <w:pStyle w:val="Normal"/>
        <w:widowControl w:val="false"/>
        <w:ind w:left="539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спецыяльнасці 1-75 02 01 Садова-паркавае будаўніцтва</w:t>
      </w:r>
    </w:p>
    <w:p>
      <w:pPr>
        <w:pStyle w:val="Normal"/>
        <w:widowControl w:val="false"/>
        <w:ind w:left="539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left="539" w:hanging="0"/>
        <w:jc w:val="center"/>
        <w:rPr>
          <w:lang w:val="be-BY"/>
        </w:rPr>
      </w:pPr>
      <w:r>
        <w:rPr>
          <w:lang w:val="be-BY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iCs/>
                <w:lang w:val="be-BY"/>
              </w:rPr>
            </w:pPr>
            <w:r>
              <w:rPr>
                <w:b/>
                <w:iCs/>
                <w:lang w:val="be-BY"/>
              </w:rPr>
              <w:t>УЗГОДНЕНА</w:t>
            </w:r>
          </w:p>
          <w:p>
            <w:pPr>
              <w:pStyle w:val="Normal"/>
              <w:keepNext w:val="true"/>
              <w:widowControl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енеральны дырэктар</w:t>
            </w:r>
          </w:p>
          <w:p>
            <w:pPr>
              <w:pStyle w:val="Normal"/>
              <w:keepNext w:val="true"/>
              <w:widowControl w:val="false"/>
              <w:rPr>
                <w:lang w:val="be-BY"/>
              </w:rPr>
            </w:pPr>
            <w:r>
              <w:rPr>
                <w:bCs/>
                <w:lang w:val="be-BY"/>
              </w:rPr>
              <w:t>УП «Мінскзелянбуд»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________________ </w:t>
            </w:r>
            <w:r>
              <w:rPr>
                <w:bCs/>
                <w:lang w:val="be-BY"/>
              </w:rPr>
              <w:t>Ермаловіч А.Г.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«____»___________________202__ г</w:t>
            </w:r>
          </w:p>
          <w:p>
            <w:pPr>
              <w:pStyle w:val="Normal"/>
              <w:widowControl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b/>
                <w:iCs/>
                <w:lang w:val="be-BY"/>
              </w:rPr>
              <w:t>УЗГОДНЕНА</w:t>
            </w:r>
          </w:p>
          <w:p>
            <w:pPr>
              <w:pStyle w:val="Normal"/>
              <w:keepNext w:val="true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таршыня Вучэбна-метадычнага аб’яднання па адукацыі ў вобласці прыродакарыстання і лясной гаспадаркі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__________________ І.В. Войтаў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«____»____________202__ г.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iCs/>
                <w:lang w:val="be-BY"/>
              </w:rPr>
            </w:pPr>
            <w:r>
              <w:rPr>
                <w:b/>
                <w:iCs/>
                <w:lang w:val="be-BY"/>
              </w:rPr>
              <w:t>УЗГОДНЕ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Начальнік Галоўнага ўпраўлення прафесійнай адукацыі Міністэрства адукацыі Рэспублікі Беларусь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be-BY"/>
              </w:rPr>
              <w:t>_____________________ С.А. Каспяровіч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«____»_______________202__ г.</w:t>
            </w:r>
          </w:p>
          <w:p>
            <w:pPr>
              <w:pStyle w:val="Normal"/>
              <w:keepNext w:val="true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iCs/>
                <w:lang w:val="be-BY"/>
              </w:rPr>
            </w:pPr>
            <w:r>
              <w:rPr>
                <w:b/>
                <w:iCs/>
                <w:lang w:val="be-BY"/>
              </w:rPr>
              <w:t>УЗГОДНЕНА</w:t>
            </w:r>
          </w:p>
          <w:p>
            <w:pPr>
              <w:pStyle w:val="Normal"/>
              <w:keepNext w:val="true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Прарэктар па навукова-метадычнай рабоце Дзяржаўнай установы адукацыі </w:t>
            </w:r>
          </w:p>
          <w:p>
            <w:pPr>
              <w:pStyle w:val="Normal"/>
              <w:keepNext w:val="true"/>
              <w:widowControl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«Рэспубліканскі інстытут вышэйшай школы»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>____________________ І.В. Цітовіч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«____»______________202__ г.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>Эксперт-нормакантралёр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____________________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«____»_______________202__ г.</w:t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нск 2022</w:t>
      </w:r>
    </w:p>
    <w:p>
      <w:pPr>
        <w:pStyle w:val="Normal"/>
        <w:widowControl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КЛАДАЛЬНІКІ: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  <w:lang w:val="be-BY"/>
        </w:rPr>
        <w:t>А.У. Юрэня, дацэнт кафедры лясных культур і глебазнаўства ўстановы адукацыі «Беларускі дзяржаўны тэхналагічны ўніверсітэт», кандыдат сельскагаспадарчых навук;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.В. Сакалоўскі, дацэнт кафедры лясных культур і глебазнаўства ўстановы адукацыі «Беларускі дзяржаўны тэхналагічны ўніверсітэт», кандыдат сельскагаспадарчых навук, дацэнт</w:t>
      </w:r>
    </w:p>
    <w:p>
      <w:pPr>
        <w:pStyle w:val="Normal"/>
        <w:widowControl w:val="false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ЦЭНЗЕНТЫ: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а </w:t>
      </w:r>
      <w:r>
        <w:rPr>
          <w:bCs/>
          <w:sz w:val="28"/>
          <w:szCs w:val="28"/>
          <w:lang w:val="be-BY"/>
        </w:rPr>
        <w:t>геаграфіі і методыкі выкладання геаграфіі</w:t>
      </w:r>
      <w:r>
        <w:rPr>
          <w:sz w:val="28"/>
          <w:szCs w:val="28"/>
          <w:lang w:val="be-BY"/>
        </w:rPr>
        <w:t xml:space="preserve"> ўстановы адукацыі «Беларускі дзяржаўны педагагічны ўніверсітэт імя Максіма Танка»;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А. Аўсей, начальнік навуковага аддзела ўстановы «Рэспубліканскі лясны селекцыйна-насенняводчы цэнтр»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АВАНА ДА ЗАЦВЯРДЖЭННЯ Ў ЯКАСЦІ ТЫПАВОЙ: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ай лясных культур і глебазнаўства ўстановы адукацыі «Беларускі дзяржаўны тэхналагічны ўніверсітэт»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атакол № 2 ад 20 верасня 2021 г.);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вукова-метадычным саветам установы адукацыі «Беларускі дзяржаўны тэхналагічны ўніверсітэт»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атакол № 2 ад 27 кастрычніка 2021 г.);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а-метадычным саветам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 лясной гаспадарцы Вучэбна-метадычнага аб’яднання па адукацыі ў вобласці прыродакарыстання і лясной гаспадаркі (пратакол № 2 ад 28 кастрычніка 2021 г.)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я за рэдакцыю: А.У. Юрэня, І.В. Сакалоўскі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я за выпуск: А.У. Юрэня, І.В. Сакалоўскі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8"/>
        <w:jc w:val="both"/>
        <w:rPr>
          <w:b/>
          <w:b/>
          <w:spacing w:val="-6"/>
          <w:sz w:val="28"/>
          <w:szCs w:val="28"/>
          <w:lang w:val="be-BY"/>
        </w:rPr>
      </w:pPr>
      <w:r>
        <w:rPr>
          <w:b/>
          <w:spacing w:val="-6"/>
          <w:sz w:val="28"/>
          <w:szCs w:val="28"/>
          <w:lang w:val="be-BY"/>
        </w:rPr>
        <w:t xml:space="preserve">Актуальнасць вывучэння вучэбнай дысцыпліны. </w:t>
      </w:r>
      <w:r>
        <w:rPr>
          <w:spacing w:val="-6"/>
          <w:sz w:val="28"/>
          <w:szCs w:val="28"/>
          <w:lang w:val="be-BY"/>
        </w:rPr>
        <w:t>Дысцыпліна «Глебазнаўства з асновамі аграхіміі» з'яўляецца адной з важных дысцыплін пры падрыхтоўцы інжынераў садова-паркавага будаўніцтва і ставіць сваёй задачай забеспячэнне неабходнымі ведамі спецыялістаў у вобласці глебазнаўства і аграхіміі пры вырошчванні дрэвавых і хмызняковых парод. Глебазнаўства ўяўляе сабой сістэму разнастайных мэтавых мерапрыемстваў, накіраваных на рацыянальнае выкарыстанне зямель, аптымізацыю мінеральнага жыўлення раслін, павышэнне іх прадуктыўнасці, устойлівасці і якасці, захаванне і аднаўленне краявіднага складу насаджэнняў, паляпшэнне экалагічнай абстаноўкі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эты і задачы вывучэння вучэбнай дысцыпліны. </w:t>
      </w:r>
      <w:r>
        <w:rPr>
          <w:sz w:val="28"/>
          <w:szCs w:val="28"/>
          <w:lang w:val="be-BY"/>
        </w:rPr>
        <w:t>Глебазнаўства з асновамі аграхіміі вывучае заканамернасці ўтварэння глеб, іх класіфікацыю, уласцівасці, выкарыстанне; распрацоўвае метады паляпшэння ўрадлівасці, аховы ад забруджвання і дэградацыі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lang w:val="be-BY"/>
        </w:rPr>
      </w:pPr>
      <w:r>
        <w:rPr>
          <w:b/>
          <w:spacing w:val="2"/>
          <w:sz w:val="28"/>
          <w:szCs w:val="28"/>
          <w:lang w:val="be-BY"/>
        </w:rPr>
        <w:t>Мэтай</w:t>
      </w:r>
      <w:r>
        <w:rPr>
          <w:spacing w:val="2"/>
          <w:sz w:val="28"/>
          <w:szCs w:val="28"/>
          <w:lang w:val="be-BY"/>
        </w:rPr>
        <w:t xml:space="preserve"> вывучэння дысцыпліны з’яўляецца прафесійная падрыхтоўка будучых інжынераў садова-паркавага будаўніцтва ў вобласці глебазнаўства і аграхіміі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Задачы вучэбнай дысцыплі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ць веды аб фарміраванні глеб, глебавага покрыву ў залежнасці ад змены фактараў глебаўтварэ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рміраваць веды аб рацыянальным выкарыстанні глеб, шляхах захавання і павелічэння іх урадлівас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Дадзеная вучэбная дысцыпліна ў далейшым будзе з'яўляцца асноватворнай пры засваенні студэнтамі адукацыйнай праграмы вышэйшай адукацыі першай ступені па спецыяльнасці 1-75 02 01 «Садова-паркавае будаўніцтва». Дысцыпліна «Глебазнаўства з асновамі аграхіміі» цесна звязана з дысцыплінамі «Экалогія з асновамі метэаралогіі», «Арганічная хімія з асновамі біяхіміі раслін»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атрабаванні да засваення вучэбнай дысцыпліны. </w:t>
      </w:r>
      <w:r>
        <w:rPr>
          <w:spacing w:val="-4"/>
          <w:sz w:val="28"/>
          <w:szCs w:val="28"/>
          <w:lang w:val="be-BY"/>
        </w:rPr>
        <w:t>У выніку вывучэння вучэбнай дысцыпліны «Глебазнаўства з асновамі аграхіміі» у студэнтаў спецыяльнасці 1-75 01 01 «Садова-паркавае будаўніцтва» фарміруецца</w:t>
      </w:r>
      <w:r>
        <w:rPr>
          <w:b/>
          <w:spacing w:val="-4"/>
          <w:sz w:val="28"/>
          <w:szCs w:val="28"/>
          <w:lang w:val="be-BY"/>
        </w:rPr>
        <w:t xml:space="preserve"> базавая прафесiйная кампетэнцыя</w:t>
      </w:r>
      <w:r>
        <w:rPr>
          <w:b/>
          <w:color w:val="FF0000"/>
          <w:spacing w:val="-4"/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  <w:lang w:val="be-BY"/>
        </w:rPr>
        <w:t>– студэнт павінен быць здольным прымяняць палявыя і лабараторныя метады даследавання глеб для праектнай, будаўнічай і агратэхнічнай дзейнасці, вызначэння аптымальнага варыянта вытворчага і тэхналагічнага працэсу ў мэтах паляпшэння ўрадлівасці глеб і прадуктыўнасці дэкаратыўных насаджэнняў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ніку вывучэння вучэбнай дысцыпліны студэнт павінен:</w:t>
      </w:r>
    </w:p>
    <w:p>
      <w:pPr>
        <w:pStyle w:val="Normal"/>
        <w:widowControl w:val="false"/>
        <w:ind w:firstLine="709"/>
        <w:rPr/>
      </w:pPr>
      <w:r>
        <w:rPr>
          <w:b/>
          <w:i/>
          <w:sz w:val="28"/>
          <w:szCs w:val="28"/>
          <w:lang w:val="be-BY"/>
        </w:rPr>
        <w:t>ведаць</w:t>
      </w:r>
      <w:r>
        <w:rPr>
          <w:sz w:val="28"/>
          <w:szCs w:val="28"/>
          <w:lang w:val="be-BY"/>
        </w:rPr>
        <w:t>:</w:t>
      </w:r>
    </w:p>
    <w:p>
      <w:pPr>
        <w:pStyle w:val="Normal"/>
        <w:widowControl w:val="false"/>
        <w:numPr>
          <w:ilvl w:val="0"/>
          <w:numId w:val="8"/>
        </w:numPr>
        <w:ind w:left="1050" w:hanging="33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тары і агульную схему глебаўтварэння;</w:t>
      </w:r>
    </w:p>
    <w:p>
      <w:pPr>
        <w:pStyle w:val="Normal"/>
        <w:widowControl w:val="false"/>
        <w:numPr>
          <w:ilvl w:val="0"/>
          <w:numId w:val="8"/>
        </w:numPr>
        <w:ind w:left="1050" w:hanging="33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д, уласцівасці і рэжымы глеб;</w:t>
      </w:r>
    </w:p>
    <w:p>
      <w:pPr>
        <w:pStyle w:val="Normal"/>
        <w:widowControl w:val="false"/>
        <w:numPr>
          <w:ilvl w:val="0"/>
          <w:numId w:val="8"/>
        </w:numPr>
        <w:ind w:left="1050" w:hanging="33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ебавае покрыва планеты Зямля;</w:t>
      </w:r>
    </w:p>
    <w:p>
      <w:pPr>
        <w:pStyle w:val="Normal"/>
        <w:widowControl w:val="false"/>
        <w:numPr>
          <w:ilvl w:val="0"/>
          <w:numId w:val="8"/>
        </w:numPr>
        <w:ind w:left="1064" w:hanging="36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ую генетычную класіфікацыю глеб;</w:t>
      </w:r>
    </w:p>
    <w:p>
      <w:pPr>
        <w:pStyle w:val="Normal"/>
        <w:widowControl w:val="false"/>
        <w:numPr>
          <w:ilvl w:val="0"/>
          <w:numId w:val="8"/>
        </w:numPr>
        <w:ind w:left="1064" w:hanging="364"/>
        <w:jc w:val="both"/>
        <w:rPr/>
      </w:pPr>
      <w:r>
        <w:rPr>
          <w:sz w:val="28"/>
          <w:szCs w:val="28"/>
          <w:lang w:val="be-BY"/>
        </w:rPr>
        <w:t>узаемасувязь паміж ўрадлівасцю глебы і ростам дрэў;</w:t>
      </w:r>
    </w:p>
    <w:p>
      <w:pPr>
        <w:pStyle w:val="Normal"/>
        <w:widowControl w:val="false"/>
        <w:numPr>
          <w:ilvl w:val="0"/>
          <w:numId w:val="8"/>
        </w:numPr>
        <w:ind w:left="1064" w:hanging="364"/>
        <w:jc w:val="both"/>
        <w:rPr/>
      </w:pPr>
      <w:r>
        <w:rPr>
          <w:sz w:val="28"/>
          <w:szCs w:val="28"/>
          <w:lang w:val="be-BY"/>
        </w:rPr>
        <w:t>асаблівасці прыгатавання субстратаў;</w:t>
      </w:r>
    </w:p>
    <w:p>
      <w:pPr>
        <w:pStyle w:val="Normal"/>
        <w:widowControl w:val="false"/>
        <w:numPr>
          <w:ilvl w:val="0"/>
          <w:numId w:val="8"/>
        </w:numPr>
        <w:ind w:left="1064" w:hanging="36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ды апрацоўкі глеб, навуковыя асновы прямянення севазваротаў, арганічныя і мінеральныя ўгнаенні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>:</w:t>
      </w:r>
    </w:p>
    <w:p>
      <w:pPr>
        <w:pStyle w:val="Normal"/>
        <w:widowControl w:val="false"/>
        <w:numPr>
          <w:ilvl w:val="0"/>
          <w:numId w:val="8"/>
        </w:numPr>
        <w:ind w:left="1064" w:hanging="36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арыстоўваць палявыя і лабараторныя метады даследавання глеб;</w:t>
      </w:r>
    </w:p>
    <w:p>
      <w:pPr>
        <w:pStyle w:val="Normal"/>
        <w:widowControl w:val="false"/>
        <w:numPr>
          <w:ilvl w:val="0"/>
          <w:numId w:val="8"/>
        </w:numPr>
        <w:ind w:left="1064" w:hanging="36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одзіць апісванне глеб;</w:t>
      </w:r>
    </w:p>
    <w:p>
      <w:pPr>
        <w:pStyle w:val="Normal"/>
        <w:widowControl w:val="false"/>
        <w:numPr>
          <w:ilvl w:val="0"/>
          <w:numId w:val="8"/>
        </w:numPr>
        <w:ind w:left="1064" w:hanging="36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даць глебавую карту, картаграмы кіслотнасці і забяспечанасці элементамі жыўлення, картасхему рацыянальнага размеркавання дрэвавых парод;</w:t>
      </w:r>
    </w:p>
    <w:p>
      <w:pPr>
        <w:pStyle w:val="Normal"/>
        <w:widowControl w:val="false"/>
        <w:numPr>
          <w:ilvl w:val="0"/>
          <w:numId w:val="8"/>
        </w:numPr>
        <w:ind w:left="1064" w:hanging="36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мяняць розныя віды апрацоўкі глеб і севазвароты;</w:t>
      </w:r>
    </w:p>
    <w:p>
      <w:pPr>
        <w:pStyle w:val="Normal"/>
        <w:widowControl w:val="false"/>
        <w:numPr>
          <w:ilvl w:val="0"/>
          <w:numId w:val="8"/>
        </w:numPr>
        <w:ind w:left="1064" w:hanging="364"/>
        <w:jc w:val="both"/>
        <w:rPr/>
      </w:pPr>
      <w:r>
        <w:rPr>
          <w:sz w:val="28"/>
          <w:szCs w:val="28"/>
          <w:lang w:val="be-BY"/>
        </w:rPr>
        <w:t>ацэньваць забяспечанасць глеб і субстратаў элементамі жыўлення раслін і ўстанаўліваць норму ўнясення ўгнаенняў;</w:t>
      </w:r>
    </w:p>
    <w:p>
      <w:pPr>
        <w:pStyle w:val="Normal"/>
        <w:widowControl w:val="false"/>
        <w:numPr>
          <w:ilvl w:val="0"/>
          <w:numId w:val="8"/>
        </w:numPr>
        <w:ind w:left="1064" w:hanging="36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одзіць падбор дрэвавых парод у залежнасці ад прыкмет і ўласцівасцей глебы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валодаць</w:t>
      </w:r>
      <w:r>
        <w:rPr>
          <w:sz w:val="28"/>
          <w:szCs w:val="28"/>
          <w:lang w:val="be-BY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4" w:leader="none"/>
        </w:tabs>
        <w:ind w:left="1120" w:hanging="406"/>
        <w:jc w:val="both"/>
        <w:rPr/>
      </w:pPr>
      <w:r>
        <w:rPr>
          <w:sz w:val="28"/>
          <w:szCs w:val="28"/>
          <w:lang w:val="be-BY"/>
        </w:rPr>
        <w:t>метадамі вызначэння хімічнага саставу, агульных фізічных</w:t>
      </w:r>
      <w:r>
        <w:rPr>
          <w:color w:val="7030A0"/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be-BY"/>
        </w:rPr>
        <w:t>аграхімічных уласцівасцей глеб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4" w:leader="none"/>
        </w:tabs>
        <w:ind w:left="1120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ыкамі складання картаграм кіслотнасці і забяспечанасці глеб элементамі жыўлення раслі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4" w:leader="none"/>
        </w:tabs>
        <w:ind w:left="1120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адамі рэгулявання паветранага, цеплавога і воднага рэжымаў сельскагаспадарчых і лясных глеб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4" w:leader="none"/>
        </w:tabs>
        <w:ind w:left="1120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адамі паляпшэння ўрадлівасці і аховы глеб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4" w:leader="none"/>
        </w:tabs>
        <w:ind w:left="1120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адамі даследавання глеб у палявых умов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4" w:leader="none"/>
        </w:tabs>
        <w:ind w:left="1120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адамі даследавання субстратаў для вырошчвання раслі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4" w:leader="none"/>
        </w:tabs>
        <w:ind w:left="1120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ннямі тэхнікі бяспекі пры правядзенні палявых і лабараторных даследаванняў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працэсе выкладання дысцыпліны студэнты павінны пазнаёміцца з дасягненнямі айчыннай і замежнай навукі па глебазнаўству і аграхімі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>У рамках адукацыйнага працэсу па дадзенай вучэбнай дысцыпліне студэнт</w:t>
      </w:r>
      <w:r>
        <w:rPr>
          <w:sz w:val="28"/>
          <w:szCs w:val="28"/>
          <w:lang w:val="be-BY"/>
        </w:rPr>
        <w:t xml:space="preserve"> павінен набыць не толькі тэарэтычныя і практычныя веды, уменні і навыкі па спецыяльнасці, але і развіць свой каштоўнасна-асобасны, духоўны патэнцыял, сфарміраваць якасці патрыёта і грамадзяніна, гатовага да актыўнага ўдзелу ў эканамічным, вытворчым, сацыяльна-культурным і грамадскім жыцці краіны. </w:t>
      </w:r>
    </w:p>
    <w:p>
      <w:pPr>
        <w:pStyle w:val="Normal"/>
        <w:widowControl w:val="false"/>
        <w:ind w:firstLine="708"/>
        <w:jc w:val="both"/>
        <w:rPr>
          <w:b/>
          <w:b/>
          <w:spacing w:val="2"/>
          <w:sz w:val="28"/>
          <w:szCs w:val="28"/>
          <w:lang w:val="be-BY"/>
        </w:rPr>
      </w:pPr>
      <w:r>
        <w:rPr>
          <w:b/>
          <w:spacing w:val="2"/>
          <w:sz w:val="28"/>
          <w:szCs w:val="28"/>
          <w:lang w:val="be-BY"/>
        </w:rPr>
        <w:t xml:space="preserve">Структура зместу вучэбнай дысцыпліны. </w:t>
      </w:r>
      <w:r>
        <w:rPr>
          <w:spacing w:val="2"/>
          <w:sz w:val="28"/>
          <w:szCs w:val="28"/>
          <w:lang w:val="be-BY"/>
        </w:rPr>
        <w:t>На вывучэнне дадзенай дысцыпліны адводзіцца 244 гадзіны, у тым ліку аўдыторных гадзін – 158. Прыкладнае размеркаванне па відах заняткаў наступнае: 68 гадзін лекцый, 18 гадзін практычных заняткаў, 72 гадзіны лабаратор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цыі, практычныя і лабараторныя заняткі рэкамендуецца праводзіць у спецыялізаваных аўдыторыях, якія маюць неабходныя матэрыялы, абсталяванне, прыборы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>Рэкамендаваным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формам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бягучага кантролю з’яўляюцца </w:t>
      </w:r>
      <w:r>
        <w:rPr>
          <w:b/>
          <w:spacing w:val="-6"/>
          <w:sz w:val="28"/>
          <w:szCs w:val="28"/>
          <w:lang w:val="be-BY"/>
        </w:rPr>
        <w:t>зал</w:t>
      </w:r>
      <w:r>
        <w:rPr>
          <w:b/>
          <w:spacing w:val="-6"/>
          <w:sz w:val="28"/>
          <w:szCs w:val="28"/>
          <w:lang w:val="en-US"/>
        </w:rPr>
        <w:t>i</w:t>
      </w:r>
      <w:r>
        <w:rPr>
          <w:b/>
          <w:spacing w:val="-6"/>
          <w:sz w:val="28"/>
          <w:szCs w:val="28"/>
          <w:lang w:val="be-BY"/>
        </w:rPr>
        <w:t>к</w:t>
      </w:r>
      <w:r>
        <w:rPr>
          <w:spacing w:val="-6"/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</w:t>
      </w:r>
      <w:r>
        <w:rPr>
          <w:b/>
          <w:spacing w:val="-6"/>
          <w:sz w:val="28"/>
          <w:szCs w:val="28"/>
          <w:lang w:val="be-BY"/>
        </w:rPr>
        <w:t>экзамен</w:t>
      </w:r>
      <w:r>
        <w:rPr>
          <w:spacing w:val="-6"/>
          <w:sz w:val="28"/>
          <w:szCs w:val="28"/>
          <w:lang w:val="be-BY"/>
        </w:rPr>
        <w:t>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Прыкладны тэматычны план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1276" w:leader="none"/>
        </w:tabs>
        <w:autoSpaceDE w:val="false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6907"/>
        <w:gridCol w:w="564"/>
        <w:gridCol w:w="706"/>
        <w:gridCol w:w="588"/>
      </w:tblGrid>
      <w:tr>
        <w:trPr>
          <w:tblHeader w:val="true"/>
          <w:trHeight w:val="1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ind w:left="39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азва раздзела, тэм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exact" w:line="240"/>
              <w:jc w:val="center"/>
              <w:rPr>
                <w:lang w:val="be-BY"/>
              </w:rPr>
            </w:pPr>
            <w:r>
              <w:rPr>
                <w:bCs/>
                <w:lang w:val="be-BY"/>
              </w:rPr>
              <w:t>у тым л</w:t>
            </w:r>
            <w:r>
              <w:rPr>
                <w:lang w:val="be-BY"/>
              </w:rPr>
              <w:t>і</w:t>
            </w:r>
            <w:r>
              <w:rPr>
                <w:bCs/>
                <w:lang w:val="be-BY"/>
              </w:rPr>
              <w:t>ку</w:t>
            </w:r>
          </w:p>
        </w:tc>
      </w:tr>
      <w:tr>
        <w:trPr>
          <w:tblHeader w:val="true"/>
          <w:trHeight w:val="18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ind w:left="399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exact" w:line="24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Лекцы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exact" w:line="24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Практычныя занятк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exact" w:line="24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Лабараторныя заняткі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/>
            </w:pPr>
            <w:r>
              <w:rPr>
                <w:b/>
                <w:sz w:val="26"/>
                <w:szCs w:val="26"/>
                <w:lang w:val="be-BY"/>
              </w:rPr>
              <w:t>Раздзел 1. Асновы геалогі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водзіны ў курс. Геасферы планеты Зямля і іх характарыст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ндагенныя геалагічныя працэ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кзагенныя геалагічныя працэсы і іх роля ў фарміраванні рэльефу і глебаўтвараючых пар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napToGrid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Раздзел 2. Глебаўтварэнне, састаў і ўласцівасці гле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52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 развіцця глебазнаў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ульная схема, сутнасць і фактары глебаўтварэ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рфалагічныя прыкметы гле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інералагічны склад і хімічны састаў глеб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ануламетрычны склад глебы. Класіфікацыя глеб па грануламетрычным складз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рганічнае рэчыва і гумус глебы. Тыпы гумусу. Экалагічная роля гумус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ебавыя калоіды. Паглынальная здольнасць глебы і яе роля ў фарміраванні ўрадлівасц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іслотнасть, шчолачнасть, буфернасть глеб.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ебавы раств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9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одны рэжым і водныя ўласцівасці глеб. Глебава-гідралагічныя канстан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10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аветраны рэжым і паветраныя ўласцівасці глеб.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Цеплавы рэжым і цеплавыя ўласцівасці глеб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1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ульныя фізічныя і фізіка-механічныя ўласцівасці глеб. Структура і радыёактыўнасть гле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napToGrid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Раздзел 3. Класіфікацыя і геаграфія гле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іфікацыя гле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/>
            </w:pPr>
            <w:r>
              <w:rPr>
                <w:sz w:val="26"/>
                <w:szCs w:val="26"/>
                <w:lang w:val="be-BY"/>
              </w:rPr>
              <w:t>Глебы Арктыкі і тундры. Мярзлотна-таёжныя глеб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/>
            </w:pPr>
            <w:r>
              <w:rPr>
                <w:sz w:val="26"/>
                <w:szCs w:val="26"/>
                <w:lang w:val="be-BY"/>
              </w:rPr>
              <w:t>Глебы таёжна-лясной з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лотныя і балотна-падзолістыя глеб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ебы лесастэпу і стэп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ебы пустыні суббарэальнага поясу. Глебы горных воблас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ебы субтропікаў і тропіка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соленыя глеб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9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ебы рачных пойма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napToGrid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Раздзел 4. Вывучэнне, ацэнка і ахова гле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следаванне глеб. Глебавыя карты. Банітаванне і эканамічная ацэнка гле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упіроўка глеб. Глебава-тыпалагічныя груп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розія і забруджванне глеб. Урадлівасць глеб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napToGrid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Раздзел 5. Асновы аграхімі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2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 развіцця, метады і задачы аграхімі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/>
            </w:pPr>
            <w:r>
              <w:rPr>
                <w:sz w:val="26"/>
                <w:szCs w:val="26"/>
                <w:lang w:val="be-BY"/>
              </w:rPr>
              <w:t>Роля хімічных элементаў у жыццядзейнасці раслі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ыўленне раслі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працоўка глеб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рганічныя ўгнаенн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інеральныя і бактэрыяльныя ўдабрэнні. Мікраўдабрэнн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страты і асаблівасці вырошчвання раслін у цяпліц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вазвароты і іх класіфікацыя. Папары. Пустазел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76" w:leader="none"/>
              </w:tabs>
              <w:autoSpaceDE w:val="false"/>
              <w:snapToGrid w:val="false"/>
              <w:spacing w:lineRule="auto" w:line="228"/>
              <w:ind w:left="-28" w:right="-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  <w:tab w:val="right" w:pos="1276" w:leader="none"/>
              </w:tabs>
              <w:autoSpaceDE w:val="false"/>
              <w:spacing w:lineRule="auto" w:line="228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                                                                                 </w:t>
            </w: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right" w:pos="1276" w:leader="none"/>
              </w:tabs>
              <w:autoSpaceDE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МЕСТ ВУЧЭБНАГА МАТЭРЫЯЛУ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be-BY"/>
        </w:rPr>
        <w:t>РАЗДЗЕЛ 1. АСНОВЫ ГЕАЛОГІІ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  <w:lang w:val="be-BY"/>
        </w:rPr>
        <w:t>Тэма 1.1.</w:t>
      </w:r>
      <w:r>
        <w:rPr>
          <w:rFonts w:cs="Times New Roman Полужирный" w:ascii="Times New Roman Полужирный" w:hAnsi="Times New Roman Полужирный"/>
          <w:sz w:val="28"/>
          <w:szCs w:val="28"/>
          <w:lang w:val="be-BY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  <w:lang w:val="be-BY"/>
        </w:rPr>
        <w:t>Увядзенне у курс. Геасферы планеты Зямля і іх характарыстык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Арганізацыя курса, яго змест, сувязь з іншымі дысцыплінамі і месца ў падрыхтоўцы спецыялістаў. Агульны змест геалогіі. Будова Зямлі. Характарыстыка геасфер. Атмасфера. Будова зямной кары. Біясфера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.2. Эндагенныя геалагічныя працэс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дагенныя геалагічныя працэсы і іх роля ў фарміраванні Зямлі. Вулканізм. Распаўсюджанне вулканаў. Прадукты вулканічных вывяржэнняў. Землетрасенні. Тыпы землетрасенняў. Прагназаванне землетрасенняў. Рухі зямной кары. Працэсы гораўтварэння. Горныя пароды. Падзяленне горных парод па іх паходжанні. Першасныя інтрузіўныя і эфузіўныя магматычныя пароды. Сучасны ўдзел магматычных горных парод у глебаўтварэнн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.3. Экзагенныя геалагічныя працэсы і іх роля ў фарміраванні рэльефу і глебаўтваральных парод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Галоўныя агенты экзагенных працэсаў. Сутнасць працэсаў выветрывання. Фізічнае, хімічнае і біялагічнае выветрыванне. Роля жывых арганізмаў у працэссе выветрывання. Вынікі працэсу выветрывання. Геалагічная дзейнасць ветру. Утварэнне эолавых адкладанняў і формаў рэльефу. Геалагічная дзейнасць паверхневага сцёку, падземных водаў. Грунтавыя воды і верхаводка. Міжпластовыя воды: напорныя (артэзіянскія) і безнапорныя. Роля грунтавых водаў у жыцці лесу. Геалагічная дзейнасць ракі, возера, балота. Развіццё рачной даліны. Геалагічная дзейнасць леднікоў. Ледніковыя формы рэльефу. Флювіягляцыяльныя і азёрна-ледніковыя адкладанні і ўтвораныя імі формы рэльефу. Геалагічная дзейнасць мора. Асадкавыя горныя пароды, спосабы ўтварэння і класіфікацыя (элювій, дэлювій, пралювій, алювій). Роля асадкавых горных парод у глебаўтварэнн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be-BY"/>
        </w:rPr>
        <w:t>РАЗДЗЕЛ 2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ГЛЕБА</w:t>
      </w:r>
      <w:r>
        <w:rPr>
          <w:b/>
          <w:caps/>
          <w:sz w:val="28"/>
          <w:szCs w:val="28"/>
          <w:lang w:val="be-BY"/>
        </w:rPr>
        <w:t>ў</w:t>
      </w:r>
      <w:r>
        <w:rPr>
          <w:b/>
          <w:sz w:val="28"/>
          <w:szCs w:val="28"/>
          <w:lang w:val="be-BY"/>
        </w:rPr>
        <w:t>ТВАРЭННЕ, САСТА</w:t>
      </w:r>
      <w:r>
        <w:rPr>
          <w:b/>
          <w:caps/>
          <w:sz w:val="28"/>
          <w:szCs w:val="28"/>
          <w:lang w:val="be-BY"/>
        </w:rPr>
        <w:t>ў</w:t>
      </w:r>
      <w:r>
        <w:rPr>
          <w:b/>
          <w:sz w:val="28"/>
          <w:szCs w:val="28"/>
          <w:lang w:val="be-BY"/>
        </w:rPr>
        <w:t xml:space="preserve"> І </w:t>
      </w:r>
      <w:r>
        <w:rPr>
          <w:b/>
          <w:caps/>
          <w:sz w:val="28"/>
          <w:szCs w:val="28"/>
          <w:lang w:val="be-BY"/>
        </w:rPr>
        <w:t>ў</w:t>
      </w:r>
      <w:r>
        <w:rPr>
          <w:b/>
          <w:sz w:val="28"/>
          <w:szCs w:val="28"/>
          <w:lang w:val="be-BY"/>
        </w:rPr>
        <w:t>ЛАСЦІВАСЦІ ГЛЕБ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2.1. Гісторыя развіцця глебазнаўства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>Асноўныя задачы глебазнаўства. Глеба – прыроднае цела і асноўны сродак вытворчасці. Значэнне глебазнаўства ў лясной і сельскай гаспадарцы. Этапы развіцця глебазнаўства. В.В. Дакучаеў – заснавальнік сучаснага генетычнага глебазнаўства. Развіццё генетычнага глебазнаўства ў працах  М.М. Сібірцава, П.А. Костычава, К.Д. Глінкі, П.С. Касовіча, Г.М. Высоцкага, В.Р. Вільямса, К.К. Гедройца, Д.М. Пранішнікава і інш. Развіццё глебазнаўства ў замежжы. Я.М. Афанасьеў – заснавальнік глебазнаўства на Беларусі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2.2. Агульная схема, сутнасць і фактары глебаўтварэнн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Агульная схема глебаўтварэння. Фарміраванне ўрадлівасці глебы, як вынік сінтэзу і разбурэння арганічнага рэчыва, узаемадзеяння яго з мінеральнай часткай глебы і акумуляцыя элементаў жыўлення ў паверхневых гарызонтах рыхлай горнай пароды. Сутнасць працэсу глебаўтварэння. Раслінны і жывёльны свет, мікраарганізмы як акумулятары біягенных элементаў у глебе. Стадыі развіцця глебы. Вучэнне В.В. Дакучаева аб фактарах глебаўтварэння. Клімат, глебаўтваральныя пароды, раслінны і жывёльны свет, рэльеф, узрост краіны, гаспадарчая дзейнасць чалавека як фактары глебаўтварэння. Галоўныя глебаўтваральныя пароды, іх паходжанне і ўласцівасці: марэны, водна-ледніковыя, азёрна-ледніковыя, старажытнаалювіяльныя і сучасныя алювіяльныя, лёсападобныя, эолавыя і марскія адкладанні, покрыўныя суглінкі і гліны, лёс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2.3. Марфалагічныя прыкметы глеб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яўленне аб марфалагічных прыкметах глебы. Працягласць глебавага профілю і яго будова. Генетычныя гарызонты і іх асаблівасці ў залежнасці ад глебаўтваральнага працэсу. Галоўныя марфалагічныя прыкметы генетычных гарызонтаў: афарбоўка, грануламетрычны склад, структура, уключэнні, увільгатненне, новаўтварэнні, размеркаванне карэння. Значэнне марфалагічных прыкмет пры даследаванні гле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2.4. Мінералагічны склад і хімічны састаў глеб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Глебаўтваральныя мінералы. Асноўныя прыкметы вызначэння мінералаў. Першасныя і другасныя мінералы. Класіфікацыя мінералаў. Мінералы-элементы, галоідныя злучэнні, аксіды, сярністыя злучэнні, солі кіслародных кіслот, арганагенныя злучэнні. Утварэнне другасных мінералаў. Значэнне асобных мінералаў у працэсах глебаўтварэння і фарміраваанні ўрадлівасці глеб. Хімічны састаў зямной кары і глебаўтваральных пар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2.5. Грануламетрычны склад глеб. Класіфікацыя глеб па грануламетрычным складзе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val="be-BY"/>
        </w:rPr>
        <w:t>Грануламетрычны склад глебаўтваральных парод і глеб. Класіфікацыя грануламетрычных элементаў па М.А. Качынскаму і іх уласцівасці. Класіфікацыя глеб па грануламетрычным складзе. Палявыя і лабараторныя метады вызначэння грануламетрычнага складу глеб. Уплыў грануламетрычнага складу на ўласцівасці глебы. Прадуктыўнасць і састаў насаджэнняў у залежнасці ад грануламетрычнага складу глебаўтваральнай пароды.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  <w:lang w:val="be-BY"/>
        </w:rPr>
      </w:pPr>
      <w:r>
        <w:rPr>
          <w:b/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2.6. Арганічнае рэчыва і гумус глеб. Тыпы гумусу. Экалагічная роля гумусу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Арганічнае рэчыва глеб. Глебавы гумус. Развіццё навукі аб гумусе ў працах замежных і айчынных вучоных. Крыніцы арганічнага рэчыва. Памеры паступлення арганічнага рэчыва ў глебу ў розных кліматычных зонах. Састаў глебавага гумусу. Працэсы мінералізацыі і гуміфікацыі. Групавы і фракцыйны састаў глебавага гумусу. Характарыстыка асноўных груп гумусавага рэчыва. Тыпы гумусу. Фарміраванне тыпаў гумусу ў розных кліматычных умовах. Роля глебаўтваральнай пароды ў раскладанні і сінтэзе глебавага гумусу. Уплыў вільгаці, аэрацыі, тэмпературы, рэакцыі глебавага асяроддзя на гумусаўтварэнне. Роля мікраарганізмаў у працэсах трансфармавання арга-нічнага рэчыва. Роля ферментаў у гумусаўтварэнні. Экалагічная роля гумусу. Прыёмы рэгулявання назапашвання гумусу ў глебах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2.7. Глебавыя калоіды. Паглынальная здольнасць глеб і яе роля ў фарміраванні ўрадлівасц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ебавыя калоіды і іх паходжанне. Роля К.К.Гедройца і іншых глебазнаўцаў у развіцці навукі пра глебавыя калоіды і паглынальную здольнасць глеб. Будова глебавай міцэлы. Гідрафобныя і гідрафільныя глебавыя калоіды. Утварэнне золяў і геляў, і іх роля ў глебаўтварэнні. Працэсы каагуляцыі і пептызацыі. Віды паглынальнай здольнасці глеб (механічная, фізічная, хімічная, фізіка-хімічная, біялагічная). Глебава паглынальны комплекс, ёмістасць абмену, энергія паглынання. Уплыў паглынутых катыёнаў на фізічныя і хімічныя ўласцівасці глеб. Сучасныя ўяўленні аб глебавых калоі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spacing w:val="-10"/>
          <w:sz w:val="28"/>
          <w:szCs w:val="28"/>
          <w:lang w:val="be-BY"/>
        </w:rPr>
      </w:pPr>
      <w:r>
        <w:rPr>
          <w:rFonts w:cs="Times New Roman Полужирный" w:ascii="Times New Roman Полужирный" w:hAnsi="Times New Roman Полужирный"/>
          <w:b/>
          <w:spacing w:val="-10"/>
          <w:sz w:val="28"/>
          <w:szCs w:val="28"/>
          <w:lang w:val="be-BY"/>
        </w:rPr>
        <w:t>Тэма 2.8. Кіслотнасць, шчолачнасць, буфернасць глеб. Глебавы раствор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Глебавая кіслотнасць і шчолачнасць, іх формы і метады вызначэння. Прыёмы рэгулявання саставу паглынутых катыёнаў і рэакцыі глеб. Ёмістасць паглынання, насычальнасць і буфернасць глебы. Уяўленне аб глебавым растворы. Хімічны састаў і фізічны стан глебавага раствору. Метады вылучэння глебавага раствору. Рэакцыя глебавага раствору ў залежнасці ад працэсу глебаўтварэння. Значэнне глебавага раствору ў глебаўтварэнні і жыўленні раслі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2.9. Водны рэжым і водныя ўласцівасці глеб. Глебава</w:t>
      </w:r>
      <w:r>
        <w:rPr>
          <w:sz w:val="28"/>
          <w:szCs w:val="28"/>
          <w:lang w:val="be-BY"/>
        </w:rPr>
        <w:t>-</w:t>
      </w:r>
      <w:r>
        <w:rPr>
          <w:b/>
          <w:sz w:val="28"/>
          <w:szCs w:val="28"/>
          <w:lang w:val="be-BY"/>
        </w:rPr>
        <w:t>гідралагічныя канстанты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val="be-BY"/>
        </w:rPr>
        <w:t>Вільготнасць глеб. Крыніцы паступлення вады ў глебу. Водныя ўласцівасці глебы: гіграскапічнасць, водапрапушчальнасць, вільгацяёмістасць, водапад’ёмная і водаўтрымальная здольнасць. Метады вызначэння вільготнасці глебы. Даступнасць глебавай вільгаці для раслін. Глебава-гідралагічныя канстанты. Каэфіцыент завядання раслін. Водны баланс глеб. Тыпы воднага рэжыму глеб: мярзлотны, прамыўны, перыядычна прамыўны, непрамыўны, выпатны, іррыгацыйны. Гідралагічная роля насаджэннаў.</w:t>
      </w:r>
    </w:p>
    <w:p>
      <w:pPr>
        <w:pStyle w:val="Normal"/>
        <w:widowControl w:val="false"/>
        <w:ind w:firstLine="709"/>
        <w:jc w:val="both"/>
        <w:rPr>
          <w:b/>
          <w:b/>
          <w:spacing w:val="-2"/>
          <w:sz w:val="28"/>
          <w:szCs w:val="28"/>
          <w:lang w:val="be-BY"/>
        </w:rPr>
      </w:pPr>
      <w:r>
        <w:rPr>
          <w:b/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2.10. Паветраны рэжым і паветраныя ўласцівасці глеб. Цеплавы рэжым і цеплавыя ўласцівасці глеб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ебавае паветра і яго склад. Катэгорыі глебавага паветра. Паветраныя ўласцівасці глеб. Газаабмен паміж глебай і атмасферай. Цеплавыя ўласцівасці глеб. Крыніцы цяпла ў глебе. Цеплапаглынальная здольнасць глеб, цяплаёмістасць, цеплаправоднасць. Уплыў грануламетрычнага складу, арганічнага рэчыва, структуры, вільготнасці на цеплавы рэжым глеб. Тыпы цеплавога рэжыму глеб: мярзлотны, працягла сезоннапрамярзальны, непрамярзальны. Роля ляснога падсцілу, расліннага покрыва, саставу і паўнаты дрэвастояў на фарміраванне цеплавога рэжы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  <w:lang w:val="be-BY"/>
        </w:rPr>
        <w:t>Тэма 2.11. Агульныя фізічныя і фізіка-механічныя ўласцівасці глеб.</w:t>
      </w:r>
      <w:r>
        <w:rPr>
          <w:b/>
          <w:sz w:val="28"/>
          <w:szCs w:val="28"/>
          <w:lang w:val="be-BY"/>
        </w:rPr>
        <w:t xml:space="preserve"> Структура і радыёактыўнасць глеб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Фізічныя і фізіка-механічныя ўласцівасці глебы: шчыльнасць, шчыльнасць цвёрдай фазы глебы, порыстасць, ліпкасць, пластычнасць, усадка, набуханне, звязнасцць, удзельнае супраціўленне. Залежнасць фізіка-механічных уласцівасцей ад грануламетрычнага складу, вільготнасці і структуры глебы. Уплыў фізічных і фізіка-механічных уласцівасцей на развіццё раслін і ўрадлівасць глебы. Структурнасць глеб. Структура глебы як адна з асноўных яе прыкмет. Віды структур. Водатрываласць агрэгатаў. Дысперснасць глеб. Структурны стан глебы і яго значэнне ў земляробстве. Шляхі стварэння і падтрымання структуры глебы. Радыёактыўнасць глеб. Натуральная і штучная радыёактыўнасць. Радыёактыўныя элементы і іх распаўсюджанне ў глебе. Міграцыя радыёактыўных элементаў у глебе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3. КЛАСІФІКАЦЫЯ І ГЕАГРАФІЯ ГЛЕБ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widowControl w:val="false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b/>
          <w:sz w:val="28"/>
          <w:szCs w:val="28"/>
          <w:lang w:val="be-BY"/>
        </w:rPr>
        <w:t>Тэма 3.1. Класіфікацыя глеб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Класіфікацыйная праблема і яе значэнне ў глебазнаўстве. Класіфікацыі глеб у дакучаеўскі перыяд. Генетычныя класіфікацыі В.В. Дакучаева і     М.М. Сібірцава. Класіфікацыя глеб у замежжы. Прынцыпы сучаснай класіфікацыі глеб. Асноўныя таксанамічныя адзінкі класіфікацыі глеб: тып, падтып, род, від, разнавіднасць. Класіфікацыя глеб на Беларусі. Вертыкальная і гарызантальная занальнасць глебавага покры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3.2. Глебы Арктыкі і тундры. Мярзлотна-таёжныя глеб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Глебы Арктыкі і тундры. Прыродныя ўмовы і іх асаблівасці: клімат, рэльеф, глебаўтваральныя пароды, расліннасць. Мярзлотныя з’явы. Падзяленне тундры на падзоны і іх асаблівасці. Лесатундра. Асноўныя накірункі глебаўтваральнага працэсу. Класіфікацыя глеб тундры, іх будова, уласцівасці. Выкарыстанне глеб тундры. Распаўсюджанне мярзлотна-таёжных глеб: мярзлотна-таёжныя глеявыя, мярзлотна-таёжные неаглеенныя, падбуры, палевыя мярзлотна-таёжныя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3.3. Глебы таёжна-лясной зо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Межы і плошча таёжна-лясной зоны. Прыродныя ўмовы таёжна-лясной зоны. Падзяленне таёжна-лясной зоны на падзоны. Паўночная, сярэдняя, паўднёвая тайга. Прыродныя ўмовы падзон: клімат, рэльеф, глебаўтваральныя пароды, расліннасць. Асноўныя глебаўтваральныя працэсы. Падзолаўтварэнне. Падзолістыя глебы, іх класіфікацыя, будова і ўласцівасці. Дзярновы працэс глебаўтварэння і роля травяністай расліннасці ў яго развіцці. Дзярновыя глебы, іх класіфікацыя, будова і ўласцівасці. Дзярнова-карбанатныя глебы і іх уласцівасці. Дзярнова-падзолістыя глебы, іх класіфікацыя, будова і ўласцівасці. Асноўныя накірункі рацыянальнага выкарыстання ўрадлівасці глеб таёжна-лясной з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3.4. Балотныя і балотна-падзолістыя глеб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паўсюджанне балотаў. Балотны працэс глебаўтварэння. Торфаназапашванне і агляенне. Тыпы забалочвання. Нізінныя, пераходныя і верхавыя балоты. Водны рэжым балотаў. Драўняная і травяністая расліннасць розных тыпаў балот. Уласцівасці торфу. Класіфікацыя балотных глеб у залежнасці ад таўшчыні тарфяной залежы. Меліярацыя і выкарыстанне балотных і забалочаных глеб. Прыроднае значэнне балотаў і балотных гле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3.5. Глебы лесастэпу і стэп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жы лесастэпу і стэпу. Прыродныя ўмовы: клімат, рэльеф, глебаўтваральныя пароды, расліннасць. Асаблівасці глебаўтварэння ў лесастэпе і стэпе. Шэрыя лясныя глебы, класіфікацыя, будова, уласцівасці. Гіпотэзы паходжання чарназёмаў. Чарназёмы лесастэпу і стэпу. Лугава-чарназёмныя глебы. Каштанавыя і лугава-каштанавыя глебы. Меры барацьбы з засухай. Выкарыстанне глеб лесастэпу і стэпу. Мерапрыемствы па падтрыманні ўрадлівасці глеб лесастэпу і стэп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  <w:lang w:val="be-BY"/>
        </w:rPr>
        <w:t>Тэма 3.6. Глебы пустыні суббарэальнага поясу. Глебы горных вобласцей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val="be-BY"/>
        </w:rPr>
        <w:t>Глебы паўпустыні і пустыні.Плошча паўпустыні і пустыні. Прыродныя ўмовы: клімат, рэльеф, глебаўтваральныя працэсы, расліннасць. Асаблівасці глебаўтварэння. Бурыя паўпустынныя глебы. Будова глебавага профілю, асаблівасці іх распаўсюджання. Шэра-бурыя глебы пустыні. Класіфікацыя, будова, уласцівасці і выкарыстанне. Такыры і такырападобныя глебы. Асноўныя прыкметы. Класіфікацыя такыраў, уласцівасці, будова і выкарыстанне. Глебы горных вобласцей. Распаўсюджанне горных вобласцей. Асаблівасці кліматычных умоў у горнай мясцовасці. Інверсія і інтэрферэнцыя глебавых зон. Глебаўтваральныя пароды. Асноўныя заканамернасці вертыкальнай занальнасці. Асаблівасці выкарыстання горных глеб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3.7. Глебы субтропікаў і тропікаў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Межы і плошча субтрапічнага і трапічнага поясаў. Асноўныя глебаўтваральныя працэсы. Субтрапічная і трапічная ферралітызацыя, карычневазёмаўтварэнне, шэразёмаўтварэнне, злітаўтварэнне, лацерытызацыя. Вільготныя лясныя, засушлівыя, паўпустынныя і пустынныя вобласці субтропікаў і тропікаў. Жаўтазёмы, чырваназёмы і чырванавата-чорныя глебы вільготных лясных вобласцей, чырвона-бурыя і чорныя злітныя глебы. Карычневыя, шэра-карычневыя і чорныя глебы засушлівых ксерафітна-лясных і хмызнякова-стэпавых вобласцей. Шэразёмы субтрапічных і трапічных паўпустынных і пустынных вобласцей. Уласцівасці і выкарыстанне глеб субтропікаў і тропікаў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3.8. Засоленыя глебы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val="be-BY"/>
        </w:rPr>
        <w:t>Геаграфічнае распаўсюджанне. Паходжанне лёгкарастваральных соляў у глебах. Саланчакі, саланцы і соладзі, будова глебавага профілю і ўласцівасці. Меліярацыя саланчакоў і саланцоў. Выкарыстанне засоленых глеб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3.9. Глебы рачных поймаў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Распаўсюджанне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ймаў. Поймавы і алювіяльны працэсы. Асаблівасці алювіяльных глебаўтваральных парод. Будова поймы. Класіфікацыя глеб поймы, будова глебавага профілю, уласцівасці і выкарыстанне.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РАЗДЗЕЛ 4. Вывучэнне, ацэньванне і ахова глеб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4.1. Даследаванне глеб. Глебавыя карты. Банітаванне і эканамічная ацэнка глеб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Глебавыя карты і іх прызначэнне. Этапы работ па састаўленні глебавай карты. Выкарыстанне глебавых карт у розных гаспадарках. Састаўленне картаграм і картасхем. Кароткая гістарычная даведка аб банітаванні глеб. Асноўныя прынцыпы пабудовы банітаваных шкалаў. Выкарыстанне глебава-банітаваных шкалаў. Адкрытая і закрытая шкалы. Эканамічная ацэнка гле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4.2. Групіроўка глеб. Глебава-тыпалагічныя груп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упіроўка лясных і сельскагаспадарчых глеб. Глебава-тыпалагічныя групы і прынцып іх састаўлення. Залежнасць прадуктыўнасці насаджэнняў і іх саставу ад глебаўтваральнага працэсу, грануламетрычнага складу, хімічнага саставу і вільготнасці глебы. Уплыў ўрадлівасці глебы на фарміраванне жывога наглебавага покрыва. Улік паходжання глебаўтваральных парод пры састаўленні глебава-тыпалагічных груп. Вылучэнне глебава-тыпалагічных групп на картаграфічным матэрыяле. Антрапагенна-пераўтвораныя глебы і іх класіфікацы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4.3. Эрозія і забруджванне глеб. Урадлівасць глеб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Эрозія глеб. Віды эрозіі. Паверхневая і лінейная эрозіі. Водная, ветравая і прамысловая эрозіі. Шкода ад эрозіі. Мерапрыемствы па ахове глеб ад эрозіі. Прыёмы апрацоўкі глебы па прадухіленні воднай і ветравой эрозіі. Уяўленне аб урадлівасці як аб найважнейшай уласцівасці глебы. Асноўныя паказчыкі ўрадлівасці глебы: працягласць гумусавых гарызонтаў, склад глеб, патэнцыяльны запас і ўтрыманне рухомых формаў элементаў жыўлення раслін, грануламетрычны склад, водна-паветраны рэжым. Віды ўрадлівасці глебы: эфектыўная, патэнцыяльная, эканамічная і штучная. Прычыны зніжэння ўрадлівасці глебы. Шляхі паляпшэння ўрадлівасці гле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5. АСНОВЫ АГРАХІМІІ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5.1. Гісторыя развіцця, метады і задачы аграхіміі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Аграхімія як навука пра ўзаемадзеянне раслін, глебы і ўгнаенняў. Гісторыя развіцця аграхіміі. Агульныя задачы аграхіміі. Гістарычная паслядоўнасць развіцця аграхімічных даследаванняў. Значэнне і сусветная вытворчасць угнаенняў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5.2. Роля хімічных элементаў у жыццядзейнасці раслін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Склад раслін. Сухое рэчыва раслін і яго кампаненты. Хімічныя элементы ў складзе раслін, іх агульны ўдзел і уздзеянне на ўнутраныя працэсы раслін. Вынас раслінамі мінеральных кампанентаў гле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5.3. Жыўленне раслі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ункцыі вады ў жыцці раслін. Паветранае і каранёвае жыўленне. Механізмы каранёвага жыўлення раслін. Выбарчае паглынанне іёнаў раслінамі, фізіялагічная рэакцыя</w:t>
      </w:r>
      <w:r>
        <w:rPr>
          <w:color w:val="FF0000"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Уздзеянне ўмоў навакольнага асяроддзя на паглынанне раслінамі элементаў жыўлення. Жыўленне раслін у розныя перыяды рос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5.4. Апрацоўка глебы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Сістэма апрацоўкі глебы. Задачы і значэнне апрацоўкі глебы. Асноўныя прыёмы апрацоўкі глебы. Узворванне з пераварочваннем і без пераварочвання пласта. Узворванне без пераварочвання пласта і яго значэнне ў барацьбе з ветравой і воднай эрозіямі. Спосабы паверхневай апрацоўкі глебы: лушчэнне, культывацыя, баранаванне, прыкачванне, шчыляванне, лункаванне і інш. Спецыяльныя прыёмы апрацоўкі глебы. Тэрміны апрацоўкі глебы. Уяўленне аб спеласці глебы. Зяблівая апрацоўка глебы. Мінімальная апрацоўка глебы.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  <w:lang w:val="be-BY"/>
        </w:rPr>
      </w:pPr>
      <w:r>
        <w:rPr>
          <w:b/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5.5. Арганічныя ўгнаенні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Віды арганічных ўгнаенняў. Арганічныя, арганамінеральныя, зялёныя ўгнаенні. Сучасныя погляды на жыўленне раслін. Нормы і спосабы ўнясення арганічных угнаенняў. Асаблівасці прымянення угнаенняў ў пітомніках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  <w:lang w:val="be-BY"/>
        </w:rPr>
        <w:t>Тэма 5.6. Мінеральныя і бактэрыяльныя ўдабрэнні. Мікраўдабрэнні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Віды мінеральных і бактэрыяльных удабрэнняў. Мікраўдабрэнні. Нормы і спосабы ўнясення. Асаблівасці прымянення мінеральных удабрэнняў у пітомніках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5.7. Субстраты і асаблівасці вырошчвання раслін у цяпліцах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 xml:space="preserve">Віды субстратаў. Асновы для іх прыгатавання. Нормы і спосабы ўнясення мінеральных удабрэнняў у субстраты. Захоўванне субстратаў. Віды цяпліц. Мікракліматычныя ўмовы ў цяпліц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Тэма 5.8. Севазвароты і іх класіфікацыя. Папары. Пустазелл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ыя асновы севазвароту. Класіфікацыя севазваротаў. Адметныя прыкметы севазваротаў (парадак чаргавання культур, колькасць палёў, працягласць ратацыі). Палявыя, кармавыя і спецыяльныя севазвароты. Папары і іх класіфікацыя. Эфектыўнасць чыстых і занятых папараў. Ранні, чорны, кулісны папары і іх прызначэнне. Сідэральны папар. Паняцце аб пустазеллі. Шкода ад пустазелля. Біялагічныя асаблівасці пустазелля. Папераджальныя і знішчальныя меры барацьбы з пустазеллем. Хімічныя, агратэхнічныя меры барацьбы з пустазеллем. Прымяненне гербіцыдаў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уемыя сродкі і формы навучання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ладанне дысцыпліны «Глебазнаўства з асновамі аграхіміі» рэкамендуецца праводзіць з выкарыстаннем матэрыялаў электроннага вучэбна-метадычнага комплексу па аднайменнай дысцыпліне і сучасных адукацыйных тэхналогій. Пры чытанні лекцый рэкамендуецца выкарыстоўваць мультымедыйныя сродкі, якія дазваляюць павысіць інфарматыўнасць лекцыі, відавочнасць навучання і спрыяюць лепшаму засваенню матэрыялу. Лабараторныя заняткі неабходна праводзіць у спецыялізаванай лабараторыі, абсталяванай сучаснымі прыборамі і сродкамі для вызначэння грануламетрычнага складу, кіслотнасці, асноўных элементаў жыўлення раслін і іншымі прыборамі і абсталяваннем. Пры правядзенні лабараторных работ могуць вырашацца задачы даследчага характару з мэтай актывізацыі пазнавальнай дзейнасці і выкананні навукова-даследча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мі метадамі (тэхналогіямі) навучання, якія адпавядаюць зместу вучэбнай дысцыпліне «Глебазнаўства з асновамі аграхіміі», з’яўляюцца: праблемнае навучанне; тэхналогія навучання як вучэбнага даследавання; праектная тэхналогія; актыўныя камунікатыўныя тэхналогіі (дыскусія, вучэбныя дэбаты і інш.); камп’ютарныя тэхналогі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ы навучання: канферэнцыя, семінар, лекцыя, кансультацыя, лабараторныя і практычныя заняткі, праграмнае навучанне, заліковыя заняткі. Групавыя формы навучання: групавая работа на парктычных і лабараторных занятках, групавы лабараторны практыкум, групавыя творчыя заданні. Індывідуальныя формы работы: работа з літаратурай або электроннымі крыніцамі інфармацыі, пісьмовыя практыкаванні, выкананне індывідуальных заданняў па праграмах за камп'ютарам, тэсты і інш.</w:t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ыкладны пералік тэм лабараторных заняткаў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горных і глебаўтваральных парод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мінералаў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грануламетрычнага складу глебы палявымі метадамі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грануламетрычнага складу глебы лабараторнымі метадамі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актуальнай кіслотнасці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абменнай і гідралітычнай кіслотнасці. Разлік нормы ўнясення вапны ў глебу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ўтрымання гумусу ў глебе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абменнага кальцыю і магнію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рухомай фосфарнай кіслаты і жалеза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абменнага калію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ўтрымання азоту ў глебе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шчыльнасці, шчыльнасці цвердай фазы глебы і вылічэнне порыстасці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вільготнасці і максімальнай гіграскапічнасці глебы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водаўтрымліваючай здольнасці глебы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вучэнне марфалагічных прыкмет глебы па маналітах і фотаздымках і адлюстраванне іх на малюнках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>Вызначэнне мінеральных удабрэнняў. Разлік нормы ўнясення ўдабрэнняў.</w:t>
      </w:r>
    </w:p>
    <w:p>
      <w:pPr>
        <w:pStyle w:val="Normal"/>
        <w:widowControl w:val="false"/>
        <w:numPr>
          <w:ilvl w:val="0"/>
          <w:numId w:val="2"/>
        </w:numPr>
        <w:ind w:left="426" w:hanging="4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і кароткая характарыстыка найбольш распаўсюджаных відаў пустазелля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ыкладны пералік тэм практычных заняткаў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ысныя выкапні на тэрыторыі Беларусі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ебаўтваральныя пароды на Беларусі і іх распаўсюджанне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ебаўтваральныя працэсы і марфалагічныя прыкметы глеб Беларусі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ебавая карта Беларусі. Глебавыя правінцыі, вобласці, раёны і іх кароткая характарыстыка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рфяна-балотныя глебы Беларусі, класіфікацыя і характарыстыка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рапагенна-пераўтвораныя глебы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pacing w:val="-10"/>
          <w:sz w:val="28"/>
          <w:szCs w:val="28"/>
          <w:lang w:val="be-BY"/>
        </w:rPr>
      </w:pPr>
      <w:r>
        <w:rPr>
          <w:spacing w:val="-10"/>
          <w:sz w:val="28"/>
          <w:szCs w:val="28"/>
          <w:lang w:val="be-BY"/>
        </w:rPr>
        <w:t>Мінеральныя удабрэнні, іх вытворчасць на Беларусі і асаблівасці прымянення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Cs w:val="28"/>
        </w:rPr>
      </w:pPr>
      <w:r>
        <w:rPr>
          <w:szCs w:val="28"/>
        </w:rPr>
        <w:t>Азотназапашванне і фарміраванне азотнага фонду ў глебе.</w:t>
      </w:r>
    </w:p>
    <w:p>
      <w:pPr>
        <w:pStyle w:val="TextBodyIndent"/>
        <w:widowControl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чныя рэкамендацыі па арганізацыі і выкананню</w:t>
        <w:br/>
        <w:t>самастойнай работы студэнтаў</w:t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28"/>
        </w:rPr>
        <w:t>Аўдыторная самастойная работа па дысцыпліне выконваецца на вучэбных занятках пад непасрэдным кіраўніцтвам выкладчыка і па яго заданні. Пазааўдыторная самастойная работа выконваецца студэнтам па заданні выкладчыка, але без яго непасрэднага ўдзелу. Студэнты фарміруюць і засвойваюць змест канспекта лекцый на базе рэкамендаванай лектарам вучэбнай літаратуры, уключаючы інфармацыйныя адукацыйныя рэсурсы (электронныя падручнікі, электронныя бібліятэкі і інш.); пішуць рэфераты па заданні выкладчыка; рыхтуюцца да лабараторных прац і практычных заданняў, вядуць іх афармленне; выконваюць мікрадаследаванні на аснове ўласных назіранняў; выконваюць дамашнія заданні ў выглядзе стварэння прэзентацый па практычных занятках; ажыццяўляюць камп'ютарны бягучы самакантроль паспяховасці на базе электронных навучальных тэстаў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алік рэкамендаваных сродкаў дыягностыкі</w:t>
      </w:r>
    </w:p>
    <w:p>
      <w:pPr>
        <w:pStyle w:val="TextBodyIndent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28"/>
        </w:rPr>
        <w:t>Для атэстацыі студэнтаў з мэтай высвятлення іх ведаў па этапных і канчатковым патрабаванням адукацыйнай праграмы рэкамендуюцца розныя ацэначныя сродкі. Для дыягностыкі кампетэнцый рэкамендуецца выкарыстоўваць вусную, пісьмовую, вусна-пісьмовую і тэхнічную формы. З вуснай формы мэтазгодна прымяняць такія віды кантролю ведаў, як сумоўе і даклады студэнтаў на канферэнцыях; з пісьмовай формы – кантрольныя апытанні, кантрольныя работы, справаздачы па навукова-даследчай рабоце, публікацыю тэзісаў дакладаў і артыкулаў; з вусна-пісьмовай формы – справаздачы па лабараторных работах з іх вуснай абаронай, экзамен; з тэхнічнай формы – электронныя тэсты.</w:t>
      </w:r>
    </w:p>
    <w:p>
      <w:pPr>
        <w:pStyle w:val="TextBodyIndent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межкавы кантроль праводзіцца пасля выкладу тэарэтычнага матэрыялу па адпаведнай частцы. Выніковы кантроль рэкамендуецца ажыццяўляць шляхам правядзення іспыту па дысцыпліне. У мэтах стымулявання пазнавальнай і творчай актыўнасці, арганізацыі рытмічнай працы студэнтаў на працягу семестра рэкамендуецца выкарыстанне модульна-рэйтынгавай сістэмы адзнакі ведаў.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ралік тэм рэфератаў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Жыццёвы і навуковы шлях вядомых глебазнаўцаў Беларусі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Характарыстыка глеб асобных лясгасаў, лясніцтваў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Аграруды Беларусі і іх выкарыстанне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Глебаўтваральныя пароды Беларусі па паходжанні і іх характарыстыка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Глебы гарадоў і населеных мясцін.</w:t>
      </w:r>
      <w:r>
        <w:br w:type="page"/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ІС РЭКАМЕНДУЕМАЙ ЛІТАРАТУРЫ</w:t>
      </w:r>
    </w:p>
    <w:p>
      <w:pPr>
        <w:pStyle w:val="TextBodyIndent"/>
        <w:widowControl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СНОЎНАЯ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486"/>
      </w:tblGrid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552" w:leader="none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лектронный учебно-методический комплекс «Почвоведение с основами земледелия» [Электронный ресурс]. Режим доступа: </w:t>
            </w:r>
            <w:r>
              <w:rPr>
                <w:iCs/>
                <w:sz w:val="28"/>
                <w:szCs w:val="28"/>
                <w:lang w:val="be-BY"/>
              </w:rPr>
              <w:t>https://dist.belstu.by/course/view.php?id=392</w:t>
            </w:r>
            <w:r>
              <w:rPr>
                <w:sz w:val="28"/>
                <w:szCs w:val="28"/>
                <w:lang w:val="be-BY"/>
              </w:rPr>
              <w:t xml:space="preserve"> Дата доступа: 17.12.2021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70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552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  <w:lang w:val="be-BY"/>
              </w:rPr>
              <w:t>Основы геологии Беларуси // Под общ. ред. А.С. Махнача,            Р.Г. Гарецкого, А.В. Матвеева, Я.И. Аношко. – Минск, ИГН НАНБ, 2004. – 392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нет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552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  <w:lang w:val="be-BY"/>
              </w:rPr>
              <w:t>Соколовский И.В. Почвоведение: учеб. пособие для студентов специальностей «Лесное хозяйство», «Садово-парковое строительство» / И.В. Соколовский. – Минск: БГТУ, 2005. – 330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224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552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  <w:lang w:val="be-BY"/>
              </w:rPr>
              <w:t>Соколовский И.В. Основы земледелия: пособие для студентов специальностей 1-75 01 01 «Лесное хозяйство», 1-75 02 01 «Садово-парковое строительство» / И.В. Соколовский, В.Н. Босак. – Минск: БГТУ, 2012. – 137 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84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552" w:leader="none"/>
                <w:tab w:val="left" w:pos="426" w:leader="none"/>
                <w:tab w:val="left" w:pos="1276" w:leader="none"/>
              </w:tabs>
              <w:ind w:left="426" w:hanging="426"/>
              <w:jc w:val="both"/>
              <w:rPr/>
            </w:pPr>
            <w:r>
              <w:rPr>
                <w:spacing w:val="-4"/>
                <w:sz w:val="28"/>
                <w:szCs w:val="28"/>
                <w:lang w:val="be-BY"/>
              </w:rPr>
              <w:t>Соколовский И.В. Атлас морфологических признаков лесных почв Беларуси: справочное издание. / И.В. Соколовский, А.В. Юреня. – Минск: Ред. журнала «Лесное и охотничье хохяйство», 2013. – 136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30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552" w:leader="none"/>
                <w:tab w:val="left" w:pos="426" w:leader="none"/>
                <w:tab w:val="left" w:pos="1276" w:leader="none"/>
              </w:tabs>
              <w:ind w:left="426" w:hanging="426"/>
              <w:jc w:val="both"/>
              <w:rPr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>Соколовский, И.В. Практикум по почвоведению с основами земледелия / И.В. Соколовский, А.А. Домасевич, А.В. Юреня. – Минск: БГТУ, 2016. – 184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40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FFFF"/>
                <w:sz w:val="28"/>
                <w:szCs w:val="28"/>
                <w:lang w:val="be-BY"/>
              </w:rPr>
            </w:pPr>
            <w:r>
              <w:rPr>
                <w:i/>
                <w:color w:val="FFFFFF"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ДАДАТКОВА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FFFF"/>
                <w:sz w:val="28"/>
                <w:szCs w:val="28"/>
                <w:lang w:val="be-BY"/>
              </w:rPr>
            </w:pPr>
            <w:r>
              <w:rPr>
                <w:i/>
                <w:color w:val="FFFFFF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  <w:lang w:val="be-BY"/>
              </w:rPr>
              <w:t>Аношко В.С. География почв с основами почвоведения: учебник:      (с приложением CD) / В.С. Аношко, Н.К. Чертко; под ред.                      В.С. Аношко. – 2-е изд., перераб. и доп. – Минск: БГУ, 2011. – 271 с. : ил. + 1 электрон. диск. – (Классическое университетское издание)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ношко В.С. История и методология почвоведения: учеб. пособие / В.С. Аношко. – Минск: Вышэйшая школа, 2013. – 269 с. 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пирина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</w:rPr>
              <w:t xml:space="preserve"> В.З. Агрохимические методы исследования почв, растений и удобрений: учеб. пособие </w:t>
            </w:r>
            <w:r>
              <w:rPr>
                <w:sz w:val="28"/>
                <w:szCs w:val="28"/>
                <w:lang w:val="be-BY"/>
              </w:rPr>
              <w:t>/</w:t>
            </w:r>
            <w:r>
              <w:rPr>
                <w:sz w:val="28"/>
                <w:szCs w:val="28"/>
              </w:rPr>
              <w:t xml:space="preserve"> В.З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пирина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</w:rPr>
              <w:t xml:space="preserve">                     Т.П. Соловьева</w:t>
            </w:r>
            <w:r>
              <w:rPr>
                <w:sz w:val="28"/>
                <w:szCs w:val="28"/>
                <w:lang w:val="be-BY"/>
              </w:rPr>
              <w:t>. –</w:t>
            </w:r>
            <w:r>
              <w:rPr>
                <w:sz w:val="28"/>
                <w:szCs w:val="28"/>
              </w:rPr>
              <w:t xml:space="preserve"> Томск: </w:t>
            </w:r>
            <w:r>
              <w:rPr>
                <w:sz w:val="28"/>
                <w:szCs w:val="28"/>
                <w:lang w:val="be-BY"/>
              </w:rPr>
              <w:t>ТГУ</w:t>
            </w:r>
            <w:r>
              <w:rPr>
                <w:sz w:val="28"/>
                <w:szCs w:val="28"/>
              </w:rPr>
              <w:t>, 2014. – 336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ковский В.И. Агроэкологические и экономические основы рационального использования торфяных почв Беларуси /               В.И. Белковский, А.С. Мееровский (Монография). – Минск: БГЭУ, 2001. – 180 с. 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нет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  <w:lang w:val="be-BY"/>
              </w:rPr>
              <w:t>Геаграфія глеб з асновамі глебазнаўства: Падручнік для студэнтаў геагр. спец. выш. навуч. устаноў / Пад рэд. В.С. Аношкі і др. – Мн.: БДУ, 2000. – 329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нет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  <w:lang w:val="be-BY"/>
              </w:rPr>
              <w:t>Докучаев В.В. Русский чернозем. // В.В. Докучаев. – М.: Классика естествознания., 2012. – 568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  <w:lang w:val="be-BY"/>
              </w:rPr>
            </w:pPr>
            <w:r>
              <w:rPr>
                <w:rStyle w:val="Fontstyle01"/>
                <w:color w:val="000000"/>
              </w:rPr>
              <w:t xml:space="preserve">Апарин, Б. Ф. Почвоведение: учебник / Б. Ф. Апарин. </w:t>
            </w:r>
            <w:r>
              <w:rPr>
                <w:rStyle w:val="Fontstyle01"/>
                <w:color w:val="000000"/>
                <w:lang w:val="be-BY"/>
              </w:rPr>
              <w:t>–</w:t>
            </w:r>
            <w:r>
              <w:rPr>
                <w:rStyle w:val="Fontstyle01"/>
                <w:color w:val="000000"/>
              </w:rPr>
              <w:t xml:space="preserve"> 2-е изд., стер. </w:t>
            </w:r>
            <w:r>
              <w:rPr>
                <w:rStyle w:val="Fontstyle01"/>
                <w:color w:val="000000"/>
                <w:lang w:val="be-BY"/>
              </w:rPr>
              <w:t>–</w:t>
            </w:r>
            <w:r>
              <w:rPr>
                <w:rStyle w:val="Fontstyle01"/>
                <w:color w:val="000000"/>
              </w:rPr>
              <w:t xml:space="preserve"> М. :</w:t>
            </w:r>
            <w:r>
              <w:rPr>
                <w:rStyle w:val="Fontstyle01"/>
                <w:color w:val="000000"/>
                <w:lang w:val="be-BY"/>
              </w:rPr>
              <w:t xml:space="preserve"> </w:t>
            </w:r>
            <w:r>
              <w:rPr>
                <w:rStyle w:val="Fontstyle01"/>
                <w:color w:val="000000"/>
              </w:rPr>
              <w:t xml:space="preserve">Академия, 2014. </w:t>
            </w:r>
            <w:r>
              <w:rPr>
                <w:rStyle w:val="Fontstyle01"/>
                <w:color w:val="000000"/>
                <w:lang w:val="be-BY"/>
              </w:rPr>
              <w:t>–</w:t>
            </w:r>
            <w:r>
              <w:rPr>
                <w:rStyle w:val="Fontstyle01"/>
                <w:color w:val="000000"/>
              </w:rPr>
              <w:t xml:space="preserve"> 256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  <w:lang w:val="be-BY"/>
              </w:rPr>
            </w:pPr>
            <w:r>
              <w:rPr>
                <w:rStyle w:val="Fontstyle01"/>
                <w:color w:val="000000"/>
              </w:rPr>
              <w:t xml:space="preserve">Наумов, В. Д. География почв. Почвы России : учебник / Наумов   В. Д. </w:t>
            </w:r>
            <w:r>
              <w:rPr>
                <w:rStyle w:val="Fontstyle01"/>
                <w:color w:val="000000"/>
                <w:lang w:val="be-BY"/>
              </w:rPr>
              <w:t>–</w:t>
            </w:r>
            <w:r>
              <w:rPr>
                <w:rStyle w:val="Fontstyle01"/>
                <w:color w:val="000000"/>
              </w:rPr>
              <w:t xml:space="preserve"> Москва : Проспект, 2016. </w:t>
            </w:r>
            <w:r>
              <w:rPr>
                <w:rStyle w:val="Fontstyle01"/>
                <w:color w:val="000000"/>
                <w:lang w:val="be-BY"/>
              </w:rPr>
              <w:t>–</w:t>
            </w:r>
            <w:r>
              <w:rPr>
                <w:rStyle w:val="Fontstyle01"/>
                <w:color w:val="000000"/>
              </w:rPr>
              <w:t xml:space="preserve"> 344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  <w:lang w:val="be-BY"/>
              </w:rPr>
              <w:t>Клебанович Н.В. Известкование почв Беларуси / Н.В. Клебанович, Г.В. Василюк. – Минск.: Изд-во БГУ, 2003. – 322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pacing w:val="-6"/>
                <w:sz w:val="28"/>
                <w:szCs w:val="28"/>
                <w:lang w:val="be-BY"/>
              </w:rPr>
              <w:t>Орлов Д.С. Химия почв. Учеб. пособие. / Орлов Д.С.,           Садовникова Л.К., Суханова Н.И. – М.: Высшая школа, 2005. – 558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>
                <w:spacing w:val="-4"/>
                <w:sz w:val="28"/>
                <w:szCs w:val="28"/>
                <w:lang w:val="be-BY"/>
              </w:rPr>
            </w:pPr>
            <w:r>
              <w:rPr>
                <w:rStyle w:val="Fontstyle01"/>
                <w:color w:val="000000"/>
              </w:rPr>
              <w:t>Вальков, В. Ф. Почвоведение / В.Ф. Вальков, К.Ш. Казеев,              С. И.</w:t>
            </w:r>
            <w:r>
              <w:rPr>
                <w:rStyle w:val="Fontstyle01"/>
                <w:color w:val="000000"/>
                <w:lang w:val="be-BY"/>
              </w:rPr>
              <w:t xml:space="preserve"> </w:t>
            </w:r>
            <w:r>
              <w:rPr>
                <w:rStyle w:val="Fontstyle01"/>
                <w:color w:val="000000"/>
              </w:rPr>
              <w:t xml:space="preserve">Колесников. </w:t>
            </w:r>
            <w:r>
              <w:rPr>
                <w:rStyle w:val="Fontstyle01"/>
                <w:color w:val="000000"/>
                <w:lang w:val="be-BY"/>
              </w:rPr>
              <w:t>–</w:t>
            </w:r>
            <w:r>
              <w:rPr>
                <w:rStyle w:val="Fontstyle01"/>
                <w:color w:val="000000"/>
              </w:rPr>
              <w:t xml:space="preserve"> Ростов: Мар</w:t>
            </w:r>
            <w:r>
              <w:rPr>
                <w:rStyle w:val="Fontstyle01"/>
                <w:color w:val="000000"/>
                <w:lang w:val="be-BY"/>
              </w:rPr>
              <w:t>т. –</w:t>
            </w:r>
            <w:r>
              <w:rPr>
                <w:rStyle w:val="Fontstyle01"/>
                <w:color w:val="000000"/>
              </w:rPr>
              <w:t xml:space="preserve"> 2006. </w:t>
            </w:r>
            <w:r>
              <w:rPr>
                <w:rStyle w:val="Fontstyle01"/>
                <w:color w:val="000000"/>
                <w:lang w:val="be-BY"/>
              </w:rPr>
              <w:t>–</w:t>
            </w:r>
            <w:r>
              <w:rPr>
                <w:rStyle w:val="Fontstyle01"/>
                <w:color w:val="000000"/>
              </w:rPr>
              <w:t xml:space="preserve"> 496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  <w:lang w:val="be-BY"/>
              </w:rPr>
            </w:pPr>
            <w:r>
              <w:rPr>
                <w:spacing w:val="-4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чвы Республики Беларусь / В.В. Лапа и др.; под ред. В.В. Лапы. – Минск: ИВЦ Минфина, 2019. – 632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  <w:lang w:val="be-BY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  <w:lang w:val="be-BY"/>
                </w:rPr>
                <w:t>Романова, Т. А. Диагностика почв Беларуси и их классификация в системе ФАО-WRB / Т.А. Романова. – Мн.: Тонпик, 2004.</w:t>
              </w:r>
            </w:hyperlink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Смеян Н.И. Классификация, диагностика и систематический список почв Беларуси / Н.И. Смеян, Г.С. Цытрон. – Минск: РУП «Институт почвоведения и агрохимии», 2007. – 220 с. 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  <w:lang w:val="be-BY"/>
              </w:rPr>
            </w:pPr>
            <w:r>
              <w:rPr>
                <w:rStyle w:val="Fontstyle01"/>
                <w:color w:val="000000"/>
              </w:rPr>
              <w:t xml:space="preserve">Ягодин, Б. А. Агрохимия / Б. А. Ягодин, Ю. П. Жуков,                         В. И. Кобзаренко. </w:t>
            </w:r>
            <w:r>
              <w:rPr>
                <w:rStyle w:val="Fontstyle01"/>
                <w:color w:val="000000"/>
                <w:lang w:val="be-BY"/>
              </w:rPr>
              <w:t xml:space="preserve">– </w:t>
            </w:r>
            <w:r>
              <w:rPr>
                <w:rStyle w:val="Fontstyle01"/>
                <w:color w:val="000000"/>
              </w:rPr>
              <w:t xml:space="preserve">М.: Мир, 2004. </w:t>
            </w:r>
            <w:r>
              <w:rPr>
                <w:rStyle w:val="Fontstyle01"/>
                <w:color w:val="000000"/>
                <w:lang w:val="be-BY"/>
              </w:rPr>
              <w:t>–</w:t>
            </w:r>
            <w:r>
              <w:rPr>
                <w:rStyle w:val="Fontstyle01"/>
                <w:color w:val="000000"/>
              </w:rPr>
              <w:t xml:space="preserve"> 584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>Юреня,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Cs/>
                <w:sz w:val="28"/>
                <w:szCs w:val="28"/>
                <w:lang w:val="be-BY"/>
              </w:rPr>
              <w:t xml:space="preserve">А.В. </w:t>
            </w:r>
            <w:r>
              <w:rPr>
                <w:sz w:val="28"/>
                <w:szCs w:val="28"/>
                <w:lang w:val="be-BY"/>
              </w:rPr>
              <w:t xml:space="preserve">Рабочая тетрадь для лабораторных работ по дисциплине почвоведение с основами земледелия </w:t>
            </w:r>
            <w:r>
              <w:rPr>
                <w:iCs/>
                <w:sz w:val="28"/>
                <w:szCs w:val="28"/>
                <w:lang w:val="be-BY"/>
              </w:rPr>
              <w:t>/ А.В. Юреня, И.В. Соколовский. – Минск: БГТУ, 2018. – 48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>Вильдфлуш И.Р. и др. Агрохимия: учебное пособие. – Минск: РИПО, 2011. – 300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FFFFFF"/>
                <w:sz w:val="28"/>
                <w:szCs w:val="28"/>
                <w:lang w:val="be-BY"/>
              </w:rPr>
            </w:pPr>
            <w:r>
              <w:rPr>
                <w:iCs/>
                <w:color w:val="FFFFFF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iCs/>
                <w:sz w:val="28"/>
                <w:szCs w:val="28"/>
                <w:lang w:val="be-BY"/>
              </w:rPr>
              <w:t>Ягодин, Б.А. Агрохимия / Б.А. Ягодин, Ю.П. Жуков,                     В.И. Кобзаренко. / Под ред. Б.А. Ягодина. – Москва: Колос, 2002. – 582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FFFFFF"/>
                <w:sz w:val="28"/>
                <w:szCs w:val="28"/>
                <w:lang w:val="be-BY"/>
              </w:rPr>
            </w:pPr>
            <w:r>
              <w:rPr>
                <w:iCs/>
                <w:color w:val="FFFFFF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4678" w:leader="none"/>
                <w:tab w:val="left" w:pos="-2700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iCs/>
                <w:sz w:val="28"/>
                <w:szCs w:val="28"/>
                <w:lang w:val="be-BY"/>
              </w:rPr>
              <w:t>Савушкина, И. Г. Особенности агротехники зеленого строительства в Крыму / И.Г. Савушкина. Федеральное государственное автономное образовательное учреждение высшего образования «Крымский федеральный университет имени В.И. Вернадского». – Симферополь, 2020. – 101 с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FFFFFF"/>
                <w:sz w:val="28"/>
                <w:szCs w:val="28"/>
                <w:lang w:val="be-BY"/>
              </w:rPr>
            </w:pPr>
            <w:r>
              <w:rPr>
                <w:iCs/>
                <w:color w:val="FFFFFF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07625</wp:posOffset>
              </wp:positionH>
              <wp:positionV relativeFrom="paragraph">
                <wp:posOffset>30270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38.35pt;mso-position-vertical-relative:text;margin-left:80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Link">
    <w:name w:val="link"/>
    <w:qFormat/>
    <w:rPr/>
  </w:style>
  <w:style w:type="character" w:styleId="Button2text">
    <w:name w:val="button2-tex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elzeminfo.by/images/novosti/pochva/5_romanova_diagnostika_pochv.pdf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0:00Z</dcterms:created>
  <dc:creator>Yurenya</dc:creator>
  <dc:description/>
  <cp:keywords/>
  <dc:language>en-US</dc:language>
  <cp:lastModifiedBy>Михайлова Инна Николаевна</cp:lastModifiedBy>
  <cp:lastPrinted>2022-05-16T10:01:00Z</cp:lastPrinted>
  <dcterms:modified xsi:type="dcterms:W3CDTF">2022-06-13T14:05:00Z</dcterms:modified>
  <cp:revision>12</cp:revision>
  <dc:subject/>
  <dc:title>Учреждение образования «Белорусский государственный</dc:title>
</cp:coreProperties>
</file>