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8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right="-284" w:hanging="283"/>
        <w:jc w:val="both"/>
        <w:rPr/>
      </w:pPr>
      <w:r>
        <w:rPr>
          <w:sz w:val="28"/>
          <w:szCs w:val="28"/>
        </w:rPr>
        <w:t xml:space="preserve">Первым заместителем </w:t>
      </w:r>
    </w:p>
    <w:p>
      <w:pPr>
        <w:pStyle w:val="Normal"/>
        <w:ind w:left="5103" w:righ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righ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right="-284" w:hanging="28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283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01.06.2022</w:t>
      </w:r>
    </w:p>
    <w:p>
      <w:pPr>
        <w:pStyle w:val="Normal"/>
        <w:ind w:left="5103" w:right="-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75/тип.</w:t>
      </w:r>
    </w:p>
    <w:p>
      <w:pPr>
        <w:pStyle w:val="Normal"/>
        <w:ind w:left="467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И. Яс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_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lang w:val="be-BY"/>
        </w:rPr>
        <w:t>С.А. Юдаев, старший преподаватель кафедры региональной геологии факультета географии и геоинформатики Белорусского государственного университета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пр</w:t>
      </w:r>
      <w:r>
        <w:rPr>
          <w:rFonts w:cs="Times New Roman" w:ascii="Times New Roman" w:hAnsi="Times New Roman"/>
          <w:szCs w:val="28"/>
          <w:lang w:val="ru-RU"/>
        </w:rPr>
        <w:t xml:space="preserve">отокол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от </w:t>
      </w:r>
      <w:r>
        <w:rPr>
          <w:rFonts w:cs="Times New Roman" w:ascii="Times New Roman" w:hAnsi="Times New Roman"/>
          <w:szCs w:val="28"/>
          <w:lang w:val="ru-RU"/>
        </w:rPr>
        <w:t>08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09</w:t>
      </w:r>
      <w:r>
        <w:rPr>
          <w:rFonts w:cs="Times New Roman" w:ascii="Times New Roman" w:hAnsi="Times New Roman"/>
          <w:szCs w:val="28"/>
        </w:rPr>
        <w:t>.20</w:t>
      </w:r>
      <w:r>
        <w:rPr>
          <w:rFonts w:cs="Times New Roman" w:ascii="Times New Roman" w:hAnsi="Times New Roman"/>
          <w:szCs w:val="28"/>
          <w:lang w:val="ru-RU"/>
        </w:rPr>
        <w:t>21</w:t>
      </w:r>
      <w:r>
        <w:rPr>
          <w:rFonts w:cs="Times New Roman" w:ascii="Times New Roman" w:hAnsi="Times New Roman"/>
          <w:szCs w:val="28"/>
          <w:lang w:val="be-BY"/>
        </w:rPr>
        <w:t>);</w:t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Cs w:val="28"/>
          <w:highlight w:val="yellow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Петрова, ведущий научный сотрудник отдела геологии и минерагении платформенного чехла Республиканского унитарного предприятия «Научно-производственный центр по геологии», кандидат геолого-минерал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ой региональной геологии </w:t>
      </w:r>
      <w:r>
        <w:rPr>
          <w:spacing w:val="-4"/>
          <w:sz w:val="28"/>
          <w:szCs w:val="28"/>
        </w:rPr>
        <w:t>факультета географии и геоинформатики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>Белорусского государственного университета (протокол № 2 от 06.09.2021);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учно-методическим советом Белорусского государственного университета (протокол № </w:t>
      </w:r>
      <w:r>
        <w:rPr>
          <w:sz w:val="28"/>
          <w:szCs w:val="28"/>
          <w:lang w:val="be-BY"/>
        </w:rPr>
        <w:t>1 от 30.09.2021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Г</w:t>
      </w:r>
      <w:r>
        <w:rPr>
          <w:color w:val="000000"/>
          <w:sz w:val="28"/>
          <w:szCs w:val="28"/>
          <w:lang w:val="be-BY"/>
        </w:rPr>
        <w:t>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</w:t>
      </w:r>
      <w:r>
        <w:rPr>
          <w:sz w:val="28"/>
          <w:szCs w:val="28"/>
          <w:lang w:val="be-BY"/>
        </w:rPr>
        <w:t>по образованию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 области горнодобывающей промышленности (протокол № 1 </w:t>
      </w:r>
      <w:r>
        <w:rPr>
          <w:sz w:val="28"/>
          <w:szCs w:val="28"/>
          <w:lang w:val="be-BY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9.2021)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ветственный за редакцию: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rFonts w:cs="Times New Roman" w:ascii="Times New Roman" w:hAnsi="Times New Roman"/>
          <w:szCs w:val="28"/>
          <w:lang w:val="be-BY"/>
        </w:rPr>
        <w:t>.С. Лапа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szCs w:val="28"/>
          <w:lang w:val="be-BY"/>
        </w:rPr>
        <w:t>С.А. Юдаев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Минералогия» предназначена для освоения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высшего образования, обучающимися по специальности 1-51 01 01 «Геология и разведка месторождений полезных ископаемых». Учебная дисциплина «</w:t>
      </w:r>
      <w:r>
        <w:rPr>
          <w:sz w:val="28"/>
          <w:szCs w:val="28"/>
        </w:rPr>
        <w:t>Минералогия</w:t>
      </w:r>
      <w:r>
        <w:rPr>
          <w:bCs/>
          <w:sz w:val="28"/>
          <w:szCs w:val="28"/>
        </w:rPr>
        <w:t>» входит в состав модуля «Минералогия и петрография» государственного компонент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Цель изучения дисциплины - </w:t>
      </w:r>
      <w:r>
        <w:rPr>
          <w:sz w:val="28"/>
          <w:szCs w:val="28"/>
        </w:rPr>
        <w:t>ознакомить студентов с основными теоретическими и прикладными вопросами минералогии, ролью и значением минералогических исследований в расширении минерально-сырьевой базы, практического использования минерального сырь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Главными задачами </w:t>
      </w:r>
      <w:r>
        <w:rPr>
          <w:spacing w:val="-4"/>
          <w:sz w:val="28"/>
          <w:szCs w:val="28"/>
        </w:rPr>
        <w:t>преподавания дисциплины являются: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знаний о физических свойствах минералов, их химическом составе, происхождении, применении; 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методам и приемам диагностики минер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zh-CN"/>
        </w:rPr>
        <w:t xml:space="preserve">Дисциплина «Минералогия» </w:t>
      </w:r>
      <w:r>
        <w:rPr>
          <w:sz w:val="28"/>
          <w:szCs w:val="28"/>
        </w:rPr>
        <w:t xml:space="preserve">является важным звеном в системе подготовки студентов геологических специализаций – инженеров-геологов, геологов, геофизиков, гидрогеологов и др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От содержания и качества учебного материала по дисциплине во многом зависит дальнейшее теоретическое обучение студентов. На основе знаний, умений и навыков, полученных при изучении </w:t>
      </w:r>
      <w:r>
        <w:rPr>
          <w:rFonts w:eastAsia="Calibri"/>
          <w:spacing w:val="-4"/>
          <w:sz w:val="28"/>
          <w:szCs w:val="28"/>
          <w:lang w:eastAsia="zh-CN"/>
        </w:rPr>
        <w:t xml:space="preserve">учебной дисциплины </w:t>
      </w:r>
      <w:r>
        <w:rPr>
          <w:sz w:val="28"/>
          <w:szCs w:val="28"/>
        </w:rPr>
        <w:t>«Минералогия» базируется изучение дисциплин – «Литология», «Петрография магматических пород», «Петрография метаморфических пород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требованиями образовательного стандарта к компетенциям по дисциплине «Минералогия» студент должен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и химического состава и кристаллической структуры минер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рфологию, внутреннее строение и свойства минер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лассификацию и систематическую характеристику минералов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родные ассоциации и генезис минералов;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определять и описывать минерал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овать для идентификации эталонные коллекции минералов, диагностические таблицы, определители минералов, минералогические справочники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er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тодами минералогических исследований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ладеть методами расчета кристаллохимических формул минералов по данным химических анализов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ладеть лабораторными способами определения минералов.</w:t>
      </w:r>
    </w:p>
    <w:p>
      <w:pPr>
        <w:pStyle w:val="Header"/>
        <w:ind w:firstLine="567"/>
        <w:jc w:val="both"/>
        <w:rPr/>
      </w:pPr>
      <w:r>
        <w:rPr>
          <w:bCs/>
          <w:iCs/>
          <w:sz w:val="28"/>
          <w:szCs w:val="28"/>
        </w:rPr>
        <w:t xml:space="preserve">Освоение учебной дисциплины «Минералогия» должно обеспечить формирование следующей базовой профессиональной компетенции: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strike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минералы, их геометрические формы, химический состав, физические и химические свойства в прикладных целях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autoSpaceDE w:val="false"/>
        <w:ind w:firstLine="567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ебная дисциплина рассчитана на 112 часов, из них 66 аудиторных часов (примерное распределение аудиторных часов по видам занятий: 40 часов – лекции, 18 часов – лабораторные занятия, 8 часов – семинарские занятия). Рекомендуемая форма контроля знаний – экзамен. </w:t>
      </w:r>
    </w:p>
    <w:p>
      <w:pPr>
        <w:pStyle w:val="Normal"/>
        <w:autoSpaceDE w:val="false"/>
        <w:ind w:firstLine="709"/>
        <w:jc w:val="both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851"/>
        <w:gridCol w:w="1134"/>
        <w:gridCol w:w="1167"/>
        <w:gridCol w:w="1134"/>
      </w:tblGrid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диторных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История развития минера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инералогия. Основные понятия и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структура минералов. Химия минералов. Агрегатное состояние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методы диагностик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енетическая минера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систематик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классификаций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ные элементы. Интерметал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е соединения и их а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ы и их а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 учебного Материал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гия как наука. Объекты минералогии. Связь минералогии с другими науками. Значение минералогии для человека. История развития минералогии. Минералы в строении Вселенной. Минералы метеоритов. Строение земной коры и минералогическая зональность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МИНЕРАЛОГ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.1. Кристаллическая структура минералов. Химия минералов. Агрегатное состояние минералов.</w:t>
      </w:r>
      <w:r>
        <w:rPr>
          <w:sz w:val="28"/>
          <w:szCs w:val="28"/>
        </w:rPr>
        <w:t xml:space="preserve"> Теория кристаллического поля. Кристаллическая структура минералов. Принципы плотнейшей упаковки атомов и ионов. Особенности кристаллических веществ. Основные понятия минералогии: полиморфизм, изоструктурные минералы, твердые растворы, изоморфизм. Типы изоморфизма. Аморфные минералы. Химическая связь. Химия минералов. Расчет формул минералов. Кристаллы и их агрегаты в природе. Закон постоянства гранных углов. Двойниковые сростки. Микрорельеф поверхности. Пирамиды и зоны роста. Расщепленные кристаллы, дендриты, скелетные кристаллы, метасомы, пойкилосомы. Включения в кристаллы и их типы. Морфология минералов (облик и габитус минералов). Агрегаты кристаллов. Физические и химические свойства минералов. Анизотропия свойств кристаллов. Изоморфные смеси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тические свойства минералов.</w:t>
      </w:r>
      <w:r>
        <w:rPr>
          <w:sz w:val="28"/>
          <w:szCs w:val="28"/>
        </w:rPr>
        <w:t xml:space="preserve"> Оптические свойства: преломление, отражение света. Светопроницаемость (прозрачность). Причины окраски минералов. Собственная и чужеродная окраски. Анизотропия окраски. Окраска за счет избирательного светопоглощения. Игра и переливы цвета (дисперсия, интерференция, опалесценция, побежалость, иризация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.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свойства минералов.</w:t>
      </w:r>
      <w:r>
        <w:rPr>
          <w:sz w:val="28"/>
          <w:szCs w:val="28"/>
        </w:rPr>
        <w:t xml:space="preserve"> Физические свойства минералов. Цвет черты. Плотность. Твердость. Спайность и излом. Типы спайности. Цвет, блеск. Прочность минералов. Магнитные свойства. Люминесценция. Электрические свойства (пьезоэлектрики, пироэлектрики). Радиоактивные св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1.4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ые методы диагностики минералов.</w:t>
      </w:r>
      <w:r>
        <w:rPr>
          <w:sz w:val="28"/>
          <w:szCs w:val="28"/>
        </w:rPr>
        <w:t xml:space="preserve"> Макроскопическая идентификация минералов. Определение физических свойств минералов (морфология кристаллов, блеск) Определение физических свойств минер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определения минералов. Устройство микроскопа, определение оптических свойств минералов (показателя преломления, силы двупреломления, цвета минерала, плеохроизма).  Исследование в сходящемся свете. Основные методы определения ювелирных минералов (рефрактометр, рефлектометр, поляриско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велирные приборы: полярископ, рефлектометр, дихроскоп, спектроскоп – методы работы и определение оптических свойств минер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труктуры и химического состава минералов. Дифракция рентгеновских лучей. Виды дифракционных исследований. Порошковый метод рентгенографии. Монокристальный метод рентгенографии. Дифракция нейтронов. Дифракция электронов и электронный микроскоп. Электронно-зондовый микроанализ. Рентгеновский флуоресцентный микро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ГЕНЕТИЧЕСКАЯ МИНЕРАЛОГИЯ 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2.1.</w:t>
        <w:tab/>
      </w:r>
      <w:r>
        <w:rPr>
          <w:b/>
          <w:sz w:val="28"/>
          <w:szCs w:val="28"/>
        </w:rPr>
        <w:t>Эндогенное минералообразование.</w:t>
      </w:r>
      <w:r>
        <w:rPr>
          <w:sz w:val="28"/>
          <w:szCs w:val="28"/>
        </w:rPr>
        <w:t xml:space="preserve"> Магматическое минералообразование и магматогенные минеральные ассоциации. Понятие о магме, составе магмы, явление дифференциации. Характеристика кристаллизации минералов при собственно магматическом процессе. Типоморфизм минералов и его значение. Кристаллизация минералов из расплавов, растворов и газовой фазы. Метасоматоз. Эндогенные минеральные ассоциации Ликвация и кристаллизационная дифференциация. Минеральные ассоциации главных типов изверженных пород. Породообразующие и акцессорные минералы, минеральные ассоциации в магматогенных месторожд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неральные ассоциации в пегматитах. Общая характеристика пегматитового процесса. Особенности генезиса. Зональность пегматитов. Минеральный состав гранитных и щелочных пегматитов, пегматитов скрещи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еральные ассоциации в скарнах. Общая характеристика контактово-метасоматических процессов минералообразования. Роль геологических факторов и геологической среды при образовании скарновых зон. Минеральный состав скарнов, минеральные ассоциации известковых и магнезиальных скарнов. Ассоциации рудных минералов в скарн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неральные ассоциации в грейзенах и альбититах. Общая характеристика, метасоматические и физико-химические услов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Гидротермальные минеральные ассоциации. Связь гидротермальных растворов с магматическими очагами. Источники гидротермальных растворов и основные закономерности минералообразования. Типичные минеральные ассоциации в гидротермальных образованиях. Главнейшие полезные ископаемые гидротермального генезис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Тем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.2. Экзогенное минералообраз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Экзогенные минеральные ассоциации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щие условия и факторы, определяющие характер гипергенных процессов минералообразования. Условия и закономерности образования и превращения минералов в коре выветривания. Условия и факторы минералообразования в осадочном процессе. Минералы, образующиеся при биогенных процессах. Главнейшие полезные ископаемые, образующиеся в зоне гипергене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социации минералов в корах выветривания силикатных пород (основных и кислых изверженных пород). Каолинитовые, бокситовые месторождения. Латери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социации минералов зоны гипергенеза сульфидных месторождений. Минеральные ассоциации в зонах окисления и вторичного сульфидного обогащения рудных месторождений. Минералы диагенеза и катагене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адочные минеральные ассоциации. Минералообразование в континентальных и морских бассейнах нормальной,  повышенной  и высокой солености. Ассоциации минералов россыпей, соленосных отложений, месторождений железа, алюминия, марганца. Биогенные минера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Тема 2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Метаморфическое минералообраз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аморфогенные минеральные ассоциации. Понятие о физико-химических и термодинамических процессах и факторах метаморф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минеральные ассоциации в горных породах разных фаций метаморфизма, а также в связанных с ними месторождениях (железистых кварцитов, наждака, корунда, графита, оксидно-силикатных марганцевых руд, силиманит-дистеновых пород и др.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ЛАССИФИКАЦИЯ И СИСТЕМАТИКА МИНЕРАЛ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Тема 3.1. Общий обзор классификаций минералов.</w:t>
      </w:r>
      <w:r>
        <w:rPr>
          <w:sz w:val="28"/>
          <w:szCs w:val="28"/>
        </w:rPr>
        <w:t xml:space="preserve"> Обзор классификаций минералов. Минерал, минеральный вид, разновидность. Координационное число, 32 вида симметрии минералов. Химический состав и формулы минералов. Систематика минералов. Названия минералов. Кристаллохимический принцип классификации минералов. Общая характеристика минералов по типам, классам, семействам и группам. Диагностические признаки, минеральные ассоциации. Кристаллические и аморфные вещества. Зависимость физических свойств минералов от строения кристаллической решетки. Онтогения минер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Тема 3.2.</w:t>
        <w:tab/>
        <w:t>Самородные элемен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мородные эле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остых веществах. Кристаллохимические особенности. Морфология кристаллов и физические свойства. Особенности условий образования. Самородные металлы. Группа золота, железа, платины, рутения, иридия. Теллурическое и космическое железо. Россыпные место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родные неметаллы. Интерметаллические соединения. Амальгамы золота, серебра и другие структуры. Карбиды, нитриды, фосфиды, арсениды, селениды, теллуриды, антимониды, висмути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3.</w:t>
        <w:tab/>
        <w:t>Сернистые соединения и их аналоги.</w:t>
      </w:r>
      <w:r>
        <w:rPr>
          <w:sz w:val="28"/>
          <w:szCs w:val="28"/>
        </w:rPr>
        <w:t xml:space="preserve"> Сернистые соединения. Общие сведения о минералах. Кристаллохимические особенности. Морфология кристаллов и физические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ьфиды, сульфосоли. Особенности условий образования сульфидов. Краткие сведения о минералах и их генезис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4.</w:t>
        <w:tab/>
        <w:t>Оксиды и гидроксиды.</w:t>
      </w:r>
      <w:r>
        <w:rPr>
          <w:sz w:val="28"/>
          <w:szCs w:val="28"/>
          <w:lang w:val="en-US"/>
        </w:rPr>
        <w:t xml:space="preserve"> Общие сведения о минералах оксидах. Общие особенности состава и структур. Морфология кристаллов и физические свойства оксид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идроксиды. Общие особенности состава и структур. Морфология кристаллов и физические свойства гидроксидов. Краткие сведения о минералах (гидроксиды магния, алюминия, железа, марганц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5.</w:t>
        <w:tab/>
        <w:t>Кислородные соли.</w:t>
      </w:r>
      <w:r>
        <w:rPr>
          <w:sz w:val="28"/>
          <w:szCs w:val="28"/>
          <w:lang w:val="en-US"/>
        </w:rPr>
        <w:t xml:space="preserve"> Карбонаты, сульфаты, нитраты, хроматы, молибдаты, вольфраматы. Особенности условий образования, морфология и физические сво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Безводные и водные фосфаты, арсенаты, ванадаты и бораты. Краткие сведения о морфологии и условиях образования минералов кислородных со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</w:t>
        <w:tab/>
        <w:t>Силикаты и их аналоги.</w:t>
      </w:r>
      <w:r>
        <w:rPr>
          <w:sz w:val="28"/>
          <w:szCs w:val="28"/>
          <w:lang w:val="en-US"/>
        </w:rPr>
        <w:t xml:space="preserve"> Силикаты и их аналоги. Общие особенности состава и структуры. Структурные типы анионных радикалов. Классификация. Орто- и диортосиликаты. Кристаллохимические особенности силикатов. Морфология кристаллов и физические свойства. Особенности условий образования. Краткие сведения о минералах (оливины, фенакит, циркон, гранаты, группа кианита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тровные и кольцевые силикаты. Общая характеристика некоторых островных силикатов: ставролит, топаз, титанит, везувиан, группа клиноцоизита, гемиморфит, лампрофиллит – астрофиллит. Общие сведения о кольцевых силикатах. Краткие сведения о минералах (берилл). Краткие сведения о минералах кольцевых силикатах: кордиерит, группа турмалина, эвдиалит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почечные и ленточные силикаты. Общие сведения. Волластонит и родонит. Кристаллохимические особенности пироксенов и амфиболов. Морфология кристаллов и физические свойства пироксенов и амфиболов. Особенности образования пироксенов и амфиб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истые силикаты и алюмосиликаты Кристаллохимические особенности. Морфология кристаллов и физические свойства слоистых силикатов (алюмосиликатов) с простыми сетками тетраэдров. Индивидуальные особенности состава и свойств минералов (группа каолинита, тальк, пирофиллит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0"/>
          <w:lang w:val="en-US"/>
        </w:rPr>
        <w:t>Общие сведения о каркасных силикатах. Кристаллохимические особенности. Морфология кристаллов и физические свойства. Краткие сведения о минералах (калиевые полевые шпаты, плагиоклазы, данбурит, лейцит, поллуцит, нефелин, скаполит, канкринит, содалит, лазурит, цеолит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ма 3.7.</w:t>
        <w:tab/>
        <w:t>Галогениды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Общая характеристика галогенных соединений. Краткие сведения о минералах (галит, сильвин, карналлит, флюорит). Прочие соедин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lineRule="exact" w:line="260"/>
        <w:jc w:val="center"/>
        <w:outlineLvl w:val="5"/>
        <w:rPr>
          <w:rFonts w:cs="Arial"/>
          <w:sz w:val="28"/>
        </w:rPr>
      </w:pPr>
      <w:r>
        <w:rPr>
          <w:rFonts w:cs="Arial"/>
          <w:sz w:val="28"/>
        </w:rPr>
        <w:t>ИНФОРМАЦИОННО-МЕТОДИЧЕСКАЯ ЧАСТЬ</w:t>
      </w:r>
    </w:p>
    <w:p>
      <w:pPr>
        <w:pStyle w:val="Normal"/>
        <w:shd w:fill="FFFFFF" w:val="clear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. Батти, Х., Принг, А. Минералогия для студентов/ Х. Батти и др. Пер. с англ. – М.: Мир, 2001. – 395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. Бетехтин, А.Г. Курс минералогии / А.Г. Бетехтин. – М.: Книжный дом, 2018. – 735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3. Берри, Л., Мейсон, Б., Дитрих. Р. Минералогия: Теоретические основы. Описание минералов. Диагностические таблицы / Л. Берри и др. Пер. с англ. – М.: Мир, 2009. – 592 с.</w:t>
            </w:r>
          </w:p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. Боневиц, Р.Л. Всё о драгоценных камнях и минералах. Справочник / Роналд Луис Боневиц. Пер. с англ. – М.: ООО Издательство АСТ, 2006. – 360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. Булах, А.Г. Общая минералогия. Учебник / А.Г. Булах – Л.: Санкт-Петербургский Университет, 1999. – 461 с.</w:t>
            </w:r>
          </w:p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6. Эд А. Минералы Мира / Ален Эд, Мишель Виар – М.: Издательство Интербук-бизнес, 2001. – 192 с. </w:t>
            </w:r>
          </w:p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7. </w:t>
            </w:r>
            <w:hyperlink r:id="rId2">
              <w:r>
                <w:rPr>
                  <w:rStyle w:val="InternetLink"/>
                  <w:b/>
                  <w:i/>
                  <w:szCs w:val="28"/>
                  <w:lang w:val="en-US" w:eastAsia="ru-RU"/>
                </w:rPr>
                <w:t>www.mindat.org</w:t>
              </w:r>
            </w:hyperlink>
            <w:r>
              <w:rPr>
                <w:b w:val="false"/>
                <w:i w:val="false"/>
                <w:szCs w:val="28"/>
                <w:lang w:val="en-US" w:eastAsia="ru-RU"/>
              </w:rPr>
              <w:t xml:space="preserve"> </w:t>
            </w:r>
          </w:p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en-US" w:eastAsia="ru-RU"/>
              </w:rPr>
              <w:t xml:space="preserve">8. </w:t>
            </w:r>
            <w:hyperlink r:id="rId3">
              <w:r>
                <w:rPr>
                  <w:rStyle w:val="InternetLink"/>
                  <w:b/>
                  <w:i/>
                  <w:szCs w:val="28"/>
                  <w:lang w:val="en-US" w:eastAsia="ru-RU"/>
                </w:rPr>
                <w:t>www.lpi.usra.edu/meteor/metbull.php</w:t>
              </w:r>
            </w:hyperlink>
          </w:p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en-US" w:eastAsia="ru-RU"/>
              </w:rPr>
              <w:t xml:space="preserve">9. </w:t>
            </w:r>
            <w:hyperlink r:id="rId4">
              <w:r>
                <w:rPr>
                  <w:rStyle w:val="InternetLink"/>
                  <w:b/>
                  <w:i/>
                  <w:szCs w:val="28"/>
                  <w:lang w:val="ru-RU" w:eastAsia="ru-RU"/>
                </w:rPr>
                <w:t>www.geokniga.org</w:t>
              </w:r>
            </w:hyperlink>
          </w:p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en-US" w:eastAsia="ru-RU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мни Мира / Гл. ред. В. Володин, Е. Ананьева. – </w:t>
      </w:r>
      <w:r>
        <w:rPr>
          <w:spacing w:val="-20"/>
          <w:sz w:val="28"/>
          <w:szCs w:val="28"/>
        </w:rPr>
        <w:t>М.: Аванта+, 2003. – 184</w:t>
      </w:r>
      <w:r>
        <w:rPr>
          <w:sz w:val="28"/>
          <w:szCs w:val="28"/>
        </w:rPr>
        <w:t xml:space="preserve">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www.mindat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  <w:lang w:val="en-US"/>
          </w:rPr>
          <w:t>www.lpi.usra.edu/meteor/metbull.php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www.geokniga.org</w:t>
        </w:r>
      </w:hyperlink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spacing w:val="-2"/>
          <w:sz w:val="28"/>
          <w:szCs w:val="28"/>
          <w:lang w:eastAsia="zh-CN"/>
        </w:rPr>
      </w:pPr>
      <w:r>
        <w:rPr>
          <w:rFonts w:eastAsia="Calibri"/>
          <w:b/>
          <w:spacing w:val="-2"/>
          <w:sz w:val="28"/>
          <w:szCs w:val="28"/>
          <w:lang w:eastAsia="zh-CN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изучении учебной дисциплины </w:t>
      </w:r>
      <w:r>
        <w:rPr>
          <w:sz w:val="28"/>
          <w:szCs w:val="28"/>
        </w:rPr>
        <w:t xml:space="preserve">«Минералогия» </w:t>
      </w:r>
      <w:r>
        <w:rPr>
          <w:bCs/>
          <w:sz w:val="28"/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иск (подбор) и обзор литературы и электронных источников по индивидуально заданной проблеме кур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полнение домашнего зада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а к семинарским и лабораторным занятия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но-исследовательские раб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ализ статистических и фактических материалов по заданной теме, составление схем и моделей на основе статистических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а и написание рефератов на заданные тем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готовка к участию в конференциях и конкурсах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Используются современные информационные технологии: размеще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 Эффективность самостоятельной работы студентов проверяется в ходе текущего и итогового контроля знаний. Для общей оценки качества усвоения студентами учебного материала используется рейтинговая система.</w:t>
      </w:r>
    </w:p>
    <w:p>
      <w:pPr>
        <w:pStyle w:val="Normal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рекомендуемых средств диагнос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и диагностики компетенций по учебной дисциплине «Минералогия» рекомендуется использовать следующие средства диагностик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ые: опрос, собеседования, экзамен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ые: реферат, тестировани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о-письменные: отчет по лабораторной работе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Рекомендуемой формой текущей аттестации по дисциплине «Минералогия» учебным планом предусмотрен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.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16"/>
          <w:szCs w:val="16"/>
          <w:highlight w:val="green"/>
        </w:rPr>
      </w:pPr>
      <w:r>
        <w:rPr>
          <w:i w:val="false"/>
          <w:color w:val="000000"/>
          <w:sz w:val="16"/>
          <w:szCs w:val="16"/>
          <w:highlight w:val="gree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ый перечень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абораторных занятий</w:t>
      </w:r>
    </w:p>
    <w:p>
      <w:pPr>
        <w:pStyle w:val="Normal"/>
        <w:ind w:left="1985" w:right="-308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Оптические свойства минералов.</w:t>
      </w:r>
    </w:p>
    <w:p>
      <w:pPr>
        <w:pStyle w:val="Normal"/>
        <w:ind w:left="1985" w:right="-308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ические свойства минералов</w:t>
      </w:r>
    </w:p>
    <w:p>
      <w:pPr>
        <w:pStyle w:val="Normal"/>
        <w:ind w:left="1985" w:right="-308" w:hanging="1985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Лабораторные методы диагностики минералов.</w:t>
      </w:r>
    </w:p>
    <w:p>
      <w:pPr>
        <w:pStyle w:val="Normal"/>
        <w:ind w:left="1985" w:right="-308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сульфидов, сульфосолей.</w:t>
      </w:r>
    </w:p>
    <w:p>
      <w:pPr>
        <w:pStyle w:val="Normal"/>
        <w:ind w:left="1985" w:right="-308" w:hanging="1985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оксидов и гидроксидов.</w:t>
      </w:r>
    </w:p>
    <w:p>
      <w:pPr>
        <w:pStyle w:val="Normal"/>
        <w:ind w:left="567" w:right="-308" w:hanging="567"/>
        <w:jc w:val="both"/>
        <w:rPr/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солей кислородных кислот.</w:t>
      </w:r>
    </w:p>
    <w:p>
      <w:pPr>
        <w:pStyle w:val="Normal"/>
        <w:ind w:right="-3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солей бескислородных кислот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силикатов (островные, кольцевые, цепочечные).</w:t>
      </w:r>
    </w:p>
    <w:p>
      <w:pPr>
        <w:pStyle w:val="Normal"/>
        <w:ind w:right="-3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/>
        <w:t xml:space="preserve"> </w:t>
      </w:r>
      <w:r>
        <w:rPr>
          <w:color w:val="000000"/>
          <w:sz w:val="28"/>
          <w:szCs w:val="28"/>
        </w:rPr>
        <w:t>Описание физико-химических свойств силикатов (ленточные, слоистые, каркасные).</w:t>
      </w:r>
    </w:p>
    <w:p>
      <w:pPr>
        <w:pStyle w:val="Normal"/>
        <w:tabs>
          <w:tab w:val="clear" w:pos="708"/>
          <w:tab w:val="left" w:pos="-142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реферативных работ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.</w:t>
        <w:tab/>
        <w:t>Особенности химического и минералогического состава различных геосфер Земли. Общие закономерности химического состава минералов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</w:t>
        <w:tab/>
        <w:t>Особенности кристаллической структуры минералов (главные типы). Внутреннее строение (конституция) минералов. Типы плотнейших упаковок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</w:t>
        <w:tab/>
        <w:t>Морфология и внутреннее строение минералов. Габитус минеральных индивидов и минеральных агрегатов, их зависимость от условий образования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</w:t>
        <w:tab/>
        <w:t>Генезис и формы залегания минеральных агрегатов. Закон геометрического отбора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5.</w:t>
        <w:tab/>
        <w:t>Важнейшие физические формы минералов. Физико-механические свойства, оптические свойства, окраска, прозрачность и цвет минералов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6.</w:t>
        <w:tab/>
        <w:t>Магнитные свойства минералов. Минералы-проводники, полупроводники и диэлектрики. Пьезоэлектрические свойства минералов.</w:t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7.</w:t>
        <w:tab/>
        <w:t>Полевые методы минералогических исследований. Методы диагностики минералов.</w:t>
      </w:r>
    </w:p>
    <w:p>
      <w:pPr>
        <w:pStyle w:val="Normal"/>
        <w:ind w:right="-16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мет, задачи и объекты минералогии. Ее связь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стория развития минералогии в России и за рубежом. Значение минералогии дл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ы в строении Вселенной (минералогическая зональность земной ко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ы химической связи в минералах. Зависимость физических свойств минералов от типа химическ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Явление изоморфизма. Типы изоморфизма (изовалентный, гетеровален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Явление полиморфизма и политипии. Примеры полиморфных и политипных модиф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Химический состав, свойства и формулы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ханические свойства минералов (твердость, вязкость, хрупкость, коэффициент миг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оды определения химического состава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севдоморфозы, параморф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ирамиды и зоны роста кристаллов. Скульптура и микрорельеф поверхностей кристаллов (микровицинали, фигуры т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ды и типы включений (инклюзий) в минер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изические свойства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отность минералов (примеры легких и тяжелых минералов). Методы определения пл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тические свойства минералов: показатель преломления, двупреломление. Дисперсия, интерференция, ир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тические свойства минералов: прозрачность, цвет. Типы окраски минералов. Элементы-хромоф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цессы минералообразования. Распространение минералов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ракционные методы определения атомной структуры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енетическая минералогия. Среды, причины и способы минералообразования. Типы минеральных месторожде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Эндогенное минералообразование (магматический эта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ы пегматитов. Минеральный состав пегма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ьный состав гидротерм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ормации минеральных месторождений, связанных с ультраосновными и основными пор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ормации минеральных месторождений, связанных со средними породами щелочн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ьные ассоциации коры выветр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актово-метасоматическое минералообразование (скарны, грейз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аморфическое минералообразование (контактовый метаморфизм, динамометаморф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адочное и диагенетическое минерало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ьный состав вулканических эксгаля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ьный состав формаций россыпны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агнитные, электрические, радиоактивные свойства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оды определения ювелирных минералов. Полярископ, рефрактометр, дихроскоп, спектроскоп, рефлект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ые методы определения минералов (шлифы, шлихи, аншлифы, иммер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инеральные ассоциации и параген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родообразующие минералы. Акцессорные минералы. Минералы-спу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азвания минералов (система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иды, разновидности (количество, соста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вещества (самородные эле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самородных не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минералов (агрегатные состоя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битус кристаллов (кристаллическая структура минералов, виды симметрии, закон постоянства гранных уг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сульфидов (кристаллохимические особенности, морфология и физические свойства, условия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рфные минералы (свойства, условия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окисления сульфидов в приповерхност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сульфо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окислы (ряд Cu, Ti, Sn, Si, M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 окислы (шпинель, хромшпинелиды, перовскит, ильменит, колумбит-тантал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ислы и гидроокислы железа и алюми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икаты и их аналоги. Особенности структур и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ные силикаты (ортосиликаты, диортосиликаты, кольцевые силик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ы группы граната, эпидота, топ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евые силикаты (волластонит, родонит, диоптаз, берилл, кордиер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почечные силикаты (ромбические и моноклинные пирокс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очные силикаты (амфиб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истые (листовые) силикаты и алюмосиликаты (тальк, слюды, хлориты, глинистые минер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ные силикаты (группа полевых шпатов, плагиокла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ные силикаты – фельдшпатоиды (лейцит, нефелин, содал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ные силикаты (скаполиты, цеоли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Силикаты</w:t>
      </w:r>
      <w:r>
        <w:rPr>
          <w:sz w:val="28"/>
          <w:szCs w:val="28"/>
          <w:lang w:val="it-IT"/>
        </w:rPr>
        <w:t xml:space="preserve"> B, Al, Ti, Zr, Th, Sn, 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Минералы класса бо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Минералы класса фосф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ы класса карбон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ы класса вольфраматов и молиб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ы класса сульф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ы класса хлор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оидные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оносные формаци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теоритов. Минералы метеоритов. Тект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обработки природного кам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месторождения ювелирных и поделочных минерал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66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1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at.org/" TargetMode="External"/><Relationship Id="rId3" Type="http://schemas.openxmlformats.org/officeDocument/2006/relationships/hyperlink" Target="http://www.lpi.usra.edu/meteor/metbull.php" TargetMode="External"/><Relationship Id="rId4" Type="http://schemas.openxmlformats.org/officeDocument/2006/relationships/hyperlink" Target="http://www.geokniga.org/" TargetMode="External"/><Relationship Id="rId5" Type="http://schemas.openxmlformats.org/officeDocument/2006/relationships/hyperlink" Target="http://www.mindat.org/" TargetMode="External"/><Relationship Id="rId6" Type="http://schemas.openxmlformats.org/officeDocument/2006/relationships/hyperlink" Target="http://www.lpi.usra.edu/meteor/metbull.php" TargetMode="External"/><Relationship Id="rId7" Type="http://schemas.openxmlformats.org/officeDocument/2006/relationships/hyperlink" Target="http://www.geokniga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2:00Z</dcterms:created>
  <dc:creator>geo</dc:creator>
  <dc:description/>
  <cp:keywords/>
  <dc:language>en-US</dc:language>
  <cp:lastModifiedBy>Михайлова Инна Николаевна</cp:lastModifiedBy>
  <cp:lastPrinted>2022-06-17T11:11:00Z</cp:lastPrinted>
  <dcterms:modified xsi:type="dcterms:W3CDTF">2022-06-17T08:11:00Z</dcterms:modified>
  <cp:revision>3</cp:revision>
  <dc:subject/>
  <dc:title>Министерство образования Республики Беларусь</dc:title>
</cp:coreProperties>
</file>