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ТВЕРЖДЕНО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м заместителем Министра образования Республики Беларусь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А.Старовойтовой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6.2022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егистрационный № </w:t>
      </w:r>
      <w:r>
        <w:rPr>
          <w:rFonts w:cs="Times New Roman" w:ascii="Times New Roman" w:hAnsi="Times New Roman"/>
          <w:b/>
          <w:sz w:val="28"/>
        </w:rPr>
        <w:t>ТД-А.733/ти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И КОРРЕКЦИЯ НАРУШЕНИЙ ГО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иповая учебная программа по учебной дисциплине</w:t>
        <w:br/>
        <w:t xml:space="preserve">для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-03 03 01 Логопе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5"/>
        <w:gridCol w:w="4626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динения по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педагогиче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воспитательной работы и </w:t>
              <w:br/>
              <w:t>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Э.В.Томи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С.А.Каспе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  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 Баль, заведующий кафедрой логопедии Института инклюзивного образования учреждения образования «Белорусский государственный педагогический университет имени Максима Танка», кандидат педагогических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Т. Лагун, преподаватель кафедры логопедии Института инклюзивного образования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коррекционной работ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чреждения образования «</w:t>
      </w:r>
      <w:r>
        <w:rPr>
          <w:rFonts w:cs="Times New Roman" w:ascii="Times New Roman" w:hAnsi="Times New Roman"/>
          <w:sz w:val="28"/>
          <w:szCs w:val="28"/>
        </w:rPr>
        <w:t>Витебский государственный университет имени П.М. Машерова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токол № 2 от 27.09.2021)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 Долдова, учитель-дефектолог высшей квалификационной категории государственного учреждения «Республиканский научно-практический центр оториноларингологии», главный внештатный специалист по логопедии Министерства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ой логопедии Института инклюзивного образования учреждения образования «Белорусский государственный педагогический университет имени Максима Танка» (протокол № 4 от 22.10.202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учно-методическим советом учреждения образования «Белорусский государственный педагогический университет имени Максима Танка» (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 № 3 от 22.12.2021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методическим советом по социально-педагогическому, психологическому, специальному и инклюзивному образованию учебно-методического объединения по педагогическому образованию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 №5  о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.02.2022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)</w:t>
      </w:r>
    </w:p>
    <w:p>
      <w:pPr>
        <w:pStyle w:val="Style21"/>
        <w:keepNext w:val="false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caps w:val="false"/>
          <w:smallCaps w:val="false"/>
          <w:spacing w:val="-4"/>
          <w:sz w:val="28"/>
          <w:szCs w:val="28"/>
          <w:lang w:eastAsia="ru-RU"/>
        </w:rPr>
      </w:r>
    </w:p>
    <w:p>
      <w:pPr>
        <w:pStyle w:val="Style21"/>
        <w:keepNext w:val="false"/>
        <w:widowControl w:val="false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</w:r>
    </w:p>
    <w:p>
      <w:pPr>
        <w:pStyle w:val="Style21"/>
        <w:keepNext w:val="false"/>
        <w:widowControl w:val="false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</w:r>
    </w:p>
    <w:p>
      <w:pPr>
        <w:pStyle w:val="Style21"/>
        <w:keepNext w:val="false"/>
        <w:widowControl w:val="false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</w:r>
    </w:p>
    <w:p>
      <w:pPr>
        <w:pStyle w:val="Style21"/>
        <w:keepNext w:val="false"/>
        <w:widowControl w:val="false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</w:r>
    </w:p>
    <w:p>
      <w:pPr>
        <w:pStyle w:val="Style21"/>
        <w:keepNext w:val="false"/>
        <w:widowControl w:val="false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</w:r>
    </w:p>
    <w:p>
      <w:pPr>
        <w:pStyle w:val="Style21"/>
        <w:keepNext w:val="false"/>
        <w:widowControl w:val="false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</w:r>
    </w:p>
    <w:p>
      <w:pPr>
        <w:pStyle w:val="Style21"/>
        <w:keepNext w:val="false"/>
        <w:widowControl w:val="false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Н</w:t>
      </w:r>
      <w:r>
        <w:rPr>
          <w:rFonts w:cs="Times New Roman" w:ascii="Times New Roman" w:hAnsi="Times New Roman"/>
          <w:spacing w:val="-4"/>
          <w:sz w:val="28"/>
          <w:szCs w:val="28"/>
        </w:rPr>
        <w:t>.Н. Б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ветственный за выпуск: Н.Н. </w:t>
      </w:r>
      <w:bookmarkStart w:id="0" w:name="_Hlk74558815"/>
      <w:r>
        <w:rPr>
          <w:rFonts w:cs="Times New Roman" w:ascii="Times New Roman" w:hAnsi="Times New Roman"/>
          <w:spacing w:val="-4"/>
          <w:sz w:val="28"/>
          <w:szCs w:val="28"/>
        </w:rPr>
        <w:t>Б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709"/>
        <w:rPr/>
      </w:pPr>
      <w:r>
        <w:rPr>
          <w:rFonts w:eastAsia="Times New Roman"/>
        </w:rPr>
        <w:t xml:space="preserve">Типовая учебная программа по учебной дисциплине </w:t>
      </w:r>
      <w:r>
        <w:rPr/>
        <w:t xml:space="preserve">«Профилактика и коррекция нарушений голоса» </w:t>
      </w:r>
      <w:r>
        <w:rPr>
          <w:lang w:eastAsia="ru-RU"/>
        </w:rPr>
        <w:t xml:space="preserve">разработана для учреждений высшего образования Республики Беларусь в соответствии с требованиями образовательного стандарта высшего образования I ступени по специальности </w:t>
      </w:r>
      <w:r>
        <w:rPr>
          <w:iCs/>
          <w:lang w:eastAsia="ru-RU"/>
        </w:rPr>
        <w:t>1-03 03 01 «Логопедия».</w:t>
      </w:r>
    </w:p>
    <w:p>
      <w:pPr>
        <w:pStyle w:val="12"/>
        <w:ind w:firstLine="709"/>
        <w:rPr/>
      </w:pPr>
      <w:r>
        <w:rPr>
          <w:lang w:eastAsia="ru-RU"/>
        </w:rPr>
        <w:t>Учебная дисциплина «</w:t>
      </w:r>
      <w:r>
        <w:rPr/>
        <w:t>Профилактика и коррекция нарушений голоса</w:t>
      </w:r>
      <w:r>
        <w:rPr>
          <w:lang w:eastAsia="ru-RU"/>
        </w:rPr>
        <w:t xml:space="preserve">» является составной частью модуля «Логопедия» и включена в государственный компонент подготовки по специальности. </w:t>
      </w:r>
    </w:p>
    <w:p>
      <w:pPr>
        <w:pStyle w:val="Style25"/>
        <w:widowControl w:val="false"/>
        <w:ind w:firstLine="720"/>
        <w:rPr>
          <w:szCs w:val="28"/>
        </w:rPr>
      </w:pPr>
      <w:r>
        <w:rPr>
          <w:b/>
          <w:szCs w:val="28"/>
        </w:rPr>
        <w:t>Целью</w:t>
      </w:r>
      <w:r>
        <w:rPr>
          <w:szCs w:val="28"/>
        </w:rPr>
        <w:t xml:space="preserve"> изучения учебной дисциплины является овладение студентами научными основами, практическими умениями и навыками в области предупреждения, выявления и устранения нарушений голоса у детей и взросл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ормирования представлений о нарушениях голоса, их этиопатогенезе, формах, симптоматике, методике их выявления, предупреждения и преодо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выполнять анализ научно-теоретической, методической литературы и кейсов из образовательной практики по проблемам фонопедической работы с позиций междисциплинарного и коммуникативного под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к самопознанию и позитивному самоизменению при овладении профессиональными компетенциями учителя-логопеда (фонопед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ая дисциплина «Профилактика и коррекция нарушений голоса» тесно связана с дисциплинами модуля «Медико-биологические основы специальной педагогики и психологии»: «Нейрофизиология и сенсорные системы», «Биологические основы психофизического развития», «Клинические основы патологии психофизического развития»; и является необходимой базой для изучения учебных дисциплин, которые входят в модуль «Логопедия»: «Профилактика и коррекция дизартрии», «Профилактика и коррекция ринолалии», обеспечивая подготовку в выявлении, предупреждении и коррекции нарушений реч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изучения учебной дисциплины студент долже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US" w:eastAsia="en-US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>классификацию нарушений голоса и методы их педагогическ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>систему принципов, дифференцированных методов и средств профилактики и устранения нарушений голо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US" w:eastAsia="en-US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>планировать и проводить психолого-педагогическое обследование лиц с нарушениями гол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>отбирать и реализовывать методы, приемы и средства коррекции нарушений голоса у детей и взросл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US" w:eastAsia="en-US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>методикой диагностики и устранения нарушений голоса у лиц раз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способами организации образовательной среды для детей с нарушениями голос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>методикой проведения профилактической работы с лицами группы риска по возникновению нарушений голо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воение учебной дисциплины «Профилактика и коррекция нарушений голоса» должно обеспечить формирование следующих компетенций: 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базовой профессиональной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, предупреждать и исправлять нарушения реч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бразовательного процесса по учебной дисциплине «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ка и коррекция нарушений гол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изучение учебной дисциплины «Профилактика и коррекция нарушений голоса» всего отводится 100 часов. Из них 50 часов – аудиторные. Примерное распределение аудиторных часов по видам занятий: лекции – </w:t>
        <w:br/>
        <w:t>22 часа, практические занятия – 24 часа, лабораторны</w:t>
      </w:r>
      <w:r>
        <w:rPr>
          <w:rFonts w:cs="Times New Roman" w:ascii="Times New Roman" w:hAnsi="Times New Roman"/>
          <w:sz w:val="28"/>
          <w:szCs w:val="28"/>
        </w:rPr>
        <w:t>е занятия – 4 ча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мая форма текущей аттестации – дифференцированный зачет (интегрированный с зачетом по учебной дисциплине «</w:t>
      </w:r>
      <w:r>
        <w:rPr>
          <w:rFonts w:cs="Times New Roman" w:ascii="Times New Roman" w:hAnsi="Times New Roman"/>
          <w:sz w:val="28"/>
          <w:szCs w:val="28"/>
        </w:rPr>
        <w:t>Теоретико-методологические основы логопедии</w:t>
      </w:r>
      <w:r>
        <w:rPr>
          <w:rFonts w:eastAsia="Times New Roman" w:cs="Times New Roman" w:ascii="Times New Roman" w:hAnsi="Times New Roman"/>
          <w:sz w:val="28"/>
          <w:szCs w:val="28"/>
        </w:rPr>
        <w:t>»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ПРИМЕРНЫЙ 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5429"/>
        <w:gridCol w:w="1111"/>
        <w:gridCol w:w="745"/>
        <w:gridCol w:w="838"/>
        <w:gridCol w:w="672"/>
      </w:tblGrid>
      <w:tr>
        <w:trPr>
          <w:trHeight w:val="19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en-US" w:eastAsia="en-US"/>
              </w:rPr>
              <w:t>Наименование те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>Всего аудиторных часов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>из них</w:t>
            </w:r>
          </w:p>
        </w:tc>
      </w:tr>
      <w:tr>
        <w:trPr>
          <w:trHeight w:val="161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val="en-US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>лек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>практическ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лабораторные </w:t>
            </w:r>
          </w:p>
        </w:tc>
      </w:tr>
      <w:tr>
        <w:trPr>
          <w:trHeight w:val="19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нарушений голос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бследование лиц с расстройствами голо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firstLine="35"/>
              <w:rPr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  <w:t>Коррекционно-педагогическая работа при нарушениях голо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голосовых наруш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 1. Характеристика нарушений голо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 как структурный компонент экспрессивной речи. Акустические основы голосообразования. Определение нарушений голоса. Терминология для обозначения нарушений голоса. Понятие о фонологии, краткие сведения из ее истории. Статистические данные о распространенности нарушений голоса у детей и взрослых. Этиология и механизм различных форм нарушений голоса. Классификация расстройств голоса по различным основаниям (центральные и периферические, органические и функциональные нарушения). Основные формы голосовых расстройств (афония, дисфония). Понятие о гипертонусных и гипотонусных нарушениях голоса. Понятие о фонастении, ринофонии. Нарушения голосовой мутации. Симптоматика органических и функциональных форм расстройств голоса. Степени выраженности голосовых нарушений. Нарушения голоса в структуре речевых расстройств у детей и взросл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 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ледование лиц с расстройствами голоса</w:t>
      </w:r>
    </w:p>
    <w:p>
      <w:pPr>
        <w:pStyle w:val="25"/>
        <w:keepNext w:val="false"/>
        <w:widowControl w:val="false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>Анамнез в структуре обследования ребенка или взрослого с нарушениями голоса. Необходимость комплексного медико-педагогического обследования. Клинические (видеоларингоскопия, видеоларингостробоскопия, компьютерная томография и др.) и педагогические методы исследования. Аудитивная оценка голоса (критерии и приемы обследования). Оценка фонационного дыхания (критерии и приемы обследования). Психолого-педагогическое обследование взрослых и детей с нарушениями голоса. Дифференциальная диагностика. Прогноз. Подбор речевого материала для обследования разных категорий лиц с нарушениями голоса.</w:t>
      </w:r>
    </w:p>
    <w:p>
      <w:pPr>
        <w:pStyle w:val="25"/>
        <w:keepNext w:val="false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keepNext w:val="false"/>
        <w:widowControl w:val="false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ТЕМА</w:t>
      </w:r>
      <w:r>
        <w:rPr>
          <w:b/>
          <w:szCs w:val="28"/>
        </w:rPr>
        <w:t> 3. Коррекционно-педагогическая работа при нарушениях голо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 медико-педагогических мероприятий при устранении разных форм нарушений голоса. Рациональная психотерапия в системе коррекционно-педагогической работы. Подготовительный этап и постановка физиологического дыхания. Этап вызывания голоса. Автоматизация навыка правильного голоса и введение его в реч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и восстановительного обучения при нарушениях голоса (Е.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мазова, И.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акова, Е.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рова, О.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а, С.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птапова и др.). Особенности восстановления голосовой функции при психогенных дисфониях, гипертонусных и гипотонусных нарушениях голоса, патологии нёба, периферических парезах и параличах нёбной занавески, периферических парезах и параличах гортани, хронических воспалительных заболеваниях гортани. Особенности восстановительной работы при нарушениях голоса после удаления, резекции гортани. Сочетание фонопедии с пластико-хирургическими методами восстановления голосовой функции. Псевдоголос, механизм его образования. Гортанные заместители механизма фонации. Применение биологической обратной связи в комплексной реабилитации лиц с нарушениями голоса. Дискуссионные и нерешенные вопросы фонопе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 4. 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илактика голосовых нарушений</w:t>
      </w:r>
    </w:p>
    <w:p>
      <w:pPr>
        <w:pStyle w:val="Style26"/>
        <w:spacing w:lineRule="auto" w:line="240"/>
        <w:ind w:left="0" w:firstLine="709"/>
        <w:jc w:val="both"/>
        <w:rPr>
          <w:i w:val="false"/>
          <w:i w:val="false"/>
          <w:color w:val="000000"/>
          <w:szCs w:val="28"/>
          <w:lang w:val="ru-RU"/>
        </w:rPr>
      </w:pPr>
      <w:r>
        <w:rPr>
          <w:rFonts w:eastAsia="Calibri"/>
          <w:b w:val="false"/>
          <w:i w:val="false"/>
          <w:szCs w:val="28"/>
          <w:lang w:val="ru-RU" w:eastAsia="en-US"/>
        </w:rPr>
        <w:t xml:space="preserve">Предупреждение возникновения расстройства голоса, система гигиенических мероприятий в преддошкольном, дошкольном, школьном возрастах и у взрослых. </w:t>
      </w:r>
      <w:r>
        <w:rPr>
          <w:b w:val="false"/>
          <w:i w:val="false"/>
          <w:szCs w:val="28"/>
        </w:rPr>
        <w:t>Возрастные особенности голосовой функции и их учет в работе учителя-логопеда.</w:t>
      </w:r>
      <w:r>
        <w:rPr>
          <w:rFonts w:eastAsia="Calibri"/>
          <w:b w:val="false"/>
          <w:i w:val="false"/>
          <w:szCs w:val="28"/>
          <w:lang w:val="ru-RU" w:eastAsia="en-US"/>
        </w:rPr>
        <w:t xml:space="preserve"> Роль учителя-логопеда в предотвращении возникновения нарушений голоса в детском возрасте. Особые образовательные потребности детей с нарушениями голоса. Профессиональные требования к голосу лиц речевых и вокальных профессий. Рекомендации по гигиене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ЧАСТ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lang w:val="ru-RU"/>
        </w:rPr>
      </w:pPr>
      <w:r>
        <w:rPr/>
        <w:t>ОСНОВНАЯ ЛИТЕРАТУРА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врова, Е. В. Логопедия. Основы фонопедии: учеб. пособие / </w:t>
        <w:br/>
        <w:t xml:space="preserve">Е. В. Лаврова. – М. 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. Секачев</w:t>
      </w:r>
      <w:r>
        <w:rPr>
          <w:rFonts w:cs="Times New Roman" w:ascii="Times New Roman" w:hAnsi="Times New Roman"/>
          <w:sz w:val="28"/>
          <w:szCs w:val="28"/>
        </w:rPr>
        <w:t>, 2017. – 18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я : учебник / под ред. Л. С. Волковой. – 5-е изд., перераб. и доп. – М. : Владос, 2009. – 70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лова, О. С. Нарушения голо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учеб. пособие </w:t>
      </w:r>
      <w:r>
        <w:rPr>
          <w:rFonts w:cs="Times New Roman" w:ascii="Times New Roman" w:hAnsi="Times New Roman"/>
          <w:sz w:val="28"/>
          <w:szCs w:val="28"/>
        </w:rPr>
        <w:t>/ О.С. Орлова. – М. : АСТ: Астрель; Владимир : ВКТ, 2008. – 220 с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left" w:pos="540" w:leader="none"/>
          <w:tab w:val="left" w:pos="709" w:leader="none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Style24"/>
        <w:widowControl w:val="false"/>
        <w:tabs>
          <w:tab w:val="left" w:pos="540" w:leader="none"/>
          <w:tab w:val="left" w:pos="709" w:leader="none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мазова, Е. С. Логопедическая работа по восстановлению голоса у детей / Е. С. Алмазова ; под общ. ред. Г. В. Чиркино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Айрис-пресс, 2005. </w:t>
      </w:r>
      <w:r>
        <w:rPr>
          <w:rFonts w:cs="Times New Roman" w:ascii="Times New Roman" w:hAnsi="Times New Roman"/>
          <w:sz w:val="28"/>
          <w:szCs w:val="28"/>
          <w:lang w:eastAsia="ru-RU"/>
        </w:rPr>
        <w:t>– 15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рмакова, И. И. Коррекция речи и голоса у детей и подростков : кн. для логопеда / И. И. Ермакова.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-е изд., перераб.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.: Просвещение : Учеб. лит., 199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3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я: Методическое наследие : пособие для логопедов и студ. дефектолог. факультетов пед. вузов / под ред. Л.С. Волковой: в 5 кн. – М. : Владос, 2003. – Кн. I: Нарушения голоса и звукопроизносительной стороны речи: В 2 ч. – Ч. 1: Нарушения голоса. Дислалия. – 2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ия. Теория и практика / под ред. Т. Б. Филичевой – М. : Эксмо, 2021. – 608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левская, И. А. Пособие по постановке речевого голоса для лиц речевых и вокальных профессий / И. А. Михалевская, Е. В. Лаврова. – М. : Образование плюс, 2006. – 193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остьянов, А. И. Техника речи в профессиональной подготовке учителя / А. И. Савостьянов. – М. : Владос, 2001. – 14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ева, А. И. Практикум по постановке голоса и выразительности чтения / А. И. Сергеева; ГОУ ВПО «Томский государственный педагогический университет». – Томск : Томск. гос. пед. ун-т, 2009. – 10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птапова, С. Л. Коррекционно-логопедическая работа при нарушении голоса / С. Л. Таптапова. – М. : Просвещение, 1984. – 112 с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УЕМЫЕ ФОРМЫ И МЕТОДЫ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организации обучения по учебной дисциплине «Профилактика и коррекция нарушений голоса» являются лекции, практические и лабораторные за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сят проблемный характер и сопровождаются мультимедийными презентациями, отражающими основные положения программного материала, разбором кей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актических занят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ся решение студентами педагогических ситуаций; обмен мнениями по изучаемой теме; выполнение практико-ориентированных учебно-методических заданий; демонстрация упражнений, направленных на тренировку дыхательного и артикуляционного аппарата, регулировку свободного положения гортани, формирование навыков голосоведения; задания по изготовлению и использов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дактических пособий для фонопедическо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бораторных занятиях студенты знакомятся с симптоматикой различных нарушений голоса, особенностями обследования детей и взрослых с нарушениями голоса, опытом организации коррекционно-педагогической работы с лицами с нарушениями голоса разных возрастных груп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обучения, отвечающими целям учебной дисциплины, являются: методы проблемного обучения (проблемное изложение, частично-поисковый и исследовательский методы), интерактивные методы, метод проектов и кейс-метод, способствующие поддержанию включенности студентов в образовательный процесс и оптимальному уровню их а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Для контроля качества усвоения знаний по учебной дисциплине рекомендуется использовать следующий диагностический инструментарий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тесты учебных достижений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4"/>
          <w:sz w:val="28"/>
          <w:szCs w:val="28"/>
        </w:rPr>
      </w:pPr>
      <w:r>
        <w:rPr>
          <w:rFonts w:eastAsia="PMingLiU;新細明體" w:cs="Times New Roman" w:ascii="Times New Roman" w:hAnsi="Times New Roman"/>
          <w:spacing w:val="-4"/>
          <w:sz w:val="28"/>
          <w:szCs w:val="28"/>
          <w:lang w:val="en-US" w:eastAsia="en-US"/>
        </w:rPr>
        <w:t>защита выполненных на семинарских и лабораторных занятиях индивидуальных заданий (в том числе и разноуровневых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4"/>
          <w:sz w:val="28"/>
          <w:szCs w:val="28"/>
        </w:rPr>
      </w:pPr>
      <w:r>
        <w:rPr>
          <w:rFonts w:eastAsia="PMingLiU;新細明體" w:cs="Times New Roman" w:ascii="Times New Roman" w:hAnsi="Times New Roman"/>
          <w:spacing w:val="-4"/>
          <w:sz w:val="28"/>
          <w:szCs w:val="28"/>
          <w:lang w:val="en-US" w:eastAsia="en-US"/>
        </w:rPr>
        <w:t>проведение текущих контрольных работ по отдельным темам дисциплин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устный опрос во время проведения занят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конспектирование первоисточник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педагогические учебные задач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оценка глоссария, кроссворд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структурно-логические и блок-схемы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щита рефератов и проект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>сдача зачета по дисциплине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ЕТОДИЧЕСКИЕ РЕКОМЕНДАЦИИ ПО ОРГАНИЗАЦИИ САМОСТОЯТЕЛЬНОЙ РАБОТЫ СТУДЕНТОВ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учебной дисциплине «Профилактика и коррекция нарушений голоса»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риалов лекций с последующим самоконтро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к практическим и лабораторным занят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о-исследовательских заданий с привлечением широкого круга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анализ социально-педагогически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ирование видео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ко-ориентированных учебно-методических заданий по заданной 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к тестированию и п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3">
    <w:name w:val="WW8Num34z3"/>
    <w:qFormat/>
    <w:rPr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9"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Название Знак1"/>
    <w:qFormat/>
    <w:rPr>
      <w:b/>
      <w:bCs/>
      <w:sz w:val="28"/>
      <w:szCs w:val="28"/>
    </w:rPr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0">
    <w:name w:val="Font Style90"/>
    <w:qFormat/>
    <w:rPr>
      <w:rFonts w:ascii="Calibri" w:hAnsi="Calibri" w:cs="Calibri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rFonts w:eastAsia="Times New Roman"/>
      <w:sz w:val="24"/>
      <w:szCs w:val="24"/>
    </w:rPr>
  </w:style>
  <w:style w:type="character" w:styleId="Style20">
    <w:name w:val="Заголовок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440" w:after="0"/>
      <w:ind w:left="68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Раздел"/>
    <w:basedOn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080" w:hanging="208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Style24">
    <w:name w:val="ÍóìåðîâàííûéÑïèñîê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АбзацПрограммы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ТемаРаздела"/>
    <w:basedOn w:val="Normal"/>
    <w:qFormat/>
    <w:pPr>
      <w:widowControl w:val="false"/>
      <w:spacing w:lineRule="atLeast" w:line="360" w:before="0" w:after="0"/>
      <w:ind w:left="1418" w:hanging="992"/>
    </w:pPr>
    <w:rPr>
      <w:rFonts w:ascii="Times New Roman" w:hAnsi="Times New Roman" w:eastAsia="Times New Roman" w:cs="Times New Roman"/>
      <w:b/>
      <w:i/>
      <w:sz w:val="28"/>
      <w:szCs w:val="20"/>
      <w:lang w:val="be-BY"/>
    </w:rPr>
  </w:style>
  <w:style w:type="paragraph" w:styleId="Style27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312" w:hanging="1701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8">
    <w:name w:val="НумерованныйСписок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писок лит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MS ??" w:cs="Times New Roman"/>
      <w:b/>
      <w:bCs/>
      <w:sz w:val="28"/>
      <w:szCs w:val="28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СтильСписка"/>
    <w:basedOn w:val="Style25"/>
    <w:qFormat/>
    <w:pPr>
      <w:tabs>
        <w:tab w:val="clear" w:pos="709"/>
        <w:tab w:val="left" w:pos="680" w:leader="none"/>
      </w:tabs>
      <w:overflowPunct w:val="true"/>
      <w:autoSpaceDE w:val="true"/>
    </w:pPr>
    <w:rPr>
      <w:rFonts w:ascii="Calibri" w:hAnsi="Calibri" w:cs="Calibri"/>
      <w:szCs w:val="28"/>
    </w:rPr>
  </w:style>
  <w:style w:type="paragraph" w:styleId="12">
    <w:name w:val="Стиль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4:00Z</dcterms:created>
  <dc:creator>DELL</dc:creator>
  <dc:description/>
  <cp:keywords/>
  <dc:language>en-US</dc:language>
  <cp:lastModifiedBy>Михайлова Инна Николаевна</cp:lastModifiedBy>
  <cp:lastPrinted>2021-12-21T13:24:00Z</cp:lastPrinted>
  <dcterms:modified xsi:type="dcterms:W3CDTF">2022-06-21T11:43:00Z</dcterms:modified>
  <cp:revision>3</cp:revision>
  <dc:subject/>
  <dc:title/>
</cp:coreProperties>
</file>