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Первым заместителем Министра </w:t>
            </w:r>
          </w:p>
          <w:p>
            <w:pPr>
              <w:pStyle w:val="TextBody"/>
              <w:rPr/>
            </w:pPr>
            <w:r>
              <w:rPr/>
              <w:t>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.А.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6.2022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Регистрационный   № </w:t>
            </w:r>
            <w:r>
              <w:rPr>
                <w:b/>
                <w:sz w:val="28"/>
              </w:rPr>
              <w:t>ТД-E.906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МАРКЕТИНГОВЫЕ ИССЛЕДОВАНИЯ И АНАЛИТИКА </w:t>
      </w:r>
    </w:p>
    <w:p>
      <w:pPr>
        <w:pStyle w:val="Normal"/>
        <w:jc w:val="center"/>
        <w:rPr/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26 02 03 Маркетинг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19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р промышленности 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А.С.Огородни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2.2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А.Каспе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А.В.Ег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3.2022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2</w:t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>
          <w:b/>
          <w:b/>
          <w:caps/>
        </w:rPr>
      </w:pPr>
      <w:r>
        <w:rPr>
          <w:b/>
          <w:caps/>
        </w:rPr>
      </w:r>
    </w:p>
    <w:p>
      <w:pPr>
        <w:pStyle w:val="2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овалева О.Л.,</w:t>
      </w:r>
      <w:r>
        <w:rPr>
          <w:rFonts w:eastAsia="Calibri"/>
          <w:sz w:val="28"/>
          <w:szCs w:val="28"/>
          <w:lang w:eastAsia="en-US"/>
        </w:rPr>
        <w:t xml:space="preserve"> доцент кафедры логистики и ценовой политики учреждения образования «Белорусский государственный экономический университет», кандидат экономических наук, доцент;</w:t>
      </w:r>
    </w:p>
    <w:p>
      <w:pPr>
        <w:pStyle w:val="TextBody"/>
        <w:spacing w:lineRule="auto" w:line="240"/>
        <w:jc w:val="both"/>
        <w:rPr/>
      </w:pPr>
      <w:r>
        <w:rPr>
          <w:rFonts w:eastAsia="Calibri"/>
          <w:i/>
          <w:szCs w:val="28"/>
          <w:lang w:eastAsia="en-US"/>
        </w:rPr>
        <w:t xml:space="preserve">Анохина Н.Н., </w:t>
      </w:r>
      <w:r>
        <w:rPr>
          <w:rFonts w:eastAsia="Calibri"/>
          <w:szCs w:val="28"/>
          <w:lang w:eastAsia="en-US"/>
        </w:rPr>
        <w:t>доцент кафедры промышленного маркетинга и коммуникаций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Normal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ки учреждения образования «Белорусский государственный университет информатики и радиоэлектроники» (протокол № 6 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u w:val="single"/>
        </w:rPr>
        <w:t xml:space="preserve">     </w:t>
      </w:r>
      <w:r>
        <w:rPr>
          <w:sz w:val="28"/>
          <w:szCs w:val="28"/>
        </w:rPr>
        <w:t xml:space="preserve">24.01.2022); 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</w:rPr>
        <w:t>Шебеко К.К.,</w:t>
      </w:r>
      <w:r>
        <w:rPr>
          <w:iCs/>
          <w:color w:val="000000"/>
          <w:sz w:val="28"/>
        </w:rPr>
        <w:t xml:space="preserve"> заведующий кафедрой экономической теории и маркетинга учреждения образования </w:t>
      </w:r>
      <w:r>
        <w:rPr>
          <w:sz w:val="28"/>
          <w:szCs w:val="28"/>
        </w:rPr>
        <w:t>«Белорусский государственный технологический университет»</w:t>
      </w:r>
      <w:r>
        <w:rPr>
          <w:color w:val="000000"/>
          <w:sz w:val="28"/>
          <w:szCs w:val="28"/>
        </w:rPr>
        <w:t>, доктор экономических наук, профессор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"/>
        <w:rPr/>
      </w:pPr>
      <w:r>
        <w:rPr/>
        <w:t>Кафедрой логистики и ценовой политики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7 от 19.01.2022);</w:t>
      </w:r>
    </w:p>
    <w:p>
      <w:pPr>
        <w:pStyle w:val="2"/>
        <w:rPr/>
      </w:pPr>
      <w:r>
        <w:rPr/>
        <w:t>Кафедрой промышленного маркетинга и коммуникаций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9 от 26.01.2022);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>
          <w:sz w:val="28"/>
        </w:rPr>
      </w:pPr>
      <w:r>
        <w:rPr>
          <w:sz w:val="28"/>
        </w:rPr>
        <w:t>(протокол № 5 от 24.02.02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</w:t>
      </w:r>
      <w:r>
        <w:rPr>
          <w:color w:val="000000"/>
          <w:sz w:val="28"/>
        </w:rPr>
        <w:t>по маркетингу, логистике и рекламной деятельности</w:t>
      </w:r>
      <w:r>
        <w:rPr>
          <w:sz w:val="28"/>
        </w:rPr>
        <w:t xml:space="preserve"> Учебно-методического объединения по экономическому образованию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(протокол № 1 от 03.03.202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редакцию: Н.Н. Анох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выпуск: Н.Н. Анохина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Типовая учебная программа </w:t>
      </w:r>
      <w:r>
        <w:rPr>
          <w:rFonts w:eastAsia="Calibri"/>
          <w:sz w:val="28"/>
          <w:szCs w:val="28"/>
          <w:lang w:eastAsia="en-US"/>
        </w:rPr>
        <w:t xml:space="preserve">по учебной дисциплине «Маркетинговые исследования и аналитика» разработана для учреждений высшего образования </w:t>
      </w:r>
      <w:r>
        <w:rPr>
          <w:rFonts w:eastAsia="Calibri"/>
          <w:spacing w:val="-6"/>
          <w:sz w:val="28"/>
          <w:szCs w:val="28"/>
          <w:lang w:eastAsia="en-US"/>
        </w:rPr>
        <w:t xml:space="preserve">Республики Беларусь в соответствии с требованиями образовательного стандарта </w:t>
      </w:r>
      <w:r>
        <w:rPr>
          <w:rFonts w:eastAsia="Calibri"/>
          <w:sz w:val="28"/>
          <w:szCs w:val="28"/>
          <w:lang w:eastAsia="en-US"/>
        </w:rPr>
        <w:t xml:space="preserve">высшего образования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упени по специальности 1-26 02 03 «Маркетинг».</w:t>
      </w:r>
    </w:p>
    <w:p>
      <w:pPr>
        <w:pStyle w:val="Normal"/>
        <w:keepLines/>
        <w:widowControl w:val="false"/>
        <w:ind w:firstLine="72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учебной дисциплины «Маркетинговые исследования и аналитика» являетс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формирование у студентов систематических представлений о подходах к изучению теории и практики маркетинговых исследований, научных фундаментальных знаний в области организации и проведения кабинетных и полевых исследований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а также приобретение студентами практических навыков сбора и анализа маркетинг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наний об основных терминах и понятиях, сущности маркетинговых исслед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е основных этапов в развитии маркетинговых исследований и выделение современных тенденций в эпоху цифрового маркетинг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базовых принципов и методологии маркетинговых исслед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знаний о принципах организации и проведения кабинетных и полевых исследований, методах сбора качественной и количественной маркетинг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овременных тенденций развития рынка маркетинговых исслед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методов сбора первичной и вторичной информации, кодирования и редактирования собранны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работка навыков формирования выборочных совокупност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инструментами маркетинговой ана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</w:t>
      </w:r>
      <w:r>
        <w:rPr>
          <w:rFonts w:eastAsia="Calibri"/>
          <w:sz w:val="28"/>
          <w:szCs w:val="28"/>
          <w:lang w:eastAsia="en-US"/>
        </w:rPr>
        <w:t>Маркетинговые исследования и аналитика</w:t>
      </w:r>
      <w:r>
        <w:rPr>
          <w:sz w:val="28"/>
          <w:szCs w:val="28"/>
        </w:rPr>
        <w:t>» формируются следующи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ладеть основами исследовательской деятельности, осуществлять поиск, анализ и синтез информ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профессиональн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овывать и проводить маркетинговые исследования и аналитику рыночных данных с учетом методологии маркетинговых исследований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</w:t>
      </w:r>
      <w:r>
        <w:rPr>
          <w:rFonts w:eastAsia="Calibri"/>
          <w:sz w:val="28"/>
          <w:szCs w:val="28"/>
          <w:lang w:eastAsia="en-US"/>
        </w:rPr>
        <w:t xml:space="preserve">«Маркетинговые исследования и аналитика» </w:t>
      </w:r>
      <w:r>
        <w:rPr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маркетинговых ис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, принципы и порядок организации маркетинговых исследований рынка, потребителей, коммуникаций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выборочных совокуп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бора качественной и количеств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полевого и офисного редактирования маркетинговой  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рианты кодирования и очистки маркетингов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маркетинговой ана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маркетинговой информации и особенности их применения при решении различных маркетинговых задач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нтифицировать проблему маркетингового исследован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остоятельно выбирать необходимый тип исследования и разрабатывать его пл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нерировать рабочую гипотезу, проверяемую в процессе маркетингов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ценарий для реализации качественных методов сбора маркетинг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объем выбо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формы для сбора количеств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аркетинговую информацию с применением инструментов маркетинговой ана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ывать выбор эффективных маркетинговых инструментов на основе веб-ана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отчета о проведенном маркетинговом исследован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расчета выборочных совокуп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ами очистки и кодирования маркетингов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ми инструментами веб-ана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ми методами анализа маркетинг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зучение учебной дисциплины </w:t>
      </w:r>
      <w:r>
        <w:rPr>
          <w:rFonts w:eastAsia="Calibri"/>
          <w:sz w:val="28"/>
          <w:szCs w:val="28"/>
          <w:lang w:eastAsia="en-US"/>
        </w:rPr>
        <w:t xml:space="preserve">«Маркетинговые исследования и аналитика» </w:t>
      </w:r>
      <w:r>
        <w:rPr>
          <w:sz w:val="28"/>
          <w:szCs w:val="28"/>
        </w:rPr>
        <w:t>основывается на знаниях, умениях и навыках, полученных в результате изучения учебных дисциплин «Теория маркетинга» и «Стратегический маркетинг». Дисциплина тесно связана с высшей математикой, поскольку при проведении исследований широко используется математический инструментарий.</w:t>
      </w:r>
    </w:p>
    <w:p>
      <w:pPr>
        <w:pStyle w:val="Normal"/>
        <w:keepLines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нания, умения и навыки, сформированные учебной дисциплиной </w:t>
      </w:r>
      <w:r>
        <w:rPr>
          <w:rFonts w:eastAsia="Calibri"/>
          <w:sz w:val="28"/>
          <w:szCs w:val="28"/>
          <w:lang w:eastAsia="en-US"/>
        </w:rPr>
        <w:t>«Маркетинговые исследования и аналитика»</w:t>
      </w:r>
      <w:r>
        <w:rPr>
          <w:sz w:val="28"/>
          <w:szCs w:val="28"/>
        </w:rPr>
        <w:t xml:space="preserve">, могут быть использованы при изучении учебных дисциплин «Маркетинг услуг», «Интернет-маркетинг», «Интегрированные маркетинговые коммуникации».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eastAsia="en-US"/>
        </w:rPr>
        <w:t>Типовая учебная программа по учебной дисциплине «</w:t>
      </w:r>
      <w:r>
        <w:rPr>
          <w:rFonts w:eastAsia="Calibri"/>
          <w:sz w:val="28"/>
          <w:szCs w:val="28"/>
          <w:lang w:eastAsia="en-US"/>
        </w:rPr>
        <w:t>Маркетинговые исследования и аналитика</w:t>
      </w:r>
      <w:r>
        <w:rPr>
          <w:bCs/>
          <w:spacing w:val="-6"/>
          <w:sz w:val="28"/>
          <w:szCs w:val="28"/>
          <w:lang w:eastAsia="en-US"/>
        </w:rPr>
        <w:t xml:space="preserve">» </w:t>
      </w:r>
      <w:r>
        <w:rPr>
          <w:spacing w:val="-6"/>
          <w:sz w:val="28"/>
          <w:szCs w:val="28"/>
        </w:rPr>
        <w:t xml:space="preserve">рассчитана на 228 учебных часов, из них 126 часов – аудиторных.  Примерное распределение аудиторных часов по видам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 – 60 часов, практические занятия – 46 часов, лабораторные занятия –   20 часов.</w:t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комендуемые формы текущего контроля – зачет и экзаме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93"/>
        <w:gridCol w:w="1134"/>
        <w:gridCol w:w="1134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боратор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 xml:space="preserve">Раздел 1. Методология маркетинговых исслед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Организация и содержание маркетингов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ые маркетинговые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е маркетинговые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и определение объема вы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новационные технологии маркетингов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 2.  Аналитика в маркетингов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Инструменты маркетинговой ана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uppressAutoHyphens w:val="true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val="en-US" w:eastAsia="en-US"/>
              </w:rPr>
              <w:t>В</w:t>
            </w:r>
            <w:r>
              <w:rPr>
                <w:rFonts w:eastAsia="Calibri"/>
                <w:b w:val="false"/>
                <w:color w:val="000000"/>
                <w:sz w:val="26"/>
                <w:szCs w:val="26"/>
                <w:lang w:eastAsia="en-US"/>
              </w:rPr>
              <w:t>еб-аналитика в маркетинговых исслед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овые исследования ры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етинговые исследова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caps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следования маркетинговых коммун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результатах маркетингового исследования и визуализация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дел 1.  Методология маркетинговых исследований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403" w:firstLine="709"/>
        <w:jc w:val="center"/>
        <w:rPr>
          <w:rFonts w:eastAsia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Тема 1. </w:t>
      </w:r>
      <w:r>
        <w:rPr>
          <w:rFonts w:eastAsia="Calibri"/>
          <w:b/>
          <w:sz w:val="28"/>
          <w:szCs w:val="28"/>
          <w:lang w:val="en-US" w:eastAsia="en-US"/>
        </w:rPr>
        <w:t>Организация и содержание маркетинговых исследований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Calibri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едпосылки проведения маркетинговых исследований в Республике Беларусь.  Зарубежные и белорусские исследовательские компании, основные направления проводимых ими маркетинговых исследований. Принципы маркетинговых исследований.  Кодекс </w:t>
      </w:r>
      <w:r>
        <w:rPr>
          <w:sz w:val="28"/>
          <w:szCs w:val="28"/>
          <w:lang w:val="en-US"/>
        </w:rPr>
        <w:t>ESOMAR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нятие и свойства маркетинговой информации. Виды маркетинговой   информации. Первичные и вторичные данные: понятие, особенности получения, достоинства и недостатки. Внутренние и внешние источники вторичной информации. Преимущества и недостатки различных источников информации. </w:t>
      </w:r>
      <w:r>
        <w:rPr>
          <w:rFonts w:eastAsia="Calibri"/>
          <w:sz w:val="28"/>
          <w:szCs w:val="28"/>
          <w:lang w:eastAsia="en-US"/>
        </w:rPr>
        <w:t>Формирование маркетинговой информационной системы (МИС). Задачи МИС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новные характеристики МИС. Типы и компоненты МИС. Функции маркетинговой информационной системы. Процесс построения МИС в компании. </w:t>
      </w:r>
      <w:r>
        <w:rPr>
          <w:rFonts w:eastAsia="Calibri"/>
          <w:sz w:val="28"/>
          <w:szCs w:val="28"/>
          <w:lang w:val="en-US" w:eastAsia="en-US"/>
        </w:rPr>
        <w:t>CRM</w:t>
      </w:r>
      <w:r>
        <w:rPr>
          <w:rFonts w:eastAsia="Calibri"/>
          <w:sz w:val="28"/>
          <w:szCs w:val="28"/>
          <w:lang w:eastAsia="en-US"/>
        </w:rPr>
        <w:t xml:space="preserve">-технологии и их маркетинговые задачи.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Достоинства и сложности маркетинговой аналитической работы с CRM. </w:t>
      </w:r>
      <w:r>
        <w:rPr>
          <w:color w:val="000000"/>
          <w:sz w:val="28"/>
          <w:szCs w:val="28"/>
        </w:rPr>
        <w:t>СRМ-системы на белорусском рынке, их характеристика и особ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бинетные исследования: понятие, цели, задачи и особенности проведения. Применение кабинетных исследований для выявления </w:t>
      </w:r>
      <w:r>
        <w:rPr>
          <w:color w:val="141412"/>
          <w:sz w:val="28"/>
          <w:szCs w:val="28"/>
        </w:rPr>
        <w:t xml:space="preserve">тенденций и перспектив развития рынка; отслеживания деятельности конкурентов; установления объема и емкости рынка, оценки его структуры; </w:t>
      </w:r>
      <w:r>
        <w:rPr>
          <w:rFonts w:eastAsia="Calibri"/>
          <w:sz w:val="28"/>
          <w:szCs w:val="28"/>
          <w:lang w:val="en-US" w:eastAsia="en-US"/>
        </w:rPr>
        <w:t>составления маркетингового плана; поиска партнеров или новых клиентов</w:t>
      </w:r>
      <w:r>
        <w:rPr>
          <w:color w:val="141412"/>
          <w:sz w:val="28"/>
          <w:szCs w:val="28"/>
        </w:rPr>
        <w:t xml:space="preserve">; ребрендинга бизнеса и др. </w:t>
      </w:r>
      <w:r>
        <w:rPr>
          <w:color w:val="000000"/>
          <w:sz w:val="28"/>
          <w:szCs w:val="28"/>
        </w:rPr>
        <w:t xml:space="preserve">Объекты кабинетных исследований. Внешние и внутренние источники информации для проведения кабинетных исследований. </w:t>
      </w:r>
      <w:r>
        <w:rPr>
          <w:bCs/>
          <w:sz w:val="28"/>
          <w:szCs w:val="28"/>
        </w:rPr>
        <w:t xml:space="preserve">Методы </w:t>
      </w:r>
      <w:r>
        <w:rPr>
          <w:bCs/>
          <w:color w:val="000000"/>
          <w:sz w:val="28"/>
          <w:szCs w:val="28"/>
        </w:rPr>
        <w:t xml:space="preserve">кабинетных маркетинговых исследований. </w:t>
      </w:r>
      <w:r>
        <w:rPr>
          <w:color w:val="000000"/>
          <w:sz w:val="28"/>
          <w:szCs w:val="28"/>
        </w:rPr>
        <w:t>Аналитическая рабо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базами данных Национального статистического комитета Республики Беларусь.  Использование в маркетинговых исследованиях баз данных по различным отраслям эконом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цесс маркетингового исследования. Определение объекта</w:t>
      </w:r>
      <w:r>
        <w:rPr>
          <w:sz w:val="28"/>
          <w:szCs w:val="28"/>
        </w:rPr>
        <w:t xml:space="preserve"> и предмета маркетингового исследования. Определение проблемы и формулирование целей маркетингового исследования. Формирование рабочей гипотезы. Выбор способа сбора необходимых данных. Основные методы сбора данных при различных видах исследований. Виды форм для сбора данных и их выбор. Организация проведения маркетингового исследования. Составление бюджета и графика исследовательского проекта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ачественные маркетинговые исследова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Качественное исследование как инструмент понимания сути маркетинговой проблемы. Опрос как  основной  метод  маркетингового исследования. Специфические  черты опроса.  Применение  опроса  при  изучении осведомленности потребителей, оценки знания респондента относительно товара (услуги); выявлении характеристик респондентов для проведения рыночной сегментации,  изучении предпочтений респондентов для целей рыночного позиционирования; проведении  анализа покупательских решений и процесса их принятия. Классификация опросов по различным признакам. Качественные  и количественные опрос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окус-группы как метод сбора качественной информации о знании и </w:t>
      </w:r>
      <w:r>
        <w:rPr>
          <w:sz w:val="28"/>
          <w:szCs w:val="28"/>
        </w:rPr>
        <w:t xml:space="preserve">оценке </w:t>
      </w:r>
      <w:r>
        <w:rPr>
          <w:color w:val="000000"/>
          <w:sz w:val="28"/>
          <w:szCs w:val="28"/>
        </w:rPr>
        <w:t xml:space="preserve">респондентами различных марок, о реакции потребителей на новый товар, упаковку, рекламные материалы или рекламное обращение. Характеристика, классификация и организация проведения фокус-групп. Разработка сценария фокус-группы. Преимущества и недостатки метод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ные интервью</w:t>
      </w:r>
      <w:r>
        <w:rPr>
          <w:bCs/>
          <w:color w:val="000000"/>
          <w:sz w:val="28"/>
          <w:szCs w:val="28"/>
        </w:rPr>
        <w:t xml:space="preserve"> как метод получения качественных данных</w:t>
      </w:r>
      <w:r>
        <w:rPr>
          <w:color w:val="000000"/>
          <w:sz w:val="28"/>
          <w:szCs w:val="28"/>
        </w:rPr>
        <w:t xml:space="preserve">. Характеристика, виды, условия применения. Организация и проведение глубинных интервью. </w:t>
      </w:r>
      <w:r>
        <w:rPr>
          <w:bCs/>
          <w:color w:val="000000"/>
          <w:sz w:val="28"/>
          <w:szCs w:val="28"/>
        </w:rPr>
        <w:t xml:space="preserve">Нестандартизированные и полуструктурированные глубинные интервью. Техники проведения глубинных интервью. </w:t>
      </w:r>
      <w:r>
        <w:rPr>
          <w:color w:val="000000"/>
          <w:sz w:val="28"/>
          <w:szCs w:val="28"/>
        </w:rPr>
        <w:t>Преимущества и недостатки метода глубинного интерв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ционный </w:t>
      </w:r>
      <w:r>
        <w:rPr>
          <w:bCs/>
          <w:color w:val="000000"/>
          <w:sz w:val="28"/>
          <w:szCs w:val="28"/>
        </w:rPr>
        <w:t>метод в маркетинговых исследованиях</w:t>
      </w:r>
      <w:r>
        <w:rPr>
          <w:color w:val="000000"/>
          <w:sz w:val="28"/>
          <w:szCs w:val="28"/>
        </w:rPr>
        <w:t>. Особенности и условия применения проекционных методов с целью выявления и объяснения субъективных причин поведения потребителей, определения подсознательных мотивов покупок. Классификация проекционных методов. Ассоциативные методы. Методы завершения. Методы конструкции. Экспрессивные методы. Преимущества и недостатки проекционных мет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Тема </w:t>
      </w:r>
      <w:r>
        <w:rPr>
          <w:rFonts w:eastAsia="Calibri"/>
          <w:b/>
          <w:caps/>
          <w:sz w:val="28"/>
          <w:szCs w:val="28"/>
          <w:lang w:val="en-US" w:eastAsia="en-US"/>
        </w:rPr>
        <w:t>3</w:t>
      </w:r>
      <w:r>
        <w:rPr>
          <w:rFonts w:eastAsia="Calibri"/>
          <w:b/>
          <w:sz w:val="28"/>
          <w:szCs w:val="28"/>
          <w:lang w:val="en-US" w:eastAsia="en-US"/>
        </w:rPr>
        <w:t>. Количественные</w:t>
      </w:r>
      <w:r>
        <w:rPr>
          <w:b/>
          <w:sz w:val="28"/>
          <w:szCs w:val="28"/>
        </w:rPr>
        <w:t xml:space="preserve"> маркетинговые исслед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ос как метод количественного маркетингового исследования. Классификация количественных методов проведения опроса. Преимущества и недостатки количественных опросов, условия их применения.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Измерение и шкалирование в маркетинговых исследованиях. </w:t>
      </w:r>
      <w:r>
        <w:rPr>
          <w:sz w:val="28"/>
          <w:szCs w:val="28"/>
        </w:rPr>
        <w:t>Методы сравнительного и несравнительного шкалирования. В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ыбор шкал при проведении различных видов маркетинговых исследований. </w:t>
      </w:r>
      <w:r>
        <w:rPr>
          <w:color w:val="000000"/>
          <w:sz w:val="28"/>
          <w:szCs w:val="28"/>
        </w:rPr>
        <w:t xml:space="preserve">Номинальная, порядковая, интервальная и относительные шкалы. 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овременные сервисы для проведения онлайн опросов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имущества и недостатки. Конструкторы опросов от Google и Яндекс. Проведение опросов, визуализация и дальнейшее использование данных с помощью Яндекс.Взгляд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Анкета: понятие и п</w:t>
      </w:r>
      <w:r>
        <w:rPr>
          <w:color w:val="000000"/>
          <w:sz w:val="28"/>
          <w:szCs w:val="28"/>
        </w:rPr>
        <w:t>оследовательность разработки.</w:t>
      </w:r>
      <w:r>
        <w:rPr>
          <w:bCs/>
          <w:color w:val="000000"/>
          <w:sz w:val="28"/>
          <w:szCs w:val="28"/>
        </w:rPr>
        <w:t xml:space="preserve"> Типы вопросов. Правила формулировки вопросов. Тестирование анкет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в маркетинговых исследованиях как метод сбора информации о потребителях, конкурентах, партнерах и поставщиках. Понятие, достоинства и недостатки метода наблюдения.  Классификация наблюдения по характеру окружающей обстановки; по способу восприятия объекта   наблюдения; степени стандартизации и открытости процесса наблюдения; характеру наблюдаемых событий; регулярности проведения наблюдения.  Использование метода таинственного покупателя</w:t>
      </w:r>
      <w:r>
        <w:rPr>
          <w:color w:val="000000"/>
          <w:sz w:val="28"/>
          <w:szCs w:val="28"/>
          <w:lang w:val="be-BY"/>
        </w:rPr>
        <w:t xml:space="preserve"> в маркетинговых исследованиях.</w:t>
      </w:r>
      <w:r>
        <w:rPr>
          <w:color w:val="000000"/>
          <w:sz w:val="28"/>
          <w:szCs w:val="28"/>
        </w:rPr>
        <w:t xml:space="preserve"> Процесс наблюдения. Разработка рабочих документов наблюдения на основе ряда критериев. Оценка качества работы наблюдателей. Отчет о наблюд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еримент </w:t>
      </w:r>
      <w:r>
        <w:rPr>
          <w:color w:val="000000"/>
          <w:sz w:val="28"/>
          <w:szCs w:val="28"/>
        </w:rPr>
        <w:t>в маркетинговых исследованиях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Основные характеристики эксперимента как метода исследования. </w:t>
      </w:r>
      <w:r>
        <w:rPr>
          <w:color w:val="000000"/>
          <w:sz w:val="28"/>
          <w:szCs w:val="28"/>
          <w:lang w:val="be-BY"/>
        </w:rPr>
        <w:t>Лабораторные</w:t>
      </w:r>
      <w:r>
        <w:rPr>
          <w:color w:val="000000"/>
          <w:sz w:val="28"/>
          <w:szCs w:val="28"/>
        </w:rPr>
        <w:t xml:space="preserve"> и полевые эксперименты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  Рыночные тесты для измерения реакции продаж на изменение площадей в магазине, изучения влияния цен на рыночную долю предприятий, определения эффективности различных видов рекламы и др. К</w:t>
      </w:r>
      <w:r>
        <w:rPr>
          <w:sz w:val="28"/>
          <w:szCs w:val="28"/>
        </w:rPr>
        <w:t>лассические и статистические модели эксперимента.</w:t>
      </w:r>
      <w:r>
        <w:rPr>
          <w:iCs/>
          <w:sz w:val="28"/>
          <w:szCs w:val="28"/>
        </w:rPr>
        <w:t xml:space="preserve"> Внутренняя и внешняя достоверность эксперимен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Тема 4. Формирование  и определение объема </w:t>
      </w:r>
      <w:r>
        <w:rPr>
          <w:rFonts w:eastAsia="Calibri"/>
          <w:b/>
          <w:sz w:val="28"/>
          <w:szCs w:val="28"/>
          <w:lang w:eastAsia="en-US"/>
        </w:rPr>
        <w:t xml:space="preserve">выборк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 xml:space="preserve">оль и место выборки в маркетинговых  исследованиях. Причины использования выборочных методов исследования. Выборка и генеральная  совокупность. Репрезентативность выборки. Выбор процедуры формирования выборки. </w:t>
      </w:r>
      <w:r>
        <w:rPr>
          <w:sz w:val="28"/>
          <w:szCs w:val="28"/>
        </w:rPr>
        <w:t xml:space="preserve">Этапы разработки выборочного пла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Детерминированные и вероятностные методы формирования выборки: понятие, виды и условия применения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ыбор между вероятностными и детерминированными методами построения выборки.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выборки в маркетинговых исследованиях.  Произвольный, традиционный, затратный, статистический методы расчета объема выборки. Повторная и бесповторная выборки. Ошибки выборки. Случайные и систематические ошибки, причины их появления. Способы уменьшения величины случайных и систематических ошибок выборочного ис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евые работы. Организация и проведение полевых работ. Подбор и обучение персонала. Управление полевыми работами.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 xml:space="preserve">онтроль качества выполнения полевых работ. </w:t>
      </w:r>
      <w:r>
        <w:rPr>
          <w:sz w:val="28"/>
          <w:szCs w:val="28"/>
        </w:rPr>
        <w:t>Контроль качества ведения интервью и редактирования;  контроль за соблюдением интервьюером порядка проведения выборочного обследования; контроль за предотвращением фальсификации ответов. Оценка качества работы полевого персон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Тема 5. Инновационные </w:t>
      </w:r>
      <w:r>
        <w:rPr>
          <w:rFonts w:eastAsia="Calibri"/>
          <w:b/>
          <w:sz w:val="28"/>
          <w:szCs w:val="28"/>
          <w:lang w:eastAsia="en-US"/>
        </w:rPr>
        <w:t xml:space="preserve">технологии маркетинговых исследований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онлайн-исследований. Информационное обеспечение маркетинговых исследований в интернете. Маркетинговые исследования сайта компании. Конкурентная разведка в интернете и анализ потребительских настроений. Маркетинговые исследования в социальных сетях и блогах. Онлайн-фокус-группы и особенности их проведения. Современные исследования методом мобильной этнографии. Современные онлайн-панели. Меры сохранности и защиты конфиденциальной информации, предоставленной клиентами. Онлайн-панели измерения теле- и интернет-аудитории. Экспертные панели: понятие, функции, виды и принципы формирования. Онлайн-панели телекоммуникационных компаний. </w:t>
      </w:r>
      <w:r>
        <w:rPr>
          <w:sz w:val="28"/>
          <w:szCs w:val="28"/>
        </w:rPr>
        <w:t xml:space="preserve">Использование виртуальной реальности для оценки концепций и тестирования новых продуктов, изучения пользовательского опыта потребителей, оценки медиаконтента и рекламы. </w:t>
      </w:r>
      <w:r>
        <w:rPr>
          <w:rFonts w:eastAsia="Calibri"/>
          <w:sz w:val="28"/>
          <w:szCs w:val="28"/>
          <w:lang w:eastAsia="en-US"/>
        </w:rPr>
        <w:t xml:space="preserve">Геймификация исследований, цели </w:t>
      </w:r>
      <w:r>
        <w:rPr>
          <w:sz w:val="28"/>
          <w:szCs w:val="28"/>
        </w:rPr>
        <w:t xml:space="preserve">интеграции игровых подходов в маркетинговые исследов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ие данные (BIG DATA). Возникновение и области использования больших данных. Основные характеристики и классификация больших данных.  Отличия аналитики больших данных от традиционных методов исследования. Проблемы использования и риски в работе с большими данными для бизнеса. Ограничения применения BIG DATA в маркетинговых исследованиях.  Источники работы с большими данными. Методы анализа больших данных. Большие данные как инструмент для определения целевой аудитории; выявления потребительских предпочтений; формирования предложений на основе учета вкусов, предпочтений и персональной истории клиента/групп клиентов; прогнозирования поведения потребителей; стратегического планирования деятельности компании.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Нейромаркетинговые исследования. Становление и развитие нейромаркетинговых исследований. Нейровизуализация.  Электроэнцефалография. Функциональная магнитно-резонансная томогра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йтрекинг: история и сферы применения метода. Виды айтрекеров. Метрики, используемые при проведении айтрекингового исследования. Применение айтрекинга для изучения маркетинговых коммуникаций, упаковки, </w:t>
      </w:r>
      <w:r>
        <w:rPr>
          <w:sz w:val="28"/>
          <w:szCs w:val="28"/>
        </w:rPr>
        <w:t xml:space="preserve">предварительной оценки работоспособности сайта, изучения эффективности веб-сайтов и интерфейсов. </w:t>
      </w:r>
      <w:r>
        <w:rPr>
          <w:rFonts w:eastAsia="Calibri"/>
          <w:sz w:val="28"/>
          <w:szCs w:val="28"/>
          <w:lang w:eastAsia="en-US"/>
        </w:rPr>
        <w:t xml:space="preserve">Сложности и перспективы нейроисследований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spacing w:val="-6"/>
          <w:sz w:val="28"/>
          <w:szCs w:val="28"/>
        </w:rPr>
        <w:t xml:space="preserve">Раздел 2.  </w:t>
      </w:r>
      <w:r>
        <w:rPr>
          <w:rFonts w:eastAsia="Calibri"/>
          <w:b/>
          <w:sz w:val="28"/>
          <w:szCs w:val="28"/>
          <w:lang w:val="en-US" w:eastAsia="en-US"/>
        </w:rPr>
        <w:t>Аналитика в маркетинговых исследованиях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Тема 6.  Инструменты маркетинговой аналитики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фикация и формализация информации, полученной в результате маркетингового исследования. </w:t>
      </w:r>
      <w:r>
        <w:rPr>
          <w:sz w:val="28"/>
          <w:szCs w:val="28"/>
        </w:rPr>
        <w:t>Подготовка данных к анализу. Редактирование и кодирование данных. Статистическая корректировка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писательная аналитика в маркетинговых исследованиях. </w:t>
      </w:r>
      <w:r>
        <w:rPr>
          <w:rFonts w:eastAsia="Calibri"/>
          <w:sz w:val="28"/>
          <w:szCs w:val="28"/>
          <w:lang w:val="en-US" w:eastAsia="en-US"/>
        </w:rPr>
        <w:t xml:space="preserve">Понятие статистической гипотезы. Визуализация распределений статистических данных. Выбросы данных. Обобщающие показатели: интерпретация типических значений. Меры центральной тенденции: среднее, медиана, мода. Модальный и медиальный интервалы. Квартили, децили,  перцентили. Показатели вариации: дисперсия, размах вариации, межквартильный размах, стандартное отклонение, коэффициент вариации. Анализ взаимосвязи признаков. Построение таблиц сопряженности признаков. Коэффициенты связи и их значимость. 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тоды анализа вторичной информации: н</w:t>
      </w:r>
      <w:r>
        <w:rPr>
          <w:iCs/>
          <w:color w:val="000000"/>
          <w:sz w:val="28"/>
          <w:szCs w:val="28"/>
        </w:rPr>
        <w:t xml:space="preserve">еформализованный (традиционный) и контент-анализ. </w:t>
      </w:r>
      <w:r>
        <w:rPr>
          <w:sz w:val="28"/>
          <w:szCs w:val="28"/>
        </w:rPr>
        <w:t xml:space="preserve">Многомерный контент-анализ. Методы тематического анализа: использование специальных программ, ведение заметок, использование техник диаграмм сходства. Коды и кодирование. Метод тематических сетей. Этапы реализации метода. Конструирование тематической сети. Интерпретация паттернов. 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тоды анализа экспертных оценок. Индивидуальные и коллективные экспертные оценки. Проведение анализа попарного сравнения и балльных оценок. Расчет весовых коэффициентов компетентности экспертов. Метод интервального оценивания. Определение согласованности мнений экспертов. Коэффициент конкорд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Диагностическая аналитика – выявление причинно-следственных связей в маркетинге. Общая характеристика статистических методов анализа информации: дисперсионный и ковариационный анализ, корреляционно-регрессионный анализ,  факторный анализ, дискриминантный анализ, кластерный анализ, многомерное шкалирование, совместный анализ. Условия применения и процедура реализации методов, основные статистики и оценка качества статистических моде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val="en-US" w:eastAsia="en-US"/>
        </w:rPr>
        <w:t xml:space="preserve">Прогнозная аналитика в маркетинге. Сервисы прогнозной аналитики: </w:t>
      </w:r>
      <w:r>
        <w:rPr>
          <w:spacing w:val="-4"/>
          <w:sz w:val="28"/>
          <w:szCs w:val="28"/>
          <w:lang w:val="en-US"/>
        </w:rPr>
        <w:t>OWOX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BI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Insights</w:t>
      </w:r>
      <w:r>
        <w:rPr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Radius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Infer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BOARD</w:t>
      </w:r>
      <w:r>
        <w:rPr>
          <w:bCs/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  <w:lang w:val="en-US"/>
        </w:rPr>
        <w:t>SAS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Advanced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en-US"/>
        </w:rPr>
        <w:t>Analytics</w:t>
      </w:r>
      <w:r>
        <w:rPr>
          <w:bCs/>
          <w:spacing w:val="-4"/>
          <w:sz w:val="28"/>
          <w:szCs w:val="28"/>
        </w:rPr>
        <w:t xml:space="preserve">. Применение сервиса IBM SPSS для </w:t>
      </w:r>
      <w:r>
        <w:rPr>
          <w:sz w:val="28"/>
          <w:szCs w:val="28"/>
          <w:shd w:fill="FFFFFF" w:val="clear"/>
        </w:rPr>
        <w:t>моделирования данных и построения прогнозов на основе статистических методов анализа информации. Аналитические методы, используемые для проведения прогнозной аналитики.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eastAsia="Calibri"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ема 7. В</w:t>
      </w:r>
      <w:r>
        <w:rPr>
          <w:rFonts w:eastAsia="Calibri"/>
          <w:b/>
          <w:color w:val="000000"/>
          <w:sz w:val="28"/>
          <w:szCs w:val="28"/>
          <w:lang w:eastAsia="en-US"/>
        </w:rPr>
        <w:t>еб-аналитика в маркетинговых исследованиях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витие систем веб-аналитики</w:t>
      </w:r>
      <w:r>
        <w:rPr>
          <w:color w:val="000000"/>
          <w:sz w:val="28"/>
          <w:szCs w:val="28"/>
        </w:rPr>
        <w:t xml:space="preserve"> в эпоху цифровизаци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сновные этапы </w:t>
      </w:r>
      <w:r>
        <w:rPr>
          <w:rFonts w:eastAsia="Calibri"/>
          <w:color w:val="000000"/>
          <w:sz w:val="28"/>
          <w:szCs w:val="28"/>
          <w:lang w:eastAsia="en-US"/>
        </w:rPr>
        <w:t>процесса веб-аналитики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сновные категории веб-анализа: сеансы, визиты, посетители, просмотры, новые и вернувшиеся пользователи, глубина просмотра, отказы, время пребывания на сайте, скорость загрузки сайта, события, цели, конверсии, источники трафика и др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ременные системы веб-аналитики: </w:t>
      </w:r>
      <w:r>
        <w:rPr>
          <w:rFonts w:eastAsia="Calibri"/>
          <w:color w:val="000000"/>
          <w:sz w:val="28"/>
          <w:szCs w:val="28"/>
          <w:lang w:val="en-US" w:eastAsia="en-US"/>
        </w:rPr>
        <w:t>Google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Analytics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Яндекс.Метрика, </w:t>
      </w:r>
      <w:r>
        <w:rPr>
          <w:rFonts w:eastAsia="Calibri"/>
          <w:color w:val="000000"/>
          <w:sz w:val="28"/>
          <w:szCs w:val="28"/>
          <w:lang w:val="en-US" w:eastAsia="en-US"/>
        </w:rPr>
        <w:t>Amplitude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а также </w:t>
      </w:r>
      <w:r>
        <w:rPr>
          <w:rFonts w:eastAsia="Calibri"/>
          <w:color w:val="000000"/>
          <w:sz w:val="28"/>
          <w:szCs w:val="28"/>
          <w:lang w:val="en-US" w:eastAsia="en-US"/>
        </w:rPr>
        <w:t>Liveinternet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SimilarWeb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др. Инструменты веб-аналитики: </w:t>
      </w:r>
      <w:r>
        <w:rPr>
          <w:rFonts w:eastAsia="Calibri"/>
          <w:color w:val="000000"/>
          <w:sz w:val="28"/>
          <w:szCs w:val="28"/>
          <w:lang w:val="en-US" w:eastAsia="en-US"/>
        </w:rPr>
        <w:t>SEMrush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SpyWords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SerpStat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Google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Trends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Yandex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Wordstat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др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рвисы Яндекс.Метрика, Google Analytics. Их особенности, различия и сходства в функционале. Современная концепция сбора данных Google Analytics 4.  Анализ поведения посетителей сайта при помощи технологии «Вебвизор» от Яндек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истема сквозной аналитики и ее инструменты. </w:t>
      </w:r>
      <w:r>
        <w:rPr>
          <w:bCs/>
          <w:color w:val="000000"/>
          <w:sz w:val="28"/>
          <w:szCs w:val="28"/>
        </w:rPr>
        <w:t>Счетчики веб-аналитики Яндекс.Метрика и Google Analytics. Коллтрекинг. Системы Business Intelligence (BI-системы). Данные рекламных кабинетов (</w:t>
      </w:r>
      <w:r>
        <w:rPr>
          <w:bCs/>
          <w:color w:val="000000"/>
          <w:sz w:val="28"/>
          <w:szCs w:val="28"/>
          <w:lang w:val="en-US"/>
        </w:rPr>
        <w:t>Googl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ds</w:t>
      </w:r>
      <w:r>
        <w:rPr>
          <w:bCs/>
          <w:color w:val="000000"/>
          <w:sz w:val="28"/>
          <w:szCs w:val="28"/>
        </w:rPr>
        <w:t xml:space="preserve">, Яндекс.Директ, </w:t>
      </w:r>
      <w:r>
        <w:rPr>
          <w:bCs/>
          <w:color w:val="000000"/>
          <w:sz w:val="28"/>
          <w:szCs w:val="28"/>
          <w:lang w:val="en-US"/>
        </w:rPr>
        <w:t>Facebook</w:t>
      </w:r>
      <w:r>
        <w:rPr>
          <w:bCs/>
          <w:color w:val="000000"/>
          <w:sz w:val="28"/>
          <w:szCs w:val="28"/>
        </w:rPr>
        <w:t xml:space="preserve">, Вконтакте, </w:t>
      </w:r>
      <w:r>
        <w:rPr>
          <w:bCs/>
          <w:color w:val="000000"/>
          <w:sz w:val="28"/>
          <w:szCs w:val="28"/>
          <w:lang w:val="en-US"/>
        </w:rPr>
        <w:t>MyTarget</w:t>
      </w:r>
      <w:r>
        <w:rPr>
          <w:bCs/>
          <w:color w:val="000000"/>
          <w:sz w:val="28"/>
          <w:szCs w:val="28"/>
        </w:rPr>
        <w:t xml:space="preserve"> и др.) и мобильных приложений (</w:t>
      </w:r>
      <w:r>
        <w:rPr>
          <w:bCs/>
          <w:color w:val="000000"/>
          <w:sz w:val="28"/>
          <w:szCs w:val="28"/>
          <w:lang w:val="en-US"/>
        </w:rPr>
        <w:t>AppMetrica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AppsFlyer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FireBase</w:t>
      </w:r>
      <w:r>
        <w:rPr>
          <w:bCs/>
          <w:color w:val="000000"/>
          <w:sz w:val="28"/>
          <w:szCs w:val="28"/>
        </w:rPr>
        <w:t xml:space="preserve">). Способы передачи и объединения онлайн и офлайн данных.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имеры применения сквозной аналитики с целью</w:t>
      </w:r>
      <w:r>
        <w:rPr>
          <w:bCs/>
          <w:color w:val="000000"/>
          <w:sz w:val="28"/>
          <w:szCs w:val="28"/>
        </w:rPr>
        <w:t xml:space="preserve"> оптимизации рекламных каналов, увеличения продаж, определения «узких» мест и точек рост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анные для анализа пути пользователя и нахождения проблемных этапов воронки продаж. Источники трафика, поведение посетителей, товарные предложения, заказы, клиенты. Настройк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mmerce</w:t>
      </w:r>
      <w:r>
        <w:rPr>
          <w:color w:val="000000"/>
          <w:sz w:val="28"/>
          <w:szCs w:val="28"/>
        </w:rPr>
        <w:t xml:space="preserve"> (электронной коммерции), тестирование различных вариантов.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оведение экспериментов при помощи </w:t>
      </w:r>
      <w:r>
        <w:rPr>
          <w:rFonts w:eastAsia="Calibri"/>
          <w:color w:val="000000"/>
          <w:sz w:val="28"/>
          <w:szCs w:val="28"/>
          <w:lang w:val="en-US" w:eastAsia="en-US"/>
        </w:rPr>
        <w:t>Google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Optimize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Яндекс.Взгляд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Основные метрики и KPI маркетинга.  К</w:t>
      </w:r>
      <w:r>
        <w:rPr>
          <w:spacing w:val="-4"/>
          <w:sz w:val="28"/>
          <w:szCs w:val="28"/>
        </w:rPr>
        <w:t xml:space="preserve">оэффициент конверсии (CR). Показатель кликабельности (CTR). Цена за клик (CPC). Цена за действие (CPA). Стоимость лида (CPL) и стоимость привлечения клиента (САС). Коэффициент брошенных корзин (Cart Abandonment Rate) и возможности его повышения. </w:t>
      </w:r>
      <w:r>
        <w:rPr>
          <w:sz w:val="28"/>
          <w:szCs w:val="28"/>
        </w:rPr>
        <w:t>Оценка эффективности онлайн-маркетинга</w:t>
      </w:r>
      <w:r>
        <w:rPr>
          <w:spacing w:val="-4"/>
          <w:sz w:val="28"/>
          <w:szCs w:val="28"/>
        </w:rPr>
        <w:t xml:space="preserve"> путем определения окупаемости расходов на рекламу (ROAS). Применение метрики </w:t>
      </w:r>
      <w:r>
        <w:rPr>
          <w:sz w:val="28"/>
          <w:szCs w:val="28"/>
        </w:rPr>
        <w:t>ROI (ROMI) в маркетинге. Расчет среднего</w:t>
      </w:r>
      <w:r>
        <w:rPr>
          <w:spacing w:val="-4"/>
          <w:sz w:val="28"/>
          <w:szCs w:val="28"/>
        </w:rPr>
        <w:t xml:space="preserve"> дохода с пользователя/клиента (ARPU/ARPC) с целью прогнозирования доходов и корректировки планов продаж, определение регулярного месячного дохода (MRR).  Показатель оттока клиентов (Churn Rate) и его влияние на метрику отток дохода (Revenue Churn). Оценка положения компании на рынке с помощью метрики SOM (доля рынка). Метрики, используемые для оценки работы с клиентами: доля кошелька (SOW), коэффициент удержания клиентов (CRR), пожизненная ценность клиента (CLV/LTV)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аркетинговые исследования рын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и объекты исследования рынка. Система показателей, используемых для анализа рыночной конъюнктуры. Анализ емкости рынка. Исследование структуры и географии рынка. Выбор целевых рынков и рыночных ниш. Оценка доли рынка. Изучение конкурентной среды. Оценка конкурентной позиции фирмы на рынке. Мониторинг конкурентов в Интернете. Ценовая и неценовая конкуренция. Сегментация рынка. Применение кластерного анализа для целей сегмен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ние спроса. Методы изучения спроса. Выявление и анализ основных факторов, влияющих на спрос. Изучение удовлетворенности спроса. </w:t>
      </w:r>
      <w:r>
        <w:rPr>
          <w:rFonts w:eastAsia="Calibri"/>
          <w:sz w:val="28"/>
          <w:szCs w:val="28"/>
          <w:lang w:val="en-US" w:eastAsia="en-US"/>
        </w:rPr>
        <w:t xml:space="preserve">Исследование эластичности спроса по цене. Ценовые эксперименты. Применение дисперсионного анализа для обработки экспериментальных данных при проведении ценовых экспериментов. </w:t>
      </w:r>
      <w:r>
        <w:rPr>
          <w:sz w:val="28"/>
          <w:szCs w:val="28"/>
        </w:rPr>
        <w:t xml:space="preserve">Прогнозирование спроса с применением корреляционно-регрессионного анализа. </w:t>
      </w:r>
      <w:r>
        <w:rPr>
          <w:rFonts w:eastAsia="Calibri"/>
          <w:sz w:val="28"/>
          <w:szCs w:val="28"/>
          <w:lang w:val="en-US" w:eastAsia="en-US"/>
        </w:rPr>
        <w:t>Параметрическая и непараметрическая корреляция. Построение уравнения регрессии. Пошаговая регрессия. Мультиколлинеарность и ее последствия. Проверка адекватности модели регре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учение посредников и поставщиков. Направления анализа посредников: охват рынка, потенциал торгового посредника и сбытовой сети, репутация посредника, инфраструктура рынка сбыта. Исследование поставщиков: критерии и методы оценки. </w:t>
      </w:r>
      <w:r>
        <w:rPr>
          <w:rFonts w:eastAsia="Calibri"/>
          <w:sz w:val="28"/>
          <w:szCs w:val="28"/>
          <w:lang w:val="en-US" w:eastAsia="en-US"/>
        </w:rPr>
        <w:t>Применение дискриминантного анализа для изучения посредников и поставщиков. Оценка достоверности дискриминантной модел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блема сжатия данных при работе с большим набором исследуемых характеристик объектов исследования. Выявление обобщающих характеристик изучаемых явлений и процессов на основе факторного анализа. Методы факторного анали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ема 9</w:t>
      </w:r>
      <w:r>
        <w:rPr>
          <w:rFonts w:eastAsia="Calibri"/>
          <w:b/>
          <w:cap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 xml:space="preserve">Маркетинговые исследования </w:t>
      </w:r>
      <w:r>
        <w:rPr>
          <w:rFonts w:eastAsia="Calibri"/>
          <w:b/>
          <w:sz w:val="28"/>
          <w:szCs w:val="28"/>
          <w:lang w:val="en-US" w:eastAsia="en-US"/>
        </w:rPr>
        <w:t>потреб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Анализ удовлетворенности потребителей. </w:t>
      </w:r>
      <w:r>
        <w:rPr>
          <w:sz w:val="28"/>
          <w:szCs w:val="28"/>
          <w:shd w:fill="FFFFFF" w:val="clear"/>
        </w:rPr>
        <w:t xml:space="preserve">Индекс удовлетворенности клиента (CSI - Customer Satisfaction Index). Применение анкеты Н. Кано, интерпретация результатов. Определение потенциала для удовлетворенности и неудовлетворенности потреб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shd w:fill="FFFFFF" w:val="clear"/>
        </w:rPr>
        <w:t>Исследование лояльности потребителей с применением когортного анализа. Параметры, учитываемые при формировании когорт. Порядок проведения когортного анали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Анализ пожизненной ценности клиента. Порядок расчета параметра </w:t>
      </w:r>
      <w:r>
        <w:rPr>
          <w:rFonts w:eastAsia="Calibri"/>
          <w:sz w:val="28"/>
          <w:szCs w:val="28"/>
          <w:lang w:val="en-US" w:eastAsia="en-US"/>
        </w:rPr>
        <w:t>CLV</w:t>
      </w:r>
      <w:r>
        <w:rPr>
          <w:rFonts w:eastAsia="Calibri"/>
          <w:sz w:val="28"/>
          <w:szCs w:val="28"/>
          <w:lang w:val="en-US" w:eastAsia="en-US"/>
        </w:rPr>
        <w:t xml:space="preserve"> (пожизненная ценность клиента), коэффициент удержания кли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Сегментация потребителей. Разработка гипотезы сетки сегментирования. Установление профилей сегментов. Применение кластерного анализа с целью сегментации потребителей. Иерархические и неиерархические методы кластеризации.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Кластерный анализ с помощью k-средних. </w:t>
      </w:r>
      <w:r>
        <w:rPr>
          <w:rFonts w:eastAsia="Calibri"/>
          <w:sz w:val="28"/>
          <w:szCs w:val="28"/>
          <w:lang w:val="en-US" w:eastAsia="en-US"/>
        </w:rPr>
        <w:t xml:space="preserve">Интерпретация и профилирование кластеров. Сегментация потребителей с помощью </w:t>
      </w:r>
      <w:r>
        <w:rPr>
          <w:rFonts w:eastAsia="Calibri"/>
          <w:sz w:val="28"/>
          <w:szCs w:val="28"/>
          <w:lang w:val="en-US" w:eastAsia="en-US"/>
        </w:rPr>
        <w:t>RFM</w:t>
      </w:r>
      <w:r>
        <w:rPr>
          <w:rFonts w:eastAsia="Calibri"/>
          <w:sz w:val="28"/>
          <w:szCs w:val="28"/>
          <w:lang w:val="en-US" w:eastAsia="en-US"/>
        </w:rPr>
        <w:t xml:space="preserve"> – анализа с целью совершенствования коммуникационной полит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Изучение потребительского восприятия и предпочтений респондентов в маркетинге.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 xml:space="preserve">Установление атрибутов и их оптимальной комбинации для респондентов. Соответствие между предпочтениями рыночных сегментов и текущей позицией товара на рынке. Применение многомерного шкалирования </w:t>
      </w:r>
      <w:r>
        <w:rPr>
          <w:rFonts w:eastAsia="Calibri"/>
          <w:sz w:val="28"/>
          <w:szCs w:val="28"/>
          <w:lang w:val="en-US" w:eastAsia="en-US"/>
        </w:rPr>
        <w:t xml:space="preserve">для представления восприятий и предпочтений респондентов в пространстве с помощью пространственных карт. Метрические и неметрические методы многомерного шкал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Исследование ценовой чувствительности респондентов с применением совместного анализа. Выбор атрибутов и установление атрибутивных уровней. Полнопрофильный и попарный подходы. Определение полезности и относительной важности исследуемых атрибутов. Установление оптимальных ценовых диапазонов. Определение коэффициентов взаимодействия полезностей.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ема 10. Исследования маркетинговых коммуник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исследований маркетинговых коммуникаций: тестирование концепций рекламных материалов; претесты и посттесты рекламы; медиаисследования и др.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Методики тестирования рекламы и </w:t>
      </w:r>
      <w:r>
        <w:rPr>
          <w:bCs/>
          <w:sz w:val="28"/>
          <w:szCs w:val="28"/>
          <w:lang w:val="en-US" w:eastAsia="en-US"/>
        </w:rPr>
        <w:t xml:space="preserve">анализ  данных тестирования маркетинговых коммуникаций. </w:t>
      </w:r>
      <w:r>
        <w:rPr>
          <w:rFonts w:eastAsia="Calibri"/>
          <w:sz w:val="28"/>
          <w:szCs w:val="28"/>
        </w:rPr>
        <w:t xml:space="preserve">Аналитические исследования на этапах планирования, развития и оценки эффективности маркетинговых коммуникаций. </w:t>
      </w:r>
      <w:r>
        <w:rPr>
          <w:bCs/>
          <w:sz w:val="28"/>
          <w:szCs w:val="28"/>
          <w:lang w:val="en-US" w:eastAsia="en-US"/>
        </w:rPr>
        <w:t xml:space="preserve">Исследование коммуникаций на  основе </w:t>
      </w:r>
      <w:r>
        <w:rPr>
          <w:bCs/>
          <w:sz w:val="28"/>
          <w:szCs w:val="28"/>
          <w:lang w:val="en-US" w:eastAsia="en-US"/>
        </w:rPr>
        <w:t>Q</w:t>
      </w:r>
      <w:r>
        <w:rPr>
          <w:bCs/>
          <w:sz w:val="28"/>
          <w:szCs w:val="28"/>
          <w:lang w:val="en-US" w:eastAsia="en-US"/>
        </w:rPr>
        <w:t xml:space="preserve">-методологии. Контент-анализ  рекламных  объявлений. </w:t>
      </w:r>
      <w:r>
        <w:rPr>
          <w:rFonts w:eastAsia="Calibri"/>
          <w:sz w:val="28"/>
          <w:szCs w:val="28"/>
        </w:rPr>
        <w:t xml:space="preserve">Применение </w:t>
      </w:r>
      <w:r>
        <w:rPr>
          <w:sz w:val="28"/>
          <w:szCs w:val="28"/>
        </w:rPr>
        <w:t xml:space="preserve">A/B-тестирования для оптимизации сайта и улучшения процесса взаимодействия с посетителями. </w:t>
      </w:r>
      <w:r>
        <w:rPr>
          <w:rFonts w:eastAsia="Calibri"/>
          <w:sz w:val="28"/>
          <w:szCs w:val="28"/>
        </w:rPr>
        <w:t xml:space="preserve">Применение приемов нейролингвистического программирования в рекламных кампаниях.  </w:t>
      </w:r>
      <w:r>
        <w:rPr>
          <w:sz w:val="28"/>
          <w:szCs w:val="28"/>
        </w:rPr>
        <w:t>Методики оценки видеорекламы на основе нейромаркетинговых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руктуры затрат на маркетинговые коммуникации.  Применение экономико-математических моделей линейного программирования для оптимизации рекламного бюджета.  Прогнозирование роста объема продаж в зависимости от затрат на коммуникации. Изучение основных участников маркетинговых коммуникаций. Интеграция маркетинговых коммуникаций. Исследования цифровых каналов про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лючевые метрики эффективности </w:t>
      </w:r>
      <w:r>
        <w:rPr>
          <w:sz w:val="28"/>
          <w:szCs w:val="28"/>
        </w:rPr>
        <w:t xml:space="preserve">онлайн-видео, PR-статей и спецпроектов, мобильной, баннерной, нативной и таргетированной рекламы, корпоративных блогов, баннеров, SEO, </w:t>
      </w:r>
      <w:r>
        <w:rPr>
          <w:sz w:val="28"/>
          <w:szCs w:val="28"/>
          <w:lang w:val="en-US"/>
        </w:rPr>
        <w:t>SMM</w:t>
      </w:r>
      <w:r>
        <w:rPr>
          <w:sz w:val="28"/>
          <w:szCs w:val="28"/>
        </w:rPr>
        <w:t xml:space="preserve"> и др.  Аналитика в социальных медиа для анализа специфики восприятия бренда; мониторинга отношения   к бренду, продуктам, услугам; поиска пользовательских инсайтов.  Мультиканальная аналитика.  </w:t>
      </w:r>
      <w:r>
        <w:rPr>
          <w:bCs/>
          <w:sz w:val="28"/>
          <w:szCs w:val="28"/>
        </w:rPr>
        <w:t xml:space="preserve">Сравнение мессенджеров для построения туннеля продаж.  </w:t>
      </w:r>
      <w:r>
        <w:rPr>
          <w:color w:val="000000"/>
          <w:sz w:val="28"/>
          <w:szCs w:val="28"/>
        </w:rPr>
        <w:t>Оценка успешности performance-ка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ние новых трендов маркетинговых коммуникаций. AR и VR при коммуникациях с потребителями.   </w:t>
        <w:tab/>
        <w:t xml:space="preserve">Феномен естественной цифровой информации. Аналитические метрики естественной цифровой информации: метрики связи и сопоставимости, доминантные метрики и метрики исключительности. Концепция точек контакта. Типы коммуникаций на пути клиента. Изучение степени эффективности онлайн-каналов на разных этапах пути потребител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Тема 11. </w:t>
      </w:r>
      <w:r>
        <w:rPr>
          <w:b/>
          <w:sz w:val="28"/>
          <w:szCs w:val="28"/>
        </w:rPr>
        <w:t xml:space="preserve"> Отчет о результатах маркетингового исследования и визуализация дан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Функция отчета о маркетинговом исследовании. Структура отчета. Устная презентация. Учет состава и цели аудитории. Структурирование презентации. Вопросы достоверности и надежности данных, представленных в отчете о проведенном маркетинговом исследован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зуализация накопленных данных, построение отчетов, графиков, дашбордов. Дашборд как панель обзора ключевых показателей.  Обзор инструментов создания дашбордов по параметрам: цена, возможности программы и сложность её внедрения.  Сервисы 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Studio</w:t>
      </w:r>
      <w:r>
        <w:rPr>
          <w:color w:val="000000"/>
          <w:sz w:val="28"/>
          <w:szCs w:val="28"/>
        </w:rPr>
        <w:t xml:space="preserve"> и Tableau для анализа и визуализации данных маркетинговых исслед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ценка эффективности проведенного маркетингового исследования. Поддержка клиента. Этика маркетинговых исслед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ьзование компьютерных программ MSExcel и MSPowerPoint для подготовки презентации результатов маркетингового исследова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</w:t>
        <w:tab/>
        <w:t xml:space="preserve">Акулич, И. Л. Маркетинг: учебник для студентов учреждений высшего образования по экономическим специальностям / И. Л. Акулич. - Минск: БГЭУ, 2020. - 541 с. : ил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.</w:t>
        <w:tab/>
        <w:t xml:space="preserve">Гречков, В. Ю. Маркетинговая аналитика с использованием IBM SPSS Statistics: учебное пособие / В. Ю. Гречков ; ФГАОУ ВО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осковский гос. ин-т междунар. отношений (ун-т) М-ва иностр. дел Рос. Федерац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, каф. менеджмента, маркетинга и внешнеэкон. деятельности им. И.Н. Герчиковой. - М.: МГИМО-Университет, 2019. - 239, [2] с. : ил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.</w:t>
        <w:tab/>
        <w:t xml:space="preserve">Зорина, Т. Г. Маркетинговые исследования: практикум: учебное пособие для студентов учреждений высшего образования по специальности </w:t>
      </w:r>
      <w:r>
        <w:rPr>
          <w:rFonts w:eastAsia="Calibri"/>
          <w:sz w:val="28"/>
          <w:szCs w:val="28"/>
          <w:lang w:eastAsia="en-US"/>
        </w:rPr>
        <w:t>«Маркетинг»</w:t>
      </w:r>
      <w:r>
        <w:rPr>
          <w:color w:val="000000"/>
          <w:spacing w:val="-6"/>
          <w:sz w:val="28"/>
          <w:szCs w:val="28"/>
        </w:rPr>
        <w:t xml:space="preserve">/ Т. Г. Зорина, С. В. Артеменко. - Минск: БГЭУ, 2020. - 399, [1] с. : ил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4.</w:t>
        <w:tab/>
        <w:t xml:space="preserve">Игрунова, О. М. Маркетинговые исследования: учебник для студентов высших учебных заведений, обучающихся по направлениям подготовки: 38.03.0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Эконом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, 38.03.0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енеджмен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, 30.03.05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Бизнес-информат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, 09.04.03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Прикладная информатик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 / О. М. Игрунова, Е. В. Манакова,   Я. Г. Прима. - СПб. [и др.]: Питер, 2017. - 221, [1] с. : ил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5.</w:t>
        <w:tab/>
        <w:t>Интернет-маркетинг и digital-стратегии. Принципы эффективного использования: учебное пособие / [А. Ю. Агеев и др.]; Министерство науки и высшего образования РФ, Новосибирский государственный университет, Компания INTELSIB. - Изд. 2-е, исправленное и дополненное. - Новосибирск: ИПЦ НГУ, 2020. - 552, [1] с. : ил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6.</w:t>
        <w:tab/>
        <w:t>Малхотра, Нэреш К. Маркетинговые исследования. Практ. руководство / Нэреш К. Малхотра. - М.: Издат. дом «Вильямс», 2016. - 1184 с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7.</w:t>
        <w:tab/>
        <w:t xml:space="preserve">Твердохлебова, М. Д. Интернет-маркетинг: учебник для направления бакалавриа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енеджмен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/ М. Д. Твердохлебова; Российский экон. ун-т           им. Г.В. Плеханова. - М.: КНОРУС, 2020. - 190 с. : ил.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</w:t>
        <w:tab/>
        <w:t xml:space="preserve">Чернышева, А. М. Маркетинговые исследования и ситуационный анализ: учебник и практикум для академического бакалавриата : для студентов высших учебных заведений, обучающихся по экономическим направлениям : [в 2 ч.] /        А. М. Чернышева, Т. Н. Якубова. - М.: Юрайт, 2019. - Ч. 1. - 243, [1] с. : ил. 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9.</w:t>
        <w:tab/>
        <w:t xml:space="preserve"> Чернышева, А. М. Маркетинговые исследования и ситуационный анализ: учебник и практикум для академического бакалавриата : для студентов высших учебных заведений, обучающихся по экономическим направлениям : [в 2 ч.] /        А. М. Чернышева, Т. Н. Якубова. - М.: Юрайт, 2019. - Ч. 2. - 219 с. : ил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0.</w:t>
        <w:tab/>
        <w:t>Реброва, Н. П. Маркетинговые исследования: теоретические и практические аспекты: учебное пособие / Н. П. Реброва, Е. А. Лунева. - М.: Прометей, 2020. -     156 с. : ил., табл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полнительная литература: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1.</w:t>
        <w:tab/>
        <w:t>Акулич, М.В. Интернет-маркетинг: учебник / М. В. Акулич. - М.: Дашков и К°, 2020. - 352 с.: ил. - Режим доступа: по подписке. - URL: https://biblioclub.ru/index.php?page=book&amp;id=573342 (дата обращения: 03.01.2022). - Библиогр. в кн. - ISBN 978-5-394-02474-0. - Текст: электронный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2.</w:t>
        <w:tab/>
        <w:t xml:space="preserve">Беляцкая, Т. Н. Маркетинг: анализ данных: учебно-методическое пособие по специальности 1-28 01 01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Экономика электронного бизнес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 /                              Т. Н. Беляцкая, О. М. Маклакова; Министерство образования Республики Беларусь, Учреждение образовани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Белорусский государственный университет информатики и радиоэлектроник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, Инженерно-экономический факультет, Кафедра менеджмента. - Минск: БГУИР, 2018. - 127 с. : ил., табл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3.</w:t>
        <w:tab/>
        <w:t xml:space="preserve">Гавриков, А. Интернет-маркетинг. Настольная книга digital-маркетолога /   А. Гавриков, В. Давыдов, М. Федоров. - М.: АСТ, 2020. - 345, [6] с. : ил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4.</w:t>
        <w:tab/>
        <w:t xml:space="preserve">Ерчак, О.В. Исследования в логистике: практикум: учебно-метод. пособ. / О.В. Ерчак, О.Л. Ковалева, Е.Н. Полешук. - Минск: БГЭУ, 2015. - 127 с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5.</w:t>
        <w:tab/>
        <w:t>Зайцев, А.Г. Маркетинговые исследования / А.Г. Зайцев. - М.: Юрайт,     2017. - 88 с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6.</w:t>
        <w:tab/>
        <w:t xml:space="preserve">Каменева, Н. Г. Маркетинговые исследования: учебное пособие по специальност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аркетин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 / Н. Г. Каменева, В. А. Поляков. - Изд. 2-е, дополненное. - М.: Вузовский учебник: Инфра-М, 2020. - 366, [1] с.  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7.</w:t>
        <w:tab/>
        <w:t>Карасев, А. Маркетинговые исследования и ситуационный анализ /               А. Карасев. - М.: Юрайт, 2015. - 324 с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8.</w:t>
        <w:tab/>
        <w:t xml:space="preserve"> Ковалева, О. Л. Маркетинговые исследования [электронный ресурс]: электронный учебно-методический комплекс для студентов специальности             1-26 02 03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аркетин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 / Ковалева О. Л., Анохина Н. Н. Минск: БГЭУ, 2020. - Режим доступа: http:// http://edoc.bseu.by:8080/handle/edoc/2324. - Дата доступа: 21.01.2022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19.</w:t>
        <w:tab/>
        <w:t xml:space="preserve">Коротков, А. Маркетинговые исследования / А. Коротков. - М.: Юрайт, 2017. - 608 с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0.</w:t>
        <w:tab/>
        <w:t xml:space="preserve">Маркетинговый анализ: инструментарий и кейсы: учебное пособие: для использования в образовательном процессе образовательных организаций, реализующих программы высшего образования по направлениям подготовк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енеджмен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, профиль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аркетин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 (уровень бакалавриата), 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енеджмен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 (уровень магистратуры) / [Российская академия народного хозяйства и государственной службы при Президенте Российской Федерации, Институт отраслевого менеджмента; под редакцией Л. С. Латышовой]. - 2-е изд. - М.: Дашков и К°, 2019. -141 с.: табл., цв. ил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1.</w:t>
        <w:tab/>
        <w:t xml:space="preserve">Моосмюллер, Г. Маркетинговые исследования с SPSS: Уч.пос./                      Г. Моосмюллер, Н.Н. Ребик. - М.: Инфра-М, 2019. - 240 с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2.</w:t>
        <w:tab/>
        <w:t>Ниворожкина, Л. Статистические методы анализа данных /Л. Ниворожкина, С. Арженовский, А. Рудяга и др. - М.: Инфра-М, 2017. - 333 с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3.</w:t>
        <w:tab/>
        <w:t xml:space="preserve">Орлова, И. Многомерный статистический анализ в экономических задачах: компьютерное моделирование в SPSS / И. Орлова. - М.: Вузовский учебник, 2017. - 310 с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4.</w:t>
        <w:tab/>
        <w:t>Осипенков, Я. М. Google Analytics 2019: полное руководство /                       Я. М. Осипенков. - М.: ДМК Пресс, 2019. - 747 с.: цв. ил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5.</w:t>
        <w:tab/>
        <w:t xml:space="preserve">Романенкова, О.Н. Маркетинговые исследования / О.Н. Романенкова. - М.: Юрайт, 2016. – 315 с. 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6.</w:t>
        <w:tab/>
      </w:r>
      <w:r>
        <w:rPr>
          <w:color w:val="000000"/>
          <w:sz w:val="28"/>
          <w:szCs w:val="28"/>
        </w:rPr>
        <w:t>Рубцова, Н. В. Анализ рыночных возможностей: учебное пособие:    [16+] / Н. В. Рубцова. - Иркутск: Байкальский государственный университет, 2021. - 118 с.: ил.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аб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жим доступа: по подписке. - URL: https://biblioclub.ru/index.php?page=book&amp;id=611358 (дата обращения: 03.01.2022). - Библиогр.: с. 115-117. - Текст: электронный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7.</w:t>
        <w:tab/>
        <w:t xml:space="preserve">Рыжикова, Т. Н. Аналитический маркетинг: что должен знать маркетинговый аналитик: учебное пособие для студентов высших учебных заведений, обучающихся по направлению 38.03.0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енеджмент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 (профиль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аркетин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) (квалификация (степень)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бакалавр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) / Т. Н. Рыжикова.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М.: Инфра-М, 2018.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287, [1] с. : ил., табл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8.</w:t>
        <w:tab/>
        <w:t xml:space="preserve">Сафронова, Н. Б. Маркетинговые исследования: учебное пособие / Н. Б. Сафронова, И. Е. Корнеева.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2-е изд., стер.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М.: Издательско-торговая корпорация«Дашков и К°», 2019. - 294 с. - ISBN 978-5-394-03074-1. - Текст: электронный. - URL: https://znanium.com/catalog/product/1093671 (дата обращения: 03.01.2022). - Режим доступа: по подписке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9.</w:t>
        <w:tab/>
        <w:t xml:space="preserve">Скляр, Е. Н. Маркетинговые исследования: практикум / Е. Н. Скляр,            Г. И. Авдеенко, В. А. Алексунин. - 2-е изд., стер. - М.: Издательско-торговая корпорация «Дашков и К°», 2020. - 214 с. - ISBN 978-5-394-03602-6. - Текст: электронный. - URL: https://znanium.com/catalog/product/1091794 (дата обращения: 03.01.2022). - Режим доступа: по подписке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0.</w:t>
        <w:tab/>
        <w:t>Статистика в маркетинге и маркетинговых исследованиях: учебник /           Н. А. Эльдяева, О. Г. Лебединская, В. В. Борисов [и др.]; под ред. Н. А. Эльдяевой. - М.: Юнити-Дана, 2019. - 192 с.: схем. табл., ил. - Режим доступа: по подписке. – URL: https://biblioclub.ru/index.php?page=book&amp;id=683439 (дата обращения: 03.01.2022). - Библиогр.: с. 182-183. - ISBN 978-5-238-03254-2. - Текст: электронный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1.</w:t>
        <w:tab/>
        <w:t>Тюрин, Д.  Маркетинговые исследования / Д. Тюрин. - М.: Юрайт, 2016. - 344 с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2.</w:t>
        <w:tab/>
        <w:t xml:space="preserve">Царевский, Ф. Л. Яндекс Директ: как получать прибыль, а не играть в лотерею / Филипп Царевский. - 4-е изд., дополненное и переработанное. - СПб. [и др.]: Питер: Прогресс книга, 2020. - 252 с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3.</w:t>
        <w:tab/>
        <w:t>Черных, В.В. Маркетинговые исследования рынка инновационного продукта: Уч.пос./ В.В., Черных. - СПб. Лань, 2018. - 124 с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34.</w:t>
        <w:tab/>
        <w:t xml:space="preserve">Шафранская, И. В. Моделирование в маркетинговых исследованиях: практикум для студентов, обучающихся по специальности 1-26 02 03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Маркетинг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/ И. В. Шафранская; Министерство сельского хозяйства и продовольствия, Главное управление образования, науки и кадров, Учреждение образовани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6"/>
          <w:sz w:val="28"/>
          <w:szCs w:val="28"/>
        </w:rPr>
        <w:t>Белорусская государственная сельскохозяйственная академи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pacing w:val="-6"/>
          <w:sz w:val="28"/>
          <w:szCs w:val="28"/>
        </w:rPr>
        <w:t xml:space="preserve">. - Горки: БГСХА, 2020. - 196 с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35.</w:t>
        <w:tab/>
      </w:r>
      <w:r>
        <w:rPr>
          <w:color w:val="000000"/>
          <w:spacing w:val="-8"/>
          <w:sz w:val="28"/>
          <w:szCs w:val="28"/>
          <w:lang w:val="en-US"/>
        </w:rPr>
        <w:t>An Integrated Model of Digital Marketing Curriculum Design / Zahay D, Pollitte WA, Reavey B, Alvarado A. // Marketing Education Review. - September 2021. - P. 1-19. - doi:10.1080/10528008.2021.1947856.-https://search.ebscohost.com/login.aspx?direct=true&amp;db=aph&amp;AN=152298002&amp;lang=ru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36.</w:t>
        <w:tab/>
        <w:t xml:space="preserve">Kisiołek A. Comparative Analysis of the Practice of Internet Use in the Marketing Activities of Higher Education Institutions in Poland and Ukraine / Kisiołek A, Karyy O, Halkiv L. // Comparative Economic Research. </w:t>
      </w:r>
      <w:r>
        <w:rPr>
          <w:color w:val="000000"/>
          <w:spacing w:val="-8"/>
          <w:sz w:val="28"/>
          <w:szCs w:val="28"/>
          <w:lang w:val="en-US"/>
        </w:rPr>
        <w:t>-</w:t>
      </w:r>
      <w:r>
        <w:rPr>
          <w:color w:val="000000"/>
          <w:spacing w:val="-6"/>
          <w:sz w:val="28"/>
          <w:szCs w:val="28"/>
          <w:lang w:val="en-US"/>
        </w:rPr>
        <w:t xml:space="preserve"> 2020. </w:t>
      </w:r>
      <w:r>
        <w:rPr>
          <w:color w:val="000000"/>
          <w:spacing w:val="-6"/>
          <w:sz w:val="28"/>
          <w:szCs w:val="28"/>
        </w:rPr>
        <w:t xml:space="preserve">№ 23(2). 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</w:t>
      </w:r>
      <w:r>
        <w:rPr>
          <w:color w:val="000000"/>
          <w:spacing w:val="-6"/>
          <w:sz w:val="28"/>
          <w:szCs w:val="28"/>
        </w:rPr>
        <w:t xml:space="preserve">. 87-102. 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doi</w:t>
      </w:r>
      <w:r>
        <w:rPr>
          <w:color w:val="000000"/>
          <w:spacing w:val="-6"/>
          <w:sz w:val="28"/>
          <w:szCs w:val="28"/>
        </w:rPr>
        <w:t>:10.18778/1508-2008.23.14.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</w:t>
      </w:r>
      <w:hyperlink r:id="rId2">
        <w:r>
          <w:rPr>
            <w:rStyle w:val="InternetLink"/>
            <w:spacing w:val="-6"/>
            <w:sz w:val="28"/>
            <w:szCs w:val="28"/>
            <w:lang w:val="en-US"/>
          </w:rPr>
          <w:t>https</w:t>
        </w:r>
        <w:r>
          <w:rPr>
            <w:rStyle w:val="InternetLink"/>
            <w:spacing w:val="-6"/>
            <w:sz w:val="28"/>
            <w:szCs w:val="28"/>
          </w:rPr>
          <w:t>://</w:t>
        </w:r>
        <w:r>
          <w:rPr>
            <w:rStyle w:val="InternetLink"/>
            <w:spacing w:val="-6"/>
            <w:sz w:val="28"/>
            <w:szCs w:val="28"/>
            <w:lang w:val="en-US"/>
          </w:rPr>
          <w:t>search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ebscohos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com</w:t>
        </w:r>
        <w:r>
          <w:rPr>
            <w:rStyle w:val="InternetLink"/>
            <w:spacing w:val="-6"/>
            <w:sz w:val="28"/>
            <w:szCs w:val="28"/>
          </w:rPr>
          <w:t>/</w:t>
        </w:r>
        <w:r>
          <w:rPr>
            <w:rStyle w:val="InternetLink"/>
            <w:spacing w:val="-6"/>
            <w:sz w:val="28"/>
            <w:szCs w:val="28"/>
            <w:lang w:val="en-US"/>
          </w:rPr>
          <w:t>login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aspx</w:t>
        </w:r>
        <w:r>
          <w:rPr>
            <w:rStyle w:val="InternetLink"/>
            <w:spacing w:val="-6"/>
            <w:sz w:val="28"/>
            <w:szCs w:val="28"/>
          </w:rPr>
          <w:t>?</w:t>
        </w:r>
        <w:r>
          <w:rPr>
            <w:rStyle w:val="InternetLink"/>
            <w:spacing w:val="-6"/>
            <w:sz w:val="28"/>
            <w:szCs w:val="28"/>
            <w:lang w:val="en-US"/>
          </w:rPr>
          <w:t>direct</w:t>
        </w:r>
        <w:r>
          <w:rPr>
            <w:rStyle w:val="InternetLink"/>
            <w:spacing w:val="-6"/>
            <w:sz w:val="28"/>
            <w:szCs w:val="28"/>
          </w:rPr>
          <w:t>=</w:t>
        </w:r>
        <w:r>
          <w:rPr>
            <w:rStyle w:val="InternetLink"/>
            <w:spacing w:val="-6"/>
            <w:sz w:val="28"/>
            <w:szCs w:val="28"/>
            <w:lang w:val="en-US"/>
          </w:rPr>
          <w:t>true</w:t>
        </w:r>
        <w:r>
          <w:rPr>
            <w:rStyle w:val="InternetLink"/>
            <w:spacing w:val="-6"/>
            <w:sz w:val="28"/>
            <w:szCs w:val="28"/>
          </w:rPr>
          <w:t>&amp;</w:t>
        </w:r>
        <w:r>
          <w:rPr>
            <w:rStyle w:val="InternetLink"/>
            <w:spacing w:val="-6"/>
            <w:sz w:val="28"/>
            <w:szCs w:val="28"/>
            <w:lang w:val="en-US"/>
          </w:rPr>
          <w:t>db</w:t>
        </w:r>
        <w:r>
          <w:rPr>
            <w:rStyle w:val="InternetLink"/>
            <w:spacing w:val="-6"/>
            <w:sz w:val="28"/>
            <w:szCs w:val="28"/>
          </w:rPr>
          <w:t>=</w:t>
        </w:r>
        <w:r>
          <w:rPr>
            <w:rStyle w:val="InternetLink"/>
            <w:spacing w:val="-6"/>
            <w:sz w:val="28"/>
            <w:szCs w:val="28"/>
            <w:lang w:val="en-US"/>
          </w:rPr>
          <w:t>buh</w:t>
        </w:r>
        <w:r>
          <w:rPr>
            <w:rStyle w:val="InternetLink"/>
            <w:spacing w:val="-6"/>
            <w:sz w:val="28"/>
            <w:szCs w:val="28"/>
          </w:rPr>
          <w:t>&amp;</w:t>
        </w:r>
        <w:r>
          <w:rPr>
            <w:rStyle w:val="InternetLink"/>
            <w:spacing w:val="-6"/>
            <w:sz w:val="28"/>
            <w:szCs w:val="28"/>
            <w:lang w:val="en-US"/>
          </w:rPr>
          <w:t>AN</w:t>
        </w:r>
        <w:r>
          <w:rPr>
            <w:rStyle w:val="InternetLink"/>
            <w:spacing w:val="-6"/>
            <w:sz w:val="28"/>
            <w:szCs w:val="28"/>
          </w:rPr>
          <w:t>=144597828&amp;</w:t>
        </w:r>
        <w:r>
          <w:rPr>
            <w:rStyle w:val="InternetLink"/>
            <w:spacing w:val="-6"/>
            <w:sz w:val="28"/>
            <w:szCs w:val="28"/>
            <w:lang w:val="en-US"/>
          </w:rPr>
          <w:t>lang</w:t>
        </w:r>
        <w:r>
          <w:rPr>
            <w:rStyle w:val="InternetLink"/>
            <w:spacing w:val="-6"/>
            <w:sz w:val="28"/>
            <w:szCs w:val="28"/>
          </w:rPr>
          <w:t>=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Нормативные правовые  акты </w:t>
      </w:r>
    </w:p>
    <w:p>
      <w:pPr>
        <w:pStyle w:val="Normal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1F1F1F"/>
          <w:spacing w:val="-6"/>
          <w:sz w:val="28"/>
          <w:szCs w:val="28"/>
        </w:rPr>
        <w:t>1.</w:t>
        <w:tab/>
      </w:r>
      <w:r>
        <w:rPr>
          <w:color w:val="000000"/>
          <w:spacing w:val="-6"/>
          <w:sz w:val="28"/>
          <w:szCs w:val="28"/>
        </w:rPr>
        <w:t xml:space="preserve">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2015. 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№ 4. 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С. 6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>99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2.</w:t>
        <w:tab/>
        <w:t xml:space="preserve">Концепция развития системы образования Республики Беларусь до 2030 года [Электронный ресурс]: постановление Совета Министров Респ. Беларусь, 30.11. 2021 г., № 683 // ЭТАЛОН. Законодательство Республики Беларусь / Нац. центр правовой информ. Респ. Беларусь. 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 xml:space="preserve"> Минск, 2021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color w:val="000000"/>
          <w:spacing w:val="-6"/>
          <w:sz w:val="28"/>
          <w:szCs w:val="28"/>
          <w:lang w:val="en-US"/>
        </w:rPr>
      </w:pPr>
      <w:r>
        <w:rPr>
          <w:b/>
          <w:caps/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самостоятельной работы студентов </w:t>
      </w:r>
    </w:p>
    <w:p>
      <w:pPr>
        <w:pStyle w:val="Normal"/>
        <w:ind w:firstLine="54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владении знаниями учебной дисциплины важным этапом является самостоятельная работа студентов. Основными направлениями самостоятельной работы студента являются: изучение и расширение лекционного материала за счет изучения научных  статей и информационных ресурсов сети Интернет, рекомендуемых преподавателями; подготовка к выполнению диагностических форм контроля; написание рефератов; </w:t>
      </w:r>
      <w:r>
        <w:rPr>
          <w:bCs/>
          <w:sz w:val="28"/>
        </w:rPr>
        <w:t xml:space="preserve">выполнение микроисследований по выбранной или заданной преподавателем проблеме; выполнение домашних заданий в виде индивидуальных работ по отдельным темам; текущий самоконтроль </w:t>
      </w:r>
      <w:r>
        <w:rPr>
          <w:bCs/>
          <w:sz w:val="28"/>
          <w:lang w:val="be-BY"/>
        </w:rPr>
        <w:t>на</w:t>
      </w:r>
      <w:r>
        <w:rPr>
          <w:bCs/>
          <w:sz w:val="28"/>
        </w:rPr>
        <w:t xml:space="preserve"> базе разработанных преподавателями по тематике  учебной  дисциплины  тестов;</w:t>
      </w:r>
      <w:r>
        <w:rPr>
          <w:bCs/>
          <w:sz w:val="28"/>
          <w:lang w:val="be-BY"/>
        </w:rPr>
        <w:t xml:space="preserve"> </w:t>
      </w:r>
      <w:r>
        <w:rPr>
          <w:sz w:val="28"/>
          <w:szCs w:val="28"/>
        </w:rPr>
        <w:t>подготовка к зачету и экзамен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/>
      </w:pPr>
      <w:r>
        <w:rPr>
          <w:b/>
          <w:sz w:val="28"/>
          <w:szCs w:val="28"/>
        </w:rPr>
        <w:t>Рекомендуемые методы (технологии)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 инновационные образовательные технологии, адекватные компетентному подходу в подготовке специалиста (учебно-методические комплексы, в том числе электронные, тестовые и другие системы оценки уровня компетенций студентов); технологии учебно-исследовательской деятельности, творческий подход, реализуемые на практических и лабораторных занятиях.</w:t>
      </w:r>
    </w:p>
    <w:p>
      <w:pPr>
        <w:pStyle w:val="Normal"/>
        <w:widowControl w:val="false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widowControl w:val="false"/>
        <w:suppressAutoHyphens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екомендуемых средств диагностики результативности работы студентов: типовые задания, контрольные работы, тесты, проекты, эссе, формы анкет для проведения маркетинговых исследований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b/>
          <w:b/>
          <w:caps/>
          <w:color w:val="1F1F1F"/>
          <w:sz w:val="28"/>
          <w:szCs w:val="28"/>
        </w:rPr>
      </w:pPr>
      <w:r>
        <w:rPr>
          <w:b/>
          <w:caps/>
          <w:color w:val="1F1F1F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  <w:spacing w:val="0"/>
      <w:sz w:val="28"/>
      <w:szCs w:val="28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9">
    <w:name w:val="Основной текст (9)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 w:eastAsia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ebscohost.com/login.aspx?direct=true&amp;db=buh&amp;AN=144597828&amp;lang=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52:00Z</dcterms:created>
  <dc:creator>1</dc:creator>
  <dc:description/>
  <cp:keywords/>
  <dc:language>en-US</dc:language>
  <cp:lastModifiedBy>Михайлова Инна Николаевна</cp:lastModifiedBy>
  <cp:lastPrinted>2022-06-22T12:48:00Z</cp:lastPrinted>
  <dcterms:modified xsi:type="dcterms:W3CDTF">2022-06-22T09:48:00Z</dcterms:modified>
  <cp:revision>32</cp:revision>
  <dc:subject/>
  <dc:title>Министерство образования Республики Беларусь</dc:title>
</cp:coreProperties>
</file>