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Cs/>
        </w:rPr>
        <w:t xml:space="preserve">Учебно-методическое объединение по экономическому образованию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23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8"/>
              <w:rPr/>
            </w:pPr>
            <w:r>
              <w:rPr/>
              <w:t>УтверждЕНО</w:t>
            </w:r>
          </w:p>
          <w:p>
            <w:pPr>
              <w:pStyle w:val="TextBody"/>
              <w:rPr/>
            </w:pPr>
            <w:r>
              <w:rPr/>
              <w:t>Первым заместителем Министра</w:t>
            </w:r>
          </w:p>
          <w:p>
            <w:pPr>
              <w:pStyle w:val="TextBody"/>
              <w:rPr/>
            </w:pPr>
            <w:r>
              <w:rPr/>
              <w:t>образования Республики Беларусь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И.А.Старовойтовой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6.2022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 xml:space="preserve">Регистрационный № </w:t>
            </w:r>
            <w:r>
              <w:rPr>
                <w:b/>
                <w:sz w:val="28"/>
              </w:rPr>
              <w:t>ТД-E.908/тип.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ЭКОНОМИЧЕСКАЯ ТЕ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для направления образования 25 Экономика;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ьностей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26 02 03 Маркетинг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-26 02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 Логистика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-26 02 06 Рекламная деятельность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5"/>
      </w:tblGrid>
      <w:tr>
        <w:trPr>
          <w:trHeight w:val="407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ведующий отделом макроэкономическо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овой полит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научного учреждения «Институт экономики Национальной академии наук Беларуси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И. Лученок</w:t>
            </w:r>
          </w:p>
          <w:p>
            <w:pPr>
              <w:pStyle w:val="Normal"/>
              <w:suppressAutoHyphens w:val="tru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 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suppressAutoHyphens w:val="true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suppressAutoHyphens w:val="true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suppressAutoHyphens w:val="true"/>
              <w:ind w:hanging="10"/>
              <w:rPr/>
            </w:pPr>
            <w:r>
              <w:rPr>
                <w:sz w:val="28"/>
                <w:szCs w:val="28"/>
              </w:rPr>
              <w:t>_______________С.А. Касперович</w:t>
            </w:r>
          </w:p>
          <w:p>
            <w:pPr>
              <w:pStyle w:val="Normal"/>
              <w:suppressAutoHyphens w:val="true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202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snapToGrid w:val="false"/>
              <w:ind w:hanging="1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TextBodyIndent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TextBodyIndent"/>
              <w:suppressAutoHyphens w:val="true"/>
              <w:spacing w:lineRule="exact" w:line="1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А.В.Егоров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28.03.2022</w:t>
            </w:r>
          </w:p>
        </w:tc>
        <w:tc>
          <w:tcPr>
            <w:tcW w:w="4925" w:type="dxa"/>
            <w:tcBorders/>
          </w:tcPr>
          <w:p>
            <w:pPr>
              <w:pStyle w:val="32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uppressAutoHyphens w:val="true"/>
              <w:ind w:firstLine="35"/>
              <w:rPr/>
            </w:pPr>
            <w:r>
              <w:rPr>
                <w:sz w:val="28"/>
                <w:szCs w:val="28"/>
              </w:rPr>
              <w:t>________________И.В. Титович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22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2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ск 2022</w:t>
      </w:r>
    </w:p>
    <w:p>
      <w:pPr>
        <w:pStyle w:val="21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suppressAutoHyphens w:val="true"/>
        <w:rPr/>
      </w:pPr>
      <w:r>
        <w:rPr>
          <w:b/>
          <w:caps/>
        </w:rPr>
        <w:t>СоставителИ:</w:t>
      </w:r>
      <w:r>
        <w:rPr>
          <w:b/>
        </w:rPr>
        <w:t xml:space="preserve"> </w:t>
      </w:r>
    </w:p>
    <w:p>
      <w:pPr>
        <w:pStyle w:val="21"/>
        <w:suppressAutoHyphens w:val="true"/>
        <w:rPr/>
      </w:pPr>
      <w:r>
        <w:rPr>
          <w:bCs/>
          <w:i/>
          <w:iCs/>
        </w:rPr>
        <w:t xml:space="preserve">Бондарь А.В., </w:t>
      </w:r>
      <w:r>
        <w:rPr>
          <w:bCs/>
          <w:iCs/>
        </w:rPr>
        <w:t>заведующий кафедрой экономической политики</w:t>
      </w:r>
      <w:r>
        <w:rPr>
          <w:bCs/>
          <w:i/>
          <w:iCs/>
        </w:rPr>
        <w:t xml:space="preserve"> у</w:t>
      </w:r>
      <w:r>
        <w:rPr>
          <w:bCs/>
          <w:iCs/>
        </w:rPr>
        <w:t xml:space="preserve">чреждения образования «Белорусский государственный экономический университет», </w:t>
      </w:r>
      <w:r>
        <w:rPr/>
        <w:t>доктор экономических наук, профессор;</w:t>
      </w:r>
    </w:p>
    <w:p>
      <w:pPr>
        <w:pStyle w:val="21"/>
        <w:suppressAutoHyphens w:val="true"/>
        <w:rPr/>
      </w:pPr>
      <w:r>
        <w:rPr>
          <w:i/>
        </w:rPr>
        <w:t>Рощенко А.В.,</w:t>
      </w:r>
      <w:r>
        <w:rPr>
          <w:bCs/>
          <w:iCs/>
        </w:rPr>
        <w:t xml:space="preserve"> доцент кафедры экономической теории учреждения образования «Белорусский государственный экономический университет», кандидат </w:t>
      </w:r>
      <w:r>
        <w:rPr/>
        <w:t>экономических наук, доцент;</w:t>
      </w:r>
    </w:p>
    <w:p>
      <w:pPr>
        <w:pStyle w:val="21"/>
        <w:suppressAutoHyphens w:val="true"/>
        <w:rPr/>
      </w:pPr>
      <w:r>
        <w:rPr>
          <w:bCs/>
          <w:i/>
          <w:iCs/>
        </w:rPr>
        <w:t xml:space="preserve">Филипцов А.М., </w:t>
      </w:r>
      <w:r>
        <w:rPr>
          <w:bCs/>
          <w:iCs/>
        </w:rPr>
        <w:t xml:space="preserve">профессор кафедры экономической теории учреждения образования «Белорусский государственный экономический университет», доктор </w:t>
      </w:r>
      <w:r>
        <w:rPr/>
        <w:t>экономических наук, профессор.</w:t>
      </w:r>
    </w:p>
    <w:p>
      <w:pPr>
        <w:pStyle w:val="Normal"/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suppressAutoHyphens w:val="true"/>
        <w:rPr>
          <w:b/>
          <w:b/>
        </w:rPr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1"/>
        <w:suppressAutoHyphens w:val="true"/>
        <w:rPr>
          <w:iCs/>
        </w:rPr>
      </w:pPr>
      <w:r>
        <w:rPr>
          <w:iCs/>
        </w:rPr>
        <w:t>Кафедра экономической теории и права учреждения образования «Белорусский государственный аграрный технический университет» (протокол № 14 от 26.05.2021);</w:t>
      </w:r>
    </w:p>
    <w:p>
      <w:pPr>
        <w:pStyle w:val="21"/>
        <w:rPr>
          <w:iCs/>
        </w:rPr>
      </w:pPr>
      <w:r>
        <w:rPr>
          <w:iCs/>
        </w:rPr>
        <w:t>Кафедра финансов и менеджмента Государственного учреждения образования «</w:t>
      </w:r>
      <w:r>
        <w:rPr>
          <w:iCs/>
          <w:szCs w:val="28"/>
        </w:rPr>
        <w:t>Институт бизнеса Белорусского государственного  университета» (протокол  № 9 от 10.03.2022);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</w:rPr>
        <w:t xml:space="preserve">Данильченко А.В., декан факультета маркетинга, менеджмента, предпринимательства </w:t>
      </w:r>
      <w:r>
        <w:rPr>
          <w:iCs/>
          <w:sz w:val="28"/>
          <w:szCs w:val="28"/>
        </w:rPr>
        <w:t>Белорусского национального технического университета, доктор экономических наук, профессор.</w:t>
      </w:r>
    </w:p>
    <w:p>
      <w:pPr>
        <w:pStyle w:val="Normal"/>
        <w:suppressAutoHyphens w:val="true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uppressAutoHyphens w:val="tru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uppressAutoHyphens w:val="true"/>
        <w:rPr>
          <w:b/>
          <w:b/>
          <w:caps/>
          <w:sz w:val="28"/>
        </w:rPr>
      </w:pPr>
      <w:r>
        <w:rPr>
          <w:b/>
          <w:caps/>
          <w:sz w:val="28"/>
        </w:rPr>
        <w:t>Рекомендована к утверждению В КАЧЕСТВЕ ТИПОВОЙ:</w:t>
      </w:r>
    </w:p>
    <w:p>
      <w:pPr>
        <w:pStyle w:val="21"/>
        <w:suppressAutoHyphens w:val="true"/>
        <w:rPr/>
      </w:pPr>
      <w:r>
        <w:rPr/>
        <w:t>Кафедрой экономической теории учреждения образования «Белорусский государственный экономический университет»</w:t>
      </w:r>
    </w:p>
    <w:p>
      <w:pPr>
        <w:pStyle w:val="Normal"/>
        <w:suppressAutoHyphens w:val="true"/>
        <w:rPr/>
      </w:pPr>
      <w:r>
        <w:rPr>
          <w:sz w:val="28"/>
        </w:rPr>
        <w:t>(протокол № 11 от 12.05.2021);</w:t>
      </w:r>
    </w:p>
    <w:p>
      <w:pPr>
        <w:pStyle w:val="Normal"/>
        <w:suppressAutoHyphens w:val="tru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1"/>
        <w:suppressAutoHyphens w:val="true"/>
        <w:rPr/>
      </w:pPr>
      <w:r>
        <w:rPr/>
        <w:t>Кафедрой экономической политики учреждения образования «Белорусский государственный экономический университет»</w:t>
      </w:r>
    </w:p>
    <w:p>
      <w:pPr>
        <w:pStyle w:val="Normal"/>
        <w:suppressAutoHyphens w:val="true"/>
        <w:rPr/>
      </w:pPr>
      <w:r>
        <w:rPr>
          <w:sz w:val="28"/>
        </w:rPr>
        <w:t>(протокол № 10 от 13.05.2021);</w:t>
      </w:r>
    </w:p>
    <w:p>
      <w:pPr>
        <w:pStyle w:val="21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sz w:val="28"/>
        </w:rPr>
        <w:t>(протокол № 5 от 22.06.2021);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sz w:val="28"/>
        </w:rPr>
        <w:t>Президиумом Совета Учебно-методического объединения по экономическому образованию (протокол № 3 от 25.02.2022).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  <w:t>Ответственный за редакцию: Рощенко А.В.</w:t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  <w:t>Ответственный за выпуск: Рощенко А.В.</w:t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 xml:space="preserve">Типовая учебная программа по учебной дисциплине «Экономическая теория» разработана для учреждений высшего образования Республики Беларусь в соответствии с требованиями образовательных стандартов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  ступени   по   специальностям   направления   образования       25 «Экономика» и специальностям 1-26 02 06 «Рекламная деятельность»,          1-26 02 05 «Логистика», 1-26 02 03 «Маркетинг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учебной дисциплины «Экономическая теория» является развитие экономического мышления студентов, формирование у них базовых экономических знаний на основе изучения достижений отечественной и мировой экономической мысли.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учебной дисциплины: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студентов знание категориального аппарата экономической теории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онимание фундаментальных проблем экономического развития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принципах функционирования различных экономических систем;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работать знание основных принципов функционирования субъектов хозяйствования и рынков товаров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необходимости, направлениях и важнейших формах государственного регулирования экономик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особенностями развития экономики Республики Беларусь на современном этап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формировать представление о закономерностях функционирования мировой экономики и современных тенденциях ее развит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здать методологическую основу для освоения учебных дисциплин «Микроэкономика», «Макроэкономика», «Международная экономика»;</w:t>
      </w:r>
    </w:p>
    <w:p>
      <w:pPr>
        <w:pStyle w:val="Style9"/>
        <w:keepNext w:val="false"/>
        <w:keepLines/>
        <w:widowControl w:val="false"/>
        <w:spacing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вить навыки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рименения полученных теоретических знаний в качестве методологической основы изучения прикладных экономических дисциплин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результате изучения учебной дисциплины студент должен: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нать: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/>
      </w:pPr>
      <w:r>
        <w:rPr/>
        <w:t>основные понятия и принципы курса «Экономическая теор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еханизм функционирования и саморегулирования рыночной экономики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удачи» рынка» и направления государственного регулирования экономик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отивы поведения потребителей и товаропроизводителей в рыночной эконом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экономическую логику функционирования денежно-кредитной и финансовой сист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текания экономических процессов в Республике Беларусь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функционирования мировой экономики и формирования валютных курсов;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уме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нализировать и систематизировать экономическую информац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при принятии производственных решений в будущей профессиональной деятельности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компетентно излагать и обосновывать свою точку зрения при обсуждении экономических проблем;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/>
      </w:pPr>
      <w:r>
        <w:rPr/>
        <w:t>решать задачи и тесты, закрепляющие учебный материал;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ладе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азовыми теоретическими знаниями для решения практических задач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различными источниками информации для проведения экономических расчетов и осуществления собственной аналитической работы.</w:t>
      </w:r>
    </w:p>
    <w:p>
      <w:pPr>
        <w:pStyle w:val="Normal"/>
        <w:keepLines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рофессиональным компетенциям специалиста.</w:t>
      </w:r>
    </w:p>
    <w:p>
      <w:pPr>
        <w:pStyle w:val="Normal"/>
        <w:keepLines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Изучение учебной дисциплины «Экономическая теория» должно обеспечить формирование у обучающегося следующей базовой профессиональной компетенции:</w:t>
      </w:r>
    </w:p>
    <w:p>
      <w:pPr>
        <w:pStyle w:val="Style9"/>
        <w:keepNext w:val="false"/>
        <w:keepLines/>
        <w:widowControl w:val="false"/>
        <w:spacing w:before="0" w:after="0"/>
        <w:ind w:firstLine="709"/>
        <w:jc w:val="both"/>
        <w:rPr/>
      </w:pPr>
      <w:r>
        <w:rPr>
          <w:b w:val="false"/>
          <w:bCs/>
          <w:sz w:val="28"/>
          <w:szCs w:val="28"/>
        </w:rPr>
        <w:t>Понимать мотивы поведения субъектов рыночной экономики, особенности экономических процессов в Республике Беларусь и других странах, анализировать экономическую информацию, применять полученные теоретические знания в качестве методологической основы изучения прикладных экономических дисциплин.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/>
      </w:pPr>
      <w:r>
        <w:rPr>
          <w:iCs/>
        </w:rPr>
        <w:t xml:space="preserve">Место учебной дисциплины «Экономическая теория» в системе подготовки специалистов с высшим образованием определяется тем, что данная учебная дисциплина </w:t>
      </w:r>
      <w:r>
        <w:rPr>
          <w:szCs w:val="28"/>
        </w:rPr>
        <w:t xml:space="preserve">является методологической основой для дальнейшего изучения дисциплин  «Микроэкономика», «Макроэкономика», «Международная экономика» и др. Дисциплина </w:t>
      </w:r>
      <w:r>
        <w:rPr/>
        <w:t xml:space="preserve">«Экономическая теория»  тесно связана с высшей математикой, поскольку активно задействует математический аппарат для изучения экономических процессов: методы предельного, функционального  анализа, графический метод, экономические модели.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 xml:space="preserve">В соответствии с образовательными стандартами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по специальностям направления образования 25 «Экономика» (кроме специальностей 1-25 01 01 «Экономическая теория» и 1-25 01 02 «Экономика») и    специальностям 1 - 26   02  03   «Маркетинг»,    1 - 26  02  05     «Логистика»,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/>
      </w:pPr>
      <w:r>
        <w:rPr/>
      </w:r>
    </w:p>
    <w:p>
      <w:pPr>
        <w:pStyle w:val="TextBody"/>
        <w:keepLines/>
        <w:widowControl w:val="false"/>
        <w:suppressAutoHyphens w:val="true"/>
        <w:spacing w:lineRule="auto" w:line="240"/>
        <w:jc w:val="both"/>
        <w:rPr>
          <w:szCs w:val="28"/>
        </w:rPr>
      </w:pPr>
      <w:r>
        <w:rPr>
          <w:szCs w:val="28"/>
        </w:rPr>
        <w:t>1-26 02 06 «Рекламная деятельность» на учебную дисциплину «Экономическая теория» отводится максимально 122 часа, из них аудиторных – 68 часов. Примерное распределение аудиторных часов по видам занятий: лекций – 34 часа; семинарских занятий – 34 часа. Для специальностей 1-25 01 01 «Экономическая теория» и 1-25 01 02 «Экономика» на учебную дисциплину «Экономическая теория» отводится максимально 216 часов, из них аудиторных – 102 часа. Примерное распределение аудиторных часов по видам занятий: лекций – 52 часа; семинарских занятий – 50 часов.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09"/>
        <w:jc w:val="both"/>
        <w:rPr/>
      </w:pPr>
      <w:r>
        <w:rPr>
          <w:szCs w:val="28"/>
        </w:rPr>
        <w:t>Рекомендуемая форма контроля – экзамен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 направления образования 25 «Экономика» (кроме специальностей 1-25 01 01 «Экономическая теория» и 1-25 01 02 «Экономика») и специальностей 1-26 02 03 «Маркетинг», 1-26 02 05 «Логистика»,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26 02 06 «Рекламная деятельность»</w:t>
      </w:r>
    </w:p>
    <w:p>
      <w:pPr>
        <w:pStyle w:val="Normal"/>
        <w:suppressAutoHyphens w:val="tru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54"/>
        <w:gridCol w:w="197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Тема 1. Экономическая теория: предмет и мет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Тема 2. Потребности и ресурсы. Проблема выбора в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3. Экономические системы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Тема 4. Рыночная экономика и е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Тема 5. Спрос, предложение и рыночное равновес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Тема 6. Эластичность спроса 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Тема 7. Основы поведения субъектов рыночной экономики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Тема 8. Основные макроэконом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Тема 9.  Денежно-кредит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Тема 10. Финансов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 xml:space="preserve">Тема 11. Макроэкономическая нестабильность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Тема 12. Мировая экономика и современные тенденции ее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ей направления образования 25 «Экономика» (кроме специальностей 1-25 01 01 «Экономическая теория» и 1-25 01 02 «Экономика») и специальностей 1-26 02 03 «Маркетинг», 1-26 02 05 «Логистика»,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26 02 06 «Рекламная деятельность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>Тема 1. Экономическая теория: предмет и метод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Экономика как сфера жизнедеятельности общества. Экономическая деятельность.</w:t>
      </w:r>
    </w:p>
    <w:p>
      <w:pPr>
        <w:pStyle w:val="22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Экономические науки. Общая и частные экономические науки. Предмет и функции экономической теории. Экономические категории и экономические законы. Разделы экономической теории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Методы экономической науки: общие и частные. Системный подход к изучению экономических процессов. Предельный, функциональный и равновесный анализ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Экономическая теория, прогнозы и экономическая политика. Позитивная и нормативная экономическая теория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Основные научные школы и современные направления развития экономической теории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09"/>
        <w:jc w:val="center"/>
        <w:rPr>
          <w:szCs w:val="28"/>
        </w:rPr>
      </w:pPr>
      <w:r>
        <w:rPr>
          <w:b/>
          <w:bCs/>
          <w:szCs w:val="28"/>
        </w:rPr>
        <w:t>Тема 2. Потребности и ресурсы.  Проблема выбора в экономик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Потребности как предпосылка производства. Классификация и основные характеристики потребностей. Закон возвышения потребностей. Экономические интересы и их классификация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Экономические ресурсы (факторы) производства. Труд. Земля и невозобновляемые природные ресурсы. Капитал и его классификация. Предпринимательская способность. Ограниченность ресурсов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Экономические блага: виды, основные характеристики. Взаимозаменяемость и взаимодополняемость благ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>Проблема выбора в экономике. Фундаментальные вопросы экономического развития общества: что, как и для кого производить? Производственные возможности общества и их границы. Кривая трансформации. Альтернативные (вмененные) издержки. Закон возрастания альтернативных издержек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изводство, воспроизводство и экономический рост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Тема 3. Экономические системы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Экономическая система общества. Экономические институты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Понятие собственности. Субъекты и объекты собственности. Типы и формы собственности. Институциональная теория прав собственности. Отношения собственности в Республике Беларусь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Критерии классификации и виды экономических систем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Способы координации хозяйственной жизни: традиции, рынок, команда. Традиционная экономика. Рыночная экономика. Административно-командная система. Смешанная экономика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Трансформационная экономика: основные черты и особенности. 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4248" w:firstLine="720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Тема 4.  Рыночная экономика и ее модел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Рынок: понятие, условия возникновения. Функции рынка.   Рыночная экономика и ее основные черты: частная собственность, свободное ценообразование, конкуренция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Классификация рынков. Рыночная инфраструктура, ее элементы и функции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Несовершенства (фиаско) рынка и необходимость государственного вмешательства в экономику. 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Модели рыночной экономики. Либеральная и социальные модели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Отличительные черты белорусской экономической модели. Идея социального государства и ее реализация в экономической политике Республики Беларусь.  Национальная стратегия устойчивого социально-экономического развития Республики Беларусь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uppressAutoHyphens w:val="true"/>
        <w:ind w:firstLine="720"/>
        <w:rPr/>
      </w:pPr>
      <w:r>
        <w:rPr>
          <w:sz w:val="28"/>
          <w:szCs w:val="28"/>
        </w:rPr>
        <w:t>Тема 5. Спрос, предложение и рыночное равновеси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Спрос.    Закон спроса. Функция спроса и ее графическая интерпретация.  Неценовые факторы спроса. Индивидуальный и рыночный спрос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Предложение. Закон предложения. Функция предложения и ее графическая интерпретация.  Неценовые факторы предложения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Отраслевое рыночное равновесие. Механизм установления рыночного равновесия. Равновесная цена. Последствия отклонения цены от равновесного уровня. Товарный дефицит и товарные излишки. Изменения спроса и предложения и их влияние на цену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Выигрыш от обмена: излишки потребителя и производителя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Тема 6. Эластичность спроса и предложения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Понятие эластичности. Эластичность спроса по цене. Коэффициенты ценовой эластичности спроса. Точечная и дуговая эластичности спроса по цене. Факторы эластичности спроса по цене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Перекрестная эластичность спроса. Коэффициенты перекрестной эластичности спроса для товаров-комплементов, товаров-субститутов, несвязанных товаров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Эластичность спроса по доходу. Коэффициенты эластичности спроса по доходу для нормальных и низших товаров, товаров роскоши и товаров первой необходимости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Эластичность предложения. Коэффициенты эластичности предложения.  Факторы эластичности предложения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Практическое значение анализа эластичности. Эластичность спроса по цене и выручка товаропроизводителя. Влияние эластичности на излишек потребителя и излишек производителя.  Эластичность спроса и предложения и распределение налогового бремени.</w:t>
      </w:r>
    </w:p>
    <w:p>
      <w:pPr>
        <w:pStyle w:val="Heading6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Тема 7. Основы поведения субъектов рыночной экономики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Экономические субъекты: домашнее хозяйство, фирма (организация), государство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Домашнее хозяйство как экономический субъект. Понятие рационального потребителя. Понятие полезности. Общая и предельная полезность. Закон убывающей предельной полезности. Кардиналистский подход к оценке полезности. Взвешенная предельная полезность. Равновесие потребителя и правило максимизации полезности. 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Организация (предприятие) как хозяйствующий субъект. Классификация организаций. Понятие рационального производителя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Временные рамки принятия решений: краткосрочный и долгосрочный периоды. Постоянные и переменные факторы производства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роизводство и технология. Производственная функция, ее характеристики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Производственный выбор фирмы в краткосрочном периоде. Производство с одним переменным фактором.   Общий, средний и предельный продукт: понятие, измерение, взаимосвязь. Закон убывающей предельной производительности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Производственный выбор фирмы в долгосрочном периоде. Производство с двумя переменными факторами. Изокванты. Карта изоквант. Предельная норма технологического замещения. Взаимозаменяемость факторов производства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Понятие и классификация издержек. Внешние (явные) и внутренние (неявные) издержки. Бухгалтерские и экономические издержки. Безвозвратные издержки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Издержки производства в краткосрочном периоде. Постоянные и переменные издержки. Общие, средние, предельные издержки, их динамика и взаимосвязь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Издержки производства в долгосрочном периоде. Эффекты масштаба: положительный, отрицательный, постоянный. Проблема оптимального размера предприятия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Изокосты. Карта изокост. Равновесие товаропроизводителя. Условие минимизации издержек. Минимизация издержек для заданного объема выпуска. Минимизация издержек при изменяющихся объемах выпуска. Траектория роста фирмы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Доход и прибыль фирмы. Общий, средний, предельный доход. Нормальная прибыль. Экономическая и бухгалтерская прибыль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Государство как экономический субъект. Экономические функции государства. Административные и экономические методы регулир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20"/>
        <w:rPr/>
      </w:pPr>
      <w:r>
        <w:rPr>
          <w:bCs w:val="false"/>
          <w:szCs w:val="28"/>
        </w:rPr>
        <w:t>Тема 8. Основные макроэкономические показател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Национальная экономика и ее общая характеристика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Система национальных счетов (СНС). Институциональные единицы. Макроэкономические агенты и сектора экономики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Валовой внутренний продукт (ВВП). Принципы расчета ВВП. Промежуточные и конечные товары и услуги. Добавленная стоимость. Производственный метод расчета ВВП. Расчет ВВП по расходам и доходам. Проблема достоверности расчета ВВП. Другие показатели системы национальных счетов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Номинальный и реальный ВВП. Индексы цен. Дефлятор ВВП. Дефлирование и инфлирование. 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Национальное богатство, его состав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Динамика основных макроэкономических показателей Республики Беларусь. </w:t>
      </w:r>
    </w:p>
    <w:p>
      <w:pPr>
        <w:pStyle w:val="Heading3"/>
        <w:tabs>
          <w:tab w:val="clear" w:pos="720"/>
          <w:tab w:val="left" w:pos="0" w:leader="none"/>
        </w:tabs>
        <w:suppressAutoHyphens w:val="true"/>
        <w:ind w:firstLine="720"/>
        <w:rPr>
          <w:bCs w:val="false"/>
          <w:szCs w:val="28"/>
        </w:rPr>
      </w:pPr>
      <w:r>
        <w:rPr>
          <w:bCs w:val="false"/>
          <w:szCs w:val="28"/>
        </w:rPr>
        <w:t>Тема 9. Денежно-кредитная систем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Эволюция денег. Сущность денег и их функции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Денежно-кредитная система и ее структура. Центральный банк и его функции. Коммерческие банки, их функции. Специализированные кредитно-финансовые организации. Принципы кредитования. Формы кредита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Денежно-кредитная система Республики Беларусь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 10. Финансовая система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Понятие финансовой системы, ее структура и функции. Государственные, частные и национальные финансы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Понятие налоговой системы и ее элементов. Налогообложение: сущность, принципы. Налоги и сборы (пошлины). Виды и функции налогов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Государственный бюджет, местные бюджеты, консолидированный бюджет.  Функции госбюджета. Расходы и доходы государственного бюджета. Понятие бюджетного дефицита и бюджетного профицита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 xml:space="preserve">Финансовая система Республики Беларусь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hanging="0"/>
        <w:jc w:val="center"/>
        <w:rPr/>
      </w:pPr>
      <w:r>
        <w:rPr>
          <w:b/>
          <w:sz w:val="28"/>
          <w:szCs w:val="28"/>
        </w:rPr>
        <w:t>Тема 11. Макроэкономическая нестабильность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424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Макроэкономическая нестабильность и формы ее проявления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Циклический характер экономического развития и его причины. Экономический (деловой) цикл и его фазы. Особенности современных экономических циклов.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Занятость и безработица. Виды безработицы. Измерение уровня безработицы. Экономические издержки безработицы. Закон Оукена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>Инфляция, ее определение и измерение. Причины инфляции. Формы инфляции.  Социально-экономические последствия инфляции.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Инфляция и безработица в Республике Беларусь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/>
      </w:pPr>
      <w:r>
        <w:rPr>
          <w:b/>
          <w:bCs/>
          <w:sz w:val="28"/>
          <w:szCs w:val="28"/>
        </w:rPr>
        <w:t xml:space="preserve">Тема 12. Мировая экономик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временные тенденции ее развит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Мировая экономика и предпосылки ее становления. Структура мировой экономики. Формы международных экономических отношений: торговля товарами и услугами, движение капитала, миграция рабочей силы, валютно-финансовые отношения, научно-производственное сотрудничество. Современные тенденции развития мировой экономики.                                                                                          </w:t>
      </w:r>
    </w:p>
    <w:p>
      <w:pPr>
        <w:pStyle w:val="22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алютный рынок. Спрос на валюту. Предложение валюты. Равновесие валютного рынка. Валютный курс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Республики Беларусь в системе мирохозяйственных связе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ей 1-25 01 01 «Экономическая теория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1-25 01 02 «Экономика»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254"/>
        <w:gridCol w:w="198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ных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Экономическая теория: предмет и мет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отребности, ресурсы и факторы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Проблема выбора в экономике. Воспроизводство и 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Собственность в экономической системе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Экономические системы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Рыночная экономика и е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Спрос, предложение и рыночное равновес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Эластичность спроса 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9. Основы поведения субъектов рыночной экономики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 Основные макроэкономически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1.  Денежно-кредитн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2. Финансовая сис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3. Макроэкономическая нестабильность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Мировая экономика и современные тенденции ее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ей 1-25 01 01 «Экономическая теория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 1-25 01 02 «Экономика»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2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ма 1. Экономическая теория: предмет и метод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Экономика как сфера жизнедеятельности общества. Экономическая деятельность.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Экономические науки. Общая и частные экономические науки. Предмет и функции экономической теории. Экономические категории и экономические законы. Разделы экономической теории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етоды экономической науки: общие и частные. Системный подход к изучению экономических процессов. Предельный, функциональный и равновесный анализ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кономическая теория, прогнозы и экономическая политика. Позитивная и нормативная экономическая теор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новные научные школы и современные направления развития экономической теории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Тема 2. Потребности, ресурсы и факторы производства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требности как предпосылка производства. Классификация и основные характеристики потребностей. Закон возвышения потребностей. Экономические интересы и их классификац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кономические ресурсы (факторы) производства. Труд. Земля и не возобновляемые природные ресурсы. Капитал и его классификация. Предпринимательская способность. Ограниченность ресурс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Экономические блага: виды, основные характеристики. Взаимозаменяемость и взаимодополняемость благ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/>
      </w:pPr>
      <w:r>
        <w:rPr>
          <w:b/>
          <w:sz w:val="28"/>
          <w:szCs w:val="28"/>
          <w:lang w:eastAsia="zh-CN"/>
        </w:rPr>
        <w:t xml:space="preserve">Тема 3. </w:t>
      </w:r>
      <w:r>
        <w:rPr>
          <w:b/>
          <w:bCs/>
          <w:sz w:val="28"/>
          <w:szCs w:val="28"/>
          <w:lang w:eastAsia="zh-CN"/>
        </w:rPr>
        <w:t xml:space="preserve">Проблема выбора в экономике. Воспроизводство 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эффективность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Проблема выбора в экономике. Фундаментальные вопросы экономического развития общества: что, как и для кого производить? Производственные возможности общества и их границы. Кривая трансформации. Альтернативные (вмененные) издержки. Закон возрастания альтернативных издержек. Сдвиги кривой трансформации и экономический рост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кономическая и социальная эффективность. Производство и воспроизводство капитала, его типы и факторы. Воспроизводство индивидуального капитала. Кругооборот и оборот капитала (фондов предприятия). Основной и оборотный капитал. Общественное воспроизводство, его фаз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ма 4. Собственность в экономической системе обществ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циально-экономическая сущность отношений собственности. Субъекты и объекты собственности. Собственность как основа экономической системы общества. Типы и формы собственности. Эволюция отношений собственности. Институциональная теория прав собственности. Современные теории собственности. Разгосударствление, приватизация и национализация. Отношения собственности в Республике Беларус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ма 5. Экономические системы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Экономическая система общества, ее уровни и элементы. Хозяйственный механизм экономической системы. Формационный и цивилизационный подходы к типологии экономических систем. Критерии классификации экономических систем с позиций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форм собственности: первобытнообщинная, рабовладельческая, феодальная, коммунистическая;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особа координации хозяйственной жизни (управления экономической деятельностью): команда, рынок, традиции. Административно-командная экономика. Рыночная экономика. Смешанная экономика. Традиционная экономик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оритета производственных сил: доиндустриальное общество, индустриальное общество, постиндустриальное общество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подства форм хозяйствования: натуральное хозяйство, простое товарное производство, капиталистическое производство, рыночная систем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ма 6.  Рыночная экономика и ее модел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ынок: понятие, условия возникновения. Функции рынка.   Рыночная экономика и ее основные черты: частная собственность, свободное ценообразование, конкуренция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лассификация рынков. Рыночная инфраструктура, ее элементы и функции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есовершенства (фиаско) рынка. Необходимость государственного вмешательства в экономику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одели рыночной экономики (неолиберальная, неоэтатическая и централизованного реального согласия). Социально-ориентированная модель рыночной экономики. Национальные модели рыночной экономи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ма 7. Спрос, предложение и рыночное равновесие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прос. Закон спроса. Функция спроса и ее графическая интерпретация.  Неценовые факторы спроса. Индивидуальный и рыночный спрос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ложение. Закон предложения. Функция предложения и ее графическая интерпретация.  Неценовые факторы предлож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раслевое рыночное равновесие. Механизм установления рыночного равновесия. Равновесная цена. Последствия отклонения цены от равновесного уровня. Товарный дефицит и товарные излишки. Изменения спроса и предложения и их влияние на цену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ыигрыш от обмена: излишки потребителя и производител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ма 8. Эластичность спроса и предложен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нятие эластичности. Эластичность спроса по цене. Коэффициенты ценовой эластичности спроса. Точечная и дуговая эластичности спроса по цене. Факторы эластичности спроса по цене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крестная эластичность спроса. Коэффициенты перекрестной эластичности спроса для товаров-комплементов, товаров-субститутов, несвязанных товар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ластичность спроса по доходу. Коэффициенты эластичности спроса по доходу для нормальных и низших товаров, товаров роскоши и товаров первой необход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Эластичность предложения. Коэффициенты эластичности предложения.  Факторы эластичности предложения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актическое значение анализа эластичности. Эластичность спроса по цене и выручка товаропроизводителя. Влияние эластичности на излишек потребителя и излишек производителя.  Эластичность спроса и предложения и распределение налогового бремен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5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ма 9. Основы поведения субъектов рыночной экономик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Экономические субъекты: домашнее хозяйство, фирма (организация), государство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машнее хозяйство как экономический субъект. Понятие рационального потребителя. Понятие полезности. Общая и предельная полезность. Закон убывающей предельной полезности. Кардиналистский подход к оценке полезности. Взвешенная предельная полезность. Равновесие потребителя и правило максимизации полезности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рганизация (предприятие) как хозяйствующий субъект. Классификация организаций. Понятие рационального производител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еменные рамки принятия решений: краткосрочный и долгосрочный периоды. Постоянные и переменные факторы производств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изводство и технология. Производственная функция, ее характеристи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изводственный выбор фирмы в краткосрочном периоде. Производство с одним переменным фактором.   Общий, средний и предельный продукт: понятие, измерение, взаимосвязь. Закон убывающей предельной производительн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оизводственный выбор фирмы в долгосрочном периоде. Производство с двумя переменными факторами. Изокванты. Карта изоквант. Предельная норма технологического замещения. Взаимозаменяемость факторов производств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ятие и классификация издержек. Внешние (явные) и внутренние (неявные) издержки. Бухгалтерские и экономические издержки. Безвозвратные издерж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держки производства в краткосрочном периоде. Постоянные и переменные издержки. Общие, средние, предельные издержки, их динамика и взаимосвязь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держки производства в долгосрочном периоде. Эффекты масштаба: положительный, отрицательный, постоянный. Проблема оптимального размера предприятия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окосты. Карта изокост. Равновесие товаропроизводителя. Условие минимизации издержек. Минимизация издержек для заданного объема выпуска. Минимизация издержек при изменяющихся объемах выпуска. Траектория роста фирм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ход и прибыль фирмы. Общий, средний, предельный доход. Нормальная прибыль. Экономическая и бухгалтерская прибыль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осударство как экономический субъект. Экономические функции государства. Административные и экономические методы регулир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2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ема 10. Основные макроэкономические показател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циональная экономика и ее общая характеристик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истема национальных счетов (СНС). Институциональные единицы. Макроэкономические агенты и сектора экономи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аловой внутренний продукт (ВВП). Принципы расчета ВВП. Промежуточные и конечные товары и услуги. Добавленная стоимость. Производственный метод расчета ВВП. Расчет ВВП по расходам и доходам. Проблема достоверности расчета ВВП. Другие показатели системы национальных счетов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оминальный и реальный ВВП. Индексы цен. Дефлятор ВВП. Дефлирование и инфлирование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циональное богатство, его состав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намика основных макроэкономических показателей Республики Беларусь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firstLine="720"/>
        <w:jc w:val="center"/>
        <w:outlineLvl w:val="2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ема 11. Денежно-кредитная систем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Эволюция денег. Сущность денег и их функции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Денежно-кредитная система и ее структура. Центральный банк и его функции. Коммерческие банки, их функции. Специализированные кредитно-финансовые организации. Принципы кредитования. Формы кредит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енежно-кредитная система Республики Беларусь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ма 12. Финансовая систем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ятие финансовой системы, ее структура и функции. Государственные, частные и национальные финансы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ятие налоговой системы и ее элементов. Налогообложение: сущность, принципы. Налоги и сборы (пошлины). Виды и функции налог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сударственный бюджет, местные бюджеты, консолидированный бюджет.  Функции госбюджета. Расходы и доходы государственного бюджета. Понятие бюджетного дефицита и бюджетного профицит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инансовая система Республики Беларусь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Тема 13. Макроэкономическая нестабильность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кроэкономическая нестабильность и формы ее проявл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иклический характер экономического развития и его причины. Экономический (деловой) цикл и его фазы. Особенности современных экономических циклов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нятость и безработица. Виды безработицы. Измерение уровня безработицы. Экономические издержки безработицы. Закон Оуке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Инфляция, ее определение и измерение. Причины инфляции. Формы инфляции.  Социально-экономические последствия инфляци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ляция и безработица в Республике Беларусь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Тема 14. Мировая экономик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 современные тенденции ее развития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ировая экономика и предпосылки ее становления. Структура мировой экономики. Формы международных экономических отношений: торговля товарами и услугами, движение капитала, миграция рабочей силы, валютно-финансовые отношения, научно-производственное сотрудничество. Современные тенденции развития мировой экономики.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алютный рынок. Спрос на валюту. Предложение валюты. Равновесие валютного рынка. Валютный курс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о Республики Беларусь в системе мирохозяйственных связе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3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-МЕТОДИЧЕСКАЯ ЧАСТЬ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рекомендации по организации самостоятельной работы студентов по учебной дисциплине </w:t>
      </w:r>
      <w:r>
        <w:rPr>
          <w:b/>
          <w:i/>
          <w:szCs w:val="28"/>
        </w:rPr>
        <w:t>«</w:t>
      </w:r>
      <w:r>
        <w:rPr>
          <w:b/>
          <w:i/>
          <w:sz w:val="28"/>
          <w:szCs w:val="28"/>
        </w:rPr>
        <w:t>Экономическая теория»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овладении знаниями по учебной дисциплине важным этапом является самостоятельная работа студент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знакомление с программой учебной дисциплины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ознакомление со списком рекомендуемой литературы по учебной дисциплине в целом и ее разделам, изучение необходимой литературы по теме, подбор дополнительной литературы;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занятиям по специально разработанным планам с изучением основной и дополнительной литературы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контрольные работы и т.п.)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экзамен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 результативности самостоятельной работы студентов: контрольные опросы; доклады на семинарских занятиях; контрольные работы; тесты; рефераты.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567"/>
        <w:jc w:val="both"/>
        <w:rPr/>
      </w:pPr>
      <w:r>
        <w:rPr/>
        <w:t>В числе эффективных педагогических методик и технологий преподавания</w:t>
      </w:r>
      <w:r>
        <w:rPr>
          <w:color w:val="0070C0"/>
        </w:rPr>
        <w:t xml:space="preserve"> </w:t>
      </w:r>
      <w:r>
        <w:rPr/>
        <w:t xml:space="preserve">дисциплины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567"/>
        <w:jc w:val="both"/>
        <w:rPr/>
      </w:pPr>
      <w:r>
        <w:rPr/>
        <w:t xml:space="preserve">технологии проблемно-модульного обучения;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567"/>
        <w:jc w:val="both"/>
        <w:rPr/>
      </w:pPr>
      <w:r>
        <w:rPr/>
        <w:t xml:space="preserve">технологии учебно-исследовательской деятельности;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567"/>
        <w:jc w:val="both"/>
        <w:rPr/>
      </w:pPr>
      <w:r>
        <w:rPr/>
        <w:t xml:space="preserve">коммуникативные технологии (дискуссия, пресс-конференция, «мозговой штурм», учебные дебаты и другие активные формы и методы);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567"/>
        <w:jc w:val="both"/>
        <w:rPr/>
      </w:pPr>
      <w:r>
        <w:rPr/>
        <w:t>игровые технологии, в рамках которых студенты участвуют в деловых, ролевых, имитационных играх, и др.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567"/>
        <w:jc w:val="both"/>
        <w:rPr/>
      </w:pPr>
      <w:r>
        <w:rPr/>
        <w:t>Для управления учебным процессом и организации контрольно-оценочной деятельности педагогам рекомендуется использовать рейтинговые системы оценки учебной и исследовательской деятельности студентов.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и законодательные акты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uppressAutoHyphens w:val="true"/>
        <w:ind w:right="-2" w:firstLine="567"/>
        <w:jc w:val="both"/>
        <w:rPr/>
      </w:pPr>
      <w:r>
        <w:rPr>
          <w:sz w:val="28"/>
          <w:szCs w:val="28"/>
        </w:rPr>
        <w:t>1. Конституция Республики Беларусь 1994 года: с изменениями и дополнениями, принятыми на республиканских референдумах 24 ноября 1996 года и 17 октября 2004 года. – Минск: Национальный центр правовой информации Республики Беларусь, 2020. – 62 с.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Гражданский кодекс Республики Беларусь: [от 7 декабря 1998 г.: принят Палатой представителей 28 октября 1998 г.: одобрен Советом Республики 19 ноября 1998 г.]. – Минск: Национальный центр правовой информации Республики Беларусь, 2019. – 653 с.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ая стратегия устойчивого социально-экономического развития Республики Беларусь на период до 2030 года // Экономический бюллетень Научно-исследовательского экономического института Министерства экономики Республики Беларусь. – 2015. ― № 4. ― С. 6–99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литература:</w:t>
      </w:r>
    </w:p>
    <w:p>
      <w:pPr>
        <w:pStyle w:val="Normal"/>
        <w:suppressAutoHyphens w:val="true"/>
        <w:ind w:right="-2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Экономическая теория</w:t>
      </w:r>
      <w:r>
        <w:rPr>
          <w:sz w:val="28"/>
          <w:szCs w:val="28"/>
        </w:rPr>
        <w:t>: краткий курс / М.И. Ноздрин-Плотницкий      [и др.].; под  ред. М.И. Ноздрина-Плотницкого. – Минск: Мисанта, 2017. – 304 с.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2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Экономическая теория: пособие для студентов экономических специальностей высших учебных заведений / А.В. Бондарь [и др.].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 Минск: Экоперспектива, 2018. – 142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с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</w:t>
      </w:r>
      <w:r>
        <w:rPr>
          <w:bCs/>
          <w:sz w:val="28"/>
          <w:szCs w:val="28"/>
        </w:rPr>
        <w:t>кономическая теория</w:t>
      </w:r>
      <w:r>
        <w:rPr>
          <w:sz w:val="28"/>
          <w:szCs w:val="28"/>
        </w:rPr>
        <w:t>: учебник для студентов учреждений высшего образования по экономическим специальностям / А.В. Бондарь [и др.].; под  ред. А.В. Бондаря,  В.А. Воробьева, А.М. Филипцова.  – Минск: БГЭУ, 2022.  – 494 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sz w:val="28"/>
          <w:szCs w:val="28"/>
        </w:rPr>
        <w:t>Дополнительная литература: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color w:val="000000"/>
          <w:spacing w:val="-2"/>
          <w:sz w:val="28"/>
          <w:szCs w:val="22"/>
        </w:rPr>
      </w:pPr>
      <w:r>
        <w:rPr>
          <w:b/>
          <w:i/>
          <w:color w:val="000000"/>
          <w:spacing w:val="-2"/>
          <w:sz w:val="28"/>
          <w:szCs w:val="22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4. Белорусский путь развития (вопросы и ответы): справочник / М.Г. Жилинский [и др.]. – Минск: Академия управления при Президенте Республики Беларусь, 2017. – 184 с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5. Егорина Е.К.  Экономическая теория: рабочая тетрадь для иностранных студентов / Е.К.Егорина. – Минск: БГЭУ, 2017. –  6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Жук, В.И.</w:t>
      </w:r>
      <w:r>
        <w:rPr>
          <w:sz w:val="28"/>
          <w:szCs w:val="28"/>
        </w:rPr>
        <w:t xml:space="preserve">   Экономическая теория: рабочая тетрадь / В.И. Жук, И.М. Зборина. – Минск: Мисанта, 2015. – 14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Милошевская, Е.В.</w:t>
      </w:r>
      <w:r>
        <w:rPr>
          <w:sz w:val="28"/>
          <w:szCs w:val="28"/>
        </w:rPr>
        <w:t xml:space="preserve">   Экономическая теория /   Е. В.  Милошевская.  – Минск: РИВШ, 2015. – 58 с.</w:t>
      </w:r>
    </w:p>
    <w:p>
      <w:pPr>
        <w:pStyle w:val="1"/>
        <w:suppressAutoHyphens w:val="true"/>
        <w:ind w:firstLine="54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Национальная экономика Беларуси: учебник / В. Н. Шимов [и др.]. – 5-е изд., перераб. и дополн. – Минск: БГЭУ, 2018. – 649 с. </w:t>
        </w:r>
      </w:hyperlink>
    </w:p>
    <w:p>
      <w:pPr>
        <w:pStyle w:val="1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9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Экономикс: принципы, проблемы и политика: учебник: перевод с английского / Кэмпбелл Р. Макконнелл, Стэнли Л. Брю, Шон М. Флинн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 19-е изд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 xml:space="preserve">–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М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: Инфра-М, 2017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 1027 с.</w:t>
        </w:r>
      </w:hyperlink>
    </w:p>
    <w:p>
      <w:pPr>
        <w:pStyle w:val="1"/>
        <w:suppressAutoHyphens w:val="tru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0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Экономическая теория: ключевые вопросы: учебное пособие / Г. М. Гукасьян. – 4-е изд., переработанное и дополненное. – М.: Инфра-М, 2017. – 222 с. </w:t>
        </w:r>
      </w:hyperlink>
    </w:p>
    <w:p>
      <w:pPr>
        <w:pStyle w:val="1"/>
        <w:suppressAutoHyphens w:val="true"/>
        <w:ind w:firstLine="54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Экономическая теория: краткий курс: учебник / В.Д. Камаев, М.З. Ильчиков, Т.А. Борисовская. – 7-е изд., стереотип. – М.: КноРус, 2016. – 382 с.</w:t>
        </w:r>
      </w:hyperlink>
    </w:p>
    <w:p>
      <w:pPr>
        <w:pStyle w:val="1"/>
        <w:suppressAutoHyphens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12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Экономическая теория: практикум для иностранных студентов / Т.Г. Корнеевец, К.И. Рябова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 Минск: БГЭУ, 2017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 xml:space="preserve"> 121 с.</w:t>
        </w:r>
      </w:hyperlink>
    </w:p>
    <w:p>
      <w:pPr>
        <w:pStyle w:val="Normal"/>
        <w:suppressAutoHyphens w:val="true"/>
        <w:ind w:firstLine="54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lang w:eastAsia="en-US"/>
        </w:rPr>
        <w:t xml:space="preserve">13.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ономическая теория: практикум для студентов экономических специальностей / Белорусский национальный технический университет. – Минск: БНТУ, 2016. – 73 с.</w:t>
        </w:r>
      </w:hyperlink>
    </w:p>
    <w:p>
      <w:pPr>
        <w:pStyle w:val="Normal"/>
        <w:suppressAutoHyphens w:val="true"/>
        <w:ind w:firstLine="54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14.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ономическая теория: рабочая тетрадь: учебное пособие / И. М. Зборина [и др.]. – 2-е изд., стереотип. – Минск: Мисанта, 2017. – 79 с.</w:t>
        </w:r>
      </w:hyperlink>
    </w:p>
    <w:p>
      <w:pPr>
        <w:pStyle w:val="Normal"/>
        <w:suppressAutoHyphens w:val="true"/>
        <w:ind w:firstLine="54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5.</w:t>
      </w:r>
      <w:r>
        <w:rPr>
          <w:color w:val="000000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ономическая теория: учебник для студентов вузов, обучающихся по экономическим специальностям / С. С. Носова. – 3-е изд., стереотип. – М.: КноРус, 2016. – 791 с.</w:t>
        </w:r>
      </w:hyperlink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16.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Экономическая теория: учебник / М.А. Сажина, Г.Г. Чибриков. 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 3-е изд., переработанное и дополненное. 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 М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: Форум, Инфра-М, 2016. 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 xml:space="preserve">– 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607 с. </w:t>
        </w:r>
      </w:hyperlink>
    </w:p>
    <w:p>
      <w:pPr>
        <w:pStyle w:val="Normal"/>
        <w:suppressAutoHyphens w:val="true"/>
        <w:ind w:firstLine="54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lang w:eastAsia="en-US"/>
        </w:rPr>
        <w:t xml:space="preserve">17.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Экономическая теория: учебник и практикум / Г.М. Гукасьян, Г.А. Маховикова, В.В. Амосова. – 3-е изд., перераб. и дополн. – М.: Юрайт, 2015. – 573 с. </w:t>
        </w:r>
      </w:hyperlink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18.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Экономическая теория: учебник / В. В. Багинова [и др.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]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 2-е изд. 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 М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: Инфра-М, 2016. 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 xml:space="preserve"> 745 с.  </w:t>
        </w:r>
      </w:hyperlink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19.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Экономическая теория: учебник / Г.С. Вечканов. – 4-е изд. – СПб. [и др.]: Питер, Питер Пресс, 2018. – 512 с. </w:t>
        </w:r>
      </w:hyperlink>
    </w:p>
    <w:p>
      <w:pPr>
        <w:pStyle w:val="Normal"/>
        <w:suppressAutoHyphens w:val="true"/>
        <w:ind w:firstLine="54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color w:val="000000"/>
          <w:sz w:val="28"/>
          <w:szCs w:val="28"/>
          <w:lang w:eastAsia="en-US"/>
        </w:rPr>
        <w:t xml:space="preserve">20.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ономическая теория: учебное пособие / [В. М. Соколинский и др.]. – 7-е изд., стереотип. – М.: КноРус, 2016. – 459 с.</w:t>
        </w:r>
      </w:hyperlink>
    </w:p>
    <w:p>
      <w:pPr>
        <w:pStyle w:val="Normal"/>
        <w:suppressAutoHyphens w:val="true"/>
        <w:ind w:firstLine="540"/>
        <w:jc w:val="both"/>
        <w:rPr>
          <w:rStyle w:val="InternetLink"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21. 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ономическая теория: учебное пособие / Т. Д. Викулина. – 2-е изд. – М.: РИОР, Инфра-М, 2016. – 208 с.</w:t>
        </w:r>
      </w:hyperlink>
    </w:p>
    <w:p>
      <w:pPr>
        <w:pStyle w:val="Normal"/>
        <w:suppressAutoHyphens w:val="true"/>
        <w:ind w:right="-2" w:firstLine="539"/>
        <w:jc w:val="both"/>
        <w:rPr>
          <w:bCs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22.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кономическая теория: учебно-методическое пособие для иностранных учащихся подготовительного отделения и иностранных студентов 1-го курса / Белорусский государственный экономический университет. – 2-е изд.,  перераб.  и дополн. – Минск: БГЭУ, 2017. – 183 с.</w:t>
        </w:r>
      </w:hyperlink>
    </w:p>
    <w:p>
      <w:pPr>
        <w:pStyle w:val="Normal"/>
        <w:suppressAutoHyphens w:val="true"/>
        <w:ind w:right="-2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источники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rFonts w:ascii="Liberation Serif" w:hAnsi="Liberation Serif" w:eastAsia="NSimSun" w:cs="Lucida Sans"/>
          <w:kern w:val="2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Официальный сайт Президента Республики Беларусь [Электронный ресурс]. – Путь доступа: </w:t>
      </w:r>
      <w:r>
        <w:rPr>
          <w:rFonts w:eastAsia="NSimSun"/>
          <w:kern w:val="2"/>
          <w:sz w:val="28"/>
          <w:szCs w:val="28"/>
          <w:lang w:val="en-US" w:eastAsia="zh-CN" w:bidi="hi-IN"/>
        </w:rPr>
        <w:t>www</w:t>
      </w:r>
      <w:r>
        <w:rPr>
          <w:rFonts w:eastAsia="NSimSun"/>
          <w:kern w:val="2"/>
          <w:sz w:val="28"/>
          <w:szCs w:val="28"/>
          <w:lang w:eastAsia="zh-CN" w:bidi="hi-IN"/>
        </w:rPr>
        <w:t>.president.gov.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rFonts w:ascii="Liberation Serif" w:hAnsi="Liberation Serif" w:eastAsia="NSimSun" w:cs="Lucida Sans"/>
          <w:kern w:val="2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Официальный сайт Республики Беларусь [Электронный ресурс]. – Путь доступа: </w:t>
      </w:r>
      <w:r>
        <w:rPr>
          <w:rFonts w:eastAsia="NSimSun"/>
          <w:kern w:val="2"/>
          <w:sz w:val="28"/>
          <w:szCs w:val="28"/>
          <w:lang w:val="en-US" w:eastAsia="zh-CN" w:bidi="hi-IN"/>
        </w:rPr>
        <w:t>www</w:t>
      </w:r>
      <w:r>
        <w:rPr>
          <w:rFonts w:eastAsia="NSimSun"/>
          <w:kern w:val="2"/>
          <w:sz w:val="28"/>
          <w:szCs w:val="28"/>
          <w:lang w:eastAsia="zh-CN" w:bidi="hi-IN"/>
        </w:rPr>
        <w:t>/belarus.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Официальный сайт Совета министров Республики Беларусь [Электронный ресурс]. – Путь доступа: </w:t>
      </w:r>
      <w:hyperlink r:id="rId18">
        <w:r>
          <w:rPr>
            <w:rStyle w:val="InternetLink"/>
            <w:rFonts w:eastAsia="NSimSun"/>
            <w:color w:val="000000"/>
            <w:kern w:val="2"/>
            <w:sz w:val="28"/>
            <w:szCs w:val="28"/>
            <w:u w:val="none"/>
            <w:lang w:val="en-US" w:eastAsia="zh-CN" w:bidi="hi-IN"/>
          </w:rPr>
          <w:t>www</w:t>
        </w:r>
        <w:r>
          <w:rPr>
            <w:rStyle w:val="InternetLink"/>
            <w:rFonts w:eastAsia="NSimSun"/>
            <w:color w:val="000000"/>
            <w:kern w:val="2"/>
            <w:sz w:val="28"/>
            <w:szCs w:val="28"/>
            <w:u w:val="none"/>
            <w:lang w:eastAsia="zh-CN" w:bidi="hi-IN"/>
          </w:rPr>
          <w:t>.government.gov.by</w:t>
        </w:r>
      </w:hyperlink>
      <w:r>
        <w:rPr>
          <w:rFonts w:eastAsia="NSimSu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  <w:lang w:val="ru-RU"/>
    </w:rPr>
  </w:style>
  <w:style w:type="character" w:styleId="Style6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atalog.nlb.by/Record/BY-NLB-br0001496522" TargetMode="External"/><Relationship Id="rId3" Type="http://schemas.openxmlformats.org/officeDocument/2006/relationships/hyperlink" Target="https://e-catalog.nlb.by/Record/BY-NLB-br0001010691" TargetMode="External"/><Relationship Id="rId4" Type="http://schemas.openxmlformats.org/officeDocument/2006/relationships/hyperlink" Target="https://e-catalog.nlb.by/Record/BY-NLB-br0001029071" TargetMode="External"/><Relationship Id="rId5" Type="http://schemas.openxmlformats.org/officeDocument/2006/relationships/hyperlink" Target="https://e-catalog.nlb.by/Record/BY-NLB-br0001452832" TargetMode="External"/><Relationship Id="rId6" Type="http://schemas.openxmlformats.org/officeDocument/2006/relationships/hyperlink" Target="https://e-catalog.nlb.by/Record/BY-NLB-br0000110856" TargetMode="External"/><Relationship Id="rId7" Type="http://schemas.openxmlformats.org/officeDocument/2006/relationships/hyperlink" Target="https://e-catalog.nlb.by/Record/BY-NLB-br0001428053" TargetMode="External"/><Relationship Id="rId8" Type="http://schemas.openxmlformats.org/officeDocument/2006/relationships/hyperlink" Target="https://e-catalog.nlb.by/Record/BY-NLB-br0001349700" TargetMode="External"/><Relationship Id="rId9" Type="http://schemas.openxmlformats.org/officeDocument/2006/relationships/hyperlink" Target="https://e-catalog.nlb.by/Record/BY-NLB-br0001419991" TargetMode="External"/><Relationship Id="rId10" Type="http://schemas.openxmlformats.org/officeDocument/2006/relationships/hyperlink" Target="https://e-catalog.nlb.by/Record/BY-NLB-br0000321392" TargetMode="External"/><Relationship Id="rId11" Type="http://schemas.openxmlformats.org/officeDocument/2006/relationships/hyperlink" Target="https://e-catalog.nlb.by/Record/BY-NLB-br0001029062" TargetMode="External"/><Relationship Id="rId12" Type="http://schemas.openxmlformats.org/officeDocument/2006/relationships/hyperlink" Target="https://e-catalog.nlb.by/Record/BY-NLB-br0000160295" TargetMode="External"/><Relationship Id="rId13" Type="http://schemas.openxmlformats.org/officeDocument/2006/relationships/hyperlink" Target="https://e-catalog.nlb.by/Record/BY-NLB-br0001299254" TargetMode="External"/><Relationship Id="rId14" Type="http://schemas.openxmlformats.org/officeDocument/2006/relationships/hyperlink" Target="https://e-catalog.nlb.by/Record/BY-NLB-br0001454858" TargetMode="External"/><Relationship Id="rId15" Type="http://schemas.openxmlformats.org/officeDocument/2006/relationships/hyperlink" Target="https://e-catalog.nlb.by/Record/BY-NLB-br0000321450" TargetMode="External"/><Relationship Id="rId16" Type="http://schemas.openxmlformats.org/officeDocument/2006/relationships/hyperlink" Target="https://e-catalog.nlb.by/Record/BY-NLB-br0001029328" TargetMode="External"/><Relationship Id="rId17" Type="http://schemas.openxmlformats.org/officeDocument/2006/relationships/hyperlink" Target="https://e-catalog.nlb.by/Record/BY-NLB-br0001440586" TargetMode="External"/><Relationship Id="rId18" Type="http://schemas.openxmlformats.org/officeDocument/2006/relationships/hyperlink" Target="http://www.government.gov.by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5:00Z</dcterms:created>
  <dc:creator>1</dc:creator>
  <dc:description/>
  <cp:keywords/>
  <dc:language>en-US</dc:language>
  <cp:lastModifiedBy>Михайлова Инна Николаевна</cp:lastModifiedBy>
  <cp:lastPrinted>2016-03-02T12:54:00Z</cp:lastPrinted>
  <dcterms:modified xsi:type="dcterms:W3CDTF">2022-06-23T14:00:00Z</dcterms:modified>
  <cp:revision>4</cp:revision>
  <dc:subject/>
  <dc:title>Министерство образования Республики Беларусь</dc:title>
</cp:coreProperties>
</file>