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6.2022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82/т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6 04 01 Программно-управляемые электронно-оптически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9 02 02 Проектирование и производство программно-управляемых электрон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Начальник Управления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электроники и приборостроения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электротехнической и оптико-механической промышленности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нистерства промышленности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_________________А.С. Турцевич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9365</wp:posOffset>
                </wp:positionH>
                <wp:positionV relativeFrom="paragraph">
                  <wp:posOffset>-448310</wp:posOffset>
                </wp:positionV>
                <wp:extent cx="91440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5pt;margin-top:-35.3pt;width:71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Г.М.Шахлевич, доцент кафедры электронной техники и технологии учреждения образования «Белорусский государственный университет информатики и радиоэлектроники», кандидат физико-математ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афедра технологии металлов учреждения образования «Белорусский государственный аграрно-технический университет» (протокол № 4 от 18.10.2021);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Н.А.Поклонский, профессор кафедры физики полупроводников и наноэлектроники Белорусского государственного университета, доктор физико-математических наук, професс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федрой электронной техники и технологии учреждения образования «Белорусский государственный университет информатики и радиоэлектроники» (протокол № 4 от 18.10.2021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(протокол № 3 от 17.12.2021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учно-методическим советом по </w:t>
      </w:r>
      <w:r>
        <w:rPr>
          <w:spacing w:val="-2"/>
          <w:sz w:val="28"/>
          <w:szCs w:val="28"/>
        </w:rPr>
        <w:t>электронным системам и технологиям</w:t>
      </w:r>
      <w:r>
        <w:rPr>
          <w:color w:val="000000"/>
          <w:spacing w:val="-2"/>
          <w:sz w:val="28"/>
          <w:szCs w:val="28"/>
        </w:rPr>
        <w:t xml:space="preserve">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(протокол № 2 </w:t>
      </w:r>
      <w:r>
        <w:rPr>
          <w:sz w:val="28"/>
          <w:szCs w:val="28"/>
        </w:rPr>
        <w:t>от 25.10.2021)</w:t>
      </w:r>
    </w:p>
    <w:p>
      <w:pPr>
        <w:pStyle w:val="2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«Материаловедение» разработана для студентов учреждений высшего образования, обучающихся по специальностям 1-36 04 01 «Программно-управляемые электронно-оптические системы» и 1-39 02 02 «Проектирование и производство программно-управляемых электронных средств» в соответствии с требованиями образовательных стандартов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типовых учебных планов вышеуказанных специальносте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pacing w:val="-2"/>
          <w:szCs w:val="28"/>
        </w:rPr>
        <w:t>Материалы являются предметами труда, которые в процессе обработки или переработки превращаются в продукты труда (предметы потребления и средства производства). Материаловедение – наука, изучающая связь между структурой и свойствами материалов, а также их изменения при внешних воздействиях, базируется на достижениях современных естественных наук и математики. Теоретическое материаловедение изучает общие закономерности строения материалов и процессы, происходящие в них при внешних воздействиях, а прикладное – использует эти закономерности при разработке новых материалов с требуемыми свойствами и эффективных технологий их обработки. Инженер, не владеющий знаниями в области теоретических основ материаловедения, номенклатуры и свойств современных материалов, не сможет заниматься проектированием новых изделий, разработкой технологии их изготовления, производственной и научно-исследовательской деятельностью.</w:t>
      </w:r>
    </w:p>
    <w:p>
      <w:pPr>
        <w:pStyle w:val="TextBody"/>
        <w:ind w:firstLine="70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8"/>
        </w:rPr>
        <w:t>В рамках образовательного процесса по учебной дисциплине «Материаловедение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овладение научным подходом к выбору и использованию материалов при проектировании и изготовлении электронных систем, знаниями физико-химических основ современного материаловедения, функциональных, технологических и потребительских свойств материалов электронной техники и конструкционных материалов, а также принципов выбора материалов для конкретного применения, исходя из соответствия их свойств условиям изготовления, эксплуатации и требованиям экономично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Heading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бретение знаний о современных  материалах  электронной техники и конструкционных материалах, физико-химических основах материаловедения (кристаллизация и рекристаллизация, теория сплавов, физико-химические основы термической и химико-термической обработки и т.д.), механических, электрических, магнитных, тепловых и технологических характеристиках материалов;</w:t>
      </w:r>
    </w:p>
    <w:p>
      <w:pPr>
        <w:pStyle w:val="Heading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ение навыков рационального выбора и использования материалов в изделиях электронной техники; </w:t>
      </w:r>
    </w:p>
    <w:p>
      <w:pPr>
        <w:pStyle w:val="Heading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учение принципов управления свойствами материалов на основе  целенаправленного изменения их состава и структур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владение методами исследования основных функциональных и технологических свойств материалов электронной техник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овыми учебными дисциплинами по курсу «Материаловедение» являются «Химия», «Физика», «Линейная алгебра и аналитическая геометрия», «Математический анализ»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 свою очередь учебная дисциплина «Материаловедение» является базой для таких учебных дисциплин, как «Электронные приборы» (учебная дисциплина компонента учреждения высшего образования), «Прикладная механика» (учебная дисциплина компонента учреждения высшего образования), «Проектирование и производство изделий интегральной электроники», «Проектирование электронно-оптических систем» (учебная дисциплина компонента учреждения высшего образования), «Технология электронно-оптических систем» (учебная дисциплина компонента учреждения высшего образования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Материаловедение» формируются следующие базовые профессиональные компетенции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материалов при производстве электроники с учетом их физико-химических свойств;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специальности 1-39 02 02 «Проектирование и производство программно-управляемых электронных средств» также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вещества, их свойства, строение и превращения, происходящие в результате химических реакций, рассчитывать результаты химических реакций в соответствии с законами химии;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понятия и законы физики для изучения физических явлений и процессов.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сновные группы конструкционных и радиотехнических материалов (металлы и сплавы, проводниковые, диэлектрические, полупроводниковые, магнитные, оптические и др. материалы)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ко-химические, технологические и потребительские свойства материалов, их классификацию, назначение, принципы выбора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и свойств и применения материалов специального назначения или имеющих особые физико-химические характеристики;</w:t>
      </w:r>
      <w:r>
        <w:br w:type="page"/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рационально выбирать и использовать материалы в изделиях электронной техник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ять свойствами материалов на основе целенаправленного изменения их состава и структуры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ами исследования основных функциональных и технологических свойств материалов электронной техник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выками расчетов механических, электрических и магнитных характеристик материало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рассчитана на 212 учебных часов, из них – 96 аудиторных.  </w:t>
      </w:r>
    </w:p>
    <w:p>
      <w:pPr>
        <w:pStyle w:val="TextBody"/>
        <w:ind w:firstLine="709"/>
        <w:rPr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Примерное распределение аудиторных часов по видам занятий: лекции –  48 часов, лабораторные занятия – 16 часов, практические занятия – 32 часа.</w:t>
      </w:r>
      <w:r>
        <w:rPr>
          <w:color w:val="FF0000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0"/>
        <w:gridCol w:w="851"/>
        <w:gridCol w:w="850"/>
        <w:gridCol w:w="851"/>
      </w:tblGrid>
      <w:tr>
        <w:trPr>
          <w:tblHeader w:val="true"/>
          <w:trHeight w:val="246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ы физико-химического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Химическая связь. Строение твердых т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 Механические свойств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 Электрические свойств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4. Тепловые и триботехнические свойства, коррозионная стойкость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5. Магнитные свойств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6. Методы исследования состава, структуры и основных физических свойств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2. Основы теории сплавов, кристаллизация и рекристаллизация материа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Строение сплавов. Диаграммы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8. Кристаллизация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Пластическая деформация и деформационное упрочнение, рекристаллизация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Диаграмма состояния железо-угле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3. Конструкцион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1. Сплавы на основе железа. Стали и чугу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2. Термическая, термомеханическая и химико-термическая обработк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Классификация и основные группы сталей и чугу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4. Конструкционные материалы на основе цвет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Неметаллические конструкционные материалы и композ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риалы электро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Тема 16. Проводниковые и резистивные материалы. Припои и флю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7. Полупроводников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Тема 18. Диэлектрическ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9. Магнит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. Материалы оптических и оптоэлектрон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1. ОСНОВЫ ФИЗИКО-ХИМИЧЕСКОГО МАТЕРИАЛОВЕДЕ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Тема 1. ХИМИЧЕСКАЯ СВЯЗЬ. СТРОЕНИЕ ТВЕРДЫХ ТЕЛ</w:t>
      </w:r>
    </w:p>
    <w:p>
      <w:pPr>
        <w:pStyle w:val="Heading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 и содержание учебной дисциплины. Материаловедение как наука. Специфические требования к материалам электронной техники. 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томное строение элементов. Типы и природа химической связи: ионная, металлическая, ковалентная, водородная, Ван-дер-Ваальсова. Химическая связь и свойства вещества. 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грегатные состояния и строение твердых тел. Свойства кристаллов. Кристаллическая решетка, ее параметры и характеристики, типы решеток. Поли- и изоморфизм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фекты кристаллического строения: классификация, характеристики, влияние на свойства материалов. Строение реальных материалов (моно- и поликристаллы). Понятие микроструктуры.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Аморфное и стеклообразное состояние твердых тел.</w:t>
      </w:r>
    </w:p>
    <w:p>
      <w:pPr>
        <w:pStyle w:val="3"/>
        <w:ind w:firstLine="708"/>
        <w:jc w:val="both"/>
        <w:rPr/>
      </w:pPr>
      <w:r>
        <w:rPr>
          <w:b w:val="false"/>
          <w:sz w:val="28"/>
          <w:szCs w:val="28"/>
        </w:rPr>
        <w:t>Функциональные, технологические и потребительские свойства материалов. Критерии выбора материалов для конкретного применения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Тема 2. МЕХАНИЧЕСКИЕ СВОЙСТВА МАТЕРИАЛОВ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Механические свойства в условиях статического, динамического и циклического нагружения. Диаграмма растяжения. Прочностные и пластические свойства материалов. Твердость по Бринелю, Роквеллу и Виккерсу. Ударная вязкость. Сопротивляемость циклическому нагружению. 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 xml:space="preserve">Дефекты кристаллического строения и механические свойства. Усталость металлов и сплавов. Деформация ползучести и длительная прочность. Механические свойства при повышенных и пониженных температурах. Методы определения механических свойств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. ЭЛЕКТРИЧЕСКИЕ СВОЙСТВА МАТЕРИАЛОВ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нергетическая зонная структура. Проводники, полупроводники и диэлектрики. Механизмы рассеяния носителей заряда. Влияние внешних воздействий, состава и структуры на электрические свойства. Скин-эффект. Сверхпроводимость. Особенности электрических свойств тонких пленок, размерные эффекты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4. ТЕПЛОВЫЕ И ТРИБОТЕХНИЧЕСКИЕ СВОЙСТВА, </w:t>
      </w:r>
    </w:p>
    <w:p>
      <w:pPr>
        <w:pStyle w:val="3"/>
        <w:rPr/>
      </w:pPr>
      <w:r>
        <w:rPr>
          <w:b w:val="false"/>
          <w:sz w:val="28"/>
          <w:szCs w:val="28"/>
        </w:rPr>
        <w:t>КОРРОЗИОННАЯ СТОЙКОСТЬ МАТЕРИАЛОВ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ойчивость материалов к воздействию повышенных и пониженных температур (теплостойкость, жаропрочность и др.). Теплоемкость, тепло- и температуропроводность, хладоломкость и др. Тепловое расширение.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иботехнические характеристики материалов (прирабатываемость, износостойкость, коэффициент трения). 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озионностойкость как основная химическая характеристика материалов. Виды и механизмы коррозии, защита от коррозии.</w:t>
      </w:r>
      <w:r>
        <w:br w:type="page"/>
      </w:r>
    </w:p>
    <w:p>
      <w:pPr>
        <w:pStyle w:val="3"/>
        <w:rPr/>
      </w:pPr>
      <w:r>
        <w:rPr>
          <w:b w:val="false"/>
          <w:sz w:val="28"/>
          <w:szCs w:val="28"/>
        </w:rPr>
        <w:t>Тема 5. МАГНИТНЫЕ СВОЙСТВА МАТЕРИАЛОВ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а магнетизма. Диамагнетики, парамагнетики, ферро- и ферримагнетики. Зависимость магнитных свойств от состава, структуры и внешних воздействий. Поведение в переменных магнитных полях, петля гистерезиса, параметры ферро- и ферримагнетиков. Классификация магнитных материалов. Особенности магнитных свойств ферримагнетиков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6. МЕТОДЫ ИССЛЕДОВАНИЯ СОСТАВА, СТРУКТУРЫ </w:t>
      </w:r>
    </w:p>
    <w:p>
      <w:pPr>
        <w:pStyle w:val="3"/>
        <w:rPr/>
      </w:pPr>
      <w:r>
        <w:rPr>
          <w:b w:val="false"/>
          <w:sz w:val="28"/>
          <w:szCs w:val="28"/>
        </w:rPr>
        <w:t>И ОСНОВНЫХ ФИЗИЧЕСКИХ СВОЙСТВ МАТЕРИАЛОВ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я и возможности методов исследования структуры и состава твердых тел. Оптическая и электронная микроскопия, дифракционные методы, оптическая, электронная и рентгеновская спектрометрия.</w:t>
      </w:r>
    </w:p>
    <w:p>
      <w:pPr>
        <w:pStyle w:val="3"/>
        <w:ind w:firstLine="708"/>
        <w:jc w:val="both"/>
        <w:rPr/>
      </w:pPr>
      <w:r>
        <w:rPr>
          <w:b w:val="false"/>
          <w:sz w:val="28"/>
          <w:szCs w:val="28"/>
        </w:rPr>
        <w:t>Методы исследования электрофизических свойств проводниковых, диэлектрических и полупроводниковых материалов. Дифференциальный термический анализ и калориметрические методы определения тепловых свойств. Определение функциональных характеристик магнитных материалов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2. ОСНОВЫ ТЕОРИИ СПЛАВОВ, КРИСТАЛЛИЗАЦИЯ И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РИСТАЛЛИЗАЦИЯ МАТЕРИАЛОВ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7. СТРОЕНИЕ СПЛАВОВ. ДИАГРАММЫ СОСТОЯНИЯ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модинамическая система и ее параметры: температура, давление, компонент-составляющие. Типы фаз сплавов: твердые растворы, химические соединения, механические смеси и др.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Диаграммы состояния двойных сплавов, физический смысл точек, линий и областей. Основные типы диаграмм состояния: с неограниченной и ограниченной растворимостью, образованием соединений, эвтектическим, перитектическим и эвтектоидным превращениями, полиморфным превращением, механической смеси компонентов. Правило фаз Гиббса, правило отрезков (рычага). 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язь между строением сплава и его свойствами. Понятие о диаграммах состояния тройных сплавов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8. КРИСТАЛЛИЗАЦИЯ МЕТАЛЛОВ И СПЛАВОВ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щность процесса кристаллизации и его характеристики: температура, степень переохлаждения, скорость. Зарождение и рост кристаллов, критический размер зародыша. Структура сплава в зависимости от условий кристаллизации. Гомо- и гетерогенная кристаллизация. Дендритный рост. Вторичная кристаллизация металлов и ее механиз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новесная кристаллизация. Ликв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9. ПЛАСТИЧЕСКАЯ ДЕФОРМАЦИЯ И ДЕФОРМАЦИОН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ПРОЧНЕНИЕ, РЕКРИСТАЛЛИЗАЦИЯ МЕТАЛЛОВ И СПЛАВОВ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пругая и пластическая деформация. Механизмы пластической деформации. Изменение структуры и свойств поликристаллических материалов в процессе пластической деформации. Наклеп. Роль дислокаций в процессах пластической деформации. Механизм упрочнения металлов. Влияние температуры и выдержки на строение и свойства пластически деформированных материалов. Возврат (отдых), полигонизация, рекристаллизация. Влияние примесей и внешних условий на процесс рекристал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упкое и вязкое разрушение металлов и спл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0. ДИАГРАММА СОСТОЯНИЯ ЖЕЛЕЗО-УГЛЕРОД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иморфизм и свойства железа. Диаграмма состояния сплавов системы железо-углерод. Формы существования углерода в сплавах, фазы, критические точки, фазовые превращения и реакции в системе. Управление свойствами сплавов системы железо-углерод путем изменения их структуры и состава. Стали и чугуны. Определение фазового и структурного состава сталей и чугунов. Особенности равновесной диаграмм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КОНСТРУКЦИОН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1. СПЛАВЫ НА ОСНОВЕ ЖЕЛЕЗА. СТАЛИ И ЧУГУНЫ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зико-химические свойства углеродистых сталей. Влияние углерода, технологических и вредных примесей (газов, серы, фосфора) на их строение и свойства. Раскисление сталей. Основы термической и химико-термической обработки. Влияние легирующих элементов на структуру и свойства. Области применения легированных сталей. Структура, свойства и классификация чугунов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Тема 12. ТЕРМИЧЕСКАЯ, ТЕРМОМЕХАНИЧЕСКАЯ И ХИМИКО-ТЕРМИЧЕСКАЯ ОБРАБОТКА МАТЕРИАЛОВ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ность, назначение и основные виды термической обработки (ТО)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е структуры и свойств при ТО сплавов без фазовых и полиморфных превращений (система А1-Сu). Режимы отжига, закалки, отпуска, естественного и искусственного старения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 сплавов с полиморфными превращениями (система Fе-C). Основные фазовые превращения в сталях при ТО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алка: превращения при непрерывном и изотермическом охлаждении, критическая скорость охлаждения. Мартенситное и бейнитное превращения. Полная и неполная закалка, прокаливаемость и закаливаемость стали. Влияние нагрева на структуру и свойства закаленной стали: отпуск, нормализация и др. Термомеханическая обработка. </w:t>
      </w:r>
    </w:p>
    <w:p>
      <w:pPr>
        <w:pStyle w:val="31"/>
        <w:rPr/>
      </w:pPr>
      <w:r>
        <w:rPr>
          <w:szCs w:val="28"/>
        </w:rPr>
        <w:t xml:space="preserve">Химико-термическая обработка (ХТО): назначение, физико-химические основы. Классификация видов ХТО и их краткая характеристика.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3. КЛАССИФИКАЦИЯ И ОСНОВНЫЕ ГРУППЫ СТАЛЕЙ И ЧУГУНОВ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Углеродистые и легированные стали, классификация и маркировка, виды и области применения. Конструкционные стали: хромистые, хромомарганцевые, хромоникелевые и др. с высокими механическими свойствами. Стали улучшаемые и подвергаемые химико-термической обработке. 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ьные стали для упругих элементов, шарикоподшипниковые, износо- и коррозионностойкие, жаростойкие и жаропрочные, криогенные и др. Инструментальные стали и твердые спл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угуны: серые, белые, ковкие, легированные и др. Структура, свойства, классификация, примен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>Тема 14. КОНСТРУКЦИОННЫЕ МАТЕРИАЛЫ НА ОСНОВЕ ЦВЕТНЫХ МЕТАЛЛОВ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лавы на основе алюминия, свойства, классификация, применение. Деформируемые алюминиевые сплавы, дисперсионное твердение, методы управления структурой и свойствами. Литейные алюминиевые сплавы (силумины) и сплавы с особыми свойствами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лавы на основе меди: физико-химические свойства, классификация, применение. Деформируемые сплавы (латуни), литейные сплавы меди (бронзы): оловянистые, алюминиевые, кремниевые и др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лавы титана, магния и бериллия: влияние легирующих элементов и ТО на структуру и свойства, маркировка, применение.</w:t>
      </w:r>
    </w:p>
    <w:p>
      <w:pPr>
        <w:pStyle w:val="Heading5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5. НЕМЕТАЛЛИЧЕСКИЕ КОНСТРУКЦИОННЫЕ МАТЕРИАЛЫ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МПОЗИТЫ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ассификация, основные свойства и области применения неметаллических конструкционных материалов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стмассы: классификация и основные физико-химические свойства. Термо- и реактопласты. Однокомпонентные пластмассы: неполярные, полярные, синтетические смолы и др. Многокомпонентные (композиционные) пластмассы, слоистые пластики, эластомеры, газонаполненные пластмассы. Влияние внешних воздействий на эксплуатационные свойства пластмасс.</w:t>
        <w:tab/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Неорганические конструкционные материалы: классификация, основные свойства, применение. Керамика: установочная, огнеупорная, теплоизоляционная, металлокерамические узлы и вакуумные вводы. Стекломатер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, свойства и основные группы порошковых материалов (железо- и бронзо-графиты, сплавы на основе никеля, титана и алюминия, для постоянных магнитов, псевдосплав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ты на металлической, керамической и полимерной матрице с волокнистым упрочнителем и дисперсно-упрочненные материалы.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>Раздел 4. МАТЕРИАЛЫ ЭЛЕКТРОННОЙ ТЕХНИКИ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 xml:space="preserve">Тема 16. ПРОВОДНИКОВЫЕ И РЕЗИСТИВНЫЕ МАТЕРИАЛЫ.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ПОИ И ФЛЮСЫ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лассификация проводниковых материалов. Зависимость электрофизических свойств от состава, структуры и внешних воздействий. Материалы высокой проводимости и благородные металлы (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и др.). Тугоплавкие металлы и сплав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истивные материалы, сплавы для нагревательных элементов (нихром, фехраль и др.) и термопар. Припои и флю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никовые и конструкционные материалы с особыми физико-химическими свойствами (постоянным ТКЛР, эффектом памяти формы, криогенные, электровакуумные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7. ПОЛУПРОВОДНИКОВЫЕ МАТЕРИАЛЫ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физико-химические свойства, методы получения, классификация и применение полупроводников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лементарные полупроводники и структуры на их основе (кремний, германий, эпитаксиальные структуры Si): свойства, получение, выращивание монокристаллов, маркировка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проводниковые соединения: А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GaAs, GaP, InSb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a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р.), А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dS, ZnSe, CdTe и др.), А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SiC и др.) и твердые растворы на их основе: свойства, технология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ристаллические, аморфные и органические полупрово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8. ДИЭЛЕКТРИЧЕСКИЕ МАТЕРИАЛЫ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электрофизические свойства диэлектриков (поляризация, электропроводность, диэлектрические потери, проб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иэлектрических материалов. Диэлектрические газы и жидкости, полимеры и пластмассы, компаунды и лаки, слоистые пластики, стекла и ситаллы, монокристаллические и керамические диэлектрики, материалы подложек, сегнето- и пьезоэлектрики, материалы звукопроводов, электреты и др.: свойства, методы формирования, маркировка и при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9. МАГНИТНЫЕ МАТЕРИАЛЫ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ификация и основные функциональные и эксплуатационные свойства ферро- и ферримагнетиков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гнитномягкие материалы (железо, электротехнические стали, пермаллои, магнитномягкие ферриты, магнитодиэлектрики и др.)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гнитнотвердые материалы (высококоэрцитивные стали и сплавы, порошковые магниты и ферриты, сплавы РЗМ-металлов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ые материалы специализированного назначения (с ППГ, магнитострикционные, СВЧ-диапазона, носители ЦМД и др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20. МАТЕРИАЛЫ ОПТИЧЕСКИХ И ОПТОЭЛЕКТРОННЫХ УСТРОЙ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и основные свойства оптических материалов. Оптические и лазерные стекла, материалы волоконно-оптических систем, твердотельных лазеров, фотонных кристаллов. Полупроводниковые гетероструктуры для источников и приемников излучения оптоэлектронных устройств. Материалы фотовольтаических систем солнечной энергетики. Жидкокристаллические материалы. Материалы оптических покрытий и передающих сре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ский, И. М. Материаловедение : учеб. пособие / И. М. Жарский [и др.]. – Минск : Вышэйшая школа, 2015. – 557 с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рокин, В. С. Материалы и элементы электронной техники : учебник для вузов : в 2 т. / В. С. Сорокин, Б. Л. Антипов, Н. П. Лазарева. – Санкт-Петербург : Лань, 2015. – Т. 1 : Проводники, полупроводники, диэлектрики. – 448 с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ин, В. С. Материалы и элементы электронной техники : учебник для вузов : в 2 т. / В. С. Сорокин, Б. Л. Антипов, Н. П. Лазарева. – Санкт-Петербург : Лань, 2015. – Т. 2 : Активные диэлектрики, магнитные материалы, элементы электронной техники. – 38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едение в машиностроении и промышленных технологиях / В. А. Струк, Л. С. Пинчук, В. А. Гольдаде, Н. К. Мышкин, П. А. Витязь. – Долгопрудный : ИД «Интеллект», 2010. – 53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пштайн, Г. Физико-химические основы материаловедения / Г. Гопштейн. – Москва : Бином, 2009. – 50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пов, Б. Л. Материалы электронной техники : Задачи и вопросы / Б. Л. Антипов, В. С. Сорокин, В. А. Терехов. – Москва : Лань, 2007. – 208 с.</w:t>
      </w:r>
    </w:p>
    <w:p>
      <w:pPr>
        <w:pStyle w:val="TextBodyInden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рков, В. Ф. Материалы современной электроники : учеб. пособие / В. Ф. Марков, Х. Н. Мухамедянов, Л. Н. Маскаева. – Екатеринбург : Изд. Урал. Ун-та, 2014. – 27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рзамасов, Б. Н. Материаловедение : учебник / Б. Н. Арзамасов, В. 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акарова. – Москва : МГТУ им. Н. Э. Баумана, 2009. – 648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остроение : энциклопедия : в 40 т. / под ред. И. Н. Фридляндера. – Москва : Машиностроение, 1994 – 2006. – Т. 2 – 3 Цветные металлы и сплавы. Композиционные материалы. – 2001. – 88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меар, Я. Легкие сплавы : от традиционных до нанокристаллов / Я. Полмеар. – Москва : Техносфера, 2008. – 46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, Э. В. Материаловедение: методы исследования структуры и состава материалов / Э. В. Суворов. – Москва : Юрайт, 2019. – 18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орден, К. Новые интеллектуальные материалы. Свойства и применение / К. Уорден. – Москва : Техносфера, 2006. – 22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мерные композиционные материалы : структура, свойства, технология / М. Кербер и др. – Москва : Профессия, 2008. – 56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дубцев, Ю. Н. Магнитные материалы. Энциклопедический словарь-справочник / Ю. Н. Стародубцев. – Москва : Техносфера, 2011. – 66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листер, У. Д. Материаловедение: от технологии к применению. Металлы, керамики, полимеры / У. Д. Каллистер. – Санкт-Петербург : Профессия, 2011. – 900 с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работа с  учебной, справочной, аналитической и другой  литературой и материала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готовка устных сообщений;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тематических докладов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тематических рефератов и презентац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и учебными планами по специальностям 1-36 04 01 «Программно-управляемые электронно-оптические системы» и 1-39 02 02 «Проектирование и производство программно-управляемых электронных средств» в качестве формы текущей аттестации по учебной дисциплине «Материаловедение» рекомендуется зачет и экзам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системе «зачтено/не зачтено» и десятибал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используются следующие форм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коллоквиум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опрос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ндартизированные тест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ивание на основе модульно-рейтинговой сист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нтерактивные технологии, реализуемые на лекционных и практических занятия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сследовательский метод, используемый преимущественно во время самостоя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механических свойств конструкционных материалов в условиях статического и динамического нагру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влияния легирования на электрофизические характеристики полупроводниковых материал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характеристик магнитномягких материалов и структур с цилиндрическими магнитными домен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электрофизических свойств пассивных и активных диэлектриков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химических связей и строение твердых те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араметров элементарной ячейки по результатам рентгеноструктурного анализ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иаграмм состояния двойных сплав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вращений в сплавах системы железо-углерод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вида и режимов термообработки сплавов с полиморфными (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и без полиморфных превращений (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новных электрофизических характеристик проводниковых материал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сновных электрофизических характеристик полупроводников на основе данных физического эксперимента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сновных электрофизических характеристик активных и пассивных диэлектриков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ункциональных свойств магнитномягких и магнитнотвердых материал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вида и назначение режимов химико-термической обработки конструкционных материалов на основе железа и цветных металлов. </w:t>
      </w:r>
    </w:p>
    <w:p>
      <w:pPr>
        <w:pStyle w:val="Normal"/>
        <w:ind w:firstLine="7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разцы конструкционных и радиотехнических материалов, презентации и телевизионные заставки к лекциям.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лакаты, периодическая система элементов.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етодические указания к лабораторным работам.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Методические материалы к проведению практических занятий.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Лабораторные макеты и оборудование для лабораторного практикум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2:00Z</dcterms:created>
  <dc:creator>1-321-anna</dc:creator>
  <dc:description/>
  <cp:keywords/>
  <dc:language>en-US</dc:language>
  <cp:lastModifiedBy>Михайлова Инна Николаевна</cp:lastModifiedBy>
  <cp:lastPrinted>2022-06-01T12:07:00Z</cp:lastPrinted>
  <dcterms:modified xsi:type="dcterms:W3CDTF">2022-06-23T14:05:00Z</dcterms:modified>
  <cp:revision>3</cp:revision>
  <dc:subject/>
  <dc:title>Макет типовой учебной программы</dc:title>
</cp:coreProperties>
</file>