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высшему медицинскому, фармацевтическому образованию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103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м заместителем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а образова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И.А.Старовойтовой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6.2022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L.723/тип.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30"/>
          <w:sz w:val="44"/>
          <w:szCs w:val="36"/>
        </w:rPr>
      </w:pPr>
      <w:r>
        <w:rPr>
          <w:b/>
          <w:caps/>
          <w:spacing w:val="20"/>
          <w:sz w:val="32"/>
          <w:szCs w:val="32"/>
        </w:rPr>
        <w:t>нормальная физиология</w:t>
      </w:r>
    </w:p>
    <w:p>
      <w:pPr>
        <w:pStyle w:val="Normal"/>
        <w:ind w:right="-98" w:hanging="0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ind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 для специальности</w:t>
      </w:r>
    </w:p>
    <w:p>
      <w:pPr>
        <w:pStyle w:val="Normal"/>
        <w:ind w:right="-96" w:hanging="0"/>
        <w:jc w:val="center"/>
        <w:rPr>
          <w:b/>
          <w:b/>
          <w:sz w:val="22"/>
          <w:szCs w:val="16"/>
        </w:rPr>
      </w:pPr>
      <w:r>
        <w:rPr>
          <w:b/>
          <w:sz w:val="28"/>
          <w:szCs w:val="28"/>
        </w:rPr>
        <w:t>1-79 01 07 «Стоматология»</w:t>
      </w:r>
    </w:p>
    <w:p>
      <w:pPr>
        <w:pStyle w:val="Normal"/>
        <w:ind w:right="-96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-96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100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77"/>
        <w:gridCol w:w="4754"/>
      </w:tblGrid>
      <w:tr>
        <w:trPr>
          <w:trHeight w:val="472" w:hRule="atLeast"/>
        </w:trPr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гласовано</w:t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я Республики </w:t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</w:t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Е.Н.Кротков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С.А.Касперович</w:t>
            </w:r>
          </w:p>
        </w:tc>
      </w:tr>
      <w:tr>
        <w:trPr/>
        <w:tc>
          <w:tcPr>
            <w:tcW w:w="5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 2022 </w:t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 2022 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гласовано</w:t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Сопредседатель Учебн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етодического</w:t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ind w:right="-2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ректор по научно-методической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по высшему медицинскому, фармацевтическому образованию</w:t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работ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осударственного учреждения образования «Республиканский институт высшей школы»</w:t>
            </w:r>
          </w:p>
        </w:tc>
      </w:tr>
      <w:tr>
        <w:trPr>
          <w:trHeight w:val="204" w:hRule="atLeast"/>
        </w:trPr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П.Рубникович</w:t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Титович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2022</w:t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________ 2022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________________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2022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ск 2022</w:t>
      </w:r>
    </w:p>
    <w:p>
      <w:pPr>
        <w:pStyle w:val="Normal"/>
        <w:ind w:left="1321" w:hanging="1321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spacing w:before="120" w:after="0"/>
        <w:jc w:val="both"/>
        <w:rPr/>
      </w:pPr>
      <w:r>
        <w:rPr>
          <w:caps/>
          <w:sz w:val="28"/>
          <w:szCs w:val="28"/>
        </w:rPr>
        <w:t>В.А.</w:t>
      </w:r>
      <w:r>
        <w:rPr>
          <w:sz w:val="28"/>
          <w:szCs w:val="28"/>
        </w:rPr>
        <w:t>Переверзев, заведующий кафедрой нормальной физиологии учреждения образования «Белорусский государственный медицинский университет», доктор медицинских наук, профессор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.А.Александров, доцент кафедры нормальной физиологии учреждения образования «Белорусский государственный медицинский университет», кандидат медицинских наук, доцент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Т.А.Пупа, старший преподаватель кафедры нормальной физиологии учреждения образования «</w:t>
      </w:r>
      <w:bookmarkStart w:id="0" w:name="_Hlk93423551"/>
      <w:r>
        <w:rPr>
          <w:sz w:val="28"/>
          <w:szCs w:val="28"/>
        </w:rPr>
        <w:t>Белорусский государственный медицинский университет</w:t>
      </w:r>
      <w:bookmarkEnd w:id="0"/>
      <w:r>
        <w:rPr>
          <w:sz w:val="28"/>
          <w:szCs w:val="28"/>
        </w:rPr>
        <w:t>»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Н.А.Башаркевич, старший преподаватель кафедры нормальной физиологии учреждения образования «Белорусский государственный медицинский университет», кандидат биологических нау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Кафедра нормальной физиологии учреждения образования «Витебский государственный ордена Дружбы народов медицинский университет» (протокол № 12 от 14.01.2022);</w:t>
      </w:r>
    </w:p>
    <w:p>
      <w:pPr>
        <w:pStyle w:val="Normal"/>
        <w:spacing w:before="120" w:after="0"/>
        <w:jc w:val="both"/>
        <w:rPr>
          <w:b/>
          <w:b/>
          <w:caps/>
          <w:sz w:val="28"/>
          <w:szCs w:val="28"/>
        </w:rPr>
      </w:pPr>
      <w:bookmarkStart w:id="1" w:name="_Hlk94265305"/>
      <w:r>
        <w:rPr>
          <w:sz w:val="28"/>
          <w:szCs w:val="28"/>
        </w:rPr>
        <w:t>В.В.Зинчук, заведующий кафедрой нормальной физиологии учреждения образования «Гродненский государственный медицинский университет», доктор медицинских наук, профессор</w:t>
      </w:r>
      <w:bookmarkEnd w:id="1"/>
    </w:p>
    <w:p>
      <w:pPr>
        <w:pStyle w:val="Normal"/>
        <w:ind w:left="1321" w:hanging="132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Рекомендована к утверждению в качестве типовой</w:t>
      </w:r>
      <w:r>
        <w:rPr>
          <w:b/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нормальной физиологии учреждения образования «Белорусский государственный медицинский университет»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6 от 11.01.202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учреждения образования «Белорусский государственный медицинский университет»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2 от 16.02.2022);</w:t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о-методическим советом по стоматологии Учебно-методического объединения по высшему медицинскому, фармацевтическому образованию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протокол № 2 от 17.02.2022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color w:val="000000"/>
          <w:spacing w:val="30"/>
          <w:sz w:val="28"/>
          <w:szCs w:val="28"/>
        </w:rPr>
      </w:pPr>
      <w:r>
        <w:rPr>
          <w:b/>
          <w:smallCaps/>
          <w:color w:val="000000"/>
          <w:spacing w:val="30"/>
          <w:sz w:val="28"/>
          <w:szCs w:val="28"/>
        </w:rPr>
        <w:t>Пояснительная записка</w:t>
      </w:r>
    </w:p>
    <w:p>
      <w:pPr>
        <w:pStyle w:val="PlainText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Нормальная физиология» – учебная дисциплина модуля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Медико-биологический модуль 1», содержащая систематизированные научные знания о жизненных функциях здорового организма и отдельных его частей (клеток, тканей, органов, функциональных систем), о механизмах осуществления этих функций и закономерностях их регуляции.</w:t>
      </w:r>
    </w:p>
    <w:p>
      <w:pPr>
        <w:pStyle w:val="PlainTex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иповая учебная программа по учебной дисциплине «Нормальная физиология» разработана в соответствии с образовательным стандартом высшего образования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упени по специальности 1-79 01 07 «Стоматология», утвержденным и введенным в действие постановлением Министерства образования Республики Беларусь от 26.01.2022 № 14; типовым учебным планом по специальности 1-79 01 07 «Стоматология» (регистрационный № </w:t>
        <w:br/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79-1-004/пр-тип.), утвержденным первым заместителем Министра образования Республики Беларусь 21.04.2021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чебной дисциплины «Нормальная физиология» – формирование базовой профессиональной компетенции для решения задач профессиональной деятельности по оценке физиологических функций и характеризующих их показателей физиологического состояния здорового и больного человека на основе знаний о закономерностях функционирования и регуляции жизнедеятельности целостного организма человека, его органов и систем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Задачи учебной дисциплины </w:t>
      </w:r>
      <w:r>
        <w:rPr>
          <w:sz w:val="28"/>
          <w:szCs w:val="28"/>
        </w:rPr>
        <w:t xml:space="preserve">«Нормальная физиология» </w:t>
      </w:r>
      <w:r>
        <w:rPr>
          <w:spacing w:val="-4"/>
          <w:sz w:val="28"/>
          <w:szCs w:val="28"/>
        </w:rPr>
        <w:t>состоят в формировании у студентов научных знаний о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инципах организации физиологических функций и взаимодействия функциональных систем организма человек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 основных закономерностях функционирования клеток, тканей, органов и систем здорового организма и механизмах их регуляции, а также о важнейших показателях, характеризующих нормальное состояние физиологических функций организма человека и его систем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мений и навыков, необходимых дл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я физиологического и клинического мышления при соблюдении норм медицинской этики и деонтолог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особности к </w:t>
      </w:r>
      <w:r>
        <w:rPr>
          <w:sz w:val="28"/>
          <w:szCs w:val="28"/>
        </w:rPr>
        <w:t>системному анализу показателей физиологического состояния здорового и больного человека, его органов и систе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терпретации результатов лабораторных и инструментальных методов исслед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ормирования здорового образа жизни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, навыки, полученные при изучении учебной дисциплины «Нормальная физиология», необходимы для успешного изучения следующих учебных дисциплин «Первая помощь», «Физическая культура»; модулей: «Пропедевтическая стоматология и материаловедение», «Медико-профилактический модуль», «Медико-биологический модуль 2» «Общеклинический терапевтический модуль 1», «Общеклинический терапевтический модуль 2», «Общеклинический хирургический модуль», «Медицинская профилактика в стоматологии», «Терапевтическая стоматология», «Периодонтология», «Ортопедическая стоматология», «Челюстно-лицевая хирургия и хирургическая стоматология», «Детская стоматология», «Ортодонтический моду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, освоивший содержание учебного материала учебной дисциплины, должен обладать следующей базовой профессиональной компетенци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ть показатели физиологического состояния здорового и больного человека на основе знаний о закономерностях функционирования и регуляции жизнедеятельности целостного организма человека, его органов и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«Нормальная физиология» студент должен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физиолог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структуры и функций органов, формирование функциональных адаптационных систем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истемные принципы организации функций и взаимодействия функциональных систем организма человек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ологические основы здорового образа жизн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кономерности функционирования клеток, тканей, органов и систем здорового организма и механизмов их регуля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е показатели, характеризующие физиологическое состояние органов и систем здорового человек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клинико-физиологические исследования организма человек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авать физиологическую трактовку показателей, полученных в результате исследования отдельных функций организма здорового человек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ценивать нормальное состояние функций организма человека и их резервных возможностей с учетом возраст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и исследования основных физиологических функц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ым подходом к оценке физиологических функций и характеризующих их показате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образовательного процесса по данной учебной дисциплине студент должен приобрести не только теоретические знания, практические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на изучение учебной дисциплины отводится 210 академических часов, из них 135 аудиторных</w:t>
      </w:r>
      <w:r>
        <w:rPr/>
        <w:t xml:space="preserve"> </w:t>
      </w:r>
      <w:r>
        <w:rPr>
          <w:sz w:val="28"/>
          <w:szCs w:val="28"/>
        </w:rPr>
        <w:t xml:space="preserve">и 75 часов самостоятельной работы сту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е формы текущей аттестации: зачет (2 семестр), экзамен </w:t>
        <w:br/>
        <w:t>(3 семест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7838" w:leader="none"/>
        </w:tabs>
        <w:spacing w:before="0" w:after="120"/>
        <w:outlineLvl w:val="0"/>
        <w:rPr>
          <w:b/>
          <w:b/>
          <w:smallCaps/>
          <w:spacing w:val="30"/>
          <w:sz w:val="28"/>
          <w:szCs w:val="28"/>
        </w:rPr>
      </w:pPr>
      <w:r>
        <w:rPr>
          <w:b/>
          <w:bCs/>
          <w:smallCaps/>
          <w:spacing w:val="30"/>
          <w:sz w:val="28"/>
          <w:szCs w:val="28"/>
        </w:rPr>
        <w:tab/>
      </w:r>
      <w:r>
        <w:rPr>
          <w:b/>
          <w:smallCaps/>
          <w:spacing w:val="30"/>
          <w:sz w:val="28"/>
          <w:szCs w:val="28"/>
        </w:rPr>
        <w:t>Примерный тематический план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1525"/>
        <w:gridCol w:w="1038"/>
        <w:gridCol w:w="1562"/>
      </w:tblGrid>
      <w:tr>
        <w:trPr>
          <w:tblHeader w:val="true"/>
          <w:trHeight w:val="537" w:hRule="atLeast"/>
          <w:cantSplit w:val="true"/>
        </w:trPr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а (темы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аудиторных часов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ое распределение аудиторных часов по видам занятий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актических</w:t>
            </w:r>
          </w:p>
        </w:tc>
      </w:tr>
      <w:tr>
        <w:trPr>
          <w:trHeight w:val="539" w:hRule="atLeas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учебную дисциплину «Нормальная физиология». Основные понятия физиоло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физиолог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18</w:t>
            </w:r>
          </w:p>
        </w:tc>
      </w:tr>
      <w:tr>
        <w:trPr>
          <w:trHeight w:val="539" w:hRule="atLeas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химической и электрической сигнализации. Возбудимые ткани и их общие свойства. Биоэлектрогене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</w:t>
            </w:r>
          </w:p>
        </w:tc>
      </w:tr>
      <w:tr>
        <w:trPr>
          <w:trHeight w:val="539" w:hRule="atLeas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збуждения по нервным волокнам, синаптическая передач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</w:t>
            </w:r>
          </w:p>
        </w:tc>
      </w:tr>
      <w:tr>
        <w:trPr>
          <w:trHeight w:val="404" w:hRule="atLeas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скелетных мыш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539" w:hRule="atLeas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мышц челюстно-лицевой области. Гладкие мышцы. Понятие о миоэпителиальных и железистых клетк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539" w:hRule="atLeas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ология центральной нервной системы. Процессы возбуждения и торможения. Рефлек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539" w:hRule="atLeas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ы регуляции физиологических фун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21</w:t>
            </w:r>
          </w:p>
        </w:tc>
      </w:tr>
      <w:tr>
        <w:trPr>
          <w:trHeight w:val="539" w:hRule="atLeas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регуляция физиологических функций. Частная физиология центральной нервной системы (спинной мозг, ствол мозга, мозжечок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</w:t>
            </w:r>
          </w:p>
        </w:tc>
      </w:tr>
      <w:tr>
        <w:trPr>
          <w:trHeight w:val="539" w:hRule="atLeas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физиология центральной нервной системы (промежуточный мозг, передний мозг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</w:t>
            </w:r>
          </w:p>
        </w:tc>
      </w:tr>
      <w:tr>
        <w:trPr>
          <w:trHeight w:val="539" w:hRule="atLeas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регуляция вегетативных фун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539" w:hRule="atLeas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оральная регуляция физиологических функций. Физиология эндокринной систем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539" w:hRule="atLeas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ная физиология эндокринной систе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</w:t>
            </w:r>
          </w:p>
        </w:tc>
      </w:tr>
      <w:tr>
        <w:trPr>
          <w:trHeight w:val="539" w:hRule="atLeas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костной ткани и регуляция кальций-фосфорного обме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539" w:hRule="atLeas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дкие среды организма. Физиология системы кров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12</w:t>
            </w:r>
          </w:p>
        </w:tc>
      </w:tr>
      <w:tr>
        <w:trPr>
          <w:trHeight w:val="539" w:hRule="atLeas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идкие среды организма. Понятие о системе кров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539" w:hRule="atLeas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енные элементы крови. Гемоцитопоэ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539" w:hRule="atLeas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рови. Понятие о системе гемостаза и ее звень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414" w:hRule="atLeas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кровообра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14</w:t>
            </w:r>
          </w:p>
        </w:tc>
      </w:tr>
      <w:tr>
        <w:trPr>
          <w:trHeight w:val="539" w:hRule="atLeas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Физиологические свойства и особенности миокарда. </w:t>
            </w:r>
            <w:r>
              <w:rPr>
                <w:bCs/>
                <w:sz w:val="28"/>
                <w:szCs w:val="28"/>
              </w:rPr>
              <w:t>Сердечный цик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</w:t>
            </w:r>
          </w:p>
        </w:tc>
      </w:tr>
      <w:tr>
        <w:trPr>
          <w:trHeight w:val="539" w:hRule="atLeas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 работы сердца. Регуляция сердечной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539" w:hRule="atLeas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динамика. Основные показатели системы кровообра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</w:t>
            </w:r>
          </w:p>
        </w:tc>
      </w:tr>
      <w:tr>
        <w:trPr>
          <w:trHeight w:val="539" w:hRule="atLeas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циркуляция. Понятие о лимфатической системе. Регуляция кровообра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дых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7</w:t>
            </w:r>
          </w:p>
        </w:tc>
      </w:tr>
      <w:tr>
        <w:trPr>
          <w:trHeight w:val="539" w:hRule="atLeas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дыхание. Газообмен в легких и в тканях. Транспорт газов кровь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475" w:hRule="atLeas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дых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</w:t>
            </w:r>
          </w:p>
        </w:tc>
      </w:tr>
      <w:tr>
        <w:trPr>
          <w:trHeight w:val="411" w:hRule="atLeas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пищева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7</w:t>
            </w:r>
          </w:p>
        </w:tc>
      </w:tr>
      <w:tr>
        <w:trPr>
          <w:trHeight w:val="539" w:hRule="atLeas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мотивации. Пищеварение в полости р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</w:t>
            </w:r>
          </w:p>
        </w:tc>
      </w:tr>
      <w:tr>
        <w:trPr>
          <w:trHeight w:val="539" w:hRule="atLeas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ение в желудочно-кишечном тракте, всасы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539" w:hRule="atLeas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мен веществ и энергии. Физиологические основы здорового образа жиз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393" w:hRule="atLeas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орегуля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3</w:t>
            </w:r>
          </w:p>
        </w:tc>
      </w:tr>
      <w:tr>
        <w:trPr>
          <w:trHeight w:val="413" w:hRule="atLeas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выд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419" w:hRule="atLeas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изиология сенсорных сист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6</w:t>
            </w:r>
          </w:p>
        </w:tc>
      </w:tr>
      <w:tr>
        <w:trPr>
          <w:trHeight w:val="539" w:hRule="atLeas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ология сенсорных систем. Физиология системы з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</w:t>
            </w:r>
          </w:p>
        </w:tc>
      </w:tr>
      <w:tr>
        <w:trPr>
          <w:trHeight w:val="539" w:hRule="atLeas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физиология сенсорных систем. Сенсорная функция слизистых оболочек и структурных образований полости р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1525"/>
        <w:gridCol w:w="1038"/>
        <w:gridCol w:w="1562"/>
      </w:tblGrid>
      <w:tr>
        <w:trPr>
          <w:trHeight w:val="539" w:hRule="atLeas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нтегративная деятельность моз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6</w:t>
            </w:r>
          </w:p>
        </w:tc>
      </w:tr>
      <w:tr>
        <w:trPr>
          <w:trHeight w:val="539" w:hRule="atLeas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ые функции мозга. Врожденные и приобретенные формы поведения. Памя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</w:t>
            </w:r>
          </w:p>
        </w:tc>
      </w:tr>
      <w:tr>
        <w:trPr>
          <w:trHeight w:val="539" w:hRule="atLeas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ие основы психической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</w:t>
            </w:r>
          </w:p>
        </w:tc>
      </w:tr>
      <w:tr>
        <w:trPr>
          <w:trHeight w:val="539" w:hRule="atLeas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10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7838" w:leader="none"/>
        </w:tabs>
        <w:spacing w:before="0" w:after="120"/>
        <w:outlineLvl w:val="0"/>
        <w:rPr>
          <w:b/>
          <w:b/>
          <w:smallCaps/>
          <w:spacing w:val="30"/>
          <w:sz w:val="28"/>
          <w:szCs w:val="28"/>
        </w:rPr>
      </w:pPr>
      <w:r>
        <w:rPr>
          <w:b/>
          <w:smallCap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spacing w:val="30"/>
          <w:sz w:val="28"/>
          <w:szCs w:val="28"/>
        </w:rPr>
      </w:pPr>
      <w:r>
        <w:rPr>
          <w:b/>
          <w:smallCaps/>
          <w:spacing w:val="30"/>
          <w:sz w:val="28"/>
          <w:szCs w:val="28"/>
        </w:rPr>
        <w:t>Содержание учебного материал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Введение в учебную дисциплину «Нормальная физиология». Основные понятия физиолог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«Нормальная физиология» как </w:t>
      </w:r>
      <w:r>
        <w:rPr>
          <w:spacing w:val="-4"/>
          <w:sz w:val="28"/>
          <w:szCs w:val="28"/>
        </w:rPr>
        <w:t xml:space="preserve">наука о </w:t>
      </w:r>
      <w:r>
        <w:rPr>
          <w:sz w:val="28"/>
          <w:szCs w:val="28"/>
        </w:rPr>
        <w:t>жизненных функциях здорового организма и отдельных его частей (клеток, тканей, органов, функциональных систем), о механизмах осуществления этих функций и закономерностях их регуляции</w:t>
      </w:r>
      <w:r>
        <w:rPr>
          <w:spacing w:val="-4"/>
          <w:sz w:val="28"/>
          <w:szCs w:val="28"/>
        </w:rPr>
        <w:t xml:space="preserve">. </w:t>
      </w:r>
    </w:p>
    <w:p>
      <w:pPr>
        <w:pStyle w:val="List"/>
        <w:widowControl/>
        <w:ind w:left="0" w:firstLine="720"/>
        <w:jc w:val="both"/>
        <w:rPr/>
      </w:pPr>
      <w:r>
        <w:rPr>
          <w:sz w:val="28"/>
        </w:rPr>
        <w:t>Связь физиологии с другими науками. Физиология как научная основа медицины.</w:t>
      </w:r>
    </w:p>
    <w:p>
      <w:pPr>
        <w:pStyle w:val="List2"/>
        <w:widowControl/>
        <w:ind w:left="0" w:firstLine="720"/>
        <w:jc w:val="both"/>
        <w:rPr>
          <w:sz w:val="28"/>
        </w:rPr>
      </w:pPr>
      <w:r>
        <w:rPr>
          <w:sz w:val="28"/>
        </w:rPr>
        <w:t>Этапы развития физиологии.</w:t>
      </w:r>
    </w:p>
    <w:p>
      <w:pPr>
        <w:pStyle w:val="List"/>
        <w:widowControl/>
        <w:ind w:left="0"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Период отдельных открытий (принципиальная роль работ У.Гарвея, Р.Декарта).</w:t>
      </w:r>
    </w:p>
    <w:p>
      <w:pPr>
        <w:pStyle w:val="List"/>
        <w:widowControl/>
        <w:ind w:left="0" w:firstLine="720"/>
        <w:jc w:val="both"/>
        <w:rPr/>
      </w:pPr>
      <w:r>
        <w:rPr>
          <w:sz w:val="28"/>
        </w:rPr>
        <w:t>Становление и развитие физиологии в XIX–XX вв. (И.Мюллер, К.Бернар, К.Людвиг, Э.Дюбуа-Реймон, Г.Гельмгольц, Ч.Шеррингтон, У.Кеннон, Ф.В.Овсянников, И.М.Сеченов, Н.А.Миславский, И.П.Павлов, Н.Е.Введенский, А.А.Ухтомский, А.Ф.Самойлов, Л.А.Орбели, П.К.Анохин, В.В.Парин, В.Н.Черниговский, Л.С.Штерн и другие).</w:t>
      </w:r>
    </w:p>
    <w:p>
      <w:pPr>
        <w:pStyle w:val="List"/>
        <w:widowControl/>
        <w:ind w:left="0" w:firstLine="720"/>
        <w:jc w:val="both"/>
        <w:rPr/>
      </w:pPr>
      <w:r>
        <w:rPr>
          <w:spacing w:val="-2"/>
          <w:sz w:val="28"/>
        </w:rPr>
        <w:t>Вклад отечественных физиологов в развитие физиологической науки (И.А.Ветохин, И.А.Булыгин, Г.С.Юньев, Г.А.Фещенко, А.С.Дмитриев, Н.И.Аринчин, В.Н.Гурин).</w:t>
      </w:r>
    </w:p>
    <w:p>
      <w:pPr>
        <w:pStyle w:val="TextBodyIndent"/>
        <w:ind w:left="0" w:firstLine="720"/>
        <w:jc w:val="both"/>
        <w:rPr/>
      </w:pPr>
      <w:r>
        <w:rPr/>
        <w:t xml:space="preserve">Особенности современного периода развития физиологии. Развитие аналитического и интегративного направления. Физиология человека и научно-технический прогресс. Использование достижений техники в физиологии </w:t>
      </w:r>
      <w:r>
        <w:rPr>
          <w:szCs w:val="28"/>
        </w:rPr>
        <w:t>–</w:t>
      </w:r>
      <w:r>
        <w:rPr/>
        <w:t xml:space="preserve"> телеметрия, вычислительная техника, физиологическая кибернетика. компьютерное моделирование физиологических функций, современные средства визуализации физиологических функций (функциональная магнитно-резонансная томография, дисперсионное</w:t>
      </w:r>
      <w:r>
        <w:rPr>
          <w:lang w:val="ru-RU"/>
        </w:rPr>
        <w:t xml:space="preserve"> </w:t>
      </w:r>
      <w:r>
        <w:rPr/>
        <w:t xml:space="preserve">электрокардиографическое картирование </w:t>
      </w:r>
      <w:r>
        <w:rPr>
          <w:lang w:val="ru-RU"/>
        </w:rPr>
        <w:t>(</w:t>
      </w:r>
      <w:r>
        <w:rPr/>
        <w:t>ЭКГ-картирование</w:t>
      </w:r>
      <w:r>
        <w:rPr>
          <w:lang w:val="ru-RU"/>
        </w:rPr>
        <w:t>)</w:t>
      </w:r>
      <w:r>
        <w:rPr/>
        <w:t>, эхокардиография, компьютерная электроэнцефалография (ЭЭГ) и др</w:t>
      </w:r>
      <w:r>
        <w:rPr>
          <w:lang w:val="ru-RU"/>
        </w:rPr>
        <w:t>угие</w:t>
      </w:r>
      <w:r>
        <w:rPr/>
        <w:t>).</w:t>
      </w:r>
    </w:p>
    <w:p>
      <w:pPr>
        <w:pStyle w:val="TextBodyIndent"/>
        <w:ind w:left="0" w:firstLine="720"/>
        <w:jc w:val="both"/>
        <w:rPr/>
      </w:pPr>
      <w:r>
        <w:rPr/>
        <w:t>Современные представления об особенностях строения мембран клеток, обеспечивающих их функции. Понятие о пассивных (каналах утечки), потенциалзависимых, лигандзависимых и других типах ионных каналов. Понятие об ионные насосах, обменных механизмах транспорта ионов.</w:t>
      </w:r>
    </w:p>
    <w:p>
      <w:pPr>
        <w:pStyle w:val="List"/>
        <w:widowControl/>
        <w:ind w:left="0" w:firstLine="720"/>
        <w:jc w:val="both"/>
        <w:rPr/>
      </w:pPr>
      <w:r>
        <w:rPr>
          <w:spacing w:val="-4"/>
          <w:sz w:val="28"/>
          <w:szCs w:val="28"/>
        </w:rPr>
        <w:t>Понятие об организме</w:t>
      </w:r>
      <w:r>
        <w:rPr>
          <w:sz w:val="28"/>
          <w:szCs w:val="28"/>
        </w:rPr>
        <w:t xml:space="preserve"> человека</w:t>
      </w:r>
      <w:r>
        <w:rPr>
          <w:spacing w:val="-4"/>
          <w:sz w:val="28"/>
          <w:szCs w:val="28"/>
        </w:rPr>
        <w:t xml:space="preserve">, его составных элементах. Уровни структурно-функциональной организации человеческого организма. </w:t>
      </w:r>
      <w:r>
        <w:rPr>
          <w:sz w:val="28"/>
        </w:rPr>
        <w:t>Понятие о физиологических функциях и процессах.</w:t>
      </w:r>
    </w:p>
    <w:p>
      <w:pPr>
        <w:pStyle w:val="List"/>
        <w:widowControl/>
        <w:ind w:left="0" w:firstLine="720"/>
        <w:jc w:val="both"/>
        <w:rPr/>
      </w:pPr>
      <w:r>
        <w:rPr>
          <w:sz w:val="28"/>
        </w:rPr>
        <w:t xml:space="preserve">Понятие о единстве организма </w:t>
      </w:r>
      <w:r>
        <w:rPr>
          <w:sz w:val="28"/>
          <w:szCs w:val="28"/>
        </w:rPr>
        <w:t>человека</w:t>
      </w:r>
      <w:r>
        <w:rPr>
          <w:sz w:val="28"/>
        </w:rPr>
        <w:t xml:space="preserve"> и среды его существования.</w:t>
      </w:r>
    </w:p>
    <w:p>
      <w:pPr>
        <w:pStyle w:val="TextBodyIndent"/>
        <w:ind w:left="0" w:firstLine="720"/>
        <w:jc w:val="both"/>
        <w:rPr/>
      </w:pPr>
      <w:r>
        <w:rPr/>
        <w:t>Системный подход к изучению процессов жизнедеятельности организма</w:t>
      </w:r>
      <w:r>
        <w:rPr>
          <w:lang w:val="ru-RU"/>
        </w:rPr>
        <w:t xml:space="preserve"> </w:t>
      </w:r>
      <w:r>
        <w:rPr>
          <w:szCs w:val="28"/>
        </w:rPr>
        <w:t>человека</w:t>
      </w:r>
      <w:r>
        <w:rPr/>
        <w:t>. Понятие о физиологических и функциональных системах.</w:t>
      </w:r>
    </w:p>
    <w:p>
      <w:pPr>
        <w:pStyle w:val="TextBodyIndent"/>
        <w:ind w:left="0" w:firstLine="720"/>
        <w:jc w:val="both"/>
        <w:rPr/>
      </w:pPr>
      <w:r>
        <w:rPr/>
        <w:t>Значение нормальной физиологии для врача-стоматолога. Взаимосвязь функций челюстно-лицевой системы с деятельностью других систем организма</w:t>
      </w:r>
      <w:r>
        <w:rPr>
          <w:szCs w:val="28"/>
        </w:rPr>
        <w:t xml:space="preserve"> человека</w:t>
      </w:r>
      <w:r>
        <w:rPr/>
        <w:t>.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</w:t>
        <w:tab/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Общая физиология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2.1.</w:t>
        <w:tab/>
        <w:t>Понятие о химической и электрической сигнализации. Возбудимые ткани и их общие свойства. Биоэлектрогенез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</w:rPr>
      </w:pPr>
      <w:r>
        <w:rPr>
          <w:sz w:val="28"/>
        </w:rPr>
        <w:t xml:space="preserve">Взаимодействие организма </w:t>
      </w:r>
      <w:r>
        <w:rPr>
          <w:sz w:val="28"/>
          <w:szCs w:val="28"/>
        </w:rPr>
        <w:t>человека</w:t>
      </w:r>
      <w:r>
        <w:rPr>
          <w:sz w:val="28"/>
        </w:rPr>
        <w:t xml:space="preserve"> со средой существования. Понятие о химической и электрической сигнализации, реакциях клеток на сигналы среды существования. Понятие информации. Сигналы и их виды.</w:t>
      </w:r>
    </w:p>
    <w:p>
      <w:pPr>
        <w:pStyle w:val="List"/>
        <w:widowControl/>
        <w:ind w:left="0" w:firstLine="720"/>
        <w:jc w:val="both"/>
        <w:rPr/>
      </w:pPr>
      <w:r>
        <w:rPr>
          <w:sz w:val="28"/>
        </w:rPr>
        <w:t>Понятие о раздражимости и возбудимости как основе реагирования ткани (клетки) на раздражение. Возбуждение и формы его проявления. Показатели (параметры) возбудимости. Применение различных методов для изучения возбудимости мышц и нервов в стоматологии. Хронаксиметрия, электроодонтометрия, их применение в стоматологии.</w:t>
      </w:r>
    </w:p>
    <w:p>
      <w:pPr>
        <w:pStyle w:val="List"/>
        <w:widowControl/>
        <w:ind w:left="0" w:firstLine="720"/>
        <w:jc w:val="both"/>
        <w:rPr/>
      </w:pPr>
      <w:r>
        <w:rPr>
          <w:sz w:val="28"/>
        </w:rPr>
        <w:t>Понятие о лабильности (Н.Е.Введенский). Законы реагирования возбудимых тканей на действие раздражителей.</w:t>
      </w:r>
    </w:p>
    <w:p>
      <w:pPr>
        <w:pStyle w:val="List"/>
        <w:widowControl/>
        <w:ind w:left="0" w:firstLine="720"/>
        <w:jc w:val="both"/>
        <w:rPr/>
      </w:pPr>
      <w:r>
        <w:rPr>
          <w:sz w:val="28"/>
        </w:rPr>
        <w:t>Гальванические явления, возникающие при наличии металлических включений в полости рта, физические основы этих явлений. Влияние гальванизма на состояние органов полости рта и другие системы организма</w:t>
      </w:r>
      <w:r>
        <w:rPr>
          <w:sz w:val="28"/>
          <w:szCs w:val="28"/>
        </w:rPr>
        <w:t xml:space="preserve"> человека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иоэлектрогенез. Биопотенциалы как носители информации в живых организмах. Виды биопотенциалов, их сравнительная характеристик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Мембранный потенциал покоя, его происхождение, механизм поддержания потенциала покоя (селективная проницаемость мембраны клетки, работа K-Na насоса и др.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овременные представления о механизмах и фазах развития потенциала действия. Изменения возбудимости в процессе возбуждения. Рефрактерность, ее причины и значение.</w:t>
      </w:r>
    </w:p>
    <w:p>
      <w:pPr>
        <w:pStyle w:val="List"/>
        <w:widowControl/>
        <w:ind w:left="0" w:firstLine="720"/>
        <w:jc w:val="both"/>
        <w:rPr>
          <w:sz w:val="28"/>
        </w:rPr>
      </w:pPr>
      <w:r>
        <w:rPr>
          <w:sz w:val="28"/>
        </w:rPr>
        <w:t>Сенсорные рецепторы: определение понятия, классификация, роль, основные свойства. (высокая чувствительность к действию адекватного раздражителя, фоновая импульсация, адаптация и другие). Механизмы преобразования энергии раздражителя в нервную активность в первично- и вторичночувствующих рецепторах. Понятие о принципах аналогового и дискретного кодирования в рецепторах.</w:t>
      </w:r>
    </w:p>
    <w:p>
      <w:pPr>
        <w:pStyle w:val="List"/>
        <w:widowControl/>
        <w:ind w:left="0" w:firstLine="709"/>
        <w:jc w:val="both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2.2.</w:t>
        <w:tab/>
        <w:t>Проведение возбуждения по нервным волокнам, синаптическая передача</w:t>
      </w:r>
    </w:p>
    <w:p>
      <w:pPr>
        <w:pStyle w:val="Style18"/>
        <w:tabs>
          <w:tab w:val="clear" w:pos="708"/>
          <w:tab w:val="left" w:pos="317" w:leader="none"/>
          <w:tab w:val="left" w:pos="458" w:leader="none"/>
        </w:tabs>
        <w:ind w:left="0" w:firstLine="709"/>
        <w:jc w:val="both"/>
        <w:rPr/>
      </w:pPr>
      <w:r>
        <w:rPr>
          <w:sz w:val="28"/>
        </w:rPr>
        <w:t>Возникновение нервных импульсов в сенсорных рецепторах и аксонных холмиках. Нервное волокно. Физиологическая роль структурных элементов нервного волокна. Механизм и законы проведения возбуждения по нервному волокну. Аксональный транспорт веществ. Характеристика нервных волокон типа А, В, С. Физиологические основы проводниковой анестезии в стоматологии.</w:t>
      </w:r>
    </w:p>
    <w:p>
      <w:pPr>
        <w:pStyle w:val="List"/>
        <w:widowControl/>
        <w:ind w:left="0" w:firstLine="709"/>
        <w:jc w:val="both"/>
        <w:rPr/>
      </w:pPr>
      <w:r>
        <w:rPr>
          <w:sz w:val="28"/>
        </w:rPr>
        <w:t>Синапс. Строение и классификация синапсов, их физиологическая роль. Современные представления о механизмах передачи возбуждения в синапсах. Медиаторы, их классификация, синтез, переход в синаптическую щель, взаимодействие с рецепторами постсинаптической мембраны. Постсинаптические потенциалы. Общие свойства синапсов (на примере мионеврального синапса). Понятие о возможностях фармакологического влияния на процессы передачи сигналов в синапсах (влияние на секрецию нейромедиатора, на рецепторы постсинаптической мембраны, на обратный захват нейромедиатора или его предшественников, на ферменты синаптической щели и др.).</w:t>
      </w:r>
    </w:p>
    <w:p>
      <w:pPr>
        <w:pStyle w:val="List"/>
        <w:widowControl/>
        <w:ind w:left="0"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2.3.</w:t>
        <w:tab/>
        <w:t>Физиология скелетных мышц</w:t>
      </w:r>
    </w:p>
    <w:p>
      <w:pPr>
        <w:pStyle w:val="List"/>
        <w:widowControl/>
        <w:ind w:left="0" w:firstLine="709"/>
        <w:jc w:val="both"/>
        <w:rPr/>
      </w:pPr>
      <w:r>
        <w:rPr>
          <w:sz w:val="28"/>
        </w:rPr>
        <w:t xml:space="preserve">Скелетные мышцы. Физиологические и физические свойства скелетных мышц. Типы мышечных волокон. Двигательные единицы и их особенности в разных мышцах. Виды и режимы сокращения скелетных мышц. Одиночное сокращение и его фазы. Механизм сокращения и расслабления одиночного мышечного волокна и мышцы (теория скольжения нитей). Суммация сокращений, тетанус. Зависимость амплитуды сокращения от частоты раздражения. Оптимум и пессимум (Н.Е.Введенский). Тонус мышц. Сила и работа мышц. Обеспечение метаболизма мышцы. Утомление скелетной мышцы и его природа. Понятия о методах оценки функционального состояния мышц у человека. Динамометрия ручная и становая. Электромиография. Изменения в мышце, наступающие после ее денервации. Значение двигательной активности для сохранения здоровья. Физиологическое обоснование применения методов, задерживающих развитие атрофии мышц и способствующих восстановлению их функций (электростимуляция, массаж и другие). </w:t>
      </w:r>
    </w:p>
    <w:p>
      <w:pPr>
        <w:pStyle w:val="List"/>
        <w:widowControl/>
        <w:ind w:left="0"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2.4.</w:t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b/>
          <w:sz w:val="28"/>
          <w:szCs w:val="28"/>
        </w:rPr>
        <w:t>Физиология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 мышц челюстно-лицевой области. Гладкие мышцы. Понятие о миоэпителиальных и железистых клетках</w:t>
      </w:r>
    </w:p>
    <w:p>
      <w:pPr>
        <w:pStyle w:val="List"/>
        <w:widowControl/>
        <w:ind w:left="0" w:firstLine="720"/>
        <w:jc w:val="both"/>
        <w:rPr/>
      </w:pPr>
      <w:r>
        <w:rPr>
          <w:sz w:val="28"/>
        </w:rPr>
        <w:t>Особенности жевательных и мимических мышц. Участие мышц челюстно-лицевой области в функциях жевания, глотания, дыхания и речеобразования. Работа и сила жевательной мускулатуры. Электромастикациомиография. Пародонт, его выносливость к давлению, развиваемому жевательными мышцами. Гнатодинамометрия.</w:t>
      </w:r>
    </w:p>
    <w:p>
      <w:pPr>
        <w:pStyle w:val="List"/>
        <w:widowControl/>
        <w:ind w:left="0" w:firstLine="720"/>
        <w:jc w:val="both"/>
        <w:rPr/>
      </w:pPr>
      <w:r>
        <w:rPr>
          <w:sz w:val="28"/>
        </w:rPr>
        <w:t>Гладкие мышцы. Физиологические свойства и особенности гладких мышц в сравнении со скелетными мышцами. Передача возбуждения с нервного волокна на гладкую мышцу. Виды медиаторов. Рецепторы гладкомышечных волокон (альфа- и бета-адренорецепторы, М-холинорецепторы и другие). Механизмы сокращения и расслабления гладких мышц. Особенности регуляции сокращения (силы, продолжительности, тонуса) гладких мышц. Роль ионов кальция в осуществлении функций гладких мышц. Понятие о природе тонуса гладких мышц и его коррекции.</w:t>
      </w:r>
    </w:p>
    <w:p>
      <w:pPr>
        <w:pStyle w:val="List"/>
        <w:widowControl/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Понятие о миоэпителиальных клетках и их функциях.</w:t>
      </w:r>
    </w:p>
    <w:p>
      <w:pPr>
        <w:pStyle w:val="List"/>
        <w:widowControl/>
        <w:spacing w:before="12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Железистый эпителий. Функции железистого эпителия (эндокриния, экзокриния). Типы экзокринии: мерокриновый, апокриновый, голокриновый. Физиологические свойства и особенности биоэлектрогенеза  железистых клеток (распределение метаботропных рецепторов и лигандзависимых ионных каналов, гетерополярность, активирующая гиперполяризация).</w:t>
      </w:r>
    </w:p>
    <w:p>
      <w:pPr>
        <w:pStyle w:val="Heading7"/>
        <w:spacing w:before="0" w:after="0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z w:val="28"/>
          <w:lang w:val="ru-RU"/>
        </w:rPr>
        <w:t>2.5.</w:t>
        <w:tab/>
        <w:t>Общая физиология центральной нервной системы. Процессы возбуждения и торможения. Рефлексы</w:t>
      </w:r>
    </w:p>
    <w:p>
      <w:pPr>
        <w:pStyle w:val="BodyText"/>
        <w:spacing w:before="0" w:after="0"/>
        <w:ind w:firstLine="709"/>
        <w:rPr>
          <w:sz w:val="28"/>
        </w:rPr>
      </w:pPr>
      <w:r>
        <w:rPr>
          <w:sz w:val="28"/>
        </w:rPr>
        <w:t xml:space="preserve">Функции центральной нервной системы (ЦНС) и ее роль в обеспечении жизнедеятельности целостного организма </w:t>
      </w:r>
      <w:r>
        <w:rPr>
          <w:sz w:val="28"/>
          <w:szCs w:val="28"/>
        </w:rPr>
        <w:t>человека</w:t>
      </w:r>
      <w:r>
        <w:rPr>
          <w:sz w:val="28"/>
        </w:rPr>
        <w:t xml:space="preserve"> и его взаимоотношений с внешней средой. Методы исследования функций нервной системы. 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Нейрон. Функциональная классификация нейронов. Физиологические свойства </w:t>
      </w:r>
      <w:r>
        <w:rPr>
          <w:spacing w:val="-2"/>
          <w:sz w:val="28"/>
        </w:rPr>
        <w:t>нервных клеток и функции структурных элементов нейрона (сома, аксон, дендриты). Морфологические и биофизические особенности нейронов, обеспечивающие их специфические функции (восприятие, интеграция, передача информации). Особенности возникновения и распространения возбуждения в нейроне.</w:t>
      </w:r>
      <w:r>
        <w:rPr>
          <w:sz w:val="28"/>
        </w:rPr>
        <w:t xml:space="preserve"> Объединение нейронов в нервные цепи. Виды и функции этих объединений. Основные принципы распространения возбуждения в нервных цепях (дивергенция, конвергенция, реверберация и другие). Детерминированность и изменчивость нейронных цепей. Понятие о проводящих путях и их функциях. Другие структуры и клетки нервной системы. Роль нейроглии. </w:t>
      </w:r>
    </w:p>
    <w:p>
      <w:pPr>
        <w:pStyle w:val="Heading7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Особенности строения и функций синапсов ЦНС в сравнении с периферическими синапсами. Нейромедиаторы. Нервные центры. Физиологическое понятие нервного центра. Функции нервных центров, их свойства (пространственная и временная суммация, трансформация ритма возбуждений, тонус, пластичность, утомление нервных центров). Афферентные и эфферентные нервные пути, их разновидности и функции. </w:t>
      </w:r>
    </w:p>
    <w:p>
      <w:pPr>
        <w:pStyle w:val="Heading7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Рефлекторный принцип функционирования нервной системы (Р.Декарт, Г.Прохазка, И.М.Сеченов, И.П.Павлов, П.К.Анохин). Рефлекс — приспособительная ответная реакция организма на действие раздражителей. Виды рефлексов. Рефлекторная дуга и рефлекторное кольцо. Обратная связь и ее значение. Многоуровневая организация рефлекса. Субстрат, механизм и формы проявления возбуждения на нейроне, в нервном центре. </w:t>
      </w:r>
    </w:p>
    <w:p>
      <w:pPr>
        <w:pStyle w:val="Heading7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Торможение в нервной системе (И.М.Сеченов, Ф.Гольц). Современные представления о механизмах центрального торможения (Дж.Экклс, Реншоу). </w:t>
      </w:r>
      <w:bookmarkStart w:id="2" w:name="_Hlk94265383"/>
      <w:r>
        <w:rPr>
          <w:rFonts w:cs="Times New Roman;Times New Roman" w:ascii="Times New Roman;Times New Roman" w:hAnsi="Times New Roman;Times New Roman"/>
          <w:sz w:val="28"/>
          <w:lang w:val="ru-RU"/>
        </w:rPr>
        <w:t>Т</w:t>
      </w:r>
      <w:r>
        <w:rPr>
          <w:rFonts w:cs="Times New Roman;Times New Roman" w:ascii="Times New Roman;Times New Roman" w:hAnsi="Times New Roman;Times New Roman"/>
          <w:sz w:val="28"/>
        </w:rPr>
        <w:t>ормо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жение в ЦНС, его виды</w:t>
      </w:r>
      <w:r>
        <w:rPr>
          <w:rFonts w:cs="Times New Roman;Times New Roman" w:ascii="Times New Roman;Times New Roman" w:hAnsi="Times New Roman;Times New Roman"/>
          <w:sz w:val="28"/>
        </w:rPr>
        <w:t xml:space="preserve">. </w:t>
      </w:r>
      <w:bookmarkEnd w:id="2"/>
      <w:r>
        <w:rPr>
          <w:rFonts w:cs="Times New Roman;Times New Roman" w:ascii="Times New Roman;Times New Roman" w:hAnsi="Times New Roman;Times New Roman"/>
          <w:sz w:val="28"/>
        </w:rPr>
        <w:t>Взаимодействие процессов возбуждения и торможения — основа координационной деятельности центральной нервной системы. Основные принципы координации: принцип сопряженного (реципрокного) торможения, принцип общего конечного пути (Ч.Шеррингтон), принцип доминанты (А.А.Ухтомский), принцип обратной афферентации (П.К.Анохин). Взаимодействие различных рефлексов (аллиированные, антагонистические, цепные рефлексы).</w:t>
      </w:r>
      <w:r>
        <w:br w:type="page"/>
      </w:r>
    </w:p>
    <w:p>
      <w:pPr>
        <w:pStyle w:val="Heading7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3.</w:t>
        <w:tab/>
      </w: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>Механизмы р</w:t>
      </w:r>
      <w:r>
        <w:rPr>
          <w:rFonts w:cs="Times New Roman;Times New Roman" w:ascii="Times New Roman;Times New Roman" w:hAnsi="Times New Roman;Times New Roman"/>
          <w:b/>
          <w:sz w:val="28"/>
        </w:rPr>
        <w:t>егуляци</w:t>
      </w: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физиологических функций</w:t>
      </w:r>
    </w:p>
    <w:p>
      <w:pPr>
        <w:pStyle w:val="List"/>
        <w:widowControl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  <w:tab/>
        <w:t>Нервная регуляция физиологических функций. Частная физиология центральной нервной системы (спинной мозг, ствол мозга, мозжечок)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>Понятие регуляции функций. Механизмы регуляции функций организма</w:t>
      </w:r>
      <w:r>
        <w:rPr>
          <w:sz w:val="28"/>
          <w:szCs w:val="28"/>
        </w:rPr>
        <w:t xml:space="preserve"> человека</w:t>
      </w:r>
      <w:r>
        <w:rPr>
          <w:sz w:val="28"/>
        </w:rPr>
        <w:t>. Уровни регуляции: клеточный, тканевой, органный, организменный. Типы регуляции (по возмущению и по отклонению). Принципы надежности регуляции. Нервный и гуморальный механизмы регуляции функций. Взаимодействие нервных и гуморальных механизмов регуляции, их сравнительная характеристика.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Понятие о центральной и периферической нервных системах. Мозг как орган, особенности метаболизма. Понятие о структуре и функции гематоэнцефалического барьера. Роль ликвора в жизнедеятельности мозга. Функции мозга: сенсорная, моторная, вегетативная, интегративная. Взаимодействие между различными уровнями центральной нервной системы в процессе регуляции функций. Методы исследования функций ЦНС. </w:t>
      </w:r>
    </w:p>
    <w:p>
      <w:pPr>
        <w:pStyle w:val="BodyText"/>
        <w:spacing w:before="0" w:after="0"/>
        <w:ind w:firstLine="709"/>
        <w:rPr>
          <w:b/>
          <w:b/>
          <w:spacing w:val="40"/>
          <w:sz w:val="28"/>
        </w:rPr>
      </w:pPr>
      <w:r>
        <w:rPr>
          <w:sz w:val="28"/>
        </w:rPr>
        <w:t>Системный принцип регуляции функций. Понятие системы (И.П.Павлов). Функциональная система (П.К.Анохин), принцип саморегуляции. Понятие о гомеостазе. Механизмы регуляции гомеостаза. Возрастные особенности формирования и регуляции физиологических функций. Системогенез.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Спинной мозг: структурно-функциональная организация. Рефлекторная деятельность спинного мозга. Сенсорные функции спинного мозга. Моторные функции спинного мозга. Понятие об афферентных и эфферентных проводящих путях спинного мозга. Вегетативные центры. Интегративные функции спинного мозга. Спинальные механизмы интеграции соматических и вегетативных функций. Клинически важные спинальные рефлексы у человека (соматические и вегетативные). 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Продолговатый мозг: структурно-функциональная организация. Сенсорные функции продолговатого мозга. Моторные функции продолговатого мозга. Центры слюноотделения, жевания, глотания, дыхания, их функциональная взаимосвязь. Особенности управления тонусом и силой сокращения жевательной и мимической мускулатуры. Вегетативные функции. Сосудодвигательный центр. Рефлекторная регуляции сердечной деятельности. Дыхательный центр. Регуляция функций пищеварительной системы и других внутренних органов. Интегративные функции продолговатого мозга. Защитные рефлексы. 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>Средний мозг и мост: структурно-функциональная организация. Сенсорные функции среднего мозга. Моторные функции среднего мозга. Глазодвигательные функции среднего мозга. Вегетативные функции среднего мозга. Зрачковые и другие рефлексы. Интегративные функции. Понятие об организации ориентировочных, зрительных и слуховых рефлексов, «старт-рефлексов», реакции настораживания. Понятие об организации сложных движений, интеграции вегетативных и соматических функций (жевание, глотание и другие), регуляции дыхания.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Мозжечок: структурно-функциональная организация. Сенсорные функции мозжечка. Моторные функции мозжечка. Понятие об участии мозжечка в распределении мышечного тонуса, организации позы, в осуществлении целенаправленных медленных и быстрых баллистических движений, коррекции моторных программ. 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>Ретикулярная формация ствола мозга: структурно-функциональная организация. Нисходящие и восходящие влияния ретикулярной формации на деятельность ЦНС. Участие ретикулярной формации в поддержании и перераспределении мышечного тонуса, в регуляции вегетативных функций. Участие ретикулярной формации в интегративной деятельности ЦНС.</w:t>
      </w:r>
    </w:p>
    <w:p>
      <w:pPr>
        <w:pStyle w:val="BodyText"/>
        <w:spacing w:before="0" w:after="0"/>
        <w:ind w:firstLine="709"/>
        <w:rPr>
          <w:sz w:val="28"/>
        </w:rPr>
      </w:pPr>
      <w:r>
        <w:rPr>
          <w:b/>
          <w:sz w:val="28"/>
          <w:szCs w:val="28"/>
        </w:rPr>
        <w:t>3.2.</w:t>
        <w:tab/>
        <w:t>Частная физиология центральной нервной системы (промежуточный мозг, передний мозг)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Таламус: структурно-функциональная организация. Основные сенсорные и двигательные проводящие пути таламуса. Функциональная характеристика ядер таламуса. Участие таламуса в формировании болевых ощущений и в осуществлении высших интегративных функций мозга. 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Гипоталамус. Структурно-функциональная организация. Сенсорные функции. Связи гипоталамуса с корой больших полушарий и другими отделами головного мозга. Нейросекреторные клетки. Собственно сенсорные нейроны гипоталамуса (термо-, осмочувствительные и другие). Полисенсорные нейроны. Эндокринные функции (гормоны гипоталамуса и рилизинг-факторы). Вегетативные функции. Основные вегетативные центры. Интегративные функции. 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Лимбическая система: структурно-функциональная организация. Роль лимбической системы в формировании мотиваций, эмоций, памяти. Участие лимбических структур в интегративной деятельности ЦНС. 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Базальные ядра: структурно-функциональная организация. Интегрирующая функция базальных ядер в организации и осуществлении сложных движений. 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>Кора больших полушарий головного мозга: структурно-функциональная организация. Модули (колонки) как примеры структурно-функциональных единиц. Роль коры больших полушарий в формировании системной деятельности организма человека. Современные представления о локализации функций в коре. Пластичность коры.</w:t>
      </w:r>
    </w:p>
    <w:p>
      <w:pPr>
        <w:pStyle w:val="BodyText"/>
        <w:spacing w:before="0" w:after="0"/>
        <w:ind w:firstLine="709"/>
        <w:rPr>
          <w:sz w:val="28"/>
        </w:rPr>
      </w:pPr>
      <w:r>
        <w:rPr>
          <w:sz w:val="28"/>
        </w:rPr>
        <w:t xml:space="preserve">Влияние физической и умственной работы на функциональное состояние центральной нервной системы. 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Понятие о структурно-функциональных основах многоуровневой системы регуляции мышечного тонуса, позы и движений. Специфическая роль различных элементов, пластичность и надежность системы. Собственные механизмы спинного мозга, обеспечивающие регуляцию тонуса мышц. Спинной мозг как общий конечный путь для супраспинальных отделов ЦНС в механизмах регуляции тонуса мышц, позы и движений. Изменение структуры и функций мышц при гиподинамии, бездействии, денервации. Наиболее характерные изменения тонуса мышц и движений при нарушении функции спинного мозга, ствола мозга, мозжечка, базальных ганглиев, коры больших полушарий головного мозга. Теоретические основы коррекции нарушений тонуса, трофики мышц и движений. Значение электродиагностики и электростимуляции в профилактике атрофии мышц и восстановлении их функций при нарушении иннервации, гиподинамии и других состояниях. </w:t>
      </w:r>
    </w:p>
    <w:p>
      <w:pPr>
        <w:pStyle w:val="BodyText"/>
        <w:spacing w:before="0" w:after="0"/>
        <w:ind w:firstLine="709"/>
        <w:rPr>
          <w:rFonts w:ascii="Times New Roman Полужирный" w:hAnsi="Times New Roman Полужирный" w:cs="Times New Roman Полужирный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3.3.</w:t>
        <w:tab/>
        <w:t>Нервная регуляция вегетативных функций</w:t>
      </w:r>
    </w:p>
    <w:p>
      <w:pPr>
        <w:pStyle w:val="Heading8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Роль автономной (вегетативной) нервной системы (АНС) в обеспечении жизнедеятельности целостного организма</w:t>
      </w:r>
      <w:r>
        <w:rPr>
          <w:rFonts w:cs="Times New Roman;Times New Roman" w:ascii="Times New Roman;Times New Roman" w:hAnsi="Times New Roman;Times New Roman"/>
          <w:i w:val="false"/>
          <w:sz w:val="28"/>
          <w:lang w:val="ru-RU"/>
        </w:rPr>
        <w:t xml:space="preserve"> человека</w:t>
      </w: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. Функции АНС. Сравнительная характеристика общего плана строения и физиологических свойств АНС и соматической нервной системы (афферентные, центральные, эфферентные отделы). Сравнительная характеристика строения и физиологических свойств симпатического и парасимпатического отделов АНС. Понятие о метасимпатической нервной системе. Вегетативные ганглии, их функции (передаточная, рефлекторная, интегративная). Преганглионарные и ганглионарные нейроны и их аксоны: морфологические, функциональные и нейрохимические (медиаторы, виды рецепторов пре- и постсинаптических мембран) различия между ними. Понятие о принципах коррекции вегетативных функций посредством воздействия на медиаторно-рецепторные механизмы. </w:t>
      </w:r>
    </w:p>
    <w:p>
      <w:pPr>
        <w:pStyle w:val="Heading8"/>
        <w:spacing w:before="0" w:after="0"/>
        <w:ind w:firstLine="709"/>
        <w:jc w:val="both"/>
        <w:rPr>
          <w:i w:val="false"/>
          <w:i w:val="false"/>
          <w:spacing w:val="40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Общая характеристика влияния симпатического и парасимпатического отделов АНС на эффекторные органы, сенсорные функции. Синергизм и относительный антагонизм их влияний. Вегетативные рефлексы. Вегетативные центры, их тонус. Взаимодействие соматической и АНС в регуляции функций организма. Адаптационно-трофическая функция АНС. Участие АНС в интеграции функций при формировании целостных поведенческих актов. Вегетативное обеспечение соматических функций</w:t>
      </w:r>
      <w:r>
        <w:rPr>
          <w:rFonts w:cs="Times New Roman;Times New Roman" w:ascii="Times New Roman;Times New Roman" w:hAnsi="Times New Roman;Times New Roman"/>
          <w:sz w:val="28"/>
        </w:rPr>
        <w:t>.</w:t>
      </w:r>
    </w:p>
    <w:p>
      <w:pPr>
        <w:pStyle w:val="BodyText"/>
        <w:spacing w:before="0" w:after="0"/>
        <w:ind w:firstLine="709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3.4.</w:t>
        <w:tab/>
        <w:t xml:space="preserve">Гуморальная регуляция физиологических функций. </w:t>
      </w:r>
      <w:r>
        <w:rPr>
          <w:rFonts w:cs="Times New Roman Полужирный" w:ascii="Times New Roman Полужирный" w:hAnsi="Times New Roman Полужирный"/>
          <w:b/>
          <w:sz w:val="28"/>
        </w:rPr>
        <w:t>Физиология</w:t>
      </w:r>
      <w:r>
        <w:rPr>
          <w:rFonts w:cs="Times New Roman Полужирный" w:ascii="Times New Roman Полужирный" w:hAnsi="Times New Roman Полужирный"/>
          <w:b/>
          <w:sz w:val="28"/>
        </w:rPr>
        <w:t xml:space="preserve"> эндокринной системы</w:t>
      </w:r>
    </w:p>
    <w:p>
      <w:pPr>
        <w:pStyle w:val="TextBody"/>
        <w:widowControl w:val="false"/>
        <w:tabs>
          <w:tab w:val="clear" w:pos="708"/>
          <w:tab w:val="left" w:pos="458" w:leader="none"/>
        </w:tabs>
        <w:spacing w:before="0" w:after="0"/>
        <w:ind w:firstLine="709"/>
        <w:jc w:val="both"/>
        <w:rPr/>
      </w:pPr>
      <w:r>
        <w:rPr>
          <w:sz w:val="28"/>
        </w:rPr>
        <w:t>Основные способы межклеточной коммуникации с участием химических сигналов (ауто-, пара-, эндо- и юкстакриния). Классификация и свойства сигнальных молекул (лигандов). Молекулярные (клеточные) рецепторы. Классификация по строению и локализации в клетке. Структура и функции трансмембранных и внутриклеточных рецепторов. Метаботропные и ионотропные рецепторы. Рецепторы, связанные с G-белками.</w:t>
      </w:r>
    </w:p>
    <w:p>
      <w:pPr>
        <w:pStyle w:val="TextBody"/>
        <w:widowControl w:val="false"/>
        <w:tabs>
          <w:tab w:val="clear" w:pos="708"/>
          <w:tab w:val="left" w:pos="458" w:leader="none"/>
        </w:tabs>
        <w:spacing w:before="0" w:after="0"/>
        <w:ind w:firstLine="709"/>
        <w:jc w:val="both"/>
        <w:rPr/>
      </w:pPr>
      <w:r>
        <w:rPr>
          <w:sz w:val="28"/>
        </w:rPr>
        <w:t xml:space="preserve">Лиганд-рецепторные взаимодействия. Основные пути внутриклеточной передачи сигнала с участием семисегментных трансмембранных рецепторов (рецепторов, связанных с </w:t>
      </w:r>
      <w:r>
        <w:rPr>
          <w:sz w:val="28"/>
          <w:lang w:val="en-US"/>
        </w:rPr>
        <w:t>G</w:t>
      </w:r>
      <w:r>
        <w:rPr>
          <w:sz w:val="28"/>
        </w:rPr>
        <w:t xml:space="preserve">-белками; 7-TMS). Первичные и вторичные посредники, их функции. Лиганды, взаимодействующие с 7-TMS рецепторами, и физиологические функции, контролируемые с участием этих рецепторов. Односегментные трансмембранные рецепторы (1-TMS), их строение, особенности механизма действия. Лиганды, взаимодействующие с 1-TMS рецепторами, и физиологические функции, контролируемые с участием этих рецепторов. </w:t>
      </w:r>
    </w:p>
    <w:p>
      <w:pPr>
        <w:pStyle w:val="List"/>
        <w:widowControl/>
        <w:ind w:left="0" w:firstLine="720"/>
        <w:jc w:val="both"/>
        <w:rPr>
          <w:sz w:val="28"/>
        </w:rPr>
      </w:pPr>
      <w:r>
        <w:rPr>
          <w:sz w:val="28"/>
        </w:rPr>
        <w:t xml:space="preserve">Ионные каналы. Классификация. Строение и механизм действия лиганд-зависимых ионных каналов (ЛЗИК) на примере н-холинорецептора. Роль гормонов и вторичных посредников в регуляции проницаемости ЛЗИК. </w:t>
      </w:r>
    </w:p>
    <w:p>
      <w:pPr>
        <w:pStyle w:val="TextBody"/>
        <w:widowControl w:val="false"/>
        <w:tabs>
          <w:tab w:val="clear" w:pos="708"/>
          <w:tab w:val="left" w:pos="458" w:leader="none"/>
        </w:tabs>
        <w:spacing w:before="0" w:after="0"/>
        <w:ind w:firstLine="709"/>
        <w:jc w:val="both"/>
        <w:rPr/>
      </w:pPr>
      <w:r>
        <w:rPr>
          <w:sz w:val="28"/>
        </w:rPr>
        <w:t>Внутриклеточная передача сигнала с участием внутриклеточных рецепторов. Лиганды, действующие через внутриклеточные рецепторы. Механизм действия и основные физиологические эффекты. Основные физиологические эффекты лиганд-рецепторного взаимодействия на уровне клетки.</w:t>
      </w:r>
    </w:p>
    <w:p>
      <w:pPr>
        <w:pStyle w:val="List"/>
        <w:widowControl/>
        <w:ind w:left="0" w:firstLine="720"/>
        <w:jc w:val="both"/>
        <w:rPr/>
      </w:pPr>
      <w:r>
        <w:rPr>
          <w:sz w:val="28"/>
        </w:rPr>
        <w:t xml:space="preserve">Значение эндокринной системы для жизнедеятельности организма </w:t>
      </w:r>
      <w:r>
        <w:rPr>
          <w:sz w:val="28"/>
          <w:szCs w:val="28"/>
        </w:rPr>
        <w:t>человека</w:t>
      </w:r>
      <w:r>
        <w:rPr>
          <w:sz w:val="28"/>
        </w:rPr>
        <w:t xml:space="preserve">. Современные представления о функциях эндокринной системы (железы внутренней секреции, диффузные элементы). Общая характеристика и классификация гормонов. </w:t>
      </w:r>
      <w:r>
        <w:rPr>
          <w:spacing w:val="-2"/>
          <w:sz w:val="28"/>
        </w:rPr>
        <w:t>Механизмы действия гормонов. Регуляция секреции гормонов. Связи желез внутренней секреции и нервной системы. Участие эндокринной системы в регуляции гомеостаза. Методики изучения функций желез внутренней секреции.</w:t>
      </w:r>
    </w:p>
    <w:p>
      <w:pPr>
        <w:pStyle w:val="BodyText"/>
        <w:spacing w:before="0" w:after="0"/>
        <w:ind w:firstLine="720"/>
        <w:rPr/>
      </w:pPr>
      <w:r>
        <w:rPr>
          <w:sz w:val="28"/>
        </w:rPr>
        <w:t>Гипофиз, его функции, морфологические и функциональные связи с гипоталамусом. Гормоны гипофиза и гипоталамуса, их роль в регуляции деятельности эндокринных и неэндокринных органов. Взаимодействие нервных и гуморальных механизмов регуляции функций на гипоталамическом уровне. Наиболее частые проявления нарушений эндокринной функции гипофиза и гипоталамуса.</w:t>
      </w:r>
    </w:p>
    <w:p>
      <w:pPr>
        <w:pStyle w:val="BodyText"/>
        <w:spacing w:before="0" w:after="0"/>
        <w:ind w:firstLine="720"/>
        <w:rPr>
          <w:sz w:val="28"/>
        </w:rPr>
      </w:pPr>
      <w:r>
        <w:rPr>
          <w:sz w:val="28"/>
        </w:rPr>
        <w:t>Эпифиз, его эндокринные функции.</w:t>
      </w:r>
    </w:p>
    <w:p>
      <w:pPr>
        <w:pStyle w:val="BodyText"/>
        <w:spacing w:before="0" w:after="0"/>
        <w:ind w:firstLine="720"/>
        <w:rPr/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3.5.</w:t>
        <w:tab/>
        <w:t>Частная физиология эндокринной системы</w:t>
      </w:r>
      <w:r>
        <w:rPr>
          <w:rFonts w:cs="Times New Roman Полужирный" w:ascii="Times New Roman Полужирный" w:hAnsi="Times New Roman Полужирный"/>
          <w:sz w:val="28"/>
        </w:rPr>
        <w:t xml:space="preserve"> </w:t>
      </w:r>
    </w:p>
    <w:p>
      <w:pPr>
        <w:pStyle w:val="BodyText"/>
        <w:spacing w:before="0" w:after="0"/>
        <w:ind w:firstLine="720"/>
        <w:rPr/>
      </w:pPr>
      <w:r>
        <w:rPr>
          <w:sz w:val="28"/>
        </w:rPr>
        <w:t xml:space="preserve">Щитовидная железа. Тиреоидные гормоны, механизмы их действия и вызываемые ими эффекты. Участие тиреоидных гормонов в процессах адаптации. Регуляция секреции гормонов. Характерные проявления избыточного или недостаточного выделения гормонов. Кальцитонин, его роль в регуляции обмена кальция и фосфора. </w:t>
      </w:r>
    </w:p>
    <w:p>
      <w:pPr>
        <w:pStyle w:val="BodyText"/>
        <w:spacing w:before="0" w:after="0"/>
        <w:ind w:firstLine="720"/>
        <w:rPr/>
      </w:pPr>
      <w:r>
        <w:rPr>
          <w:sz w:val="28"/>
        </w:rPr>
        <w:t>Околощитовидные железы. Роль паратгормона в регуляции гомеостаза кальция и фосфора в организме. Регуляция секреции паратгормона. Характерные проявления избыточного или недостаточного выделения гормона.</w:t>
      </w:r>
    </w:p>
    <w:p>
      <w:pPr>
        <w:pStyle w:val="BodyText"/>
        <w:spacing w:before="0" w:after="0"/>
        <w:ind w:firstLine="720"/>
        <w:rPr/>
      </w:pPr>
      <w:r>
        <w:rPr>
          <w:sz w:val="28"/>
        </w:rPr>
        <w:t xml:space="preserve">Надпочечники. Гормоны коркового и мозгового вещества надпочечников. Механизмы действия гормонов и вызываемые ими эффекты. Регуляция секреции гормонов. Характерные проявления избыточной или недостаточной секреции гормонов. Регуляция функций надпочечников. 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>Половые железы. Половые гормоны. Механизмы действия гормонов и вызываемые ими эффекты. Механизмы регуляции секреции гормонов. Характерные проявления избыточного или недостаточного выделения гормонов. Возрастные особенности эндокринной функции половых желез.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Понятие об эндокринной функции плаценты. </w:t>
      </w:r>
    </w:p>
    <w:p>
      <w:pPr>
        <w:pStyle w:val="BodyText"/>
        <w:spacing w:before="0" w:after="0"/>
        <w:ind w:firstLine="720"/>
        <w:rPr/>
      </w:pPr>
      <w:r>
        <w:rPr>
          <w:sz w:val="28"/>
        </w:rPr>
        <w:t xml:space="preserve">Поджелудочная железа, ее эндокринная функция. Гормоны и их роль в регуляции углеводного, жирового и белкового обмена. Механизмы действия гормонов. Регуляция секреции гормонов. Понятие о состояниях гипо- и гипергликемии, их проявлениях и причинах. </w:t>
      </w:r>
    </w:p>
    <w:p>
      <w:pPr>
        <w:pStyle w:val="BodyText"/>
        <w:spacing w:before="0" w:after="0"/>
        <w:ind w:firstLine="720"/>
        <w:rPr/>
      </w:pPr>
      <w:r>
        <w:rPr>
          <w:sz w:val="28"/>
        </w:rPr>
        <w:t xml:space="preserve">Вилочковая железа. Понятие об диффузной эндокринной системе (AРUD-системе) кишечника. Эндокринная функция сердца. Эндокринная функция печени. Эндокринная функция почек. Гормональные механизмы поддержания водно-электролитного баланса в организме (антидиуретический гормон, ренин-ангиотензин-альдостероновая система, предсердный натрийуретический фактор, простагландины). Эндокринная функция слюнных желез. </w:t>
      </w:r>
    </w:p>
    <w:p>
      <w:pPr>
        <w:pStyle w:val="BodyText"/>
        <w:spacing w:before="0" w:after="0"/>
        <w:ind w:firstLine="720"/>
        <w:rPr/>
      </w:pPr>
      <w:r>
        <w:rPr>
          <w:sz w:val="28"/>
        </w:rPr>
        <w:t xml:space="preserve">Участие желез внутренней секреции в приспособительной деятельности организма. Общий адаптационный синдром, </w:t>
      </w:r>
      <w:r>
        <w:rPr>
          <w:sz w:val="28"/>
          <w:lang w:val="en-US"/>
        </w:rPr>
        <w:t>c</w:t>
      </w:r>
      <w:r>
        <w:rPr>
          <w:sz w:val="28"/>
        </w:rPr>
        <w:t>тресс.</w:t>
      </w:r>
    </w:p>
    <w:p>
      <w:pPr>
        <w:pStyle w:val="BodyText"/>
        <w:spacing w:lineRule="auto" w:line="276" w:before="0" w:after="0"/>
        <w:ind w:firstLine="709"/>
        <w:rPr/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3.6.</w:t>
        <w:tab/>
        <w:t>Физиология костной ткани и регуляция кальций-фосфорного обмена</w:t>
      </w:r>
    </w:p>
    <w:p>
      <w:pPr>
        <w:pStyle w:val="BodyText"/>
        <w:spacing w:before="0" w:after="0"/>
        <w:ind w:firstLine="720"/>
        <w:rPr>
          <w:sz w:val="28"/>
        </w:rPr>
      </w:pPr>
      <w:r>
        <w:rPr>
          <w:sz w:val="28"/>
        </w:rPr>
        <w:t>Клеточный состав и основное вещество костной ткани. Виды, функции и возрастные изменения костной ткани. Питание и метаболизм костей.</w:t>
      </w:r>
    </w:p>
    <w:p>
      <w:pPr>
        <w:pStyle w:val="BodyText"/>
        <w:spacing w:before="0" w:after="0"/>
        <w:ind w:firstLine="720"/>
        <w:rPr/>
      </w:pPr>
      <w:r>
        <w:rPr>
          <w:sz w:val="28"/>
        </w:rPr>
        <w:t xml:space="preserve">Функции кальция и фосфатов в организме, их содержание в костной ткани и зубах. Роль костной ткани, желудочно-кишечного тракта и почек в обмене кальция и фосфатов. Регуляция гомеостаза кальция и фосфора в организме. Роль кальцитонина, паратгормона и витамина Д в этом процессе. Взаимосвязь фосфорно-кальциевого обмена с состоянием зубочелюстной системы. </w:t>
      </w:r>
    </w:p>
    <w:p>
      <w:pPr>
        <w:pStyle w:val="BodyText"/>
        <w:spacing w:before="0" w:after="0"/>
        <w:ind w:firstLine="720"/>
        <w:rPr>
          <w:sz w:val="28"/>
        </w:rPr>
      </w:pPr>
      <w:r>
        <w:rPr>
          <w:sz w:val="28"/>
        </w:rPr>
        <w:t xml:space="preserve">Факторы сохранения здоровья костной ткани и зубов. Возрастные и индивидуальные нормы потребления кальция, фосфатов и фтора. </w:t>
      </w:r>
    </w:p>
    <w:p>
      <w:pPr>
        <w:pStyle w:val="BodyText"/>
        <w:spacing w:before="0" w:after="0"/>
        <w:ind w:firstLine="709"/>
        <w:rPr>
          <w:b/>
          <w:b/>
          <w:sz w:val="28"/>
        </w:rPr>
      </w:pPr>
      <w:r>
        <w:rPr>
          <w:b/>
          <w:sz w:val="28"/>
        </w:rPr>
        <w:t>4.</w:t>
        <w:tab/>
        <w:t>Жидкие среды организма. Физиология системы крови</w:t>
      </w:r>
    </w:p>
    <w:p>
      <w:pPr>
        <w:pStyle w:val="BodyText"/>
        <w:spacing w:before="0" w:after="0"/>
        <w:ind w:firstLine="709"/>
        <w:rPr>
          <w:b/>
          <w:b/>
          <w:sz w:val="28"/>
        </w:rPr>
      </w:pPr>
      <w:r>
        <w:rPr>
          <w:b/>
          <w:sz w:val="28"/>
        </w:rPr>
        <w:t>4.1.</w:t>
        <w:tab/>
        <w:t>Жидкие среды организма. Понятие о системе крови</w:t>
      </w:r>
    </w:p>
    <w:p>
      <w:pPr>
        <w:pStyle w:val="BodyText"/>
        <w:spacing w:before="0" w:after="0"/>
        <w:ind w:firstLine="720"/>
        <w:rPr/>
      </w:pPr>
      <w:r>
        <w:rPr>
          <w:sz w:val="28"/>
        </w:rPr>
        <w:t xml:space="preserve">Жидкие среды организма </w:t>
      </w:r>
      <w:r>
        <w:rPr>
          <w:sz w:val="28"/>
          <w:szCs w:val="28"/>
        </w:rPr>
        <w:t>человека</w:t>
      </w:r>
      <w:r>
        <w:rPr>
          <w:sz w:val="28"/>
        </w:rPr>
        <w:t xml:space="preserve"> (кровь, лимфа, межклеточная жидкость, внутриклеточная жидкость, ликвор и другие), их объемное распределение в организме</w:t>
      </w:r>
      <w:r>
        <w:rPr>
          <w:sz w:val="28"/>
          <w:szCs w:val="28"/>
        </w:rPr>
        <w:t xml:space="preserve"> человека</w:t>
      </w:r>
      <w:r>
        <w:rPr>
          <w:sz w:val="28"/>
        </w:rPr>
        <w:t>. Понятие о внутренней среде организма. Гомеостаз.</w:t>
      </w:r>
    </w:p>
    <w:p>
      <w:pPr>
        <w:pStyle w:val="BodyText"/>
        <w:spacing w:before="0" w:after="0"/>
        <w:ind w:firstLine="709"/>
        <w:rPr>
          <w:sz w:val="28"/>
        </w:rPr>
      </w:pPr>
      <w:r>
        <w:rPr>
          <w:sz w:val="28"/>
        </w:rPr>
        <w:t xml:space="preserve">Лимфа, ее количество, состав, физико-химические свойства, функции. </w:t>
      </w:r>
    </w:p>
    <w:p>
      <w:pPr>
        <w:pStyle w:val="BodyText"/>
        <w:spacing w:before="0" w:after="0"/>
        <w:ind w:firstLine="709"/>
        <w:rPr>
          <w:sz w:val="28"/>
        </w:rPr>
      </w:pPr>
      <w:r>
        <w:rPr>
          <w:sz w:val="28"/>
        </w:rPr>
        <w:t xml:space="preserve">Ликвор, количество и образование ликвора, ликвородинамика. Физико-химические свойства, функции ликвора. Значение исследования ликвора для диагностики. 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Другие жидкие среды организма </w:t>
      </w:r>
      <w:r>
        <w:rPr>
          <w:sz w:val="28"/>
          <w:szCs w:val="28"/>
        </w:rPr>
        <w:t>человека</w:t>
      </w:r>
      <w:r>
        <w:rPr>
          <w:sz w:val="28"/>
        </w:rPr>
        <w:t xml:space="preserve"> (интерстициальная, внутриклеточная и другие), их состав, физико-химические свойства и физиологическая роль. 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Кровь. Понятие о системе крови (Г.Ф.Ланг). Состав, количество, свойства, основные функции крови. Основные физиологические константы крови, характеризующие гомеостаз. Осмотическое и онкотическое давление крови, их регуляция. Белки плазмы крови, их классификация и значение. Онкотическое давление плазмы и его роль. Реологические свойства крови. 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Кислотно-основное состояние крови. Физико-химические и физиологические механизмы, обеспечивающие постоянство </w:t>
      </w:r>
      <w:r>
        <w:rPr>
          <w:sz w:val="28"/>
          <w:lang w:val="en-US"/>
        </w:rPr>
        <w:t>pH</w:t>
      </w:r>
      <w:r>
        <w:rPr>
          <w:sz w:val="28"/>
        </w:rPr>
        <w:t xml:space="preserve"> крови. </w:t>
      </w:r>
    </w:p>
    <w:p>
      <w:pPr>
        <w:pStyle w:val="BodyText"/>
        <w:spacing w:before="0" w:after="0"/>
        <w:ind w:firstLine="709"/>
        <w:rPr>
          <w:b/>
          <w:b/>
          <w:sz w:val="28"/>
        </w:rPr>
      </w:pPr>
      <w:r>
        <w:rPr>
          <w:b/>
          <w:sz w:val="28"/>
        </w:rPr>
        <w:t>4.2.</w:t>
        <w:tab/>
        <w:t>Форменные элементы крови. Гемоцитопоэз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>Гемопоэз (гемоцитопоэз): теория стволовой клетки. Возрастные особенности гемопоэза (у эмбриона, плода, взрослого человека). Роль в гемопоэзе микроокружения стволовой клетки. Свойства и функции полипотентной стволовой кроветворной клетки и других коммитированных клеток-предшественниц зрелых клеток крови. Нервные и гуморальные механизмы регуляции гемопоэза. Роль цитокинов и других сигнальных молекул в регуляции самоподдержания, дифференцировки, пролиферации и апоптоза этих клеток. Понятие о получении стволовых клеток из зрелых клеток организма путем дедифференцирования: факторы регуляции, перспективы, опасности.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>Значение и потребности организма здорового человека в незаменимых питательных веществах, витаминах и микроэлементах для поддержания нормального кроветворения. Общее понятие о нарушениях кроветворения при дефиците поступления этих веществ в организм</w:t>
      </w:r>
      <w:r>
        <w:rPr>
          <w:sz w:val="28"/>
          <w:szCs w:val="28"/>
        </w:rPr>
        <w:t xml:space="preserve"> человека</w:t>
      </w:r>
      <w:r>
        <w:rPr>
          <w:sz w:val="28"/>
        </w:rPr>
        <w:t xml:space="preserve">. 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Понятие об эритроне. Эритроцитопоэз и разрушение эритроцитов, их возрастные особенности. Особенности строения и свойств эритроцитов, обеспечивающие выполнение ими функций. Количество эритроцитов в крови здорового человека в зависимости от возраста и пола. Понятие о методиках их подсчета. Гемоглобин, его функции. Особенности строения и свойств, обеспечивающие выполнение его функций. Виды гемоглобина, количество, методы определения. Цветовой показатель и его расчет. Гемолиз и его виды. Скорость оседания эритроцитов (СОЭ) и факторы, влияющие на нее. 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Лейкопоэз. Лейкоциты, их виды, количество, методы подсчета. Особенности строения и свойств, обеспечивающие выполнение ими функций. Понятие о лейкоцитозе и лейкопении. Лейкоцитарная формула: зернистые и незернистые лейкоциты, их разновидности, количество, функции, продолжительность жизни, понятие о возрастных особенностях. Понятие о специфическом и неспецифическом иммунитете. 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Тромбоцитопоэз. Тромбоциты: количество, строение, функции, продолжительность жизни. 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Основные показатели общего анализа крови. Физиологическая оценка результатов исследования. Понятие о возрастных нормах. Диагностическое значение общего анализа крови. </w:t>
      </w:r>
    </w:p>
    <w:p>
      <w:pPr>
        <w:pStyle w:val="BodyText"/>
        <w:spacing w:before="0" w:after="0"/>
        <w:ind w:firstLine="709"/>
        <w:rPr/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4.3.</w:t>
        <w:tab/>
        <w:t xml:space="preserve">Группы крови. Понятие о системе гемостаза и ее звеньях 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>Группы крови. Системы АВО, НLА, резус (</w:t>
      </w:r>
      <w:r>
        <w:rPr>
          <w:sz w:val="28"/>
          <w:lang w:val="en-US"/>
        </w:rPr>
        <w:t>Rh</w:t>
      </w:r>
      <w:r>
        <w:rPr>
          <w:sz w:val="28"/>
        </w:rPr>
        <w:t xml:space="preserve">). Основные принципы подбора препаратов донорской крови. Понятие о кровезамещающих растворах. 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>Понятие о системе гемостаза и ее звеньях. Первичный (сосудисто-тромбоцитарный) и вторичный (коагуляционный) гемостаз. Теории гемостаза. Фазы свертывания крови. Фибринолиз. Антикоагулянты. Роль сосудистой стенки в поддержании жидкого состояния крови, регуляции свертывания крови и фибринолизе.</w:t>
      </w:r>
    </w:p>
    <w:p>
      <w:pPr>
        <w:pStyle w:val="BodyText"/>
        <w:spacing w:before="0" w:after="0"/>
        <w:ind w:firstLine="709"/>
        <w:rPr/>
      </w:pPr>
      <w:r>
        <w:rPr>
          <w:b/>
          <w:sz w:val="28"/>
        </w:rPr>
        <w:t>5.</w:t>
        <w:tab/>
        <w:t>Физиология кровообращения</w:t>
      </w:r>
    </w:p>
    <w:p>
      <w:pPr>
        <w:pStyle w:val="BodyText"/>
        <w:spacing w:lineRule="auto" w:line="276" w:before="0" w:after="0"/>
        <w:ind w:firstLine="709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5.1.</w:t>
        <w:tab/>
        <w:t>Физиологические свойства и особенности миокарда. Сердечный цикл</w:t>
      </w:r>
      <w:r>
        <w:rPr>
          <w:rFonts w:cs="Calibri" w:ascii="Calibri" w:hAnsi="Calibri"/>
          <w:b/>
          <w:sz w:val="28"/>
        </w:rPr>
        <w:t xml:space="preserve"> 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Роль и место системы кровообращения в организме </w:t>
      </w:r>
      <w:r>
        <w:rPr>
          <w:sz w:val="28"/>
          <w:szCs w:val="28"/>
        </w:rPr>
        <w:t>человека</w:t>
      </w:r>
      <w:r>
        <w:rPr>
          <w:sz w:val="28"/>
        </w:rPr>
        <w:t xml:space="preserve"> как системы, обслуживающей метаболические процессы. Структурно-функциональная характеристика системы кровообращения.</w:t>
      </w:r>
    </w:p>
    <w:p>
      <w:pPr>
        <w:pStyle w:val="BodyText"/>
        <w:spacing w:before="0" w:after="0"/>
        <w:ind w:firstLine="720"/>
        <w:rPr/>
      </w:pPr>
      <w:r>
        <w:rPr>
          <w:sz w:val="28"/>
        </w:rPr>
        <w:t>Сердце. Кровоснабжение миокарда. Кровоток в коронарных сосудах в систолу и диастолу. Потребление кислорода и питательных веществ сердцем в условиях относительного покоя и при физической нагрузке.</w:t>
      </w:r>
    </w:p>
    <w:p>
      <w:pPr>
        <w:pStyle w:val="BodyText"/>
        <w:spacing w:before="0" w:after="0"/>
        <w:ind w:firstLine="720"/>
        <w:rPr/>
      </w:pPr>
      <w:r>
        <w:rPr>
          <w:sz w:val="28"/>
        </w:rPr>
        <w:t>Строение, физиологические свойства и функции проводящей системы сердца. Современное представление о механизме и градиенте автоматии. Взаимодействие проводящей системы сердца с типичными кардиомиоцитами. Ход распространения возбуждения в сердце. Электромеханическое сопряжение. Роль ионов кальция. Строение, физиологические свойства и функции сократительного миокарда. Законы сокращения сердца.</w:t>
      </w:r>
    </w:p>
    <w:p>
      <w:pPr>
        <w:pStyle w:val="BodyText"/>
        <w:spacing w:before="0" w:after="0"/>
        <w:ind w:firstLine="720"/>
        <w:rPr>
          <w:sz w:val="28"/>
        </w:rPr>
      </w:pPr>
      <w:r>
        <w:rPr>
          <w:sz w:val="28"/>
        </w:rPr>
        <w:t>Функции предсердий, желудочков и клапанов сердца. Направление потоков крови. Связь большого и малого кругов кровообращения. Последовательность фаз и периодов сердечного цикла. Положение клапанов, изменение давления и объемов крови в полостях сердца в различные фазы кардиоцикла. Сравнительная характеристика насосной функции правого и левого желудочков. Систолический и минутный объемы кровотока у взрослого здорового человека в условиях относительного покоя и при физической нагрузке. Методы их определения. Фракция выброса, сердечный индекс. Работа сердца. Резервы сердечной деятельности и коронарного кровотока, их реализация при физической нагрузке</w:t>
      </w:r>
      <w:r>
        <w:rPr>
          <w:i/>
          <w:iCs/>
          <w:sz w:val="28"/>
        </w:rPr>
        <w:t>.</w:t>
      </w:r>
    </w:p>
    <w:p>
      <w:pPr>
        <w:pStyle w:val="BodyText"/>
        <w:spacing w:before="0" w:after="0"/>
        <w:ind w:firstLine="709"/>
        <w:rPr>
          <w:rFonts w:ascii="Times New Roman Полужирный" w:hAnsi="Times New Roman Полужирный" w:cs="Times New Roman Полужирный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5.2.</w:t>
        <w:tab/>
        <w:t xml:space="preserve">Методы исследования работы сердца. Регуляция сердечной деятельности </w:t>
      </w:r>
    </w:p>
    <w:p>
      <w:pPr>
        <w:pStyle w:val="BodyText"/>
        <w:spacing w:before="0" w:after="0"/>
        <w:ind w:firstLine="720"/>
        <w:rPr/>
      </w:pPr>
      <w:r>
        <w:rPr>
          <w:sz w:val="28"/>
        </w:rPr>
        <w:t xml:space="preserve">Электрические проявления сердечной деятельности. Электрокардиография (ЭКГ). Формирование различных компонентов ЭКГ. Общий план анализа и критерии нормы ЭКГ. Понятие об экстрасистолах. Звуковые проявления сердечной деятельности. Тоны сердца, их происхождение. Аускультация и фонокардиография, их диагностическое значение. Механические проявления сердечной деятельности. Верхушечный толчок, артериальный и венозный пульс. Сфигмография и ее диагностическое значение. Поликардиография. Понятие об ультразвуковой кардиографии, инвазивных методиках исследования сердечной деятельности. </w:t>
      </w:r>
    </w:p>
    <w:p>
      <w:pPr>
        <w:pStyle w:val="BodyText"/>
        <w:spacing w:before="0" w:after="0"/>
        <w:ind w:firstLine="720"/>
        <w:rPr/>
      </w:pPr>
      <w:r>
        <w:rPr>
          <w:sz w:val="28"/>
          <w:szCs w:val="28"/>
        </w:rPr>
        <w:t xml:space="preserve">Регуляция сердечной деятельности (миогенная, нервно-рефлекторная, гуморальная). Рефлекторные изменения работы сердца, обусловленные раздражением рецепторов слизистой оболочки полости рта, а также возникающие в ответ на врачебные манипуляции в полости рта. </w:t>
      </w:r>
    </w:p>
    <w:p>
      <w:pPr>
        <w:pStyle w:val="BodyText"/>
        <w:spacing w:before="0" w:after="0"/>
        <w:ind w:firstLine="709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5.3.</w:t>
        <w:tab/>
        <w:t>Гемодинамика. Основные показатели системы кровообращения</w:t>
      </w:r>
    </w:p>
    <w:p>
      <w:pPr>
        <w:pStyle w:val="BodyText"/>
        <w:spacing w:before="0" w:after="0"/>
        <w:ind w:firstLine="720"/>
        <w:rPr>
          <w:sz w:val="28"/>
        </w:rPr>
      </w:pPr>
      <w:r>
        <w:rPr>
          <w:sz w:val="28"/>
        </w:rPr>
        <w:t>Основные законы гемодинамики. Морфологическая и функциональная классификация кровеносных сосудов. Основные законы гемодинамики. Понятие о системном, органном и местном кровотоке. Факторы, обусловливающие движение крови по сосудам. Объемная и линейная скорости кровотока в различных отделах сосудистого русла, факторы их определяющие. Кровяное давление, его виды: артериальное (систолическое, диастолическое, пульсовое, среднее), венозное. Роль кровяного давления; факторы, определяющие его величину. Давление крови в различных участках сосудистого русла. Понятие о «нормальных величинах» артериального давления (АД), возрастные изменения АД.</w:t>
      </w:r>
      <w:r>
        <w:rPr>
          <w:i/>
          <w:iCs/>
          <w:sz w:val="28"/>
        </w:rPr>
        <w:t xml:space="preserve"> </w:t>
      </w:r>
      <w:r>
        <w:rPr>
          <w:sz w:val="28"/>
        </w:rPr>
        <w:t>Методики измерения кровяного давления. Артериальный пульс, его происхождение и характеристика. Скорость распространения пульсовой волны, методики исследования и регистрации. Ток крови в венозных сосудах, венозный возврат крови. Давление крови в венах.</w:t>
      </w:r>
      <w:r>
        <w:br w:type="page"/>
      </w:r>
    </w:p>
    <w:p>
      <w:pPr>
        <w:pStyle w:val="BodyText"/>
        <w:spacing w:before="0" w:after="0"/>
        <w:ind w:firstLine="720"/>
        <w:rPr>
          <w:rFonts w:ascii="Times New Roman Полужирный" w:hAnsi="Times New Roman Полужирный" w:cs="Times New Roman Полужирный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5.4.</w:t>
        <w:tab/>
        <w:t>Микроциркуляция. Понятие о лимфатической системе. Регуляция кровообращения</w:t>
      </w:r>
    </w:p>
    <w:p>
      <w:pPr>
        <w:pStyle w:val="BodyText"/>
        <w:spacing w:before="0" w:after="0"/>
        <w:ind w:firstLine="720"/>
        <w:rPr/>
      </w:pPr>
      <w:r>
        <w:rPr>
          <w:sz w:val="28"/>
        </w:rPr>
        <w:t>Микроциркуляция. Структурно-функциональная характеристика основных компонентов микроциркуляторного русла. Капиллярный кровоток и его особенности. Транскапиллярный обмен жидкости и различных веществ между кровью и тканями, его механизмы. Факторы, влияющие на процессы микроциркуляции и транскапиллярного обмена (показатели гемодинамики, свойства крови, состояние сосудистой стенки, лимфоотток, свойства межклеточной жидкости).</w:t>
      </w:r>
    </w:p>
    <w:p>
      <w:pPr>
        <w:pStyle w:val="BodyText"/>
        <w:spacing w:before="0" w:after="0"/>
        <w:ind w:firstLine="720"/>
        <w:rPr/>
      </w:pPr>
      <w:r>
        <w:rPr>
          <w:sz w:val="28"/>
        </w:rPr>
        <w:t>Лимфатическая система, ее строение и функции. Лимфообразование и лимфоотток, механизмы их регуляции.</w:t>
      </w:r>
    </w:p>
    <w:p>
      <w:pPr>
        <w:pStyle w:val="BodyText"/>
        <w:spacing w:before="0" w:after="0"/>
        <w:ind w:firstLine="720"/>
        <w:rPr/>
      </w:pPr>
      <w:r>
        <w:rPr>
          <w:sz w:val="28"/>
        </w:rPr>
        <w:t xml:space="preserve">Органное кровообращение. Кровоток в мозге, миокарде, легких и других органах, его регуляция. Особенности микроциркуляции в тканях и органах полости рта (периодонта, пульпы зуба). Понятие о методах изучения сосудистых реакций в челюстно-лицевой области (капилляроскопия). </w:t>
      </w:r>
    </w:p>
    <w:p>
      <w:pPr>
        <w:pStyle w:val="BodyText"/>
        <w:spacing w:before="0" w:after="0"/>
        <w:ind w:firstLine="720"/>
        <w:rPr/>
      </w:pPr>
      <w:r>
        <w:rPr>
          <w:sz w:val="28"/>
        </w:rPr>
        <w:t xml:space="preserve">Регуляция кровообращения как системы обслуживания обменных процессов организма </w:t>
      </w:r>
      <w:r>
        <w:rPr>
          <w:sz w:val="28"/>
          <w:szCs w:val="28"/>
        </w:rPr>
        <w:t>человека</w:t>
      </w:r>
      <w:r>
        <w:rPr>
          <w:sz w:val="28"/>
        </w:rPr>
        <w:t>. Регулируемые параметры системы кровообращения: сердечная деятельность, тонус сосудов, объем циркулирующей крови, ее состав и свойства. Сосудистый тонус, его природа. Регуляция сосудистого тонуса как основной механизм поддержания давления крови в системном кровотоке и местного кровотока. Рефлекторная регуляция тонуса сосудов. Причины изменения кровяного давления при различных манипуляциях в полости рта. Гуморальная регуляция тонуса сосудов, в том числе сосудов слизистой оболочки полости рта.</w:t>
      </w:r>
    </w:p>
    <w:p>
      <w:pPr>
        <w:pStyle w:val="BodyText"/>
        <w:spacing w:before="0" w:after="0"/>
        <w:ind w:firstLine="720"/>
        <w:rPr/>
      </w:pPr>
      <w:r>
        <w:rPr>
          <w:sz w:val="28"/>
        </w:rPr>
        <w:t>Функциональная система, обеспечивающая регуляцию системного артериального давления. Физиологические предпосылки нарушения уровня артериального давления и теоретические основы коррекции этих нарушений. Возрастные особенности гемодинамики. Рекомендации по здоровому образу жизни для сохранения функций сердечно-сосудистой системы и увеличения ее резервов. Гемодинамика при физической нагрузке и гипокинезии. Факторы риска.</w:t>
      </w:r>
    </w:p>
    <w:p>
      <w:pPr>
        <w:pStyle w:val="BodyText"/>
        <w:spacing w:before="0" w:after="0"/>
        <w:ind w:firstLine="709"/>
        <w:rPr/>
      </w:pPr>
      <w:r>
        <w:rPr>
          <w:b/>
          <w:sz w:val="28"/>
        </w:rPr>
        <w:t>6.</w:t>
        <w:tab/>
        <w:t>Физиология дыхания</w:t>
      </w:r>
    </w:p>
    <w:p>
      <w:pPr>
        <w:pStyle w:val="BodyText"/>
        <w:spacing w:lineRule="auto" w:line="276" w:before="0" w:after="0"/>
        <w:ind w:firstLine="709"/>
        <w:rPr/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6.1.</w:t>
        <w:tab/>
        <w:t>Внешнее дыхание. Газообмен в легких и в тканях. Транспорт газов кровью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Роль и место системы дыхания в организме как системы, обслуживающей метаболические процессы. Основные этапы дыхания. 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>Физиология дыхательных путей. Регуляция их просвета. Значение мерцательного эпителия. Ротовое дыхание, его роль в формировании прикуса. Роль дыхания в формировании речи. Влияние морфологических и функциональных нарушений на нормальную артикуляцию. Функциональная связь процессов дыхания, жевания и глотания. Дыхательный цикл. Вентиляция легких. Давление в плевральной полости, его роль и изменение при дыхании. Механизм вдоха и выдоха. Взаимосвязь между легочным кровотоком, вентиляцией и гравитацией.</w:t>
      </w:r>
    </w:p>
    <w:p>
      <w:pPr>
        <w:pStyle w:val="BodyText"/>
        <w:spacing w:before="0" w:after="0"/>
        <w:ind w:firstLine="709"/>
        <w:rPr>
          <w:sz w:val="28"/>
        </w:rPr>
      </w:pPr>
      <w:r>
        <w:rPr>
          <w:sz w:val="28"/>
        </w:rPr>
        <w:t xml:space="preserve">Показатели вентиляции легких (жизненная емкость легких, минутный объем дыхания, потоковые характеристики вентиляции легких, кривая «поток–объем») у здорового человека в зависимости от возраста и пола, их изменения при обструктивных и рестриктивных нарушениях. Спирометрия, спирография, пневмотахометрия. 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Газообмен в легких. Состав атмосферного, выдыхаемого и альвеолярного воздуха. Парциальное давление кислорода и углекислого газа в альвеолярном воздухе и напряжение их в крови. Относительное постоянство состава альвеолярного воздуха. Диффузионная способность легких. 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>Транспорт газов кровью. Соединение гемоглобина с газами. Факторы, влияющие на сродство гемоглобина к кислороду и углекислому газу. Внутриэритроцитарная система регуляции кислородсвязывающих свойств крови. Кислородная емкость крови. Газообмен между кровью и тканями. Взаимосвязь между газообменом и кислотно-щелочным равновесием.</w:t>
      </w:r>
    </w:p>
    <w:p>
      <w:pPr>
        <w:pStyle w:val="BodyText"/>
        <w:spacing w:lineRule="auto" w:line="276" w:before="0" w:after="0"/>
        <w:ind w:firstLine="709"/>
        <w:rPr/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6.2.</w:t>
        <w:tab/>
        <w:t>Регуляция дыхания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>Регуляция дыхания как средство удовлетворения потребностей клеточного дыхания и поддержания газовых констант крови (</w:t>
      </w:r>
      <w:r>
        <w:rPr>
          <w:sz w:val="28"/>
          <w:lang w:val="en-US"/>
        </w:rPr>
        <w:t>p</w:t>
      </w:r>
      <w:r>
        <w:rPr>
          <w:sz w:val="28"/>
        </w:rPr>
        <w:t>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p</w:t>
      </w:r>
      <w:r>
        <w:rPr>
          <w:sz w:val="28"/>
        </w:rPr>
        <w:t>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p</w:t>
      </w:r>
      <w:r>
        <w:rPr>
          <w:sz w:val="28"/>
        </w:rPr>
        <w:t>Н). Регулируемые показатели внешнего дыхания: частота, глубина дыхания. Дыхательный центр, его отделы. Механизмы, обеспечивающие дыхательную периодику. Рецепторы дыхательных путей, легких и дыхательных мышц. Рефлекторные реакции на их раздражение. Рецепторы рН,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организме</w:t>
      </w:r>
      <w:r>
        <w:rPr>
          <w:sz w:val="28"/>
          <w:szCs w:val="28"/>
        </w:rPr>
        <w:t xml:space="preserve"> человека</w:t>
      </w:r>
      <w:r>
        <w:rPr>
          <w:sz w:val="28"/>
        </w:rPr>
        <w:t xml:space="preserve"> и их роль. 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>Функциональная система поддержания относительного постоянства напряжения газов во внутренней среде организма. Внешнее дыхание при мышечной работе, повышенном и пониженном давлении воздуха. Первый вдох новорожденного. Теоретические основы различных видов искусственного дыхания. Функциональные резервы организма в осуществлении газообмена.</w:t>
      </w:r>
    </w:p>
    <w:p>
      <w:pPr>
        <w:pStyle w:val="BodyText"/>
        <w:spacing w:before="0" w:after="0"/>
        <w:ind w:firstLine="709"/>
        <w:rPr/>
      </w:pPr>
      <w:r>
        <w:rPr>
          <w:b/>
          <w:sz w:val="28"/>
        </w:rPr>
        <w:t>7.</w:t>
        <w:tab/>
        <w:t>Физиология пищеварения</w:t>
      </w:r>
    </w:p>
    <w:p>
      <w:pPr>
        <w:pStyle w:val="BodyText"/>
        <w:spacing w:lineRule="auto" w:line="276" w:before="0" w:after="0"/>
        <w:ind w:firstLine="709"/>
        <w:rPr/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7.1.</w:t>
        <w:tab/>
        <w:t>Пищевые мотивации. Пищеварение в полости рта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Роль и место системы пищеварения в организме </w:t>
      </w:r>
      <w:r>
        <w:rPr>
          <w:sz w:val="28"/>
          <w:szCs w:val="28"/>
        </w:rPr>
        <w:t>человека</w:t>
      </w:r>
      <w:r>
        <w:rPr>
          <w:sz w:val="28"/>
        </w:rPr>
        <w:t xml:space="preserve"> как системы, обслуживающей обменные процессы. Общая характеристика функциональной системы питания, роль и место в ней процессов пищеварения. Пищевые мотивации. Физиологические механизмы голода и насыщения. Аппетит. Представление И.П.Павлова о пищевом центре. Типы пищеварения в зависимости от особенностей гидролиза и его локализации. Экспериментальные и клинические методы исследования функций желудочно-кишечного тракта. Пищеварительные и непищеварительные функции желудочно-кишечного тракта. 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Механическая и химическая обработка пищи в полости рта. Функциональная характеристика жевательного аппарата, жевательной мускулатуры различных групп зубов, пародонта и височно-нижнечелюстного сустава, их роль в процессе механической обработки пищи в полости рта. Возрастные изменения обработки пищи в ротовой полости (частичная или полная адентия, гипосаливация), пути их коррекции. Формирование пищевого комка. Акт глотания, его саморегуляция. Методы изучения механической обработки пищи в полости рта. 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Характеристика деятельности слюнных желез. Качественные особенности химического состава секретов, выделяемых различными слюнными железами (околоушной, подчелюстной, подъязычной). Состав и свойства слюны. Пищеварительные и непищеварительные функции слюны. Реакция слюны (рН) как физиологическая константа. Методы ее определения и значение в стоматологии. Ротовая и гингивальная жидкость, их отличие от слюны и физиологическое значение. Механизм слюнообразования. Влияние кровоснабжения на секрецию слюнных желез. Регуляция деятельности слюнных желез. Влияние симпатического и парасимпатического отдела автономной нервной системы на деятельность слюнных желез. Состояния гипо- и гиперсаливации, их причины. Приспособительный характер слюноотделения к пищевым и отвергаемым веществам. Условно-рефлекторное слюноотделение. Влияние ферментов слюны на пищеварительную активность ферментов желудка и кишечника. 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>Экспериментальные методы исследования слюнных желез в острых и хронических опытах. Физиологические методы изучения слюноотделения у человека. Методы обследования слюнных протоков и слюнных желез у человека (зондирование, сиалография, термовизиография и другие).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>Всасывательная функция слизистой оболочки полости рта. Механизмы и функциональные особенности всасывательной способности слизистой оболочки полости рта. Влияние различных факторов на проницаемость слизистой оболочки полости рта.</w:t>
      </w:r>
    </w:p>
    <w:p>
      <w:pPr>
        <w:pStyle w:val="List"/>
        <w:widowControl/>
        <w:ind w:left="0"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7.2.</w:t>
        <w:tab/>
        <w:t>Пищеварение в желудочно-кишечном тракте, всасывание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Пищеварение в желудке. Состав и свойства желудочного сока. Роль соляной кислоты и слизи желудочного сока. Фазы и механизмы регуляции секреции желудочных желез натощак и после приема пищи. </w:t>
      </w:r>
    </w:p>
    <w:p>
      <w:pPr>
        <w:pStyle w:val="BodyText"/>
        <w:spacing w:before="0" w:after="0"/>
        <w:ind w:firstLine="709"/>
        <w:rPr>
          <w:sz w:val="28"/>
        </w:rPr>
      </w:pPr>
      <w:r>
        <w:rPr>
          <w:sz w:val="28"/>
        </w:rPr>
        <w:t xml:space="preserve">Пищеварение в двенадцатиперстной кишке. </w:t>
      </w:r>
    </w:p>
    <w:p>
      <w:pPr>
        <w:pStyle w:val="BodyText"/>
        <w:spacing w:before="0" w:after="0"/>
        <w:ind w:firstLine="709"/>
        <w:rPr>
          <w:sz w:val="28"/>
        </w:rPr>
      </w:pPr>
      <w:r>
        <w:rPr>
          <w:sz w:val="28"/>
        </w:rPr>
        <w:t xml:space="preserve">Роль поджелудочной железы в пищеварении. Состав и свойства сока поджелудочной железы. Механизмы регуляции секреции сока поджелудочной железы натощак и после приема пищи. 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Роль печени в пищеварении. Желчеобразование и желчевыделение. Состав и свойства желчи, ее участие в процессах пищеварения. Механизмы регуляции желчеобразования и желчевыделения. 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Пищеварение в тощей и подвздошной кишке. Состав и свойства кишечного сока. Механизмы регуляции кишечной секреции. Полостной и мембранный гидролиз питательных веществ. Моторная функция тонких кишок и ее регуляция. </w:t>
      </w:r>
    </w:p>
    <w:p>
      <w:pPr>
        <w:pStyle w:val="BodyText"/>
        <w:spacing w:before="0" w:after="0"/>
        <w:ind w:firstLine="709"/>
        <w:rPr>
          <w:sz w:val="28"/>
        </w:rPr>
      </w:pPr>
      <w:r>
        <w:rPr>
          <w:sz w:val="28"/>
        </w:rPr>
        <w:t xml:space="preserve">Пищеварение в толстом кишечнике. Значение для организма </w:t>
      </w:r>
      <w:r>
        <w:rPr>
          <w:sz w:val="28"/>
          <w:szCs w:val="28"/>
        </w:rPr>
        <w:t>человека</w:t>
      </w:r>
      <w:r>
        <w:rPr>
          <w:sz w:val="28"/>
        </w:rPr>
        <w:t xml:space="preserve"> микрофлоры толстого кишечника. Моторная деятельность толстого кишечника. Дефекация. 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>Всасывание. Сопряжение гидролиза и всасывания (пищеварительно-транспортный конвейер). Регуляция всасывания. Возрастные особенности пищеварения. Нервные, гуморальные и местные механизмы регуляции пищеварительных функций и их соотношение в различных отделах желудочно-кишечного тракта.</w:t>
      </w:r>
    </w:p>
    <w:p>
      <w:pPr>
        <w:pStyle w:val="BodyText"/>
        <w:spacing w:before="0" w:after="0"/>
        <w:ind w:firstLine="709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8</w:t>
        <w:tab/>
        <w:t xml:space="preserve"> Обмен веществ и энергии. Физиологические основы здорового образа жизни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Определение понятия обмен веществ и энергии. Обмен веществ между организмом </w:t>
      </w:r>
      <w:r>
        <w:rPr>
          <w:sz w:val="28"/>
          <w:szCs w:val="28"/>
        </w:rPr>
        <w:t>человека</w:t>
      </w:r>
      <w:r>
        <w:rPr>
          <w:sz w:val="28"/>
        </w:rPr>
        <w:t xml:space="preserve"> и внешней средой как основное условие жизни. Характеристика процессов анаболизма и катаболизма, их взаимосвязь, соотношение этих процессов в различных условиях жизнедеятельности. Пластическая роль обмена веществ. Влияние количественного и качественного состава пищи на состояние органов и тканей полости рта. Значение здорового питания для профилактики кариеса зубов. Незаменимые для организма </w:t>
      </w:r>
      <w:r>
        <w:rPr>
          <w:sz w:val="28"/>
          <w:szCs w:val="28"/>
        </w:rPr>
        <w:t>человека</w:t>
      </w:r>
      <w:r>
        <w:rPr>
          <w:sz w:val="28"/>
        </w:rPr>
        <w:t xml:space="preserve"> вещества. Общие представления об обмене жиров углеводов и белков. Азотистое равновесие. Положительный и отрицательный баланс азота. Энергетическая роль обмена веществ. Источники энергии. Энергетический баланс организма</w:t>
      </w:r>
      <w:r>
        <w:rPr>
          <w:sz w:val="28"/>
          <w:szCs w:val="28"/>
        </w:rPr>
        <w:t xml:space="preserve"> человека</w:t>
      </w:r>
      <w:r>
        <w:rPr>
          <w:sz w:val="28"/>
        </w:rPr>
        <w:t>.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Методы определения энергозатрат организма </w:t>
      </w:r>
      <w:r>
        <w:rPr>
          <w:sz w:val="28"/>
          <w:szCs w:val="28"/>
        </w:rPr>
        <w:t>человека</w:t>
      </w:r>
      <w:r>
        <w:rPr>
          <w:sz w:val="28"/>
        </w:rPr>
        <w:t xml:space="preserve"> (прямая и непрямая калориметрия). Калорическая ценность различных питательных веществ. Калорический эквивалент кислорода. Дыхательный коэффициент. Основной обмен, величина и факторы его определяющие. Энергозатраты организма </w:t>
      </w:r>
      <w:r>
        <w:rPr>
          <w:sz w:val="28"/>
          <w:szCs w:val="28"/>
        </w:rPr>
        <w:t>человека</w:t>
      </w:r>
      <w:r>
        <w:rPr>
          <w:sz w:val="28"/>
        </w:rPr>
        <w:t xml:space="preserve"> при различных видах трудовой деятельности (в соответствии со степенью тяжести физического труда).</w:t>
      </w:r>
      <w:r>
        <w:rPr>
          <w:i/>
          <w:sz w:val="28"/>
        </w:rPr>
        <w:t xml:space="preserve"> </w:t>
      </w:r>
      <w:r>
        <w:rPr>
          <w:sz w:val="28"/>
        </w:rPr>
        <w:t>Влияние ограничения двигательной активности на обмен веществ. Специфически-динамическое (термогенное) действие пищи. Основы эргономики в стоматологии.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Использование данных об энергозатратах организма и потребностях организма </w:t>
      </w:r>
      <w:r>
        <w:rPr>
          <w:sz w:val="28"/>
          <w:szCs w:val="28"/>
        </w:rPr>
        <w:t>человека</w:t>
      </w:r>
      <w:r>
        <w:rPr>
          <w:sz w:val="28"/>
        </w:rPr>
        <w:t xml:space="preserve"> в пластических веществах для составления пищевых рационов. Принципы рационального питания. Значение рационального питания для сохранения здоровья. Баланс прихода и расхода энергии. Понятие о норме массы тела. Избыточная (ожирение) и недостаточная массы тела. Избыточное потребление углеводов и жиров как факторы риска для развития заболеваний. </w:t>
      </w:r>
      <w:r>
        <w:rPr>
          <w:spacing w:val="-2"/>
          <w:sz w:val="28"/>
        </w:rPr>
        <w:t>Процессы депонирования и использования депонированных питательных веществ (депо гликогена в печени и мышцах, депо жиров). Общие принципы регуляции обмена веществ в организме человека. Интеграция обменных процессов.</w:t>
      </w:r>
    </w:p>
    <w:p>
      <w:pPr>
        <w:pStyle w:val="BodyText"/>
        <w:spacing w:before="0" w:after="0"/>
        <w:ind w:firstLine="720"/>
        <w:rPr/>
      </w:pPr>
      <w:r>
        <w:rPr>
          <w:sz w:val="28"/>
        </w:rPr>
        <w:t xml:space="preserve">Валеология — наука о закономерностях проявления, механизмах и способах поддержания и укрепления здоровья людей. Физическое, психическое и социальное здоровье. Возрастные и индивидуальные нормы здоровья. Диагностика здоровья. Физиологические основы здоровья </w:t>
      </w:r>
      <w:r>
        <w:rPr>
          <w:sz w:val="28"/>
          <w:szCs w:val="28"/>
        </w:rPr>
        <w:t>человека</w:t>
      </w:r>
      <w:r>
        <w:rPr>
          <w:sz w:val="28"/>
        </w:rPr>
        <w:t xml:space="preserve">. Значение двигательной активности, рационального питания, режима труда и отдыха для сохранения здоровья </w:t>
      </w:r>
      <w:r>
        <w:rPr>
          <w:sz w:val="28"/>
          <w:szCs w:val="28"/>
        </w:rPr>
        <w:t>человека</w:t>
      </w:r>
      <w:r>
        <w:rPr>
          <w:sz w:val="28"/>
        </w:rPr>
        <w:t xml:space="preserve">. </w:t>
      </w:r>
    </w:p>
    <w:p>
      <w:pPr>
        <w:pStyle w:val="BodyText"/>
        <w:spacing w:before="0" w:after="0"/>
        <w:ind w:firstLine="709"/>
        <w:rPr/>
      </w:pPr>
      <w:r>
        <w:rPr>
          <w:b/>
          <w:sz w:val="28"/>
        </w:rPr>
        <w:t>9.</w:t>
        <w:tab/>
        <w:t>Терморегуляция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>Роль и место терморегуляции как системы, обеспечивающей оптимальные условия для протекания обменных процессов. Значение постоянства температуры внутренней среды организма для нормального протекания процессов жизнедеятельности. Понятие о гомойтермии, пойкилотермии и гетеротермии. Температура тела человека и ее суточные колебания. Температура различных участков кожных покровов и внутренних органов. Термометрия, ее использование для диагностики. Термодиагностика в стоматологии.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>Физическая и химическая терморегуляция. Источники теплопродукции в организме</w:t>
      </w:r>
      <w:r>
        <w:rPr>
          <w:sz w:val="28"/>
          <w:szCs w:val="28"/>
        </w:rPr>
        <w:t xml:space="preserve"> человека</w:t>
      </w:r>
      <w:r>
        <w:rPr>
          <w:sz w:val="28"/>
        </w:rPr>
        <w:t xml:space="preserve">. Регуляция процессов теплопродукции. 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Теплоотдача организма. Физические процессы, обеспечивающие теплоотдачу. Физиологические механизмы регуляции процессов теплоотдачи. Нервные и гуморальные механизмы терморегуляции. Роль периферических и центральных рецепторов в процессах терморегуляции. 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Функциональная система, обеспечивающая поддержание постоянства температуры внутренней среды организма </w:t>
      </w:r>
      <w:r>
        <w:rPr>
          <w:sz w:val="28"/>
          <w:szCs w:val="28"/>
        </w:rPr>
        <w:t>человека</w:t>
      </w:r>
      <w:r>
        <w:rPr>
          <w:sz w:val="28"/>
        </w:rPr>
        <w:t xml:space="preserve">. Возрастные особенности терморегуляции. Эндо- и экзопирогены. Гипертермия и лихорадка. Защитная роль лихорадки. Гипотермия. Повышение устойчивости организма </w:t>
      </w:r>
      <w:r>
        <w:rPr>
          <w:sz w:val="28"/>
          <w:szCs w:val="28"/>
        </w:rPr>
        <w:t>человека</w:t>
      </w:r>
      <w:r>
        <w:rPr>
          <w:sz w:val="28"/>
        </w:rPr>
        <w:t xml:space="preserve"> к действию высоких и низких температур, проблема закаливания организма</w:t>
      </w:r>
      <w:r>
        <w:rPr>
          <w:sz w:val="28"/>
          <w:szCs w:val="28"/>
        </w:rPr>
        <w:t xml:space="preserve"> человека</w:t>
      </w:r>
      <w:r>
        <w:rPr>
          <w:sz w:val="28"/>
        </w:rPr>
        <w:t>.</w:t>
      </w:r>
    </w:p>
    <w:p>
      <w:pPr>
        <w:pStyle w:val="BodyText"/>
        <w:spacing w:before="0" w:after="0"/>
        <w:ind w:firstLine="709"/>
        <w:rPr/>
      </w:pPr>
      <w:r>
        <w:rPr>
          <w:b/>
          <w:sz w:val="28"/>
        </w:rPr>
        <w:t>10.</w:t>
        <w:tab/>
        <w:t>Физиология выделения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>Роль и место выделения как системы, обслуживающей обменные процессы. Органы выделения (почки, кожа, легкие, пищеварительный тракт), их участие в поддержании гомеостаза организма. Выделительная функция слюнных желез.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Почка. Выделительные и невыделительные функции почки. Нефрон как структурно-функциональная единица почки. Кровоток в почке, особенности его регуляции. 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>Основные процессы мочеобразования (клубочковая фильтрация, канальцевые реабсорбция и секреция). Механизмы клубочковой фильтрации, состав первичной мочи. Реабсорбция в канальцах и собирательных трубочках. Поворотно-противоточная система. Секреторные процессы в канальцах. Процессы синтеза в почке. Конечная моча и ее состав. Значение количественного и качественного анализа мочи для оценки функций организма</w:t>
      </w:r>
      <w:r>
        <w:rPr>
          <w:sz w:val="28"/>
          <w:szCs w:val="28"/>
        </w:rPr>
        <w:t xml:space="preserve"> человека</w:t>
      </w:r>
      <w:r>
        <w:rPr>
          <w:sz w:val="28"/>
        </w:rPr>
        <w:t>. Показатели общего анализа мочи у здорового человека.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>Нейрогуморальная регуляция мочеобразования (процессов фильтрации, реабсорбции, секреции). Роль почек в поддержании кислотно-основного состояния, осмотического давления, ионного состава крови, объема крови, в регуляции системного кровотока, гемопоэза, водно-электролитного баланса. Адаптивные изменения функции почек при различных условиях внешней среды (стресс, тепло, холод, работа, водная нагрузка и депривация). Функция и регуляция мочевыделительной системы (частота, объем мочевыделения, ночной и дневной диурез). Регуляция мочевыделения. Клинико-физиологические методы исследования функции почек. Искусственная почка. Диализ крови. Физиологические основы удаления и пересадки почки. Возрастные изменения мочеобразования и мочевыделения.</w:t>
      </w:r>
      <w:r>
        <w:br w:type="page"/>
      </w:r>
    </w:p>
    <w:p>
      <w:pPr>
        <w:pStyle w:val="BodyText"/>
        <w:spacing w:before="0" w:after="0"/>
        <w:ind w:firstLine="709"/>
        <w:rPr>
          <w:b/>
          <w:b/>
          <w:sz w:val="28"/>
        </w:rPr>
      </w:pPr>
      <w:r>
        <w:rPr>
          <w:b/>
          <w:sz w:val="28"/>
        </w:rPr>
        <w:t>11.</w:t>
        <w:tab/>
        <w:t>Физиология сенсорных систем</w:t>
      </w:r>
    </w:p>
    <w:p>
      <w:pPr>
        <w:pStyle w:val="List"/>
        <w:widowControl/>
        <w:ind w:left="0" w:firstLine="709"/>
        <w:jc w:val="both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11.1.</w:t>
        <w:tab/>
        <w:t>Общая физиология сенсорных систем. Физиология системы зрения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>Понятие об органах чувств, анализаторах, сенсорных системах. Общие принципы строения сенсорных систем, роль в поддержании функционального состояния организма</w:t>
      </w:r>
      <w:r>
        <w:rPr>
          <w:sz w:val="28"/>
          <w:szCs w:val="28"/>
        </w:rPr>
        <w:t xml:space="preserve"> человека</w:t>
      </w:r>
      <w:r>
        <w:rPr>
          <w:sz w:val="28"/>
        </w:rPr>
        <w:t xml:space="preserve">, классификация. 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Механизмы восприятия действия раздражителей внешней и внутренней среды организма </w:t>
      </w:r>
      <w:r>
        <w:rPr>
          <w:sz w:val="28"/>
          <w:szCs w:val="28"/>
        </w:rPr>
        <w:t>человека</w:t>
      </w:r>
      <w:r>
        <w:rPr>
          <w:sz w:val="28"/>
        </w:rPr>
        <w:t xml:space="preserve"> рецепторами. Кодирование, декодирование, передача, обработка информации в проводящих путях и центральных отделах сенсорных систем. Роль сенсорных систем в развитии мозга и познании мира. 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Зрительная система. Строение, функции. Особенности строения и свойств глаза, обеспечивающие функцию зрения. Строение и функциональное значение сетчатой оболочки глаза. Фотохимические процессы в рецепторах сетчатки при действии света. Функции пигментных, горизонтальных, биполярных и ганглиозных клеток сетчатки. Передача и обработка информации в проводящих путях и центральных отделах зрительной системы. Теории цветоощущения. Поле зрения. Острота зрения. Рефракция и аккомодация. Основы коррекции нарушения рефракции. Адаптация, уровни адаптации. Центральные и периферические механизмы координации зрительной и глазодвигательной функций. </w:t>
      </w:r>
      <w:r>
        <w:rPr>
          <w:spacing w:val="-2"/>
          <w:sz w:val="28"/>
        </w:rPr>
        <w:t>Основные формы нарушения цветового восприятия, значение для трудовой деятельности. Освещенность и проблема зрительного утомления.</w:t>
      </w:r>
      <w:r>
        <w:rPr>
          <w:i/>
          <w:spacing w:val="-2"/>
          <w:sz w:val="28"/>
        </w:rPr>
        <w:t xml:space="preserve"> </w:t>
      </w:r>
      <w:r>
        <w:rPr>
          <w:spacing w:val="-2"/>
          <w:sz w:val="28"/>
        </w:rPr>
        <w:t>Возрастные особенности зрения.</w:t>
      </w:r>
    </w:p>
    <w:p>
      <w:pPr>
        <w:pStyle w:val="List"/>
        <w:widowControl/>
        <w:ind w:left="0"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11.2.</w:t>
        <w:tab/>
        <w:t>Частная физиология сенсорных систем. Сенсорная функция слизистых оболочек и структурных образований полости рта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Слуховая система. Особенности строения и свойств звукопроводящего и звуковоспринимающего аппаратов, обеспечивающие функцию слуха. Механизмы восприятия и анализа звуков. Адаптация. Защитные рефлексы. Бинауральный слух. Аудиометрия, ее значение для оценки слуха. Возрастные особенности слуха. Основы коррекции нарушений слуха. 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Вестибулярная система. Особенности строения и свойств рецепторного отдела, обеспечивающие восприятие и оценку положения тела и его перемещения в пространстве. </w:t>
      </w:r>
    </w:p>
    <w:p>
      <w:pPr>
        <w:pStyle w:val="BodyText"/>
        <w:spacing w:before="0" w:after="0"/>
        <w:ind w:firstLine="720"/>
        <w:rPr/>
      </w:pPr>
      <w:r>
        <w:rPr>
          <w:sz w:val="28"/>
        </w:rPr>
        <w:t xml:space="preserve">Обонятельная система. Рецепция запахов. Проводящие пути и центральные отделы обонятельной системы. Классификация запахов. </w:t>
      </w:r>
    </w:p>
    <w:p>
      <w:pPr>
        <w:pStyle w:val="BodyText"/>
        <w:spacing w:before="0" w:after="0"/>
        <w:ind w:firstLine="720"/>
        <w:rPr/>
      </w:pPr>
      <w:r>
        <w:rPr>
          <w:sz w:val="28"/>
        </w:rPr>
        <w:t>Соматовисцеральная сенсорная система. Кожная чувствительность. Механорецепция. Виды рецепторов. Передача и обработка информации в проводящих путях и центральных отделах. Терморецепция. Реакции организма</w:t>
      </w:r>
      <w:r>
        <w:rPr>
          <w:sz w:val="28"/>
          <w:szCs w:val="28"/>
        </w:rPr>
        <w:t xml:space="preserve"> человека</w:t>
      </w:r>
      <w:r>
        <w:rPr>
          <w:sz w:val="28"/>
        </w:rPr>
        <w:t xml:space="preserve"> на действие тепла и холода. </w:t>
      </w:r>
    </w:p>
    <w:p>
      <w:pPr>
        <w:pStyle w:val="BodyText"/>
        <w:spacing w:before="0" w:after="0"/>
        <w:ind w:firstLine="720"/>
        <w:rPr/>
      </w:pPr>
      <w:r>
        <w:rPr>
          <w:sz w:val="28"/>
        </w:rPr>
        <w:t xml:space="preserve">Ноцицепция. Рецепция болевых раздражений. Особенности строения и свойств проводящих путей и центральных отделов. Центральные механизмы боли. Антиноцицептивные системы. Нейрохимия антиноцицепции. Понятие о принципах обезболивания в стоматологии. Понятие об анестезии и анальгезии. Проекционные и отраженные боли. </w:t>
      </w:r>
    </w:p>
    <w:p>
      <w:pPr>
        <w:pStyle w:val="BodyText"/>
        <w:spacing w:before="0" w:after="0"/>
        <w:ind w:firstLine="720"/>
        <w:rPr/>
      </w:pPr>
      <w:r>
        <w:rPr>
          <w:sz w:val="28"/>
        </w:rPr>
        <w:t xml:space="preserve">Проприоцептивная чувствительность. Рецепторные механизмы. Особенности строения проводящих путей и центральных отделов. Роль в восприятии и оценке положения тела в пространстве, в формировании мышечного тонуса, позы и движений. </w:t>
      </w:r>
    </w:p>
    <w:p>
      <w:pPr>
        <w:pStyle w:val="BodyText"/>
        <w:spacing w:before="0" w:after="0"/>
        <w:ind w:firstLine="720"/>
        <w:rPr/>
      </w:pPr>
      <w:r>
        <w:rPr>
          <w:sz w:val="28"/>
        </w:rPr>
        <w:t>Интероцептивная чувствительность. Рецепторные механизмы. Виды интероцептивной чувствительности. Реакции организма</w:t>
      </w:r>
      <w:r>
        <w:rPr>
          <w:sz w:val="28"/>
          <w:szCs w:val="28"/>
        </w:rPr>
        <w:t xml:space="preserve"> человека</w:t>
      </w:r>
      <w:r>
        <w:rPr>
          <w:sz w:val="28"/>
        </w:rPr>
        <w:t xml:space="preserve"> на раздражение интерорецепторов. Роль интероцепции в поддержании гомеостаз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лассификация рецепторов полости рта. Вкусовая чувствительность. Вкусовые луковицы, строение. Проводящие пути и центральные отделы вкусовой системы. Восприятие вкуса. Классификация вкусовых ощущений. Полимодальность вкусового ощущения. Методы определения порога вкусового ощущения и функциональной мобильности. Тактильная рецепция различных участков слизистой оболочки полости рта. Температурная рецепция, градиент холодовой и тепловой чувствительности различных участков слизистой оболочки полости рта. Пороги холодовой и тепловой чувствительности зубов. Болевая чувствительность слизистой оболочки полости рта и зубов. Особенности болевой чувствительности твердых тканей зуба.</w:t>
      </w:r>
    </w:p>
    <w:p>
      <w:pPr>
        <w:pStyle w:val="BodyText"/>
        <w:spacing w:before="0" w:after="0"/>
        <w:ind w:firstLine="709"/>
        <w:rPr/>
      </w:pPr>
      <w:r>
        <w:rPr>
          <w:b/>
          <w:sz w:val="28"/>
        </w:rPr>
        <w:t>12.</w:t>
        <w:tab/>
        <w:t>Интегративная деятельность мозга</w:t>
      </w:r>
    </w:p>
    <w:p>
      <w:pPr>
        <w:pStyle w:val="List"/>
        <w:widowControl/>
        <w:ind w:left="0" w:firstLine="709"/>
        <w:jc w:val="both"/>
        <w:rPr>
          <w:rFonts w:ascii="Times New Roman Полужирный" w:hAnsi="Times New Roman Полужирный" w:cs="Times New Roman Полужирный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12.1.</w:t>
        <w:tab/>
        <w:t>Интегративные функции мозга. Врожденные и приобретенные формы поведения</w:t>
      </w:r>
      <w:r>
        <w:rPr>
          <w:rFonts w:cs="Calibri" w:ascii="Calibri" w:hAnsi="Calibri"/>
          <w:b/>
          <w:sz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мять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Интегративные функции мозга, обеспечивающие целостность организма человека (интеграция соматических, вегетативных, эндокринных функций). Уровни интеграции. Интегративные функции мозга, обеспечивающие взаимодействие организма с внешней средой и приспособление организма человека к изменяющимся условиям существования. 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Врожденные формы поведения (безусловные рефлексы и инстинкты), их значение для приспособительной деятельности организма человека. 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Понятие о высшей нервной деятельности (И.П.Павлов). Приобретенные формы поведения. Значение научения и нейронной памяти в их формировании. Виды научения. Условный рефлекс как форма приспособления животных и человека к изменяющимся условиям существования. Правила и физиологические механизмы образования условных рефлексов. Классификация условных рефлексов. Значение условных рефлексов для формирования трудовых навыков. Динамический стереотип как физиологическая основа производственной деятельности (двигательных навыков, автоматизированных движений). 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Торможение в высшей нервной деятельности. Виды торможения. Современное представление о механизмах торможения. 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Типы высшей нервной деятельности животных и человека (И.П.Павлов), их классификация, характеристика, методики определения. </w:t>
      </w:r>
      <w:r>
        <w:rPr>
          <w:spacing w:val="-2"/>
          <w:sz w:val="28"/>
        </w:rPr>
        <w:t xml:space="preserve">Учение И.П.Павлова о первой и второй сигнальных системах. 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Парность в деятельности коры больших полушарий, функциональная асимметрия полушарий головного мозга человека и ее роль в реализации психических функций (речь, мышление и др.). Функции ассоциативной коры больших полушарий. Функции коры лобных долей. </w:t>
      </w:r>
    </w:p>
    <w:p>
      <w:pPr>
        <w:pStyle w:val="BodyText"/>
        <w:spacing w:before="0" w:after="0"/>
        <w:ind w:firstLine="720"/>
        <w:rPr/>
      </w:pPr>
      <w:r>
        <w:rPr>
          <w:sz w:val="28"/>
        </w:rPr>
        <w:t xml:space="preserve">Память, ее виды и механизмы. Роль различных отделов мозга в запоминании, хранении и воспроизведении информации. Резервы и способы улучшения памяти. </w:t>
      </w:r>
    </w:p>
    <w:p>
      <w:pPr>
        <w:pStyle w:val="List"/>
        <w:widowControl/>
        <w:numPr>
          <w:ilvl w:val="1"/>
          <w:numId w:val="5"/>
        </w:numPr>
        <w:ind w:left="0" w:firstLine="709"/>
        <w:jc w:val="both"/>
        <w:rPr>
          <w:rFonts w:ascii="Times New Roman Полужирный" w:hAnsi="Times New Roman Полужирный" w:cs="Times New Roman Полужирный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Физиологические основы психической деятельности</w:t>
      </w:r>
    </w:p>
    <w:p>
      <w:pPr>
        <w:pStyle w:val="BodyText"/>
        <w:spacing w:before="0" w:after="0"/>
        <w:ind w:firstLine="709"/>
        <w:rPr/>
      </w:pPr>
      <w:r>
        <w:rPr>
          <w:sz w:val="28"/>
        </w:rPr>
        <w:t xml:space="preserve">Понятие о физиологических основах психических функций человека (внимание, восприятие, память, мотивации, эмоции, мышление, сознание, речь). Значение функционального состояния центральной нервной системы для осуществления психических функций. </w:t>
      </w:r>
    </w:p>
    <w:p>
      <w:pPr>
        <w:pStyle w:val="BodyText"/>
        <w:spacing w:before="0" w:after="0"/>
        <w:ind w:firstLine="720"/>
        <w:rPr>
          <w:sz w:val="28"/>
        </w:rPr>
      </w:pPr>
      <w:r>
        <w:rPr>
          <w:sz w:val="28"/>
        </w:rPr>
        <w:t xml:space="preserve">Внимание и его физиологические механизмы. Роль внимания в процессах запоминания и обучения. </w:t>
      </w:r>
    </w:p>
    <w:p>
      <w:pPr>
        <w:pStyle w:val="BodyText"/>
        <w:spacing w:before="0" w:after="0"/>
        <w:ind w:firstLine="720"/>
        <w:rPr>
          <w:sz w:val="28"/>
        </w:rPr>
      </w:pPr>
      <w:r>
        <w:rPr>
          <w:sz w:val="28"/>
        </w:rPr>
        <w:t>Состояния сна и бодрствования. Современные представления о роли и механизмах сна. Соматические, вегетативные и эндокринные функции во время сн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Эмоции, их нейрофизиологические механизмы. Роль эмоциональных состояний. Поведенческие, вегетативные и эндокринные проявления эмоций. Эмоциональное напряжение как фактор риска для здоровья. Значение </w:t>
      </w:r>
      <w:r>
        <w:rPr>
          <w:spacing w:val="-2"/>
          <w:sz w:val="28"/>
          <w:szCs w:val="28"/>
        </w:rPr>
        <w:t xml:space="preserve">эмоционального стресса в профессиональной деятельности врача-стоматолога. Пути профилактики эмоционального стресса при нарушении функций зубочелюстного аппарата. </w:t>
      </w:r>
    </w:p>
    <w:p>
      <w:pPr>
        <w:pStyle w:val="BodyText"/>
        <w:spacing w:before="0" w:after="0"/>
        <w:ind w:firstLine="720"/>
        <w:rPr/>
      </w:pPr>
      <w:r>
        <w:rPr>
          <w:sz w:val="28"/>
        </w:rPr>
        <w:t xml:space="preserve">Мышление и речь, их нейрофизиологические механизмы. Развитие абстрактного мышления у человека. Функциональная асимметрия коры больших полушарий, связанная с развитием речи у человека. </w:t>
      </w:r>
    </w:p>
    <w:p>
      <w:pPr>
        <w:pStyle w:val="BodyText"/>
        <w:spacing w:before="0" w:after="0"/>
        <w:ind w:firstLine="720"/>
        <w:rPr/>
      </w:pPr>
      <w:r>
        <w:rPr>
          <w:sz w:val="28"/>
        </w:rPr>
        <w:t xml:space="preserve">Целенаправленное поведение, его системные механизмы (на примере пищедобывательного поведения). Архитектура целостного поведенческого акта с позиции теории функциональных систем (П.К.Анохин). Мотивация и доминанта, их нейрофизиологические механизмы и роль в целенаправленном поведении. </w:t>
      </w:r>
    </w:p>
    <w:p>
      <w:pPr>
        <w:pStyle w:val="BodyText"/>
        <w:spacing w:before="0" w:after="0"/>
        <w:ind w:firstLine="720"/>
        <w:rPr/>
      </w:pPr>
      <w:r>
        <w:rPr>
          <w:sz w:val="28"/>
        </w:rPr>
        <w:t>Общая работоспособность как сочетание умственной и физической работоспособности. Динамика работоспособности человека в течение рабочего дня и рабочей недели. Физиологическое обоснование рационального режима труда и отдыха. Прогнозирование физических и умственных возможностей человека для трудовой деятельности. Интегрированное представление об утомлении целостного организма человека. Теория утомления И.М.Сеченова. Общность и различие природы физического и умственного утомления. Утомление при локальной и общей нагрузке. Хроническое утомление. Профилактика физического и умственного утомления.</w:t>
      </w:r>
    </w:p>
    <w:p>
      <w:pPr>
        <w:pStyle w:val="BodyText"/>
        <w:spacing w:before="0" w:after="0"/>
        <w:ind w:firstLine="720"/>
        <w:rPr/>
      </w:pPr>
      <w:r>
        <w:rPr>
          <w:sz w:val="28"/>
        </w:rPr>
        <w:t>Понятие о физиологических основах сознания и их нейрофизиологических механизмах. Медицинские критерии оценки сознания человека.</w:t>
      </w:r>
      <w:r>
        <w:br w:type="page"/>
      </w:r>
    </w:p>
    <w:p>
      <w:pPr>
        <w:pStyle w:val="BodyText"/>
        <w:spacing w:before="0" w:after="0"/>
        <w:ind w:left="426" w:hanging="426"/>
        <w:jc w:val="center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120" w:after="0"/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Литература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ормальная физиология: учебник / А. А. Семенович [и другие]; под редакцией А. А. Семеновича, В. А. Переверзева. – Минск : Новое знание, </w:t>
        <w:br/>
        <w:t xml:space="preserve">2021. – 520 с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Физиология: учебник / В. М. Смирнов [и другие]; под редакцией </w:t>
        <w:br/>
        <w:t>В. М. Смирнова, Д. С. Свешникова, А. Е. Умрюхина. – Москва: ООО «Издательство «Медицинское информационное агентство», 2019. – 5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ормальная физиология: учебник / Б. И. Ткаченко [и другие]; под редакцией Б. И. Ткаченко. – Москва: ГЭОТАРМедиа, 2016. – 6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Холл, Д. Э. Медицинская физиология по Гайтону и Холлу / </w:t>
        <w:br/>
        <w:t>Д. Э. Холл. – Москва: Логосфера, 2018. – 13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изиология висцеральных систем организма: учебное пособие / </w:t>
        <w:br/>
        <w:t>Б. М. Брук [и другие]; под редакцией Б. М. Брук, В. А. Правдивцева. – Смоленск : ООО «Принт-</w:t>
      </w:r>
      <w:r>
        <w:rPr>
          <w:color w:val="0D0D0D"/>
          <w:sz w:val="28"/>
          <w:szCs w:val="28"/>
        </w:rPr>
        <w:t xml:space="preserve">Экспресс», 2020. – </w:t>
      </w:r>
      <w:r>
        <w:rPr>
          <w:sz w:val="28"/>
          <w:szCs w:val="28"/>
        </w:rPr>
        <w:t>19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ормальная физиология: сборник ситуационных задач: учебное пособие: в 2 частях / В. В. Зинчук [и другие] ; под редакцией В. В. Зинчука. – Гродно: ГрГМУ, 2017. – Часть 1. – 31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ормальная физиология: сборник ситуационных задач: учебное пособие: в 2 частях / В. В. Зинчук [и другие] ; под редакцией В. В. Зинчука. – Гродно: ГрГМУ, 2017. – Часть 2. – 33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рин, В. Б. Физиология человека в схемах и таблицах: учебное пособие. – Санкт-Петербург: Издательство «Лань», 2017. – 6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: учебное пособие. / Е. С. Григорович [и другие]; под редакцией Е. С. Григоровича, В. А. Переверзева. – Минск: Вышэйшая школа, 2008. – 222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be-BY"/>
        </w:rPr>
        <w:t xml:space="preserve">остановление Министерства здравоохранения Республики Беларусь от 6 февраля 2013  г. № 11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val="be-BY"/>
        </w:rPr>
        <w:t>Санитарные нормы и правила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0" w:after="120"/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етодические рекомендации по организации и выполнению самостоятельной работы обучающихся по учебной дисциплине</w:t>
      </w:r>
    </w:p>
    <w:p>
      <w:pPr>
        <w:pStyle w:val="Normal"/>
        <w:tabs>
          <w:tab w:val="clear" w:pos="708"/>
          <w:tab w:val="left" w:pos="1072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самостоятельную работу, может использоваться обучающимися н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лекциям и практическим занятия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подготовку к коллоквиумам, зачету и экзамену по учебной дисциплин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аботку тем (вопросов), вынесенных на самостоятельное изучени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сследовательских и творческих задан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тематических докладов, рефератов, презентац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х задан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учебной литератур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че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бзора научной литературы по заданной тем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и демонстрационных материалов (стенды, плакаты, графики, таблицы, газеты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макетов, лабораторно-учебных пособ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матической подборки литературных источников, интернет-источник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стов для организации взаимоконтроля.</w:t>
      </w:r>
    </w:p>
    <w:p>
      <w:pPr>
        <w:pStyle w:val="Normal"/>
        <w:tabs>
          <w:tab w:val="clear" w:pos="708"/>
          <w:tab w:val="left" w:pos="1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2" w:leader="none"/>
        </w:tabs>
        <w:ind w:firstLine="709"/>
        <w:rPr/>
      </w:pPr>
      <w:r>
        <w:rPr>
          <w:sz w:val="28"/>
          <w:szCs w:val="28"/>
        </w:rPr>
        <w:t>Основные формы организации самостоятельной работы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е и презентация рефера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 доклад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изучение тем и проблем, не выносимых на лекции и практические занят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ированное тестировани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дидактических материал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в активных формах обучения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амостоятельной работы может осуществляться в вид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й рабо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го занятия, коллоквиума в форме устного собеседования, письменной работы, тестирова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рефера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ы учебных задан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защиты протокола практического занят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устного ответа на вопрос, сообщения, доклада или решения задачи на практических занятиях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рефератов, письменных докладов, отче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й бесе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0" w:after="120"/>
        <w:jc w:val="center"/>
        <w:outlineLvl w:val="1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0" w:after="120"/>
        <w:jc w:val="center"/>
        <w:outlineLvl w:val="1"/>
        <w:rPr/>
      </w:pPr>
      <w:r>
        <w:rPr>
          <w:rFonts w:cs="Times New Roman Полужирный" w:ascii="Times New Roman Полужирный" w:hAnsi="Times New Roman Полужирный"/>
          <w:b/>
          <w:smallCaps/>
          <w:sz w:val="28"/>
          <w:szCs w:val="28"/>
        </w:rPr>
        <w:t>П</w:t>
      </w:r>
      <w:r>
        <w:rPr>
          <w:b/>
          <w:smallCaps/>
          <w:sz w:val="28"/>
          <w:szCs w:val="28"/>
        </w:rPr>
        <w:t>еречень рекомендуемых средств диагностик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</w:rPr>
        <w:t>Для диагностики компетенций используются следующие фор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стная форм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собесед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коллоквиу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доклады на практических заняти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доклады на конференци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устные заче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устные экзамены;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исьменная форм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тес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контрольные опрос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контрольные рабо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письменные отчеты по аудиторным (домашним) практическим упражнения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письменные отчеты по практическим работа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рефера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отчеты по научно-исследовательской работ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публикации статей, доклад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заявки на изобретения и полезные модел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письменные заче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письменные экзамен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оценивание на основе модульно-рейтинговой систе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стно-письменная форм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отчеты по аудиторным практическим упражнениям с их устной защито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отчеты по домашним практическим упражнениям с их устной защито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отчеты по практическим работам с их устной защито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заче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экзамен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оценивание на основе модульно-рейтинговой систе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хническая форм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электронные тес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электронные практику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визуальные лабораторные работы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ПРАКТИЧЕСКИХ НАВЫКО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>Проведение мероприятий по профилактике инфицирования вирусными гепатитами и вирусом иммунодефицита человека при исследованиях крови и других биологических материалов. Техника взятия капиллярной кров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>Физиологическая оценка показателей общего анализа крови, получаемых при использовании ручных и полуавтоматических методов подсчета (количество эритроцитов, гемоглобина, цветовой показатель и эритроцитарные индексы, количество лейкоцитов и лейкоцитарная формула, количество тромбоцитов, СОЭ по методу Панченкова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упповой принадлежности крови (системы АВ0 и резус) с использованием стандартных сывороток (реагента) и моноклональных антите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одонтометр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>Физиологическая оценка результатов электромастикациомиограф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>Изучение движения нижней челюсти в разных плоскостях Оценка готической дуг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ысоты покоя, высоты окклюзии и межокклюзионного пространств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ая оценка результатов электромиограф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намометрии (ручной и становой, эргометрии) и физиологическая оценка получаемых показателе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>Исследование основных сухожильных рефлексов (коленного, ахиллова и других), физиологическая оценка получаемых результат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двигательных функций некоторых черепно-мозговых нерв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остояния функций мозжечка. Физиологическая оценка получаемых показателе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зубной формулы. Определение прикус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Оценка частоты артериального пульса методом пальпац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длительности сердечного цикла и функционального состояния сердечно-сосудистой системы у человека после физической нагрузк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ирометрии и спирографии. Расчет должных величин. Физиологическая оценка получаемых показателе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невмотахометрии (пикфлоуметрии). Расчет должных величин. Физиологическая оценка получаемых показателе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илы дыхательных мышц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льсоксиметрии и физиологическая оценка кривой насыщения гемоглобина кислородо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алометрии и физиологическая оценка получаемых показателе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Н ротовой полост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>Расчет должных величин основного обмена и общих энергозатрат организма человек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асхода энергии методом непрямой калориметрии с полным и неполным газовым анализом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ыхательного коэффициента и его физиологическая оценк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массы тела. Расчет индекса массы тела. Физиологическая оценка получаемых показателей и формирование научно обоснованных рекомендаций по коррекции массы тел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>Составление пищевого рациона на основе данных общего обмена организма человек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рение аксиальной температуры тела с использованием ртутного (или аналогичных) и электронного термометров. Оценка возможных ошибок при выполнении. Физиологическая оценка получаемых показателе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рмочувствительности зуб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зрачковых рефлексов. Физиологическая оценка получаемых показателе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функций зрительной сенсорной системы (исследование остроты зрения, периметрия, кампиметрия, исследование цветового зрен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функций слуховой сенсорной системы (аудиометрия, опыты Вебера и Ринне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огов вкусовой чувствительност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функций соматосенсорной системы (исследование тактильной, болевой, температурной, проприоцептивной чувствительности, эстезиометр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ая оценка состава и свойств конечной моч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>Оценка функций эндокринной системы (измерение и оценка роста, массы тела, температуры, показателей углеводного обмена и другое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>Оценка интегративных функций головного мозга (оценка показателей внимания и скорости обработки информации по результатам выполнения корректурной пробы, оценка проявления эмоций, памяти, функциональной асимметрии полушарий мозга и другое).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;Times New Roman" w:hAnsi="Times New Roman;Times New Roman" w:eastAsia="Times New Roman;Times New Roman" w:cs="Times New Roman;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ascii="Calibri" w:hAnsi="Calibri" w:cs="Calibri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lang w:val="be-BY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8" w:hanging="0"/>
      <w:jc w:val="center"/>
      <w:outlineLvl w:val="1"/>
    </w:pPr>
    <w:rPr>
      <w:rFonts w:ascii="Arial" w:hAnsi="Arial" w:cs="Arial"/>
      <w:caps/>
      <w:shadow/>
      <w:spacing w:val="60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5z1">
    <w:name w:val="WW8Num5z1"/>
    <w:qFormat/>
    <w:rPr>
      <w:b w:val="false"/>
      <w:color w:val="000000"/>
      <w:sz w:val="28"/>
    </w:rPr>
  </w:style>
  <w:style w:type="character" w:styleId="WW8Num5z2">
    <w:name w:val="WW8Num5z2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/>
      <w:i w:val="false"/>
      <w:sz w:val="26"/>
      <w:szCs w:val="26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9z2">
    <w:name w:val="WW8Num19z2"/>
    <w:qFormat/>
    <w:rPr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6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5z0">
    <w:name w:val="WW8Num25z0"/>
    <w:qFormat/>
    <w:rPr>
      <w:sz w:val="28"/>
      <w:lang w:val="be-BY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b w:val="false"/>
      <w:i w:val="false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b w:val="false"/>
      <w:i w:val="false"/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b/>
      <w:i w:val="false"/>
      <w:sz w:val="28"/>
      <w:szCs w:val="28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8pt">
    <w:name w:val="Основной текст + 8 pt"/>
    <w:qFormat/>
    <w:rPr>
      <w:rFonts w:ascii="Palatino Linotype" w:hAnsi="Palatino Linotype" w:eastAsia="Arial Unicode MS" w:cs="Palatino Linotype"/>
      <w:b/>
      <w:bCs/>
      <w:spacing w:val="0"/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caps/>
      <w:shadow/>
      <w:spacing w:val="60"/>
      <w:sz w:val="40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21">
    <w:name w:val="Основной текст с отступом 2 Знак"/>
    <w:basedOn w:val="Style9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513" w:hanging="6804"/>
    </w:pPr>
    <w:rPr>
      <w:sz w:val="28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BodyText">
    <w:name w:val="Body Text"/>
    <w:basedOn w:val="Normal"/>
    <w:qFormat/>
    <w:pPr>
      <w:spacing w:before="0" w:after="1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2">
    <w:name w:val="List Bullet 3"/>
    <w:basedOn w:val="Normal"/>
    <w:pPr>
      <w:widowControl w:val="false"/>
      <w:ind w:left="566" w:hanging="283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писок"/>
    <w:basedOn w:val="Normal"/>
    <w:qFormat/>
    <w:pPr>
      <w:widowControl w:val="false"/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кет_УПтип2011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03:00Z</dcterms:created>
  <dc:creator>TolstajaEN</dc:creator>
  <dc:description>28.04.2011 по Порядку РИВШ … от 21.12.2010</dc:description>
  <cp:keywords/>
  <dc:language>en-US</dc:language>
  <cp:lastModifiedBy>Михайлова Инна Николаевна</cp:lastModifiedBy>
  <cp:lastPrinted>2022-06-27T09:42:00Z</cp:lastPrinted>
  <dcterms:modified xsi:type="dcterms:W3CDTF">2022-08-03T13:48:00Z</dcterms:modified>
  <cp:revision>16</cp:revision>
  <dc:subject>Типовая учебная программа 2011</dc:subject>
  <dc:title>макет</dc:title>
</cp:coreProperties>
</file>