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TextBody"/>
        <w:rPr/>
      </w:pPr>
      <w:r>
        <w:rPr>
          <w:szCs w:val="28"/>
        </w:rPr>
        <w:t>Учебно-методическое объединение по высшему медицинскому,</w:t>
      </w:r>
    </w:p>
    <w:p>
      <w:pPr>
        <w:pStyle w:val="TextBody"/>
        <w:rPr/>
      </w:pPr>
      <w:r>
        <w:rPr>
          <w:szCs w:val="28"/>
        </w:rPr>
        <w:t>фармацевтическому образованию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99"/>
      </w:tblGrid>
      <w:tr>
        <w:trPr/>
        <w:tc>
          <w:tcPr>
            <w:tcW w:w="238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before="0" w:after="120"/>
              <w:ind w:left="2231" w:right="-2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</w:t>
            </w:r>
            <w:r>
              <w:rPr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ЖД</w:t>
            </w:r>
            <w:r>
              <w:rPr>
                <w:b/>
                <w:bCs/>
                <w:spacing w:val="-2"/>
                <w:sz w:val="28"/>
                <w:szCs w:val="28"/>
              </w:rPr>
              <w:t>ЕНО</w:t>
            </w:r>
          </w:p>
          <w:p>
            <w:pPr>
              <w:pStyle w:val="Normal"/>
              <w:spacing w:lineRule="exact" w:line="322"/>
              <w:ind w:left="2231" w:right="181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м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м</w:t>
            </w:r>
          </w:p>
          <w:p>
            <w:pPr>
              <w:pStyle w:val="Normal"/>
              <w:spacing w:lineRule="exact" w:line="322"/>
              <w:ind w:left="2231" w:right="707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exact" w:line="322"/>
              <w:ind w:left="2231" w:right="1811" w:hanging="0"/>
              <w:rPr/>
            </w:pPr>
            <w:r>
              <w:rPr>
                <w:sz w:val="28"/>
                <w:szCs w:val="28"/>
              </w:rPr>
              <w:t>Р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ла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exact" w:line="314"/>
              <w:ind w:left="2231" w:right="-20" w:hanging="0"/>
              <w:rPr>
                <w:position w:val="-1"/>
                <w:sz w:val="28"/>
                <w:szCs w:val="28"/>
                <w:u w:val="single"/>
              </w:rPr>
            </w:pPr>
            <w:r>
              <w:rPr>
                <w:position w:val="-1"/>
                <w:sz w:val="28"/>
                <w:szCs w:val="28"/>
              </w:rPr>
              <w:t>И.А. Старовойтово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exact" w:line="314"/>
              <w:ind w:left="2231" w:right="-20" w:hanging="0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28.06.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exact" w:line="314"/>
              <w:ind w:left="2231" w:right="-20" w:hanging="0"/>
              <w:rPr>
                <w:szCs w:val="28"/>
              </w:rPr>
            </w:pPr>
            <w:r>
              <w:rPr>
                <w:position w:val="-1"/>
                <w:sz w:val="28"/>
                <w:szCs w:val="28"/>
              </w:rPr>
              <w:t>Рег</w:t>
            </w:r>
            <w:r>
              <w:rPr>
                <w:spacing w:val="1"/>
                <w:position w:val="-1"/>
                <w:sz w:val="28"/>
                <w:szCs w:val="28"/>
              </w:rPr>
              <w:t>и</w:t>
            </w:r>
            <w:r>
              <w:rPr>
                <w:position w:val="-1"/>
                <w:sz w:val="28"/>
                <w:szCs w:val="28"/>
              </w:rPr>
              <w:t>с</w:t>
            </w:r>
            <w:r>
              <w:rPr>
                <w:spacing w:val="-3"/>
                <w:position w:val="-1"/>
                <w:sz w:val="28"/>
                <w:szCs w:val="28"/>
              </w:rPr>
              <w:t>т</w:t>
            </w:r>
            <w:r>
              <w:rPr>
                <w:spacing w:val="1"/>
                <w:position w:val="-1"/>
                <w:sz w:val="28"/>
                <w:szCs w:val="28"/>
              </w:rPr>
              <w:t>р</w:t>
            </w:r>
            <w:r>
              <w:rPr>
                <w:spacing w:val="-2"/>
                <w:position w:val="-1"/>
                <w:sz w:val="28"/>
                <w:szCs w:val="28"/>
              </w:rPr>
              <w:t>а</w:t>
            </w:r>
            <w:r>
              <w:rPr>
                <w:spacing w:val="1"/>
                <w:position w:val="-1"/>
                <w:sz w:val="28"/>
                <w:szCs w:val="28"/>
              </w:rPr>
              <w:t>ц</w:t>
            </w:r>
            <w:r>
              <w:rPr>
                <w:spacing w:val="-1"/>
                <w:position w:val="-1"/>
                <w:sz w:val="28"/>
                <w:szCs w:val="28"/>
              </w:rPr>
              <w:t>и</w:t>
            </w:r>
            <w:r>
              <w:rPr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spacing w:val="-1"/>
                <w:position w:val="-1"/>
                <w:sz w:val="28"/>
                <w:szCs w:val="28"/>
              </w:rPr>
              <w:t>нн</w:t>
            </w:r>
            <w:r>
              <w:rPr>
                <w:spacing w:val="1"/>
                <w:position w:val="-1"/>
                <w:sz w:val="28"/>
                <w:szCs w:val="28"/>
              </w:rPr>
              <w:t>ы</w:t>
            </w:r>
            <w:r>
              <w:rPr>
                <w:position w:val="-1"/>
                <w:sz w:val="28"/>
                <w:szCs w:val="28"/>
              </w:rPr>
              <w:t>й</w:t>
            </w:r>
            <w:r>
              <w:rPr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№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position w:val="-1"/>
                <w:sz w:val="28"/>
                <w:szCs w:val="28"/>
              </w:rPr>
              <w:t>ТД-L.707/тип.</w:t>
            </w:r>
          </w:p>
        </w:tc>
      </w:tr>
    </w:tbl>
    <w:p>
      <w:pPr>
        <w:pStyle w:val="TextBody"/>
        <w:tabs>
          <w:tab w:val="clear" w:pos="708"/>
          <w:tab w:val="left" w:pos="4302" w:leader="underscore"/>
        </w:tabs>
        <w:ind w:left="20" w:hanging="0"/>
        <w:rPr>
          <w:szCs w:val="28"/>
        </w:rPr>
      </w:pPr>
      <w:r>
        <w:rPr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sz w:val="28"/>
          <w:szCs w:val="28"/>
          <w:lang w:val="ru-RU"/>
        </w:rPr>
      </w:pPr>
      <w:bookmarkStart w:id="0" w:name="bookmark0"/>
      <w:bookmarkEnd w:id="0"/>
      <w:r>
        <w:rPr>
          <w:rFonts w:cs="Times New Roman Полужирный" w:ascii="Times New Roman Полужирный" w:hAnsi="Times New Roman Полужирный"/>
          <w:spacing w:val="0"/>
          <w:sz w:val="28"/>
          <w:szCs w:val="28"/>
          <w:lang w:val="ru-RU"/>
        </w:rPr>
        <w:t>ГИСТОЛОГИЯ, ЦИТОЛОГИЯ, ЭМБРИОЛОГ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sz w:val="28"/>
          <w:szCs w:val="28"/>
          <w:lang w:val="ru-RU"/>
        </w:rPr>
      </w:pPr>
      <w:r>
        <w:rPr>
          <w:rFonts w:cs="Times New Roman Полужирный" w:ascii="Times New Roman Полужирный" w:hAnsi="Times New Roman Полужирный"/>
          <w:spacing w:val="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 Полужирный" w:hAnsi="Times New Roman Полужирный" w:cs="Times New Roman Полужирный"/>
          <w:sz w:val="28"/>
          <w:szCs w:val="28"/>
          <w:lang w:val="ru-RU" w:eastAsia="en-US"/>
        </w:rPr>
      </w:pPr>
      <w:bookmarkStart w:id="1" w:name="bookmark0"/>
      <w:bookmarkEnd w:id="1"/>
      <w:r>
        <w:rPr>
          <w:rFonts w:cs="Times New Roman Полужирный" w:ascii="Times New Roman Полужирный" w:hAnsi="Times New Roman Полужирный"/>
          <w:sz w:val="28"/>
          <w:szCs w:val="28"/>
        </w:rPr>
        <w:t>Типовая учебная программа</w:t>
      </w: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en-US"/>
        </w:rPr>
        <w:t xml:space="preserve"> по учебной дисциплине </w:t>
      </w:r>
    </w:p>
    <w:p>
      <w:pPr>
        <w:pStyle w:val="22"/>
        <w:shd w:fill="auto" w:val="clear"/>
        <w:spacing w:lineRule="auto" w:line="240" w:before="0" w:after="0"/>
        <w:rPr>
          <w:rFonts w:ascii="Times New Roman Полужирный" w:hAnsi="Times New Roman Полужирный" w:cs="Times New Roman Полужирный"/>
          <w:sz w:val="28"/>
          <w:szCs w:val="28"/>
          <w:lang w:val="ru-RU" w:eastAsia="en-US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en-US"/>
        </w:rPr>
        <w:t>для специальности</w:t>
      </w:r>
    </w:p>
    <w:p>
      <w:pPr>
        <w:pStyle w:val="22"/>
        <w:shd w:fill="auto" w:val="clear"/>
        <w:spacing w:lineRule="auto" w:line="240" w:before="0" w:after="0"/>
        <w:rPr>
          <w:rStyle w:val="21"/>
          <w:rFonts w:ascii="Times New Roman Полужирный" w:hAnsi="Times New Roman Полужирный" w:cs="Times New Roman Полужирный"/>
          <w:bCs/>
          <w:sz w:val="28"/>
          <w:szCs w:val="28"/>
          <w:lang w:val="ru-RU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en-US"/>
        </w:rPr>
        <w:t xml:space="preserve">1-79 01 04 </w:t>
      </w:r>
      <w:r>
        <w:rPr>
          <w:rFonts w:cs="Times New Roman Полужирный" w:ascii="Times New Roman Полужирный" w:hAnsi="Times New Roman Полужирный"/>
          <w:sz w:val="28"/>
          <w:szCs w:val="28"/>
          <w:lang w:val="ru-RU" w:eastAsia="en-US"/>
        </w:rPr>
        <w:t>«</w:t>
      </w:r>
      <w:r>
        <w:rPr>
          <w:rFonts w:cs="Times New Roman Полужирный" w:ascii="Times New Roman Полужирный" w:hAnsi="Times New Roman Полужирный"/>
          <w:sz w:val="28"/>
          <w:szCs w:val="28"/>
          <w:lang w:eastAsia="en-US"/>
        </w:rPr>
        <w:t>Медико-диагностическое дело</w:t>
      </w:r>
      <w:r>
        <w:rPr>
          <w:rFonts w:cs="Times New Roman Полужирный" w:ascii="Times New Roman Полужирный" w:hAnsi="Times New Roman Полужирный"/>
          <w:sz w:val="28"/>
          <w:szCs w:val="28"/>
          <w:lang w:val="ru-RU" w:eastAsia="en-US"/>
        </w:rPr>
        <w:t>»</w:t>
      </w:r>
    </w:p>
    <w:p>
      <w:pPr>
        <w:pStyle w:val="22"/>
        <w:shd w:fill="auto" w:val="clear"/>
        <w:spacing w:lineRule="auto" w:line="240" w:before="0" w:after="0"/>
        <w:rPr>
          <w:rStyle w:val="21"/>
          <w:b/>
          <w:b/>
          <w:bCs/>
          <w:sz w:val="28"/>
          <w:szCs w:val="28"/>
          <w:lang w:val="ru-RU"/>
        </w:rPr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2"/>
      </w:tblGrid>
      <w:tr>
        <w:trPr/>
        <w:tc>
          <w:tcPr>
            <w:tcW w:w="4786" w:type="dxa"/>
            <w:tcBorders/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>
                <w:sz w:val="20"/>
                <w:szCs w:val="28"/>
                <w:lang w:val="ru-RU" w:eastAsia="en-US"/>
              </w:rPr>
            </w:pPr>
            <w:r>
              <w:rPr>
                <w:sz w:val="20"/>
                <w:szCs w:val="28"/>
                <w:lang w:val="ru-RU" w:eastAsia="en-US"/>
              </w:rPr>
            </w:r>
          </w:p>
          <w:p>
            <w:pPr>
              <w:pStyle w:val="TextBody"/>
              <w:ind w:right="39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Министра здравоохранения Республики Беларусь </w:t>
            </w:r>
          </w:p>
          <w:p>
            <w:pPr>
              <w:pStyle w:val="TextBody"/>
              <w:ind w:right="39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_______________   Е.Н.Кроткова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>
                <w:rStyle w:val="21"/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__</w:t>
            </w:r>
            <w:r>
              <w:rPr>
                <w:b w:val="false"/>
                <w:sz w:val="28"/>
                <w:szCs w:val="28"/>
                <w:lang w:val="en-US" w:eastAsia="en-US"/>
              </w:rPr>
              <w:t>___________</w:t>
            </w:r>
            <w:r>
              <w:rPr>
                <w:b w:val="false"/>
                <w:sz w:val="28"/>
                <w:szCs w:val="28"/>
                <w:lang w:val="ru-RU" w:eastAsia="en-US"/>
              </w:rPr>
              <w:t>2022</w:t>
            </w:r>
            <w:r>
              <w:rPr>
                <w:b w:val="false"/>
                <w:sz w:val="28"/>
                <w:szCs w:val="28"/>
                <w:u w:val="single"/>
                <w:lang w:val="ru-RU" w:eastAsia="en-US"/>
              </w:rPr>
              <w:t xml:space="preserve">  </w:t>
            </w:r>
          </w:p>
        </w:tc>
        <w:tc>
          <w:tcPr>
            <w:tcW w:w="4642" w:type="dxa"/>
            <w:tcBorders/>
          </w:tcPr>
          <w:p>
            <w:pPr>
              <w:pStyle w:val="TextBody"/>
              <w:ind w:left="20" w:right="10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TextBody"/>
              <w:ind w:left="20" w:right="100" w:hanging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"/>
              <w:ind w:left="20" w:right="100" w:hanging="0"/>
              <w:jc w:val="left"/>
              <w:rPr/>
            </w:pPr>
            <w:r>
              <w:rPr>
                <w:szCs w:val="28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szCs w:val="28"/>
                <w:lang w:val="en-US" w:eastAsia="en-US"/>
              </w:rPr>
              <w:t xml:space="preserve">_______________  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С.</w:t>
            </w:r>
            <w:r>
              <w:rPr>
                <w:b w:val="false"/>
                <w:sz w:val="28"/>
                <w:szCs w:val="28"/>
                <w:lang w:val="ru-RU" w:eastAsia="en-US"/>
              </w:rPr>
              <w:t>А.Касперович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___</w:t>
            </w:r>
            <w:r>
              <w:rPr>
                <w:b w:val="false"/>
                <w:sz w:val="28"/>
                <w:szCs w:val="28"/>
                <w:lang w:val="en-US" w:eastAsia="en-US"/>
              </w:rPr>
              <w:t>__________</w:t>
            </w:r>
            <w:r>
              <w:rPr>
                <w:b w:val="false"/>
                <w:sz w:val="28"/>
                <w:szCs w:val="28"/>
                <w:lang w:val="ru-RU" w:eastAsia="en-US"/>
              </w:rPr>
              <w:t>2022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>
                <w:sz w:val="20"/>
                <w:szCs w:val="28"/>
                <w:lang w:val="ru-RU" w:eastAsia="en-US"/>
              </w:rPr>
            </w:pPr>
            <w:r>
              <w:rPr>
                <w:sz w:val="20"/>
                <w:szCs w:val="28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394" w:leader="none"/>
              </w:tabs>
              <w:ind w:left="20" w:right="396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председатель Учебно-методического объединения по высшему медицинскому, фармацевтическому образованию</w:t>
            </w:r>
          </w:p>
          <w:p>
            <w:pPr>
              <w:pStyle w:val="TextBody"/>
              <w:tabs>
                <w:tab w:val="clear" w:pos="708"/>
                <w:tab w:val="left" w:pos="4394" w:leader="none"/>
              </w:tabs>
              <w:ind w:left="20" w:right="39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20" w:right="10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   С.П.Рубникович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__</w:t>
            </w:r>
            <w:r>
              <w:rPr>
                <w:b w:val="false"/>
                <w:sz w:val="28"/>
                <w:szCs w:val="28"/>
                <w:lang w:val="en-US" w:eastAsia="en-US"/>
              </w:rPr>
              <w:t>___________</w:t>
            </w:r>
            <w:r>
              <w:rPr>
                <w:b w:val="false"/>
                <w:sz w:val="28"/>
                <w:szCs w:val="28"/>
                <w:lang w:val="ru-RU" w:eastAsia="en-US"/>
              </w:rPr>
              <w:t>2022</w:t>
            </w:r>
            <w:r>
              <w:rPr>
                <w:b w:val="false"/>
                <w:sz w:val="28"/>
                <w:szCs w:val="28"/>
                <w:u w:val="single"/>
                <w:lang w:val="ru-RU" w:eastAsia="en-US"/>
              </w:rPr>
              <w:t xml:space="preserve">  </w:t>
            </w:r>
          </w:p>
          <w:p>
            <w:pPr>
              <w:pStyle w:val="TextBody"/>
              <w:ind w:left="20" w:right="100" w:hanging="0"/>
              <w:jc w:val="both"/>
              <w:rPr>
                <w:rStyle w:val="21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>
                <w:sz w:val="20"/>
                <w:szCs w:val="28"/>
                <w:lang w:val="ru-RU" w:eastAsia="en-US"/>
              </w:rPr>
            </w:pPr>
            <w:r>
              <w:rPr>
                <w:sz w:val="20"/>
                <w:szCs w:val="28"/>
                <w:lang w:val="ru-RU" w:eastAsia="en-US"/>
              </w:rPr>
            </w:r>
          </w:p>
          <w:p>
            <w:pPr>
              <w:pStyle w:val="TextBody"/>
              <w:ind w:left="20" w:righ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TextBody"/>
              <w:ind w:left="20" w:right="100" w:hanging="0"/>
              <w:jc w:val="both"/>
              <w:rPr/>
            </w:pPr>
            <w:r>
              <w:rPr>
                <w:szCs w:val="28"/>
              </w:rPr>
              <w:t>_______________   И.В.Титович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__</w:t>
            </w:r>
            <w:r>
              <w:rPr>
                <w:b w:val="false"/>
                <w:sz w:val="28"/>
                <w:szCs w:val="28"/>
                <w:lang w:val="en-US" w:eastAsia="en-US"/>
              </w:rPr>
              <w:t>___________</w:t>
            </w:r>
            <w:r>
              <w:rPr>
                <w:b w:val="false"/>
                <w:sz w:val="28"/>
                <w:szCs w:val="28"/>
                <w:lang w:val="ru-RU" w:eastAsia="en-US"/>
              </w:rPr>
              <w:t>2022</w:t>
            </w:r>
            <w:r>
              <w:rPr>
                <w:b w:val="false"/>
                <w:sz w:val="28"/>
                <w:szCs w:val="28"/>
                <w:u w:val="single"/>
                <w:lang w:val="ru-RU" w:eastAsia="en-US"/>
              </w:rPr>
              <w:t xml:space="preserve">  </w:t>
            </w:r>
          </w:p>
          <w:p>
            <w:pPr>
              <w:pStyle w:val="TextBody"/>
              <w:ind w:left="20" w:right="100" w:hanging="0"/>
              <w:jc w:val="both"/>
              <w:rPr>
                <w:rStyle w:val="21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>
          <w:trHeight w:val="1581" w:hRule="atLeast"/>
        </w:trPr>
        <w:tc>
          <w:tcPr>
            <w:tcW w:w="4786" w:type="dxa"/>
            <w:tcBorders/>
          </w:tcPr>
          <w:p>
            <w:pPr>
              <w:pStyle w:val="TextBody"/>
              <w:snapToGrid w:val="false"/>
              <w:ind w:left="20" w:right="100" w:hanging="0"/>
              <w:jc w:val="both"/>
              <w:rPr>
                <w:rStyle w:val="2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Эксперт-нормоконтролер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______________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 _______</w:t>
            </w:r>
            <w:r>
              <w:rPr>
                <w:b w:val="false"/>
                <w:sz w:val="28"/>
                <w:szCs w:val="28"/>
                <w:lang w:val="en-US" w:eastAsia="en-US"/>
              </w:rPr>
              <w:t>_____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__</w:t>
            </w:r>
            <w:r>
              <w:rPr>
                <w:b w:val="false"/>
                <w:sz w:val="28"/>
                <w:szCs w:val="28"/>
                <w:lang w:val="en-US" w:eastAsia="en-US"/>
              </w:rPr>
              <w:t>___________</w:t>
            </w:r>
            <w:r>
              <w:rPr>
                <w:b w:val="false"/>
                <w:sz w:val="28"/>
                <w:szCs w:val="28"/>
                <w:lang w:val="ru-RU" w:eastAsia="en-US"/>
              </w:rPr>
              <w:t>2022</w:t>
            </w:r>
            <w:r>
              <w:rPr>
                <w:b w:val="false"/>
                <w:sz w:val="28"/>
                <w:szCs w:val="28"/>
                <w:u w:val="single"/>
                <w:lang w:val="ru-RU" w:eastAsia="en-US"/>
              </w:rPr>
              <w:t xml:space="preserve">  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b w:val="false"/>
                <w:sz w:val="28"/>
                <w:szCs w:val="28"/>
                <w:u w:val="single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Style w:val="21"/>
          <w:sz w:val="28"/>
          <w:szCs w:val="28"/>
        </w:rPr>
        <w:t>Минск 2022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СОСТАВИТЕ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И.Л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>Кравцова,</w:t>
      </w:r>
      <w:r>
        <w:rPr>
          <w:sz w:val="28"/>
          <w:szCs w:val="28"/>
        </w:rPr>
        <w:t xml:space="preserve"> заведующий кафедрой гистологии, цитологии и эмбриологии учреждения образования «Гомельский государственный медицинский университет», кандидат медицинских наук, доцент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.Г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>Мальцева</w:t>
      </w:r>
      <w:r>
        <w:rPr>
          <w:sz w:val="28"/>
          <w:szCs w:val="28"/>
        </w:rPr>
        <w:t>, доцент кафедры гистологии, цитологии и эмбриологии учреждения образования «Гомельский государственный медицинский университет», кандидат биологических наук, доцент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федра гистологии, цитологии и эмбриологии учреждения образования «Гродненский государственный медицинский университет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ротокол № 10 от 03.02.2022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.М.Студеникина, заведующий</w:t>
      </w:r>
      <w:r>
        <w:rPr>
          <w:sz w:val="28"/>
          <w:szCs w:val="28"/>
        </w:rPr>
        <w:t xml:space="preserve"> кафедрой гистологии, цитологии и эмбриологии учреждения образования «Белорусский государственный медицинский университет», кандидат медицинских наук, доцен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гистологии, цитологии и эмбриологии учреждения образования «Гомельский государственный медицинский университет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 от 21.01.2022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24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учно-методическим советом учреждения образования «Гомельский государственный медицинский университет» </w:t>
      </w:r>
    </w:p>
    <w:p>
      <w:pPr>
        <w:pStyle w:val="Style21"/>
        <w:widowControl/>
        <w:spacing w:lineRule="auto" w:line="240"/>
        <w:ind w:left="24" w:hanging="0"/>
        <w:jc w:val="both"/>
        <w:rPr/>
      </w:pPr>
      <w:r>
        <w:rPr>
          <w:rStyle w:val="FontStyle12"/>
          <w:sz w:val="28"/>
          <w:szCs w:val="28"/>
        </w:rPr>
        <w:t>(протокол № 2 от 23.02.2022);</w:t>
      </w:r>
    </w:p>
    <w:p>
      <w:pPr>
        <w:pStyle w:val="Style31"/>
        <w:widowControl/>
        <w:spacing w:lineRule="auto" w:line="240"/>
        <w:ind w:left="29" w:right="5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2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учно-методическим советом по медико-диагностическому делу Учебно-методического объединения по высшему медицинскому, фармацевтическому образованию </w:t>
      </w:r>
    </w:p>
    <w:p>
      <w:pPr>
        <w:pStyle w:val="Style21"/>
        <w:widowControl/>
        <w:spacing w:lineRule="auto" w:line="240"/>
        <w:ind w:left="2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(протокол № 2 от 28.02.2022)</w:t>
      </w:r>
    </w:p>
    <w:p>
      <w:pPr>
        <w:pStyle w:val="Normal"/>
        <w:shd w:fill="FFFFFF" w:val="clear"/>
        <w:autoSpaceDE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Гистология, цитология, эмбриология» </w:t>
      </w:r>
      <w:r>
        <w:rPr>
          <w:rFonts w:eastAsia="Symbol" w:cs="Symbol" w:ascii="Symbol" w:hAnsi="Symbol"/>
          <w:spacing w:val="-4"/>
          <w:sz w:val="28"/>
          <w:szCs w:val="28"/>
        </w:rPr>
        <w:t></w:t>
      </w:r>
      <w:r>
        <w:rPr>
          <w:spacing w:val="-4"/>
          <w:sz w:val="28"/>
          <w:szCs w:val="28"/>
        </w:rPr>
        <w:t xml:space="preserve"> учебная дисциплина «Морфологического модуля», содержащая систематизированные научные знания о развитии, строении и функциях клеток, тканей и органов организма человека и животных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Типовая учебная программа по учебной дисциплине «Гистология, цитология, эмбриология» </w:t>
      </w:r>
      <w:r>
        <w:rPr>
          <w:spacing w:val="-4"/>
          <w:sz w:val="28"/>
        </w:rPr>
        <w:t xml:space="preserve">разработана в соответствии с образовательным стандартом высшего образования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ступени</w:t>
      </w:r>
      <w:r>
        <w:rPr>
          <w:spacing w:val="-4"/>
          <w:sz w:val="28"/>
        </w:rPr>
        <w:t xml:space="preserve"> по специальности 1-79 01 04 «Медико-диагностическое дело», утвержденным и введенным в действие постановлением Министерства образования Республики Беларусь 26.01.2022 № 14; типовым учебным планом по специальности 1-79 01 04 «Медико-диагностическое дело» (регистрационный № L 79-1-008/пр-тип.), утвержденным первым заместителем Министра образования Республики Беларусь 30.06.2021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Цель учебной дисциплины</w:t>
      </w:r>
      <w:r>
        <w:rPr>
          <w:spacing w:val="-4"/>
          <w:sz w:val="28"/>
          <w:szCs w:val="28"/>
        </w:rPr>
        <w:t xml:space="preserve"> «Гистология, цитология, эмбриология» – формирование базовой профессиональной компетенции для решения диагностических и иных задач профессиональной деятельности на основе знаний о закономерностях развития, микроскопической и субмикроскопической организации клеток, тканей и органов, как структурной основы их функционирования в организме человека. 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дачи учебной дисциплин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Гистология, цитология, эмбриология» состоят в формировании у студентов научных знаний о закономерностях строения клеток и тканей организма человека на основе микроскопических, ультрамикроскопических и других цитогистологических методов исследования; основных этапах и особенностях эмбрионального развития человека; основных аспектах процессов цитогенеза, гистогенеза и органогенеза; механизмах тканевого гомеостаза и его регуляции; основных закономерностях физиологической и репаративной регенерации тканей и органов; возрастных изменениях клеток, тканей и органов; механизмах клеточной детерминации и дифференцировки; гистогенетических аспектах опухолевой трансформации клеток и тканей; умений и навыков, необходимых для идентификации гистологических объектов на микропрепаратах и их морфофункциональной оценки и диагностики заболе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ния, умения, навыки, полученные при изучении учебной дисциплины «Гистология, цитология, эмбриология», необходимы для успешного изучения следующих учебных дисциплин: «Биологическая химия», «Лабораторная гематология и клиническая цитология», «Клиническая иммунология и аллергология» и модулей: «Патология», «Клиническая лабораторная диагностика», «Физиологический модуль»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удент, освоивший содержание учебного материала учебной дисциплины, должен обладать следующей базовой профессиональной компетенцией: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ьзовать знания о строении организма человека на тканевом, клеточном и субклеточном уровнях, эмбриогенезе человека для идентификации гистологических объектов на микропрепаратах, давать их морфофункциональную характеристику.</w:t>
      </w:r>
    </w:p>
    <w:p>
      <w:pPr>
        <w:pStyle w:val="Normal"/>
        <w:ind w:firstLine="73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езультате изучения учебной дисциплины «Гистология, цитология, эмбриология» студент должен:</w:t>
      </w:r>
    </w:p>
    <w:p>
      <w:pPr>
        <w:pStyle w:val="Normal"/>
        <w:ind w:firstLine="731"/>
        <w:jc w:val="both"/>
        <w:rPr/>
      </w:pPr>
      <w:r>
        <w:rPr>
          <w:spacing w:val="-4"/>
          <w:sz w:val="28"/>
          <w:szCs w:val="28"/>
        </w:rPr>
        <w:t xml:space="preserve">знать: </w:t>
      </w:r>
    </w:p>
    <w:p>
      <w:pPr>
        <w:pStyle w:val="Normal"/>
        <w:ind w:firstLine="73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кты и методы цито-гистологических исследований;</w:t>
      </w:r>
    </w:p>
    <w:p>
      <w:pPr>
        <w:pStyle w:val="Normal"/>
        <w:ind w:firstLine="73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ультраструктурного строения, функции и возрастные преобразования основных аппаратов клетки в живом организме;</w:t>
      </w:r>
    </w:p>
    <w:p>
      <w:pPr>
        <w:pStyle w:val="Normal"/>
        <w:ind w:firstLine="731"/>
        <w:jc w:val="both"/>
        <w:rPr/>
      </w:pPr>
      <w:r>
        <w:rPr>
          <w:spacing w:val="-4"/>
          <w:sz w:val="28"/>
          <w:szCs w:val="28"/>
        </w:rPr>
        <w:t xml:space="preserve">общие закономерности микроскопического строения, функции, источники развития, возрастные изменения различных типов тканей; </w:t>
      </w:r>
    </w:p>
    <w:p>
      <w:pPr>
        <w:pStyle w:val="Normal"/>
        <w:ind w:firstLine="73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ы регенерации тканей и пределы их изменчивости;</w:t>
      </w:r>
    </w:p>
    <w:p>
      <w:pPr>
        <w:pStyle w:val="Normal"/>
        <w:ind w:firstLine="731"/>
        <w:jc w:val="both"/>
        <w:rPr/>
      </w:pPr>
      <w:r>
        <w:rPr>
          <w:spacing w:val="-4"/>
          <w:sz w:val="28"/>
          <w:szCs w:val="28"/>
        </w:rPr>
        <w:t>особенности тканевого состава и пространственные взаимоотношения тканей в составе органов тела человека;</w:t>
      </w:r>
    </w:p>
    <w:p>
      <w:pPr>
        <w:pStyle w:val="Normal"/>
        <w:tabs>
          <w:tab w:val="clear" w:pos="708"/>
          <w:tab w:val="left" w:pos="720" w:leader="none"/>
        </w:tabs>
        <w:ind w:firstLine="731"/>
        <w:jc w:val="both"/>
        <w:rPr/>
      </w:pPr>
      <w:r>
        <w:rPr>
          <w:spacing w:val="-4"/>
          <w:sz w:val="28"/>
          <w:szCs w:val="28"/>
        </w:rPr>
        <w:t>общие закономерности и этапы эмбриогенеза, механизмы гистогенеза и органогенеза челове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агностировать структурные элементы клеток и тканей в составе органов при микроскопическом исследовании биопсийного и операционного материала, ориентироваться в их функциональном назнач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расшифровывать электронограммы клеток и неклеточных структур тканей и органов; </w:t>
      </w:r>
    </w:p>
    <w:p>
      <w:pPr>
        <w:pStyle w:val="Normal"/>
        <w:tabs>
          <w:tab w:val="clear" w:pos="708"/>
          <w:tab w:val="left" w:pos="1080" w:leader="none"/>
        </w:tabs>
        <w:ind w:firstLine="731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ладеть:</w:t>
      </w:r>
    </w:p>
    <w:p>
      <w:pPr>
        <w:pStyle w:val="Style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одами гистологической техники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ктическими навыками диагностики клеточных и тканевых структур;</w:t>
      </w:r>
    </w:p>
    <w:p>
      <w:pPr>
        <w:pStyle w:val="Style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стологической терминологией и гистологическим понятийным аппаратом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амках образовательного процесса по учебной дисциплине студент должен приобрести теоретические знания, практические умения и навыки, а также развить свой ценностно-личностный и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 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сего на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зучение дисциплины «Гистология, цитология, эмбриология» отводится 324 академических часа, из них 174 аудиторных и 150 часов самостоятельной работы студента. 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ые формы текущей аттестации: зачет (2 семестр), экзамен (3 семестр)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ТЕМАТИЧЕСКИЙ ПЛАН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45"/>
        <w:gridCol w:w="1218"/>
        <w:gridCol w:w="186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(темы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ind w:left="-87" w:right="-6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удиторных</w:t>
            </w:r>
          </w:p>
          <w:p>
            <w:pPr>
              <w:pStyle w:val="Normal"/>
              <w:autoSpaceDE w:val="false"/>
              <w:ind w:left="-87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е распредел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х часов по видам занятий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актическ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бъекты и методы исследовани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. Основы цитолог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Эмбр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 Общая гистолог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4.1. Основные понятия учения о тканях. Эпителиальные ткани. Желез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4.2. Кровь и лимфа. Кроветворение. Клеточные основы иммуните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4.3. Соединительные ткан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4.4. Мышечные тка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4.5. Нервная тка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5. Частная гистолог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5.1. Нервная систем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5.2. Сенсорная систем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5.3. Сердечно-сосудистая систем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5.4. Система органов кроветворения и иммунной защит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5.5. Эндокринная систем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5.6. Пищеварительная систем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5.7. Дыхательная систем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5.8. Кожа и ее производ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5.9. Мочевыделительная систем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5.10. Репродуктивная систем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5" w:hanging="0"/>
              <w:rPr/>
            </w:pPr>
            <w:r>
              <w:rPr>
                <w:sz w:val="26"/>
                <w:szCs w:val="26"/>
              </w:rPr>
              <w:t>5.11. Принципы диагностики гистологических препаратов и электроногра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ъекты и методы исследован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боры: санные, ротационные, вибрационные компьютеризованные микротомы, ультрамикротомы, криостаты, автоматизированные модульные тканевые процессоры, гистоэмбеддеры, автоматические устройства для окрашивания срезов и мазков, роботизированные каверслипперы. Световые микроскопы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 xml:space="preserve"> светооптические, фазово-контрастные, интерференционные, люминесцентные, ультрафиолетовые, поляризационные, рентгеновские, лазерные, сканирующие, конфокальные. Электронные микроскопы – просвечивающие, сканирующие. Цитоспектрофотометры, компьютерные анализаторы препара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гистологических исследований: мазок, отпечаток, тотальный препарат, тонкий срез органа, пленочный препарат, пунктат, биопта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Этапы изготовления препаратов для световой и электронной микроскопии. Взятие (забор) материала. Способы фиксации микрообъектов. Дегидратация образцов. Способы уплотнения (заливки). Изготовление тонких и сверхтонких срезов с использованием различных видов микротомов. Сущность и методы окраски микропрепаратов и их заключения в бальзам, смолы, желати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зготовления препаратов для световой, авторадиографической и электронной микроскопии. Гистохимический метод, иммуногистохимический метод, радиоавтография, фракционирование клеточного содержимого с помощью ультрацентрифугир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овая микроскопия, фазово-контрастная микроскопия, интерференционные микроскопия, люминесцентная микроскопия, ультрафиолетовая микроскопия, поляризационная микроскопия, рентгеновская микроскопия, лазерная сканирующая конфокальная микроскопия. Электронная микроскопия (трансмиссионная и сканирующая), криофрактограф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 живых клеток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 xml:space="preserve"> культуры тканей вне- и внутри организма, клонирование, гибридизация клеток, прижизненная окрас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личественные методы исследования, методы исследования в эмбриологии (серийные срезы, пластическая реконструкция эмбриологических объектов, методы определения возраста эмбриона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е микрофотографирование. Аналоговые системы, Цифровые телевизионные системы, цифровые фотоаппараты, сканеры. Количественные методы исследования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 xml:space="preserve"> ручная и автоматизированная морфометрия, цитофотометрия, электронная микрофотометрия, спектрофлуорометрия, денситометрия, компьютерный анализ изображения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Основы цитологии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цитологии, место в системе медико-биологических наук. Надклеточные и постклеточные структуры. Межклеточное вещество. Общая организация животных клеток: поверхностный аппарат, цитоплазма, ядро. Взаимосвязь формы и размеров клеток с их функциональной специал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мбранный принцип организации клеток. Биологическая мембрана как структурная основа жизнедеятельности клеток, молекулярная организация и основные функции. Поверхностный аппарат клетки. Характеристика плазмолеммы, надмембранного слоя (гликокаликса) и подмембранного (кортикального) компл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ные основы механизмов барьерной, рецепторной и транспортной функции плазмолеммы. Циторецепторы (поверхностные, ядерные, цитоплазматические), классификация, структурно-функциональная характеристика. Механизмы трансмембранного транспорта веществ. Процессы эндо- и экзоцитоза. Межклеточные взаимодействия (дистантные, контактные). Межклеточные соединения (контакты): простые и сложные (плотные; сцепляющие: различные виды десмосом, полудесмосомы; коммуникационные: нексусы, синапс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цитоплазмы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– </w:t>
      </w:r>
      <w:r>
        <w:rPr>
          <w:sz w:val="28"/>
          <w:szCs w:val="28"/>
        </w:rPr>
        <w:t xml:space="preserve">органеллы, включения, гиалоплазма (матрикс). Гиалоплазма, физико-химические свойства, роль в клеточном метаболиз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еллы: определение, классификация. Органеллы общего значения и специального </w:t>
      </w:r>
      <w:r>
        <w:rPr>
          <w:sz w:val="28"/>
          <w:szCs w:val="28"/>
          <w:shd w:fill="FFFFFF" w:val="clear"/>
        </w:rPr>
        <w:t>знач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ембранные органеллы (гранулярная и агранулярная эндоплазматическая сеть, комплекс Гольджи, лизосомы, пероксисомы, митохондрии): микроскопическое, субмикроскопическое строение и функции.</w:t>
      </w:r>
      <w:r>
        <w:rPr>
          <w:sz w:val="28"/>
          <w:szCs w:val="28"/>
          <w:shd w:fill="C2D69B" w:val="clear"/>
        </w:rPr>
        <w:t xml:space="preserve"> </w:t>
      </w:r>
      <w:r>
        <w:rPr>
          <w:sz w:val="28"/>
          <w:szCs w:val="28"/>
          <w:shd w:fill="FFFFFF" w:val="clear"/>
        </w:rPr>
        <w:t>Немембранные</w:t>
      </w:r>
      <w:r>
        <w:rPr>
          <w:sz w:val="28"/>
          <w:szCs w:val="28"/>
        </w:rPr>
        <w:t xml:space="preserve"> органеллы. Рибосомы: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sz w:val="28"/>
          <w:szCs w:val="28"/>
        </w:rPr>
        <w:t>строение, химический состав, функции. Биосинтез клеточных белков. Центриоли: строение, функции в разные моменты клеточ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бриллярные структуры цитоплазмы. Основные компоненты цитоскелета. Микротрубочки, промежуточные филаменты, микрофиламенты: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 xml:space="preserve"> строение, химический состав и функциональная характерис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еллы специального значения. Микроворсинки, реснички. Жгутики, тонофибриллы, миофибриллы, нейрофибриллы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строение и функциональное значение в специализированных кле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я, определение, классификация, значение в жизнедеятельности клеток, строение и химический соста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. Роль ядра в жизнедеятельности клетки, в хранении и передаче генетической информации. Полиморфизм ядер. Ядерно-цитоплазматическое отношение как показатель функционального состояния клеток. Основные компоненты ядра: ядерная оболочка (кариолемма), хроматин, ядрышко, кариоплазма (нуклеоплазма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ерная оболочка – морфофункциональная характеристика. Комплекс ядерной поры. Строение и функции, взаимосвязь с метаболической активностью клетки. Роль ядерной мембраны в процессах новообразования клеточных мембран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ариоплазма, физико-химический состав, функ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оматин: структура, молекулярно-химическая организация и роль в жизнедеятельности клеток. Виды хроматина: эухроматин (диффузный) и гетерохроматин (конденсированный). Характеристика хроматиновых фибрилл. Понятие о нуклеосомах, механизмы и уровни компактизации хроматина. Строение хромосомы. Половой хроматин. Кариотип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дрышко, ядрышковый организатор: строение, роль в синтезе рибонуклеиновой кислоты и формировании рибосом. Структурные основы секреции в клетке. Взаимодействие органелл клетки при синтезе белков и небелковых вещест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енный (клеточный) цикл клеток. Митотический цикл. Периоды (интерфаза и митоз). Определение, содержание этапов. Цитогенез. Периоды интерфазы и их характеристика. Чувствительность клеток в разные периоды митотического цикла к воздействию физико-химических фактор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ция клеток и клеточных структур. Митоз. Фазы митоза и его механизм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Эндомитоз, определение, основные формы (политения, полиплоидия, многоядерные клетки), биологическое значение. Понятие о плоидности. Механизмы эндомитоза, функциональное зна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йоз, особенности и биологическое зна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ктивные свойства клеток и адаптац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компенсации и декомпенсации на клеточном и субклеточном уровнях при воздействии физических, химических и биологических факторов. Физиологическая и репаративная регенерация на клеточном и внутриклеточном уровнях: сущность и механизмы. Гиперплазия и гипертроф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озрастные изменения клеток: типы старения, механизмы, морфологические признаки. Старение клеточных компонентов (мембран, ядер, органелл). Молекулярно-генетическая теория ста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гибели клетки: некроз и апоптоз (запрограммированная клеточная гибель). Сходство и отличия некроза и апоптоза, механизмы, общебиологическое и медицинское значение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мбриолог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бриология человека. Ц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задачи эмбриологии человека. Эмбриология млекопитающих как основа для понимания особенностей эмбрионального развития человека. Соотношение онто- и филогенеза. Представление о биологических процессах, лежащих в основе развития зародыша (составных компонентах развития): индукция, адгезия, детерминация, пролиферация, миграция клеток, рост, дифференцировка, специализация, клеточные взаимодействия, физиологическая гибель клет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эмбриогенеза человека: оплодотворение, дробление, имплантация, гаструляция, гисто- и органогенез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енез. Морфофункциональная характеристика половых клеток. Роль ядра и цитоплазмы в передаче наследственной информации. Сперматогенез. Овогенез. Сравнительная характерист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бриогенез. Оплодотворение, его биологическое значение. Роль сперматозоида и яйцеклетки в процессе оплодотворения. Фазы оплодотворения. Дистантное взаимодействие (хемотаксис, реотаксис, капацитация). Контактное взаимодействие (акросомная реакция, кортикальная реакция, механизмы блокады полиспермии). Сингамия. Синкарион. Зигота. Строение зиготы, оптическая дифференцировка и бластомерная детерминация. Искусственная инсеминация, экстракорпоральное оплодотвор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робление. Тип и механизмы дробления зародыша человека. Хронология процесса. Значение оболочки оплодотворения. Бластомеры, их характеристика и взаимодействия. Морула. Бластоциста: эмбриобласт и трофобласт. Стадия свободной бластоцис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мплантации у человека. Адгезия, инвазия. Дифференцировка трофобласта (цитотрофобласт, симпластотрофобласт). Формирование первичных и вторичных ворсин. Смена типов питания (гистиотрофный, гематотрофный). Изменения слизистой оболочки матки при импланта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струляция. Характеристика и значение, механизмы гаструляции у зародыша человека. Первая фаза гаструляции – деламинация (образование эпибласта и гипобласта). Формирование внезародышевой мезодермы, хориона, амниотической ножки, амниона, желточного мешка. Вторая фа</w:t>
        <w:softHyphen/>
        <w:t>за гаструляции – миграция. Формирование первичной полоски и первичного узелка. Карта презумптивных зон. Механизмы миграции. Образование зародышевой энтодермы, эктодермы, мезодермы, хорды. Гистотипическая дифференциров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ка зародышевых листков, образование осевого комплекса зачатков (нотогенез). Дифференцировка эктодермы: нейруляция (образование ганглиозных пластинок, плакод и нервной трубки), кожная эктодерма, прехордальная пластинка, внезародышевая эктодерма. Дифференцировка энтодермы: формирование туловищной складки, образование кишечной энтодермы зародыша и внезародышевой энтодермы аллантоиса и желточного мешка. Дифференцировка мезодермы: сомиты, нефрогонотом, париетальный и висцеральный листки спланхнотома, внезародышевая мезодерма. Мезенхима. Гисто- и органогенез. Возникновение тканей и органов на основе дифференциации клеток эмбриональных зачатков. Соотношение процессов гистогенеза и органогенеза, понятие о морфогенез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овизорные (внезародышевые) органы. Хорион, амнион, желточный мешок, аллантоис, пупочный канатик, плацента: образование, строение и функциональное значение. Периоды развития хориона. Материнская и плодная части плаценты. Котиледоны. Фибриноид. Гемато-плацентарный барьер. Изменения эндометрия при беременности, плодные оболоч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функциональной системе «мать – плод». Критические периоды развития, их причинная основа (детерминация новых этапов развития, смена типов трофики, смена механизмов регуляции, замедление процессов роста). Влияние экзо- и эндогенных факторов на развитие. Причины аномалий и уродств. Значение эмбриологии для медицин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4. Общая гистолог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Основные понятия учения о тканях. Эпителиальные тка</w:t>
        <w:softHyphen/>
        <w:t>ни. Желез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нь как уровень структурно-функциональной организации многоклеточных организмов, определение, происхождение и общие принципы организации. Единая концепция эволюционного развития тканей. Типы тканевых систем и их основные свойства. Клетки </w:t>
      </w:r>
      <w:r>
        <w:rPr>
          <w:rFonts w:eastAsia="Calibri"/>
          <w:sz w:val="28"/>
          <w:szCs w:val="28"/>
          <w:shd w:fill="FFFFFF" w:val="clear"/>
          <w:lang w:eastAsia="en-US"/>
        </w:rPr>
        <w:t>–</w:t>
      </w:r>
      <w:r>
        <w:rPr>
          <w:sz w:val="28"/>
          <w:szCs w:val="28"/>
        </w:rPr>
        <w:t xml:space="preserve"> ведущие элементы ткани. Надклеточные и постклеточные структуры. Межклеточное вещество. Понятия о стволовых клетках, о клеточном типе, пуле, клеточных популяциях, дифферонах, клонах. Тканевой гомеостаз и его регуляция. Системообразующие факторы ткани. Восстановительные способности тканей: физиологическая регенерация в обновляющихся, растущих и стационарных клеточных популяциях. Репаративная регенерация. Компенсаторно-приспособительные и адаптационные изменения тканей. Пределы изменчивости тканей, понятие о метаплазии. Морфофункциональная, онтофилогенетическая классификации ткан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телиальные ткани. Основные функциональные группы эпителиев. Общая морфофункциональная характеристика эпителиальных тканей в связи с их пограничным положением. Морфофункциональная классификация эпителиев. Гистогенез эпителиальных тканей. Онтофилогенетическая классификация тканей. Межклеточные связи в эпителиальных тканях. Полярность. Особенности строения базальной и апикальной частей (базальная исчерченность, микроворсинки, реснички). Цитокератины как маркеры различных видов эпителиев. Ультраструктурная организация и функции базальной мембра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, строение и функциональные особенности различных видов покровных эпителиев. Однослойные и многослойные эпителии. Структурно-функциональная организация сосудистого эндотелия. Многорядный эпителий. Многослойный неороговевающий и ороговевающий эпителии. Переходный эпителий. Физиологическая регенерация, локализация и роль камбиальных клеток, влияние цитокинов и кейлонов, скорость обновления дифферонов эпителиоцитов. Репаративная регенерац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Железистый эпителий. Особенности строения секреторных клеток. Секреторный цикл. Механизм выведения секрета. Железы, их строение и принципы классификации: по расположению относительно эпителиального пласта, по направлению выведения секрета, по химическому составу секрета. Развитие желез. Классификация экзокринных желез, особенности строения концевых отделов и выводных протоков. Эндокринные железы. Регенерация. Железа как орган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. </w:t>
      </w:r>
      <w:r>
        <w:rPr>
          <w:b/>
          <w:sz w:val="28"/>
          <w:szCs w:val="28"/>
        </w:rPr>
        <w:t xml:space="preserve">Кровь и лимфа. Кроветворение. Клеточные основы иммунитет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бщая морфофункциональная характеристика тканей внутренней среды. Гомеостаз как главное свойств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вь, состав, основные функции. Плазма, физико-химический состав. Форменные элементы крови: лейкоциты, эритроциты и кровяные пластинки (тромбоциты). Гемограмма и лейкоцитарная формула. Возрастные и половые особенности крови. Приготовление и окрашивание мазков крови. Анализ крови и его роль в клинической лабораторной диагности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итроциты. Классификация по размерам, форме и степени зрелости. Особенности строения, продолжительность жизни, функции. Группы крови. Резус – фактор. Гемоглобин и его виды. Скорость оседания эритроцитов. Ретикулоци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Лейкоциты. Общая характеристика и морфологическая классификация. Гранулоциты: нейтрофилы, базофилы, эозинофилы. Размеры, форма, содержание в крови, особенности строения, основные функции. Агранулоциты – моноциты, лимфоциты. Количество, размеры, особенности строения, основные функции. Подсчет лейкоцитарной формулы и ее анализ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вяные пластинки (тромбоциты), размеры, строение, функ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Лимфа. Лимфоплазма и форменные элементы. Связь с кровью, понятие о рециркуляции лимфоци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физиологической регенерации крови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поэз, основные понятия и термины, значение. Кроветворные ткани: ретикулярная, миелоидная, лимфоидная, состав и функции. Роль микроокружения для развития гемопоэтических клеток. Регуляция гемопоэза и иммунопоэза. Развитие крови как ткани (эмбриональный гемопоэз).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эмбриональный гемопоэз и иммунопоэз. Физиологическая регенерация крови. Унитарная теория кроветворения. Классы гемопоэтических элементов. Стволовые и полустволовые клетки, свойства и роль, методы определения. Понятие о колониеобразующих единицах (КОЕ) клеток крови. Дифференцирующиеся и созревающие клетки. Цитофизиология и основные события эритропоэза, гранулоцитопоэза, моноцитопоэза, тромбоцитопоэза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имфоцитопоэза и его роль в формировании иммунитета. Определение иммунитета и его виды. Понятие об антигенах и антителах. Механизм действия иммуноглобулинов. Иммунокомпетентные клетки. Антигенпрезентирующие клетки и их значение. Антигеннезависимая и антигензависимая дифференцировки лимфоцитов. Эффекторные клетки клеточного и гуморального иммунитетов. Молекулярно-генетические и цитологические механизмы кроветворен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 Соединительные ткани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ительные ткани: общая морфофункциональная характеристика, классификация, источники развития.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обственно соединительные ткани. Клеточные элементы и межклеточное вещество. Общая характеристика и строение межклеточного вещества. Основное аморфное вещество, физико-химические свойства и значение. Коллагеновые и эластические волокна, роль, строение и химический состав. Ретикулиновые волокна. Происхождение межклеточного вещества и его возрастные изменения.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хлая волокнистая соединительная ткань. Гистогенетические линии клеток рыхлой волокнистой соединительной ткани и их характеристика. Линия механоцитов (дифферон фибробластов): морфофункциональные особенности. Адвентициальные клетки как источник развития клеток линии механоцитов, происхождение, строение и значение. Фибробласты, происхождение, разновидности. Фиброциты, миофибробласты, фиброкласты, перициты: строение, функции. Внутриклеточные и внеклеточные стадии фибриллогенеза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потомков стволовой клетки крови. Макрофаги (гистиоциты), происхождение, виды, строение, функции, роль в защитных реакциях организма; понятие о мононуклеарной макрофагической системе. Лейкоциты – «пришлые» клетки рыхлой волокнистой соединительной ткани. Тканевые базофилы (тучные клетки): происхождение, строение и функциональная характеристика. Плазматические клетки: происхождение, строение, функции, роль в иммунитете. Функционирование лейкоцитов в рыхлой волокнистой соединительной ткани. Взаимодействия макрофагов, плазматических клеток, </w:t>
        <w:br/>
        <w:t>В- и Т-лимфоцитов в иммунных реакциях организма. Медиаторы иммунных реакций. Воспаление как способ функционирования соединительной ткани при патологических процессах и в норме. Фазы воспаления и их содержание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гментные клетки (меланоциты) – клетки нейрального происхождения: строение, функ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оединительные ткани со специальными свойствами. Ретикулярная ткань, строение, гистофизиология и значение. Пигментная ткань. Слизистая ткань. Жировая ткань, виды и роль. Адипоциты белой и бурой жировой тка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тная волокнистая соединительная ткань, разновидности, строение и функции. Сухожилие как орган. Гистологические методы исследования волокнистых соединительных ткан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елетные ткани, общая морфофункциональная характеристика, классификац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ящевые ткани, общая морфофункциональная характеристика. Виды хряща: гиалиновый, эластический, волокнистый. Локализация. Структурные отличия. Характеристика хрящевых клеток: хондробластов, хондроцитов и хондрокластов. Состав и молекулярная организация межклеточного вещества. Хрящ как орган. Механизмы роста хрящевой ткани. Надхрящница, значение в питании, росте и регенерации хряща. Суставной хрящ: особенности структурной организации и функции. Синовиальная оболочка и синовиальная среда суставов. Хондрогенез и возрастные изменения хрящевых тканей. Физиологическая и репаративная регенерация. Методы исследования хрящевых ткан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тные ткани, морфофункциональная характеристика, классификация. Цитофункциональная характеристика клеток костной ткани (остеоциты, остеобласты, остеокласты). Межклеточное вещество костной ткани, физико-химические свойства и строение. Регуляция минерализации костной ткани. Ретикулофиброзная (грубоволокнистая) костная ткань. Пластинчатая (тонковолокнистая) костная ткань. Дентиноидная костная ткань, локализация в организме и морфофункциональные особенности. Строение кости как органа. Микроскопическое строение трубчатых и плоских костей. Компактное и губчатое вещество костей. Остеоны. Надкостница (периост и эндост), строение, роль в питании, росте и регенерации кости. Кровоснабжение и иннервация кости. Перестройка кости во время роста организма. Стадии прямого и непрямого остеогенеза. Возрастные изменения. Регенерация: физиологическая и репаративная. Факторы, влияющие на регенерацию. Гистологические методы исследования костных ткан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 </w:t>
      </w:r>
      <w:r>
        <w:rPr>
          <w:b/>
          <w:sz w:val="28"/>
          <w:szCs w:val="28"/>
        </w:rPr>
        <w:t>Мышечные ткан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ая морфофункциональная характеристика мышечных тканей. Виды мышечной ткани согласно физиологической, морфологической и гистогенетической классификациям. Локализация, структурные единицы, источники развития мышечных ткан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дкая (неисчерченная) мышечная ткань. Морфофункциональная и гистохимическая характеристика гладкого миоцита мезенхимного происхождения. Сарколемма. Кавеолы. Органеллы и их назначения. Организация сократительного аппарата и цитоскелета. Механизм сокращения гладкого миоцита. Регенерация гладкой мышечной ткани, возрастные изменения. Мионейральная и миоэпителиальная мышечные ткани, источники развития, строение, функ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еречнополосатые (исчерченные) мышечные тка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елетная мышечная ткань (соматического типа), гистогенез. Общий план строения мышечного волокна. Поверхностный комплекс. Аппарат передачи возбуждения. Ядра и органеллы. Саркотубулярная система. Включения. Органеллы специального значения – миофибриллы. Молекулярная организация. Саркомер </w:t>
      </w:r>
      <w:r>
        <w:rPr>
          <w:rFonts w:eastAsia="Calibri"/>
          <w:sz w:val="28"/>
          <w:szCs w:val="28"/>
          <w:shd w:fill="FFFFFF" w:val="clear"/>
          <w:lang w:eastAsia="en-US"/>
        </w:rPr>
        <w:t>–</w:t>
      </w:r>
      <w:r>
        <w:rPr>
          <w:sz w:val="28"/>
          <w:szCs w:val="28"/>
        </w:rPr>
        <w:t xml:space="preserve"> структур</w:t>
        <w:softHyphen/>
        <w:t>ная единица миофибриллы. Механизм мышечного сокраще</w:t>
        <w:softHyphen/>
        <w:t xml:space="preserve">ния. Белые и красные мышечные волокна. Экстрафузальные и интрафузальные мышечные волокна. Мышца как орган. Иннервация и васкуляризация, возрастные изменения, регенерация скелетной мышечной ткани, значение миосателлиоцит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ердечная мышечная ткань (целомического типа), гистогенез. Особенности строения и функции сердечной мышечной ткани. Типы кардиомиоцитов. Рабочие кардиомиоциты, структура и функции. Секреторные кардиомиоциты. Отличительные особенности и функции проводящих (атипичных) кардиомиоцитов. Тканевая организация кардиомиоцитов. Иннервация и васкуляризация. Возможности регенерации сердечной мышечной ткани, возрастные изменения. Стимуляция репаративной регенерации. Гистологические методы исследования мышечных ткане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5. </w:t>
      </w:r>
      <w:r>
        <w:rPr>
          <w:b/>
          <w:sz w:val="28"/>
          <w:szCs w:val="28"/>
        </w:rPr>
        <w:t>Нервная ткань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ервная ткань, общая морфофункциональная характеристика, источники развития и нейрогистогенез. Раздражимость как главное свойство нервной ткани. Механизм возбуждения нейрона и передачи нервного импульса. Основные положения нейронной теории. Структурные компоненты нервной ткани. Нейроциты (нейроны). Морфологическая, функциональная и нейромедиаторная классификации нейронов. Строение и цитохимическая характеристика перикариона (тела), аксона и дендритов. Общие и специальные органеллы, значение. Дендритный, аксонный и ретроградный транспорты в нейроците, роль в патологии. Нейрофибриллы. Роль хроматофильного вещества (тигроид, субстанция Ниссля) в биосинтезе белка для внутриклеточной регенерации, синтеза нейромедиаторов и нейропептидов. Понятие о нейромедиаторах. Нейросекреторные клетки. Цитологические основы нейросекреции. Физиологическая гибель нейронов. Механизмы адаптации и компенсации нейронов. Регенерация, возрастные преобразования нейрон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йроглия, общая морфофункциональная характеристика и основные разновидности. Микроглия, морфофункциональные свойства и происхождение. Макроглия (олигодендроглия, астроглия, эпиндимная глия), строение и значение. Взаимоотношения нейронов, глии и кровеносных сосудов. Основные компоненты гематоэнцефалического, гематоликворного и нейроликворного барьеров. Реактивность нейрогл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ые волокна, определение, общая морфофункциональная характеристика, классификация. Особенности формирования, строение и функции миелиновых и безмиелиновых нервных волокон. Понятия об осевом цилиндре и мезаксоне. Процесс миелинизации волокон. Строение миелиновой оболочки, неврилеммы. Перехваты Ранвье, насечки миелина. Дегенерация и регенерация нервных волокон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ервные окончания, общая морфофункциональная характе</w:t>
        <w:softHyphen/>
        <w:t>ристика, классификац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цепторные (чувствительные) окончан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о локализации, по специфичности раздражителя, по строению. Морфология рецепторов: свободные, несвободные, инкапсулированные (пластинчатые тельца Фатера-Пачини, осязательные тельца Мейснера, нервно-мышечные и нервно-сухожильные веретена). Значение нейроглии в рецеп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орные окончания. Двигательные окончания: нервно-мышечные на скелетной мускулатуре (моторная бляшка), на гладкой и сердечной мышцах. Секреторные окончания: нейро-железистые, аксо-вазальны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нейрональные синапсы, классификация по способу передачи возбуждения (электрические, химические и смешанные синапсы, механизм передачи возбуждения), по локализации (аксо-соматические, аксо-дендритические, аксо-аксональные, дендро-дендрические, сомато-соматические), по вызываемому эффекту (возбуждающие, тормозные), по химическому типу медиатора. Ультраструктура химического синапс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русских ученых в исследованиях нервных окончаний (А.С.Догель, Б.И.Лаврентьев, Т.А.Григорьева и др.). Рефлекторные дуги как морфологический субстрат рефлекторной деятельности нервной системы. Понятие о простой и сложной рефлекторных дугах, их нейронный соста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Частная гистолог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 Нервная систем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Частная гистология как наука, изучающая микроскопическое строение органов организма человека. Орган как иерархическая система тесно взаимосвязанных различных типов тканей. Органы паренхиматозного типа. Понятие о паренхиме, строме. Органы слоистого типа, их оболочки и тканевые слои. Смешанные и атипичные органы. Структурно-функциональные единицы органов. Гистогематические барьеры, виды, строение, функции. Физиологическая и репаративная регенерация органов. Гистотипическая и органотипическая регенерация. Структурные основы гомеостаза: внутриклеточный, тканевой и органный уровни. Механизмы регуля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ая система, общая морфофункциональная характеристика, этапы эволюции, источники и ход эмбрионального развития. Механизмы нейронной интеграции. Конвергенция и дивергенция. Понятие о нервных центрах, их классификация и принципы структурной организации. Морфологические основы психической деятельности. Основы молекулярной нейробиолог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ферическая нервная система. Нерв: строение и гистофункциональные особенности, реакция на повреждения и регенерац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Чувствительные нервные узлы (спинномозговые и черепные): развитие, строение, тканевой состав. Характеристика нейронов и нейрогл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(вегетативная) нервная система, общая морфофункциональная характеристика. Стимуляция симпатической и парасимпатической нервной системы. Ядра центральных отделов автономной нервной системы. Периферический отдел вегетативной нервной системы. Строение ганглиев автономной нервной системы (экстра- и интрамуральных). Местные рефлекторные дуги. Пре- и постганглионарные нервные волокна. Особенности строения рефлекторных дуг автономной нервной системы. Отличия симпатической и парасимпатической нервной систем. Метасимпатическая нервная систем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нервная система. Особенности строения серого и белого вещества. Строение оболочек мозга. Спинной мозг, общая морфофункциональная характеристика. Развитие. Строение серого вещества. Виды нейронов и их участие в образовании рефлекторных дуг, глиоци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 рефлекторные дуги. Ядра спинного мозга. Строение белого вещества. Центральный спинномозговой канал. Принципы организации восходящих и нисходящих проводящих путей спинного мозга. Регенерац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ой мозг, общая морфофункциональная характе</w:t>
        <w:softHyphen/>
        <w:t>ристика. Процесс цефализации и его условия. Эмбриогенез. Серое и белое вещество. Особенности гистогенетических процессов при формировании головного мозга. Строение твердой, паутинной и мягкой оболочек мозга. Субдуральное и субарахноидальное пространства, сосудистые сплет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л мозга. Нейронная организация серого вещества. Продолговатый мозг. Ретикулярная формация. Мост. Средний мозг. Промежуточный мозг. Гипоталамическая область. Гистофункциональные особенности нейроцитов ядер гипоталамус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жечок, строение и функциональное значение. Слои и нейронный состав коры мозжечка. Афферентные и эфферентные нервные волокна. Клубочек мозжечка. Глиоциты мозжечка. Межнейрональные связи (модули) мозжечк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 больших полушарий головного мозга, общая морфофункциональная характеристика, нейронный состав. Слои коры больших полушарий. Цитоархитектоника. Понятие о колонках и модулях. Миелоархитектоника: нервные волокна (ассоциативные, проекционные, комиссуральные) и нервные сплетения. Локализация функций в коре мозга, асимметрия мозга. Лимбическая система мозга и эмоции. Структуры мозга и память. Строение и значение гематоэнцефалического барьера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е изменения органов нервной системы. </w:t>
      </w:r>
      <w:r>
        <w:rPr>
          <w:bCs/>
          <w:sz w:val="28"/>
          <w:szCs w:val="28"/>
        </w:rPr>
        <w:t>Пластичность нервной системы. Гистологические методы исследования нервной систе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2. Сенсорная систем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рганов чувств в свете учения об анализаторах (сенсорных системах). Периферическая, промежуточная и центральная части анализатора. Классификация органов чувств по генезу и структуре рецепторных клеток. Цитофизиология нейросенсорных и сенсоэпителиальных клеток. Структурные и биохимические основы механизма реце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онятельные сенсорные системы. Орган обоняния: общая характеристика, источники развития. Строение и клеточный состав обонятельной выстилки: рецепторные, поддерживающие и базальные клетки. Вомеро-назальный орган. Проводящий путь обонятельного анализатора. Обонятельные железы. Васкуляризация. Возрастные изменения и регенерация органа обоня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усовая сенсорная система. Орган вкуса, источники развития. Строение вкусовых луковиц: вкусовые, поддерживающие, гранулярные и базальные клетки. Иннервация вкусовых луковиц. Гистофизиология органа вкуса. Проводящий путь вкусового анализатора. Регенерация органа вку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рительная сенсорная система. Орган зрения, общая морфофункциональная характеристика, источники и ход эмбрионального развития. Общий план строения глазного яблока. Оболочки, их отделы и производные, тканевой состав. Основные функциональные аппараты. Диоптрический (светопреломляющий) аппара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роговица, камеры глаза, хрусталик, стекловидное тело): строение, функции, питание. Аккомодационный аппарат (радужка, реснитчатое тело, сосудистая оболочка)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рфофункциональные особенности. Рецепторный аппарат. Сетчатка как нервный центр экранного типа. Нейронный состав и глиоциты сетчатки. Слои сетчатки. Фоторецепторные клетки. Строение и цитофизиология палочко- и колбочконесущих нейронов.  Механизм фоторецепции. Пигментный слой и его функции и значение. Желтое пятно и центральная ямка. Диск зрительного нерва. Адаптивные изменения сетчатки. Проводящий путь зрительного анализатора. Гематоофтальмический барьер. Возрастные изменения и регенерация органа з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й аппарат глаза: глазные мышцы, веки, конъюнктива и слезный аппарат. Морфологические основы циркуляции внутриглазной жидко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оакустическая сенсорная система. Орган слуха и равновесия, общая морфофункциональная характеристика, источники и ход эмбрионального развития. Наружное и среднее ухо, особенности строения и функциональное значение. Внутреннее ухо. Костный и перепончатый лабиринты. Улитковая часть перепончатого лабиринта. Строение и функциональное значение улиткового канала. Строение спирального (Кортиевого) органа: волосковые (сенсорно-эпителиальные) и опорные клетки. Гистофизиология восприятия звуков. Иннервация. Проводящий путь слухового анализато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булярная часть перепончатого лабиринта: эллиптический и сферический мешочки, полукружные каналы. Рецепторные отделы: пятна (макулы) и ампулярные гребешки, их строение. Особенности строения вестибулярных волосковых клеток. Иннервация. Гистофизиология вестибулярного лабиринта. Проводящий путь вестибулярного анализатора. Васкуляризация. Возрастные изменения органа слуха и равновес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3. Сердечно-сосудистая систем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морфофункциональная характеристика сердечно-сосудистой системы. Источники и ход эмбрионального развития органов сосудистой системы. Морфологические методы исследования сердечно-сосудистой систе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ровеносных сосудов, общие принципы строения. Взаимосвязь гемодинамических условий и строения сосудов. Принципы иннервации сосудов. Морфологические основы нейрогуморальной регуляции деятельности кровеносных сосудов. Васкуляризация сосудов. Регенераторные и адаптивные возможности сосудистого русла. Трансплантация сосу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ерии, морфофункциональная характеристика, классификация. Взаимосвязь структуры артерий и гемодинамических условий. Особенности строения и функции артерий различного типа: мышечного, мышечно-эластического и эластического. Органные особенности артерий. Возрастные изменения артер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уды микроциркуляторного русла: структура и функции, значение в обмене веществ. Артериолы: строение, роль в кровообращении. Значение эндотелиомиоцитных контактов в гистофизиологии артериол. Строение и функциональное значение кровеносных капилляров, классификация и органные особенности. Морфологические основы процесса проницаемости капилляров и регуляции их функций. Регенерация, возрастные изменения сосудов микроциркуляторного русла. Венулы. Артериоло-венулярные анастомозы (шунты, полушунты): значение для кровообращения, классификация, строение и функциональные различ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ы, морфофункциональная характеристика, классификация. Строение стенки вен в связи с гемодинамическими условиями. Особенности строения вен различного типа (мышечного и безмышечного). Строение венозных клапанов. Органные особенности вен. Возрастные изменения ве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Лимфатические сосуды, строение и классификация, функции. Строение лимфатических капилляров и различных видов лимфатических сосудов. Участие лимфатических капилляров в системе микроциркуля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це. Общая морфофункциональная характеристика сердца, источники и ход эмбрионального развития. Строение стенки сердца, ее оболочки, их тканевой состав. Особенности оболочек сердца в предсердиях и желудочках. Эндокард и его производные </w:t>
      </w:r>
      <w:r>
        <w:rPr>
          <w:rFonts w:eastAsia="Calibri"/>
          <w:sz w:val="28"/>
          <w:szCs w:val="28"/>
          <w:shd w:fill="FFFFFF" w:val="clear"/>
          <w:lang w:eastAsia="en-US"/>
        </w:rPr>
        <w:t> –</w:t>
      </w:r>
      <w:r>
        <w:rPr>
          <w:sz w:val="28"/>
          <w:szCs w:val="28"/>
        </w:rPr>
        <w:t xml:space="preserve"> клапаны сердца. Миокард: рабочие проводящие и секреторные кардиомиоциты. Функции и структурные особенности различных типов кардиомиоцитов. Проводящая система сердца, ее морфофункциональная характеристика. Кардиомиоциты проводящей системы. Эпикард и перикард. Васкуляризация и иннервация сердца. Возрастные изменения сердца. </w:t>
      </w:r>
      <w:r>
        <w:rPr>
          <w:bCs/>
          <w:sz w:val="28"/>
          <w:szCs w:val="28"/>
        </w:rPr>
        <w:t>Возможности регенерации различных тканевых систем сердц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4. Система органов кроветворения и иммунной защит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ая характеристика системы кроветворения и иммунной защиты, принципы структурной организации. Механизм интеграции органов кроветворения и иммунной защиты (миграция лимфоцитов, влияние эндокринной и нервной систем). Понятие о центральном и периферическом звеньях иммуногенеза. Основные источники и этапы формирования органов кроветворения в филогенезе и онтогенезе человека. Эмбриональный гемопоэз: внезародышевый, гепатолиенальный и медулло-тимо-лимфатический периоды. Постэмбриональный гемопоэз – физиологическая и репаративная регенерац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е органы кроветворения и иммуногенеза. Костный мозг. Строение и функции, тканевой состав красного костного мозга. Ретикулярная и миелоидная ткани. Клеточные диффероны (островки) красного костного мозга, особенности их строения. Взаимодействие стромальных и гемопоэтических элементов. Молекулярно-генетические и цитологические механизмы кроветворения, их регуляция. Кровоснабжение и иннервация красного костного мозга. Строение гемокапиляров. Желтый костный мозг. Зависимость гемопоэза от внутренних и внешних факторов. Возрастные изменения костного мозга. Регенераторная способность и трансплантация костного мозг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Тимус, эмбриональное развитие, роль в лимфоцитопоэзе. Строение и тканевой состав коркового и мозгового вещества. Лимфоидная ткань. Взаимодействие эпителиальных, стромальных и гемопоэтических элементов. Васкуляризация и иннервация. Строение и значение гемато-тимического барьера. Селекция лимфоцитов в тимусе. Эндокринная функция тимуса. Понятие о возрастной и акцидентальной инволю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иферические органы кроветворения и иммуногенеза. Лимфоидная система слизистых оболочек. Строение и локализация лимфоидных фолликулов. Лимфатические фолликулы в стенке воздухоносных путей и пищеварительного тракта (одиночные и множественные). Лимфоэпителиальное глоточное кольцо. Миндалины, аппендикс, пейеровы бляшки: строение, клеточный состав, значени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фатические узлы, развитие, строение, тканевой состав, функции, участие в лимфоцитопоэзе. Корковое вещество, мозговое вещество, паракортикальная зона: морфофункциональная характеристика. Т- и В-зависимые зоны. Система синусов. Васкуляризация, иннервация, возрастные изменения, регенерация, клиническое значение лимфоузлов. Гемолимфатические узлы, строение и функциональное значени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езенка, эмбриональное развитие, функции, структура. Белая пульпа, строение и тканевой состав. Т- и В-зависимые зоны. Роль селезенки в иммунологической защите. Красная пульпа. Кровоснабжение се</w:t>
        <w:softHyphen/>
        <w:t>лезенки (открытое и закрытое кровообращение). Структурные и функциональные особенности венозных синусов. Иннервация, возрастные изменения, регенерация селезен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основы иммунологических реакций. Процессы иммуноцитопозза в центральных органах (антигеннезависимые). Участие периферических лимфоидных органов (антигензависимые) в пролиферации, дифференцировке и созревании Т- и В-лимфоцитов. Понятие о циркуляции и рециркуляции лимфоцитов. Гуморальный и клеточный иммунитет – особенности кооперации антигенпредставляющих клеток и Т- и В-лимфоцитов. Эффекторные клетки и клетки памяти клеточного и гуморального иммунитета. Вспомогательные клетки иммунологических реакций. Регуляторные механизмы иммунного ответ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5. Эндокринная систем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бщая морфофункциональная характеристика и основные структурные компоненты эндокринной системы. Аутокриния, паракриния, эндокриния. Понятие о гормонах, их классификация и значение в организме человека. Механизм действия гормонов: клетки-мишени и их рецепторы. Классификация эндокринных желез по иерархическому принципу: центральные и периферические (аденогипофизонезависимые и аденогипофизозависимые) звенья интегральной эндок</w:t>
        <w:softHyphen/>
        <w:t xml:space="preserve">ринной системы. Классификация эндокринных желез по происхождению: энтодермальные, эктодермальные и нейроэктодермальные, мезодермальные и мезенхимальные. Классификация эндокринных желез по уровню структурной организации: эндокринные органы, эндокринные части или ткани в составе органов, клетки диффузной эндокринной системы. Взаимосвязь эндокринной и нервной систе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е эндокринные железы. Гипоталамус, источники развития. Структурная организация переднего, среднего и заднего отделов гипоталамуса. Нейрогемальные области, аксовазальные синапсы. Особенности строения и функции нейросекреторных клеток основных ядерных групп. Гипоталамо-аденогипофизарная и гипоталамо-нейрогипофизарная системы. Окситоцин и вазопрессин, их значение. Либерины и статины, их роль. Регуляция функций гипоталамуса центральной нервной системо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пофиз, источники развития, функции. Строение, тканевой и клеточный состав аденогипофиза. Передняя, промежуточная и туберальная части. Ультраструктура аденоцитов. Гормоны, выделяемые аденоцитами, их органы-мишени и влияние. Изменения аденоцитов при нарушении гормонального статуса. Гипоталамо-гипофизарное кровоснабжение. Строение и функция нейрогипофиза. Связь гипофиза с другими эндокринными железами. Возрастные изменения, регенерация гипофиз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физ, источники развития, строение, функции, клеточный состав. Роль эпифиза в эндокринной системе. Возрастные изменения эпифи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иферические эндокринные железы. Щитовидная железа, источники и основные этапы эмбрионального развития, строение, тканевой и клеточный состав. Фолликулы как морфофункциональные единицы, строение стенки и состав коллоида. Ультраструктура тироцитов. Тиреоидные гормоны и их влияние. Фазы секреторного цикла. Интерфолликулярные островки. Парафолликуляриые (С) клетки: происхождение, строение, локализация и функциональная значимость. Регуляция деятельности клеток щитовидной железы. Морфология фолликулов в связи с различной функциональной активностью. Васкуляризация и иннервация щитовидной железы. Регенерация щитовидной железы: физиологическая, интрафолликулярная, экстрафолликулярная, посттравматическая. 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щитовидные железы, источники развития, функции, строение и клеточный состав. Цитологическая характеристика различных видов паратироцитов. Роль околощитовидной железы в регуляции минерального обмена. Васкуляризация и иннервация, механизмы регуляции околощитовидных желез, возможности регенерации, возрастные изме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почечники, источники развития коркового и мозгового вещества, троение. Зоны коры надпочечников и их клеточный состав. Связь структуры адренокортикоцитов с характером синтеза и секреции кортикостероидов. Роль гормонов коры надпочечников в регуляторных процессах организма человека. Мозговое вещество надпочечников, строение, клеточный состав, гормоны. Связь надпочечников с гипофизом и центральной нервной системой. Участие гипофиза в защитных реакциях при стрессе. Васкуляризация и иннервация надпочечников, регенерация (физиологическая, зональная, репаративная), возрастные изме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узная эндокринная система (одиночные гормонпродуцирующие клетки), локализация, источники развития, типы клеток и их морфофункциональная характеристика. Нейроэндокринные клетки. Представление об АПУД-систем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6. Пищеварительная систем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остав пищеварительной системы и ее функции. Общие принципы строения стенки пищеварительной трубки: слизистая оболочка, подслизистая основа, мышечная оболочка, наружная оболочка (серозная иди адвентициальная), их слои и тканевой состав. Гистогенез. Особенности строения слизистой оболочки различных участков пищеварительного канала. Локализация желез пищеварительного тракта. Иннервация и васкуляризация пищеварительной трубки, ее лимфоидный аппара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ний отдел пищеварительной системы. Ротовая полость, структурные компоненты, развитие, функции. Строение слизистой оболочки в связи с функцией и особенностями условий в ротовой полости. Губы, щеки, твердое и мягкое небо, язычок, десны: строение, кровоснабжение, иннервация. Лимфоэпителиальное глоточное кольцо Пирогова. Миндалины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е слюнные железы: функции, развитие, классификация, особенности строения, секреторные отделы и выводные протоки, экзо- и эндокринные функции, регенерация и возрастные изме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: функции, строение, тканевой состав, различия в строении слизистой дорзальной и вентральной поверхностей органа. Сосочки языка и их виды, строение, функции. Железы языка. Кровоснабжение и иннервация языка, возрастные изме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ы, строение, источники и ход эмбрионального развития. Зубной зачаток. Эмалевый орган. Гистогенез дентина и эмали, цемента, пульпы. Твердые ткани зуба (эмаль, дентин, цемент): строение, химический состав, функции. Мягкие ткани зуба. Пульпа: морфофункциональная характеристика, реактивные свойства. Периодонт: строение и значение. Регенерация тканей зуба. Кровоснабжение и иннервация зубов. Смена зубов, возрастные изме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отка и пищевод. Строение и тканевой состав стенки глотки пищевода в различных его отделах. Железы пищевода. Иннервация и васкуляризация пищев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редний и задний отделы пищеварительной системы, особенности строения стенки различных отделов, развит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удок, морфофункциональная характеристика. Источники развития тканей, входящих в состав оболочек желудка. Рельеф желудка. Особенности строения области перехода пищевода в желудок. Отличительные структурные особенности слизистой оболочки в различных отделах желудка. Цитофизиологическая характеристика покровного эпителия желудка, слизеобразование. Роль слизистобикарбонатного барьера. Локализация, строение и клеточный состав собственных, пилорических и кардиальных желез. Гистофизиология экзо- и эндокринных клеток. Нейрогуморальная регуляция секреции желудочного сока. Регенерационные возможности покровного эпителия и желез. Иннервация и васкуляризация желудка, возрастные изме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нкая кишка, функции, структурные компоненты стенки (оболочки, слои и их тканевой состав). Источники развития тканей, входящих в состав оболочек тонкого кишечника. Рельеф тонкого кишечника: циркулярные складки, ворсинки, крипты. Область перехода желудка в двенадцатиперстную кишку. Особенности строения слизистой оболочки в различных отделах кишки. Железы двенадцатиперстной кишки, их строение и функции. Система «крипта-ворсина» как структурно-функциональная единица. Виды клеток эпителия ворсин и крип, их строение и цитофизиология. Гистофизиология процесса пищеварения (полостное, пристеночное, мембранное, внутриклеточное). Роль микроворсинок энтероцитов в пристеночном пищеварении. Всасывание жиров, белков и углеводов. Кровоснабжение. Особенности структуры и функции сосудов микроциркуляторного русла кишечной ворсины. Иннервация. Скопление лимфоидной ткани в тонком кишечнике. Понятие о гастроэнтеропанкреатической эндокринной системе. Регенерация тонкого кишечн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стая кишка, источники развития. Морфофункциональная характеристика, строение стенки ободочной и прямой кишки. Значение слизистой оболочки в связи с выполняемой функцией. Червеобразный отросток, строение и значение. Кровоснабжение и иннервация толстой кишки, возрастные особ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ь, источники развития, морфофункциональная характеристика. Особенности кровоснабжения печени. Строение классической печеночной дольки, как структурно-функциональной единицы. Понятия: «портальная долька», «ацинус». Гепатоциты как основной клеточный элемент печени, их строение, цитохимические особенности и функции. Регионарные особенности гепатоцитов. Цитофизиология и назначение эндотелиоцитов, макрофагов, липоцитов и </w:t>
      </w:r>
      <w:r>
        <w:rPr>
          <w:sz w:val="28"/>
          <w:szCs w:val="28"/>
          <w:lang w:val="en-US"/>
        </w:rPr>
        <w:t>pit</w:t>
      </w:r>
      <w:r>
        <w:rPr>
          <w:sz w:val="28"/>
          <w:szCs w:val="28"/>
        </w:rPr>
        <w:t>-клеток печени. Гистофункциональная характеристика внутридольковых синусоидных гемокапилляров и перисинусоидальное пространство. Структурные основы желчеобразования и желчевыведения. Пути оттока желчи. Желчный пузырь и желчевыводящие протоки печени: строение и функции. Иннервация,  регенерация, возрастные особенности пече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ая железа (паренхиматозный дольчатый орган), морфофункциональная характеристика, источники развития. Строение экзокринного отдела: панкреатический ацинус и выводные протоки. Цитофизиологическая характеристика ациноцитов. Секреторный цикл. Регуляция функции ациноцитов. Эндокринный отдел. Инсулоциты островков Лангерганса, их морфофункциональная характеристика. Ациноостровковые клетки. Васкуляризация и иннервация, регенераторные и компенсаторные свойства, возрастные изменения поджелудочной желез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7. </w:t>
      </w:r>
      <w:r>
        <w:rPr>
          <w:b/>
          <w:sz w:val="28"/>
          <w:szCs w:val="28"/>
        </w:rPr>
        <w:t xml:space="preserve">Дыхательная систем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система: общая характеристика, респираторные и нереспираторные функции, источники и ход эмбрионального развития, этапы постнатального развития. Фазы дыхательного процесса. Воздухоносные пути и респираторный отдел. Плевр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легочные воздухоносные пути. Структурные компоненты стенки (оболочки, слои и их тканевой состав)</w:t>
      </w:r>
      <w:r>
        <w:rPr>
          <w:bCs/>
          <w:sz w:val="28"/>
          <w:szCs w:val="28"/>
        </w:rPr>
        <w:t xml:space="preserve"> носовой полости, гортани, трахеи и главных бронхов. Гистофункциональные особенности слизистой оболочки. Клеточный состав трахеобронхиального эпителия – ультраструктура, функц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илегочные воздухоносные пути. Классификация внутрилегочных бронхов, их строение в зависимости от калибра. Терминальные бронхиолы. Общие закономерности изменений в строении стенок бронхов по мере их ветвления. Клеточный состав бронхолегочного эпителия. Структурные основы мукоцилиарного транспорта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ираторные отделы. Ацинус как морфофункциональная единица легкого. Структурные компоненты ацинуса: респираторные бронхиолы, альвеолярные ходы и альвеолярные мешочки. Альвеола (структурно-функциональная единица ацинуса), строение и функции. Типы альвеолоцитов, их цитофункциональная характеристика. Сурфактантная система легких: структурная и химическая организация, функции. Строение межальвеолярных перегородок. Состав и значение аэро-гематического барьера. Макрофаги легкого. Элементы иммунной системы в органах дыхания. Васкуляризация и иннервация легкого. Регенерация органов дыхательной системы (физиологическая, посттравматическая), возрастные изменения. Методы гистологических исследований органов дыхательной системы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8. Кожа и ее производны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а как орган. Функции кожи, структурные компоненты, источники развития. Эпидермис, его слои. Регионарные особенности кожи. Понятия «тонкой» и «толстой» кожи. Клеточный состав эпидермис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льтраструктура, происхождение, значение клеток. Кератиноциты как основной клеточный тип. Процесс кератинизации, его значение. Клеточное обновление эпидермиса, представление о его пролиферативных единицах и колонковой организации. Система иммунного надзора эпидермиса (лимфоциты, клетки Лангерганса и клетки Гринстейна), их характеристика. Пигментные и осязательные клетки Меркеля, их происхождение, строение и роль.  Базальная мембрана и ее функ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ма кожи: сосочковый и сетчатый слои. Тканевой состав и функции дермы кожи. Типы сетчатого слоя в зависимости от архитектоники коллагеновых волокон. Гистофункциональная характеристика иммунной системы в дерме. Гиподерма. Кожа как орган осязания. Васкуляризация и иннервация кожи. Половые и возрастные особенности кожи. Регенерация кожи:</w:t>
      </w:r>
      <w:r>
        <w:rPr>
          <w:bCs/>
          <w:sz w:val="28"/>
          <w:szCs w:val="28"/>
        </w:rPr>
        <w:t xml:space="preserve"> физиологическая, посттравматическая. Трансплантация кож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ые кожи. Железы (молочные, потовые и сальные): расположение, строение и функции. Потовые железы: меро- и апокриновые. Сальные железы. Гистофизиология концевых отделов и выводных протоков. Механизмы регуляции секреции. Волосы. Развитие, строение, рост и смена волос. Ногти. Развитие, строение и рост ногтей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9. </w:t>
      </w:r>
      <w:r>
        <w:rPr>
          <w:b/>
          <w:sz w:val="28"/>
          <w:szCs w:val="28"/>
        </w:rPr>
        <w:t>Мочевыделительная систем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и функции мочевыделительной системы, источники и основные этапы эмбрионального развития: предпочка, первичная почка, окончательная поч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ки, строение и функции, корковое и мозговое вещество. Нефрон как структурно-функциональная единица почки. Виды нефронов, топография в корковом и мозговом веществе. Гистофизиология. Васкуляризация почки – кортикальная и юкстамедуллярная системы кровообращения, их значение. Структурно-функциональные отделы нефрона. Почечное тельце. Капилляры сосудистого клубочка. Мезангий, клетки и функции. Эпителиальная выстилка капсулы. Роль подоцитов в формировании гломерулярной базальной мембраны.  Организация трехслойной базальной мембраны: структура, химический состав, значение. Основные составляющие гемато-ренального барьера, его роль в обеспечении фильтрации мочи. Первая фаза мочеобразования. Канальцы нефронов и собирательные трубочки, их значение. Эпителиальная выстилка. Ультраструктурная организация эпителиальных клеток, в связи с выполняемой функцией. Вторая фаза мочеобразования (реабсорбция). Механизмы регуляции обратного всасывания. Строма почек, ее гистофункциональная характеристика. Понятие о противоточно-множительной системе почек. Третья фаза мочеобразования – секреци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ндокринная система почек (ренин-ангиотензиновый аппарат, простагландиновый аппарат, калликреин-кининовый аппарат, стероидный гормон почек), локализация, строение и функции. Роль почек в выработке эритропоэтинов. Иннервация почек, возрастные изменения. </w:t>
      </w:r>
      <w:r>
        <w:rPr>
          <w:sz w:val="28"/>
          <w:szCs w:val="28"/>
        </w:rPr>
        <w:t xml:space="preserve">Регенерация </w:t>
      </w:r>
      <w:r>
        <w:rPr>
          <w:bCs/>
          <w:sz w:val="28"/>
          <w:szCs w:val="28"/>
        </w:rPr>
        <w:t>почек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физиологическая, посттравматическая. Аллотрансплантация поче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Мочевыводящие пути, морфофункциональная характеристика. Строение почечных чашечек и лоханок. Мочеточники, мочевой пузырь: оболочки, слои, их тканевой состав. Особенности строения мужской и женской уретры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гистологических исследований органов мочевой систе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0. </w:t>
      </w:r>
      <w:r>
        <w:rPr>
          <w:b/>
          <w:sz w:val="28"/>
          <w:szCs w:val="28"/>
        </w:rPr>
        <w:t>Репродуктивная систем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морфофункциональная характеристика репродуктивной системы, источники и ход эмбрионального развития. Первичные гоноциты, начальная локализация, пути миграции в зачаток гонады. Индифферентная стадия. Образование половых валиков и половых шнуров – зачатка гонад из первичной почки. Образование мезонефрального и парамезонефрального протоков. Дифференцировка половой железы по полу. Формирование структур, характерных для яичника и семенника и их добавочных органов. Факторы, влияющие на дифференциров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Мужские половые органы. Яичко, строение и функции. Извитой семенной каналец, структура стенки. Значение миоидных клеток. Эпителиосперматогенный слой (сперматогенные клетки и сустентоциты), ультраструктура и функции. Генеративная функция семенника. Сперматогенез, цитологическая характеристика его основных фаз. Клетки Сертоли, морфофункциональная характеристика. Состав и роль гематотестикулярного барьера. Влияние экзо- и эндогенных факторов на репродуктивную функцию мужчины. Гландулоциты (интерстициальные клетки Лейдига), их строение, участие в регуляции сперматогенеза и развитии вторичных половых признаков. Эндокринные функции семенника. Регуляция сперматогенеза и эндокринных функций яичка. Постэмбриональный гистогенез. Регенерация, возрастная инволюция яич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явыносящие пути. Гистофизиология прямых канальцев, сети и выносящих канальцев яичка. Канал придатка. Семявыносящий проток и семяизвергательный канал. Строение и функции семявыносящих путей. Вспомогательные железы мужской половой системы (семенные пузырьки, предстательная железа, бульбо-уретральные железы), строение и функции, васкуляризация, возрастные изменения. Семенная жидкость, ее состав. Половой член, строение, васкуляризация, иннервац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Женские половые органы. Яичник. Клинические аспекты эмбриогенеза женских половых гонад. Строение и функции яичника, структуры коркового и мозгового вещества. Фолликулы: виды, строение и функции. Состав гемато-овариального барьера. Овуляция и ее механизмы. Стадии развития желтого тела. Строение и функции желтого тела. Атрезия фолликулов. Строение и функции атретических тел. Генеративная функция яичников. Овогенез, его стадии. Эндокринные функции яичников. Васкуляризация, иннервация и регенерация яичников. Возрастные изменения яичника. Клинические аспекты гистофизиологии яичников, контрацепц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очные трубы. Строение и функции яйцеводов. Клинические аспекты гистофизиологии маточных труб. Матка, аномалии развития. Строение стенки матки в разных ее отделах. Шейка матки. Перестройка матки при беременности и после родов. Васкуляризация, иннервация и регенерация матки. Влагалище, строение стенок. Наружные половые орга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ариально-менструальный цикл, фазы и продолжительность. Особенности строения эндометрия матки в различные фазы цикла. Влияние циклических изменений на яичники. Изменения влагалища в связи с менструальным циклом. Схема нейрогуморальной регуляции овариально-менструального цик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чные железы, происхождение, развитие, постнатальные изменения, строение и клеточный состав секреторных отделов и выводных протоков. Ультраструктура лактоцитов. Перестройка молоч</w:t>
        <w:softHyphen/>
        <w:t>ных желез в ходе овариально-менструального цикла и при беременности. Функциональная морфология лактирующей и нелактирующей молочной железы. Нейроэндокринная регуляция функций молочных желез. Васкуляризация, иннервация и регенерация молочных желез.  Возрастные изменения органов женской половой системы.</w:t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1. Принципы диагностики гистологических препаратов и электронограмм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диагностики мазков и срезов. Анализ препаратов трубчатых и паренхиматозных органов, экзокринных и эндокринных желез. Техника чтения электроннограмм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ТЕРАТУРА </w:t>
      </w:r>
    </w:p>
    <w:p>
      <w:pPr>
        <w:pStyle w:val="Style17"/>
        <w:ind w:firstLine="71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7"/>
        <w:ind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  <w:shd w:fill="FFFFFF" w:val="clear"/>
          <w:lang w:eastAsia="en-US"/>
        </w:rPr>
        <w:t>Гистология, цитология и эмбриология : учебник для студентов учреждений высш. образования по спец. «Медико-диагностическое дело»</w:t>
      </w:r>
      <w:r>
        <w:rPr>
          <w:rFonts w:eastAsia="Calibri"/>
          <w:sz w:val="22"/>
          <w:szCs w:val="22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/ </w:t>
        <w:br/>
        <w:t xml:space="preserve">С. М. Зиматкин [и др.] под. ред С. М. Зиматкина.  – Минск; Вышейшая школа, 2022. – 448 с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>2.</w:t>
        <w:tab/>
        <w:t xml:space="preserve">Гистология, эмбриология, цитология : учебник для студентов учреж. высш. проф. образования, обучающихся по специальностям 06010165 «Лечебное дело», 06010565 «Мед.-профилак. дело». 06010365 «Педиатрия» / под ред. Ю. И. Афанасьева Ю. И. Афанасьев, Н. А. Юриной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 xml:space="preserve"> 7-е изд., перераб. и доп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 xml:space="preserve">М. : ГЭОТАР-Медиа, 2021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 xml:space="preserve"> 82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Гистология, цитология, эмбриология : учебник для студентов учреждений высш. образования по специальностям «Лечеб. дело», «Педиатрия», «Мед.-профилакт. дело» / под ред. Т. М. Студеникиной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– </w:t>
      </w:r>
      <w:r>
        <w:rPr>
          <w:sz w:val="28"/>
          <w:szCs w:val="28"/>
        </w:rPr>
        <w:t xml:space="preserve">2-е изд., перераб. и доп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 xml:space="preserve"> Минск : Новое знание, 2020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 xml:space="preserve"> 4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яделец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. Д.</w:t>
      </w:r>
      <w:r>
        <w:rPr>
          <w:sz w:val="28"/>
          <w:szCs w:val="28"/>
        </w:rPr>
        <w:t xml:space="preserve"> Гистология, цитология и эмбриология человека. Часть II. Частная гистология : учебник для студентов учреждения высшего образования по специальности «Лечебное дело» / О. Д. Мяделец ; УО «ВГМУ», Каф. гистологии, цитологии и эмбриологии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 xml:space="preserve"> Витебск : [ВГМУ], 2016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>489 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Данилов, Р. К. Гистология, цитология и эмбриология. : учеб. для студентов мед. вузов / Р. К. Данилов, Т. Г. Боровая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 xml:space="preserve"> Москва: ГЭОТАР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 xml:space="preserve">Медиа, 2020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 xml:space="preserve"> 518 с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Зиматкин, С. М. Гистология, цитология и эмбриология : атлас учебных препаратов : учеб. пособие для студ. учрежд. высш. образ. по специальностям «Лечеб. дело», «Педиатрия» / С. М. Зиматкин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 xml:space="preserve"> Минск : Вышэйшая школа, 2021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 xml:space="preserve"> 98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равцова, И. Л. Электронномикроскопические фотографии (электронограммы) : пособие для студентов учреждений высш. образования, обучающихся по специальностям 1-79 01 01 «Лечеб. дело», 1-79 01 04 «Мед.-диагност. дело» / И. Л. Кравцова, Н. Г. Мальцева, М. А. Шабалева ; УО «ГомГМУ», Каф. гистологии, цитологии и эмбриологии.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>Гомель : ГомГМУ, 2020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>99 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 xml:space="preserve">Мяделец, О. Д. Гистология, цитология и эмбриология человека : в 2 ч. Часть I. Цитология, эмбриология и общая гистология : учебник для студентов учреждений высшего образования по специальности «Лечеб. дело» / </w:t>
        <w:br/>
        <w:t xml:space="preserve">О. Д. Мяделец ; УО «ВГМУ», Каф. гистологии, цитологии и эмбриологии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>Витебск : ВГМУ, 2014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 xml:space="preserve">439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Самусев, Р. П. Атлас по цитологии, гистологии и эмбриологии: учеб. Пособие / Р. П. Самусев, А. В. Смирнов; под ред. Р. П. Самусева. – 3-е изд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 xml:space="preserve">Москва: ГЭОТАР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– </w:t>
      </w:r>
      <w:r>
        <w:rPr>
          <w:sz w:val="28"/>
          <w:szCs w:val="28"/>
        </w:rPr>
        <w:t>Медиа: Мир и Образование, 2020. – 397, [2]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Полужирный" w:hAnsi="Times New Roman Полужирный" w:cs="Times New Roman Полужирный"/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ТОДИЧЕСКИЕ РЕКОМЕНДАЦИИ</w:t>
      </w:r>
      <w:r>
        <w:rPr>
          <w:rFonts w:cs="Times New Roman Полужирный" w:ascii="Times New Roman Полужирный" w:hAnsi="Times New Roman Полужирный"/>
          <w:b/>
          <w:smallCaps/>
          <w:sz w:val="28"/>
          <w:szCs w:val="28"/>
        </w:rPr>
        <w:t xml:space="preserve"> ПО ОРГАНИЗАЦИИ И ВЫПОЛНЕНИЮ САМОСТОЯТЕЛЬНОЙ РАБОТЫ ОБУЧАЮЩИХСЯ ПО УЧЕБНОЙ ДИСЦИПЛИНЕ</w:t>
      </w:r>
    </w:p>
    <w:p>
      <w:pPr>
        <w:pStyle w:val="Style17"/>
        <w:jc w:val="both"/>
        <w:rPr>
          <w:rFonts w:ascii="Times New Roman Полужирный" w:hAnsi="Times New Roman Полужирный" w:cs="Times New Roman Полужирный"/>
          <w:b/>
          <w:b/>
          <w:smallCap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mall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екциям и практическим занят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к зачету и экзамену по учебной дисципл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гностику препаратов и электрон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тельски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тематических докладов, рефератов, презен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рактически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пектирование учеб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зора научной литературы по заданной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информационных и демонстрационных материалов (плакаты, графики, таблицы и п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ление макетов, лабораторно-учебных пособ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самостояте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исание и презентация рефер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ление с докла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тем и проблем, не выносимых на лекции и практически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, коллоквиума в форме устного собеседования, письменной работы, тес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ия рефер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ы учеб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устного ответа на вопрос, сообщения, доклада или решения задачи на практических зан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рефератов, письменных докладов, от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есе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ЧЕНЬ РЕКОМЕНДУЕМЫХ</w:t>
      </w:r>
      <w:r>
        <w:rPr>
          <w:rFonts w:cs="Times New Roman Полужирный" w:ascii="Times New Roman Полужирный" w:hAnsi="Times New Roman Полужирный"/>
          <w:b/>
          <w:smallCaps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mallCaps/>
          <w:sz w:val="28"/>
          <w:szCs w:val="28"/>
        </w:rPr>
        <w:t>СРЕДСТВ</w:t>
      </w:r>
      <w:r>
        <w:rPr>
          <w:rFonts w:cs="Times New Roman Полужирный" w:ascii="Times New Roman Полужирный" w:hAnsi="Times New Roman Полужирный"/>
          <w:b/>
          <w:smallCaps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mallCaps/>
          <w:sz w:val="28"/>
          <w:szCs w:val="28"/>
        </w:rPr>
        <w:t>ДИАГНОСТИКИ</w:t>
      </w:r>
    </w:p>
    <w:p>
      <w:pPr>
        <w:pStyle w:val="Normal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small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фор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ес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окви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 на практических зан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 на конферен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ный за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ный экзамен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гистологических препаратов и электрон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деловой иг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фор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е 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четы по аудиторным (домашним) практическим упражн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фер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по научно-исследовательско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и статей, д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ние на основе модульно-рейтингов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кейс-мет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деловой иг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-письменная фор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аудиторным практическим заданиям с их устной защи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по домашним практическим заданиям с их устной защи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модульно-рейтингов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деловой иг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ес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ЧЕНЬ ПРАКТИЧЕСКИХ НАВЫКОВ</w:t>
      </w:r>
    </w:p>
    <w:p>
      <w:pPr>
        <w:pStyle w:val="Normal"/>
        <w:ind w:firstLine="70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ики микроскоп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гистологических объ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электроногра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чет лейкоцитарной форму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рфометрического</w:t>
      </w:r>
      <w:r>
        <w:rPr>
          <w:strike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b/>
      <w:spacing w:val="10"/>
      <w:sz w:val="30"/>
      <w:lang w:bidi="ar-SA"/>
    </w:rPr>
  </w:style>
  <w:style w:type="character" w:styleId="2">
    <w:name w:val="Основной текст (2)_"/>
    <w:qFormat/>
    <w:rPr>
      <w:b/>
      <w:sz w:val="26"/>
      <w:lang w:bidi="ar-SA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spacing w:val="0"/>
      <w:sz w:val="26"/>
    </w:rPr>
  </w:style>
  <w:style w:type="character" w:styleId="3">
    <w:name w:val="Заголовок №3_"/>
    <w:qFormat/>
    <w:rPr>
      <w:b/>
      <w:sz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65" w:before="0" w:after="240"/>
      <w:jc w:val="center"/>
      <w:outlineLvl w:val="0"/>
    </w:pPr>
    <w:rPr>
      <w:b/>
      <w:spacing w:val="10"/>
      <w:sz w:val="3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240" w:after="0"/>
      <w:jc w:val="center"/>
    </w:pPr>
    <w:rPr>
      <w:b/>
      <w:sz w:val="26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22"/>
      <w:ind w:hanging="460"/>
      <w:jc w:val="both"/>
      <w:outlineLvl w:val="2"/>
    </w:pPr>
    <w:rPr>
      <w:b/>
      <w:sz w:val="2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</w:pPr>
    <w:rPr>
      <w:rFonts w:eastAsia="SimSun;宋体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>
      <w:rFonts w:eastAsia="SimSun;宋体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48:00Z</dcterms:created>
  <dc:creator>User</dc:creator>
  <dc:description/>
  <cp:keywords/>
  <dc:language>en-US</dc:language>
  <cp:lastModifiedBy>Михайлова Инна Николаевна</cp:lastModifiedBy>
  <cp:lastPrinted>2022-08-03T14:25:00Z</cp:lastPrinted>
  <dcterms:modified xsi:type="dcterms:W3CDTF">2022-08-03T11:26:00Z</dcterms:modified>
  <cp:revision>9</cp:revision>
  <dc:subject/>
  <dc:title>Министерство образования Республики Беларусь</dc:title>
</cp:coreProperties>
</file>