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 xml:space="preserve">Первым заместителем Министра </w:t>
            </w:r>
          </w:p>
          <w:p>
            <w:pPr>
              <w:pStyle w:val="TextBody"/>
              <w:rPr/>
            </w:pPr>
            <w:r>
              <w:rPr/>
              <w:t>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8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ТД-E.914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ПРАВЛЕНИЕ ЦЕПЯМИ ПО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-26 02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Логис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нитарного предприятия «Минское отделение Белорусской железной дорог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А.А.Хорош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А.Каспе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А.В.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20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rPr/>
      </w:pPr>
      <w:r>
        <w:rPr>
          <w:b/>
          <w:caps/>
        </w:rPr>
        <w:t>СоставителЬ:</w:t>
      </w:r>
      <w:r>
        <w:rPr>
          <w:b/>
        </w:rPr>
        <w:t xml:space="preserve"> </w:t>
      </w:r>
    </w:p>
    <w:p>
      <w:pPr>
        <w:pStyle w:val="21"/>
        <w:spacing w:lineRule="auto" w:line="276"/>
        <w:rPr/>
      </w:pPr>
      <w:r>
        <w:rPr>
          <w:bCs/>
          <w:i/>
          <w:iCs/>
        </w:rPr>
        <w:t>Т.В. Кузнецова</w:t>
      </w:r>
      <w:r>
        <w:rPr>
          <w:i/>
          <w:iCs/>
        </w:rPr>
        <w:t>,</w:t>
      </w:r>
      <w:r>
        <w:rPr/>
        <w:t xml:space="preserve"> доцент кафедры логистики и ценовой политик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/>
      </w:pPr>
      <w:r>
        <w:rPr/>
        <w:t xml:space="preserve">Кафедра логистики Государственного учреждения образования «Институт бизнеса Белорусского государственного университета»                           </w:t>
      </w:r>
    </w:p>
    <w:p>
      <w:pPr>
        <w:pStyle w:val="21"/>
        <w:tabs>
          <w:tab w:val="clear" w:pos="720"/>
          <w:tab w:val="left" w:pos="0" w:leader="none"/>
        </w:tabs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(протокол № 6 от 30.12.2021);</w:t>
      </w:r>
    </w:p>
    <w:p>
      <w:pPr>
        <w:pStyle w:val="21"/>
        <w:rPr>
          <w:spacing w:val="-6"/>
        </w:rPr>
      </w:pPr>
      <w:r>
        <w:rPr>
          <w:spacing w:val="-6"/>
        </w:rPr>
      </w:r>
    </w:p>
    <w:p>
      <w:pPr>
        <w:pStyle w:val="21"/>
        <w:rPr/>
      </w:pPr>
      <w:r>
        <w:rPr/>
        <w:t>М.А. Слонимская, профессор кафедры учёта, финансов, логистики и менеджмента учреждения образования «Полоцкий государственный университет», доктор экономических наук, доцен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1"/>
        <w:rPr/>
      </w:pPr>
      <w:r>
        <w:rPr/>
        <w:t>Кафедрой логистики и ценовой политики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7</w:t>
      </w:r>
      <w:r>
        <w:rPr>
          <w:color w:val="FF0000"/>
          <w:sz w:val="28"/>
          <w:lang w:val="it-IT"/>
        </w:rPr>
        <w:t xml:space="preserve"> </w:t>
      </w:r>
      <w:r>
        <w:rPr>
          <w:sz w:val="28"/>
        </w:rPr>
        <w:t>от 19.01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4.02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маркетингу, логистике и рекламной деятельности Учебно-методического объединения по экономическому образовани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1 от 03.03.202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/>
      </w:pPr>
      <w:r>
        <w:rPr>
          <w:bCs/>
        </w:rPr>
        <w:t xml:space="preserve">Ответственный за редакцию: </w:t>
      </w:r>
      <w:r>
        <w:rPr>
          <w:bCs/>
          <w:i/>
          <w:iCs/>
        </w:rPr>
        <w:t>Т.В. Кузнецова</w:t>
      </w:r>
      <w:r>
        <w:rPr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76"/>
        <w:rPr>
          <w:i/>
          <w:i/>
          <w:iCs/>
        </w:rPr>
      </w:pPr>
      <w:r>
        <w:rPr>
          <w:bCs/>
        </w:rPr>
        <w:t xml:space="preserve">Ответственный за выпуск: </w:t>
      </w:r>
      <w:r>
        <w:rPr>
          <w:bCs/>
          <w:i/>
          <w:iCs/>
        </w:rPr>
        <w:t>Т.В. Кузнецова</w:t>
      </w:r>
      <w:r>
        <w:br w:type="page"/>
      </w:r>
    </w:p>
    <w:p>
      <w:pPr>
        <w:pStyle w:val="21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Управление цепью поставок – это интеграция и управление всеми организациями и видами деятельности, входящими в цепь поставок, на основе взаимного сотрудничества, эффективных бизнес-процессов и высокой степени совместного использования информации с целью создания высокоэффективных систем формирования ценности, которые обеспечивали бы организациям-участникам конкурентное преимуще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Типовая учебная программа по учебной дисциплине</w:t>
      </w:r>
      <w:r>
        <w:rPr>
          <w:spacing w:val="-6"/>
          <w:sz w:val="28"/>
          <w:szCs w:val="28"/>
        </w:rPr>
        <w:t xml:space="preserve">                       «Управление цепями поставок» </w:t>
      </w:r>
      <w:r>
        <w:rPr>
          <w:color w:val="000000"/>
          <w:spacing w:val="-6"/>
          <w:sz w:val="28"/>
          <w:szCs w:val="28"/>
        </w:rPr>
        <w:t xml:space="preserve">разработана для учреждений высшего образования Республики Беларусь в </w:t>
      </w:r>
      <w:r>
        <w:rPr>
          <w:spacing w:val="-6"/>
          <w:sz w:val="28"/>
          <w:szCs w:val="28"/>
        </w:rPr>
        <w:t xml:space="preserve">соответствии с требованиями образовательного стандарта высшего образова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упени по специальности 1-26 02 05 «Логистика».</w:t>
      </w:r>
      <w:r>
        <w:rPr>
          <w:iCs/>
          <w:spacing w:val="-6"/>
          <w:sz w:val="28"/>
          <w:szCs w:val="28"/>
        </w:rPr>
        <w:br/>
      </w:r>
      <w:r>
        <w:rPr>
          <w:sz w:val="28"/>
          <w:szCs w:val="28"/>
        </w:rPr>
        <w:tab/>
        <w:t xml:space="preserve">Учебная дисциплина «Управление цепями поставок» является составной частью модуля «Логистика и управление цепями поставок» и </w:t>
      </w:r>
      <w:r>
        <w:rPr>
          <w:rFonts w:eastAsia="Calibri"/>
          <w:sz w:val="28"/>
          <w:szCs w:val="28"/>
          <w:lang w:eastAsia="en-US"/>
        </w:rPr>
        <w:t>относится к циклу учебных дисциплин государственного компонент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изучения учебной дисциплины «Управление цепями поставок» является формирование у студентов целостного и всестороннего представления о процессах формирования цепей поставок, задачах, возникающих на стратегическом, тактическом и оперативном уровнях управления цепями поставок, методах, позволяющих принимать эффективные решения на всех этапах управления цепями поставок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необходимости рационально конфигурировать цепи поставок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держанием процессов определения основных контрагентов и фокусной компании логистической цепи, процессов встраивания в цепи поставок отдельных поставщиков, логистических посредников, провайдеров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необходимости решения проблемы аутсорсинга и субконтрактинга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иобретение навыков оценивать устойчивость и экономическую эффективность цепи поставок продукции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Управление цепями поставок» формируются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профессион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обоснования конфигурации цепей поставок в процессе создания стоимости продукции, работ и услуг. 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bCs/>
          <w:spacing w:val="-6"/>
          <w:sz w:val="28"/>
          <w:szCs w:val="28"/>
        </w:rPr>
        <w:t>В результате изучения учебной дисциплины студент должен</w:t>
      </w:r>
      <w:r>
        <w:rPr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знать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ную терминологию и понятийный аппарат, используемые при конфигурировании, анализе, оценке цепей поставок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ые логистические концепции и системы, применяемые в управлении цепями поставок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место управления цепей поставок в общей системе предпринимательства; инструменты управления цепями поставок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ть (сущность) и основные понятия процессного подхода к управлению цепью поставок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уметь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ьзоваться научной литературой, нормативной документацией, регламентирующей правила и процедуры осуществления логистических операций в цепях поставок, программными продуктами для решения задач управления цепями поставок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ать задачи выбора мест размещения объектов в цепи поставок; </w:t>
        <w:tab/>
        <w:t xml:space="preserve">принимать управленческие решения при передаче на аутсорсинг отдельных операций и функций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ть прогнозирование и планирование зависимого и независимого спроса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являть и устранять «узкие места» в цепи поставок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ладеть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выками прогнозирования и планирования материального потока в цепи поставок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тодами оценки неопределенности и риска в цепи поставок и способами их снижения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тодами размещения объектов в цепи поставок, методами управления запасами и транспортировкой в цепи поставок, способами оценки эффективности аутсорсинга и субконтактинга в цепи поставок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и изучении учебной дисциплины «Управление цепями поставок» используются знания, полученные при изучении учебной дисциплины «Теория логистики»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eastAsia="en-US"/>
        </w:rPr>
        <w:t>Типовая учебная программа по учебной дисциплине «</w:t>
      </w:r>
      <w:r>
        <w:rPr>
          <w:spacing w:val="-6"/>
          <w:sz w:val="28"/>
          <w:szCs w:val="28"/>
        </w:rPr>
        <w:t>Управление цепями поставок</w:t>
      </w:r>
      <w:r>
        <w:rPr>
          <w:bCs/>
          <w:spacing w:val="-6"/>
          <w:sz w:val="28"/>
          <w:szCs w:val="28"/>
          <w:lang w:eastAsia="en-US"/>
        </w:rPr>
        <w:t xml:space="preserve">» </w:t>
      </w:r>
      <w:r>
        <w:rPr>
          <w:spacing w:val="-6"/>
          <w:sz w:val="28"/>
          <w:szCs w:val="28"/>
        </w:rPr>
        <w:t xml:space="preserve">рассчитана на 216 учебных часов, из них 106 часов – аудиторных.  </w:t>
        <w:tab/>
        <w:t xml:space="preserve">Примерное распределение аудиторных часов по видам занятий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лекции – 50 часов, практические занятия – 36 часов, лабораторные занятия –          20 часов.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Рекомендуемая форма текущего контроля – зачёт, экзамен.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2"/>
        <w:gridCol w:w="1134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щность, значение и основные понятия концепции управления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Уровни принятия решений при управлении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тратегический уровень принятия решений при управлении цепями поставок: основные области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Тактический и оперативный уровни принятия решений в управлении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Управление запасами на тактическом уровне принятия решений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Управление транспортировкой на тактическом уровне принятия решений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блема неопределенности и риск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ординация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линг цепей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нденции развития концепции управления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я взаимодействия предприятий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троение системы интегрированного управления и координации цепей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</w:rPr>
      </w:pPr>
      <w:r>
        <w:rPr>
          <w:i/>
          <w:spacing w:val="-6"/>
          <w:sz w:val="28"/>
          <w:szCs w:val="28"/>
        </w:rPr>
        <w:t xml:space="preserve">Тема 1. </w:t>
      </w:r>
      <w:r>
        <w:rPr>
          <w:bCs/>
          <w:i/>
          <w:spacing w:val="-6"/>
          <w:sz w:val="28"/>
          <w:szCs w:val="28"/>
        </w:rPr>
        <w:t>Сущность, значение и основные понятия концепции управления цепями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 xml:space="preserve">Экономическая сущность управления цепями поставок в современной экономике. Эволюция производственно-логистических концепций. Основные этапы развития управления цепями поставок. </w:t>
      </w:r>
      <w:r>
        <w:rPr>
          <w:spacing w:val="-6"/>
          <w:sz w:val="28"/>
          <w:szCs w:val="28"/>
        </w:rPr>
        <w:t xml:space="preserve">Взаимосвязь управления цепями поставок и логистики.  </w:t>
      </w:r>
      <w:r>
        <w:rPr>
          <w:bCs/>
          <w:spacing w:val="-6"/>
          <w:sz w:val="28"/>
          <w:szCs w:val="28"/>
        </w:rPr>
        <w:t>Сущность цепей поставок и управления ими.</w:t>
      </w:r>
      <w:r>
        <w:rPr>
          <w:color w:val="000000"/>
          <w:spacing w:val="-6"/>
          <w:kern w:val="2"/>
          <w:position w:val="1"/>
          <w:sz w:val="56"/>
          <w:szCs w:val="56"/>
        </w:rPr>
        <w:t xml:space="preserve"> </w:t>
      </w:r>
      <w:r>
        <w:rPr>
          <w:bCs/>
          <w:spacing w:val="-6"/>
          <w:sz w:val="28"/>
          <w:szCs w:val="28"/>
        </w:rPr>
        <w:t>Цепь поставок в тянущей и толкающей перспективе. Основные понятия системы субконтрактинга и аутсорсинга. Обоснование решения производить или покупать. Классификация цепей поставок, их сетевая структура.</w:t>
      </w:r>
    </w:p>
    <w:p>
      <w:pPr>
        <w:pStyle w:val="LO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LONormal"/>
        <w:ind w:firstLine="709"/>
        <w:rPr>
          <w:spacing w:val="-6"/>
        </w:rPr>
      </w:pPr>
      <w:r>
        <w:rPr>
          <w:bCs/>
          <w:i/>
          <w:spacing w:val="-6"/>
          <w:sz w:val="28"/>
          <w:szCs w:val="28"/>
        </w:rPr>
        <w:t>Тема 2.  Уровни принятия решений при управлении цепями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>Классификация и взаимосвязь основных уровней принятия решений в управлении цепями поставок. Стратегии, определяемые на этапе конфигурирования цепи поставок. Взаимосвязь стратегии конкурентного поведения и стратегии управления цепью поставок. Достижение стратегической согласованности в цепи поставок: изучение потребителя и оценка неопределенности, анализ возможностей цепи поставок, внедрение соответствующей стратегии управления цепью поставок. Продуктивные и адаптивные цепи поставок. Основные решения, принимаемые на тактическом и оперативном уровне управления цепями поставок. Планирование реализации процессов в цепи поставок, мониторинг и адаптация процессов с учетом реально складывающейся ситуации.</w:t>
      </w:r>
    </w:p>
    <w:p>
      <w:pPr>
        <w:pStyle w:val="LO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i/>
          <w:spacing w:val="-6"/>
          <w:sz w:val="28"/>
          <w:szCs w:val="28"/>
        </w:rPr>
        <w:t xml:space="preserve">Тема 3. Стратегический уровень принятия решений при управлении цепями поставок: основные области принятия решений. </w:t>
      </w:r>
    </w:p>
    <w:p>
      <w:pPr>
        <w:pStyle w:val="LONormal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е области принятий решений на стратегическом уровне.  Выбор формы организации цепи поставок, проектирование сетевой структуры цепи поставок. Географическое размещение производственных, складских, торговых мощностей. Выбор способа транспортировки в цепи поставок. Определение состава и структуры поставщиков, построение системы взаимодействия с ними, определение спектра закупаемого сырья, материалов, полуфабрикатов, определение мест закупки. Разработка структуры распределения готовой продукции. Информационные технологии в управлении цепями поставок, ин- и аутсорсинг, ценовая политика.  </w:t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Методы, используемые при принятии решений о географическом размещении объектов в цепи поставок: метод взвешивания, гравитационный метод, метод калькуляции затрат, эвристический метод Ардолана. Решение задачи единого среднего и задачи охвата. Использование информационных технологий: инструментальное средство AnyLogic для проектирования цепей поставок и конструктор моделей цепочек поставок на основе OracleSNO.</w:t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LONormal"/>
        <w:tabs>
          <w:tab w:val="clear" w:pos="720"/>
          <w:tab w:val="left" w:pos="5670" w:leader="none"/>
        </w:tabs>
        <w:ind w:firstLine="709"/>
        <w:jc w:val="both"/>
        <w:rPr>
          <w:spacing w:val="-6"/>
        </w:rPr>
      </w:pPr>
      <w:r>
        <w:rPr>
          <w:bCs/>
          <w:i/>
          <w:spacing w:val="-6"/>
          <w:sz w:val="28"/>
          <w:szCs w:val="28"/>
        </w:rPr>
        <w:t>Тема 4. Тактический и   оперативный</w:t>
        <w:tab/>
        <w:t xml:space="preserve"> уровни принятия решений в управлении цепями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 xml:space="preserve">Прогнозирование и планирование спроса на тактическом уровне принятия решений в управлении цепями поставок.  Методы прогнозирования уровня потребляемого материального потока: статистические, эвристические методы прогнозирования спроса и имитационное моделирование. Планирование потребности в материалах MRP (material requirements planning) и общей потребности в ресурсах MRP II.  Планирование производственной программы на тактическом уровне принятия решений в управлении цепями поставок. Модели проверки доступности материалов (Available То Promise – ATP). Составление графиков поставки продукции в цепях поставок на основе логистической технологии планирования потребности в распределении DRP (Distribution Requirements Planning).  Оперативный уровень принятия решений при управлении цепями поставок. </w:t>
      </w:r>
    </w:p>
    <w:p>
      <w:pPr>
        <w:pStyle w:val="LONormal"/>
        <w:ind w:firstLine="709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i/>
          <w:spacing w:val="-6"/>
          <w:sz w:val="28"/>
          <w:szCs w:val="28"/>
        </w:rPr>
        <w:t>Тема 5. Управление запасами на тактическом уровне принятия решений в цепях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>Основные понятия управления запасами в цепи поставок. Концепция «запасы, управляемые поставщиком» VMI (Vendor-managed inventory). Модель экономичного размера партии. Обоснование целесообразности предоставления скидки за количество. Модель производства партии продукции. Модель планирования дефицита. Неопределенность и основная модель управления запасами. Уровневая и циклическая система повторного заказа. Программные продукты, разработанные для управления запасами в цепях поставок.</w:t>
      </w:r>
    </w:p>
    <w:p>
      <w:pPr>
        <w:pStyle w:val="LO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i/>
          <w:spacing w:val="-6"/>
          <w:sz w:val="28"/>
          <w:szCs w:val="28"/>
        </w:rPr>
        <w:t>Тема 6. Управление транспортировкой на тактическом уровне принятия решений в цепях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>Выбор плана перевозок продукции в цепи поставок. Экономико- математическая модель транспортной задачи. Определение первоначального плана поставки методом северо-</w:t>
      </w:r>
      <w:r>
        <w:rPr>
          <w:spacing w:val="-6"/>
          <w:sz w:val="28"/>
          <w:szCs w:val="28"/>
        </w:rPr>
        <w:t>западного угла и методом минимальной стоимости. Распределительный метод решения транспортной задачи. Закрытая модель транспортной задачи. Сетевая модель п</w:t>
      </w:r>
      <w:r>
        <w:rPr>
          <w:color w:val="000000"/>
          <w:spacing w:val="-6"/>
          <w:sz w:val="28"/>
          <w:szCs w:val="28"/>
        </w:rPr>
        <w:t xml:space="preserve">еремещения грузов, решение задачи поиска наиболее короткого, быстрого или дешевого маршрута в транспортной сети.  </w:t>
      </w:r>
      <w:r>
        <w:rPr>
          <w:spacing w:val="-6"/>
          <w:sz w:val="28"/>
          <w:szCs w:val="28"/>
        </w:rPr>
        <w:t xml:space="preserve">Информационные технологии для управления транспортировкой в цепи поставок. TMS-система для оптимизации перевозок, использование шеринга и пулинга в доставке.  </w:t>
      </w:r>
    </w:p>
    <w:p>
      <w:pPr>
        <w:pStyle w:val="LO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</w:rPr>
      </w:pPr>
      <w:r>
        <w:rPr>
          <w:i/>
          <w:spacing w:val="-6"/>
          <w:sz w:val="28"/>
          <w:szCs w:val="28"/>
        </w:rPr>
        <w:t>Т</w:t>
      </w:r>
      <w:r>
        <w:rPr>
          <w:bCs/>
          <w:i/>
          <w:spacing w:val="-6"/>
          <w:sz w:val="28"/>
          <w:szCs w:val="28"/>
        </w:rPr>
        <w:t>ема 7. Проблема неопределенности и риск в цепях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>Классификация видов неопределенности в цепях поставок. Причины и последствия неопределенности в цепях поставок.  Выявление, устранение и усиление «узких мест» цепи поставок.  Понятие риска, его виды и ти</w:t>
        <w:softHyphen/>
        <w:t>пы. Факторы риска: внеш</w:t>
        <w:softHyphen/>
        <w:t>ние и внутренние, постоянные и переменные, прямого и косвенного воз</w:t>
        <w:softHyphen/>
        <w:t>действия.  Принятие логистических решений в условиях риска. Вероятностный подход при принятии решений в условиях риска и «метод построения дерева решений». Устойчивость как комплексная категория, характеризующая достижимость экономической эффективности цепей поставок в условиях ее взаимодействия с внешней средой. Создание устойчивых и "этичных" производственно-сбытовых цепочек. Концепция комплексной безопасности цепей поставок. Уровни управления безопасностью цепей поставок: разработка регламентов и стандартов, методов управления риском, управления событиями и процессами, информационные технологии и обеспечение физической безопасности грузов в цепи поставок.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Снижение неопределенности в цепях поставок. Bullwhip-эффект (эффект хлыста) в цепях поставок и методы его снижения. Отложенная дифференциация продукции и точка проникновения заказа. </w:t>
      </w:r>
    </w:p>
    <w:p>
      <w:pPr>
        <w:pStyle w:val="LO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  <w:lang w:val="en-US"/>
        </w:rPr>
      </w:pPr>
      <w:r>
        <w:rPr>
          <w:bCs/>
          <w:i/>
          <w:spacing w:val="-6"/>
          <w:sz w:val="28"/>
          <w:szCs w:val="28"/>
        </w:rPr>
        <w:t>Тема 8. Координация в цепях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</w:rPr>
        <w:t>Значение координации в управлении цепями поставок. Создание системы ин</w:t>
        <w:softHyphen/>
        <w:t>формационного обмена между всеми участниками цепи создания стои</w:t>
        <w:softHyphen/>
        <w:t>мости. Основные направления и элементы координации в цепях поставок. Причины недостаточной координации в цепи поставок. Концепции и технологии координации цепей поставок.  Выбор стратегии и улучшение координации в цепи поставок.</w:t>
      </w:r>
    </w:p>
    <w:p>
      <w:pPr>
        <w:pStyle w:val="LO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  <w:lang w:val="en-US"/>
        </w:rPr>
      </w:pPr>
      <w:r>
        <w:rPr>
          <w:bCs/>
          <w:i/>
          <w:spacing w:val="-6"/>
          <w:sz w:val="28"/>
          <w:szCs w:val="28"/>
        </w:rPr>
        <w:t>Тема 9. Контроллинг цепей поставок</w:t>
      </w:r>
      <w:r>
        <w:rPr>
          <w:bCs/>
          <w:i/>
          <w:spacing w:val="-6"/>
          <w:sz w:val="28"/>
          <w:szCs w:val="28"/>
          <w:lang w:val="be-BY"/>
        </w:rPr>
        <w:t xml:space="preserve"> 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  <w:lang w:val="be-BY"/>
        </w:rPr>
        <w:t xml:space="preserve">Методики анализа, оценки и планирования процессов цепей поставок: референтная модель цепей поставок  SCOR (Supply Chain Operation Reference Model) и сбалансированная система показателей BSC (Balanced Score Card). </w:t>
      </w:r>
      <w:r>
        <w:rPr>
          <w:bCs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>лючевые показате</w:t>
        <w:softHyphen/>
        <w:t xml:space="preserve">ли эффективности KPI (Key Performance Indicators) в </w:t>
      </w:r>
      <w:r>
        <w:rPr>
          <w:bCs/>
          <w:spacing w:val="-6"/>
          <w:sz w:val="28"/>
          <w:szCs w:val="28"/>
        </w:rPr>
        <w:t>сбалансированной системе</w:t>
      </w:r>
      <w:r>
        <w:rPr>
          <w:bCs/>
          <w:spacing w:val="-6"/>
          <w:sz w:val="28"/>
          <w:szCs w:val="28"/>
          <w:lang w:val="be-BY"/>
        </w:rPr>
        <w:t xml:space="preserve"> показателей </w:t>
      </w:r>
      <w:r>
        <w:rPr>
          <w:spacing w:val="-6"/>
          <w:sz w:val="28"/>
          <w:szCs w:val="28"/>
        </w:rPr>
        <w:t xml:space="preserve">как индикаторы эффективности процессов организаций, входящих в цепи поставок: финансовые, клиентские, процессные показатели, показатели обучения персонала и развития компании. </w:t>
      </w:r>
      <w:r>
        <w:rPr>
          <w:bCs/>
          <w:spacing w:val="-6"/>
          <w:sz w:val="28"/>
          <w:szCs w:val="28"/>
          <w:lang w:val="be-BY"/>
        </w:rPr>
        <w:t xml:space="preserve">Этапы разработки сбалансированной системы показателей.  </w:t>
      </w:r>
      <w:r>
        <w:rPr>
          <w:bCs/>
          <w:spacing w:val="-6"/>
          <w:sz w:val="28"/>
          <w:szCs w:val="28"/>
        </w:rPr>
        <w:t>Оценка эффективности цепи поставок с помощью</w:t>
      </w:r>
      <w:r>
        <w:rPr>
          <w:bCs/>
          <w:spacing w:val="-6"/>
          <w:sz w:val="28"/>
          <w:szCs w:val="28"/>
          <w:lang w:val="be-BY"/>
        </w:rPr>
        <w:t xml:space="preserve"> </w:t>
      </w:r>
      <w:r>
        <w:rPr>
          <w:bCs/>
          <w:spacing w:val="-6"/>
          <w:sz w:val="28"/>
          <w:szCs w:val="28"/>
        </w:rPr>
        <w:t>сбалансированн</w:t>
      </w:r>
      <w:r>
        <w:rPr>
          <w:bCs/>
          <w:spacing w:val="-6"/>
          <w:sz w:val="28"/>
          <w:szCs w:val="28"/>
          <w:lang w:val="be-BY"/>
        </w:rPr>
        <w:t>ой</w:t>
      </w:r>
      <w:r>
        <w:rPr>
          <w:bCs/>
          <w:spacing w:val="-6"/>
          <w:sz w:val="28"/>
          <w:szCs w:val="28"/>
        </w:rPr>
        <w:t xml:space="preserve"> систем</w:t>
      </w:r>
      <w:r>
        <w:rPr>
          <w:bCs/>
          <w:spacing w:val="-6"/>
          <w:sz w:val="28"/>
          <w:szCs w:val="28"/>
          <w:lang w:val="be-BY"/>
        </w:rPr>
        <w:t xml:space="preserve">ы показателей. Показатели эффективности функционирования цепей поставок: основные требования и классификация. </w:t>
      </w:r>
      <w:r>
        <w:rPr>
          <w:bCs/>
          <w:spacing w:val="-6"/>
          <w:sz w:val="28"/>
          <w:szCs w:val="28"/>
        </w:rPr>
        <w:t xml:space="preserve">  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  <w:lang w:val="be-BY"/>
        </w:rPr>
        <w:t xml:space="preserve">SCOR-модель как инструмент измерения эффективности функционирования и перестройки цепей поставок. Уровни детализации процессов в цепях поставок на основе SCOR-модели. Современные управленческие концепции, объединенные в SCOR-модели: реинжиниринг бизнес-процессов, бенчмаркинг или использование наилучшей практики, компетенции сотрудников. </w:t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be-BY"/>
        </w:rPr>
        <w:t xml:space="preserve">SCOR-модель и информационные системы. </w:t>
      </w:r>
      <w:r>
        <w:rPr>
          <w:spacing w:val="-6"/>
          <w:sz w:val="28"/>
          <w:szCs w:val="28"/>
          <w:lang w:val="be-BY"/>
        </w:rPr>
        <w:t xml:space="preserve">Стандарты и методология </w:t>
      </w:r>
      <w:r>
        <w:rPr>
          <w:spacing w:val="-6"/>
          <w:sz w:val="28"/>
          <w:szCs w:val="28"/>
        </w:rPr>
        <w:t>IDEF</w:t>
      </w:r>
      <w:r>
        <w:rPr>
          <w:spacing w:val="-6"/>
          <w:sz w:val="28"/>
          <w:szCs w:val="28"/>
          <w:lang w:val="be-BY"/>
        </w:rPr>
        <w:t xml:space="preserve"> (</w:t>
      </w:r>
      <w:r>
        <w:rPr>
          <w:spacing w:val="-6"/>
          <w:sz w:val="28"/>
          <w:szCs w:val="28"/>
        </w:rPr>
        <w:t>Integration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Definition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for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Function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>Modeling</w:t>
      </w:r>
      <w:r>
        <w:rPr>
          <w:spacing w:val="-6"/>
          <w:sz w:val="28"/>
          <w:szCs w:val="28"/>
          <w:lang w:val="be-BY"/>
        </w:rPr>
        <w:t>) – интегрированное функциональное моделирование.</w:t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LONormal"/>
        <w:ind w:firstLine="709"/>
        <w:jc w:val="both"/>
        <w:rPr>
          <w:spacing w:val="-6"/>
        </w:rPr>
      </w:pPr>
      <w:r>
        <w:rPr>
          <w:i/>
          <w:spacing w:val="-6"/>
          <w:sz w:val="28"/>
          <w:szCs w:val="28"/>
          <w:lang w:val="be-BY"/>
        </w:rPr>
        <w:t xml:space="preserve">Тема 10. </w:t>
      </w:r>
      <w:r>
        <w:rPr>
          <w:i/>
          <w:spacing w:val="-6"/>
          <w:sz w:val="28"/>
          <w:szCs w:val="28"/>
        </w:rPr>
        <w:t>Тенденции развития концепции управления цепями поставок</w:t>
      </w:r>
    </w:p>
    <w:p>
      <w:pPr>
        <w:pStyle w:val="LONormal"/>
        <w:ind w:firstLine="709"/>
        <w:jc w:val="both"/>
        <w:rPr>
          <w:spacing w:val="-6"/>
        </w:rPr>
      </w:pPr>
      <w:r>
        <w:rPr>
          <w:bCs/>
          <w:spacing w:val="-6"/>
          <w:sz w:val="28"/>
          <w:szCs w:val="28"/>
          <w:lang w:val="be-BY"/>
        </w:rPr>
        <w:t xml:space="preserve"> </w:t>
      </w:r>
      <w:r>
        <w:rPr>
          <w:bCs/>
          <w:spacing w:val="-6"/>
          <w:sz w:val="28"/>
          <w:szCs w:val="28"/>
          <w:lang w:val="be-BY"/>
        </w:rPr>
        <w:t>Современные фор</w:t>
        <w:softHyphen/>
        <w:t>мы управления цепями поставок: статичные цепи поставок, виртуальные предприятия, гибкие и адаптивные цепи поставок.  Определение критериев классификации различных форм управления цепями поставок. Виртуальные предприятия: свойства</w:t>
      </w:r>
      <w:r>
        <w:rPr>
          <w:bCs/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  <w:lang w:val="be-BY"/>
        </w:rPr>
        <w:t>особенности создания</w:t>
      </w:r>
      <w:r>
        <w:rPr>
          <w:bCs/>
          <w:spacing w:val="-6"/>
          <w:sz w:val="28"/>
          <w:szCs w:val="28"/>
        </w:rPr>
        <w:t>, о</w:t>
      </w:r>
      <w:r>
        <w:rPr>
          <w:bCs/>
          <w:spacing w:val="-6"/>
          <w:sz w:val="28"/>
          <w:szCs w:val="28"/>
          <w:lang w:val="be-BY"/>
        </w:rPr>
        <w:t>рганизационная структу</w:t>
        <w:softHyphen/>
        <w:t>ра. Основные задачи, решаемые посредством создания виртуальных предприятий. Практическая реализация концепции вир</w:t>
        <w:softHyphen/>
        <w:t xml:space="preserve">туального предприятия. Гибкие (agile) цепи поставок. Управление долгосрочным развитием цепей поставок - Sustainable Supply Chain Management. </w:t>
      </w:r>
      <w:r>
        <w:rPr>
          <w:bCs/>
          <w:spacing w:val="-6"/>
          <w:sz w:val="28"/>
          <w:szCs w:val="28"/>
        </w:rPr>
        <w:t>Взаимосвязь</w:t>
      </w:r>
      <w:r>
        <w:rPr>
          <w:bCs/>
          <w:spacing w:val="-6"/>
          <w:sz w:val="28"/>
          <w:szCs w:val="28"/>
          <w:lang w:val="be-BY"/>
        </w:rPr>
        <w:t xml:space="preserve"> цепей поставок, экологи</w:t>
      </w:r>
      <w:r>
        <w:rPr>
          <w:bCs/>
          <w:spacing w:val="-6"/>
          <w:sz w:val="28"/>
          <w:szCs w:val="28"/>
        </w:rPr>
        <w:t>ческих проблем</w:t>
      </w:r>
      <w:r>
        <w:rPr>
          <w:bCs/>
          <w:spacing w:val="-6"/>
          <w:sz w:val="28"/>
          <w:szCs w:val="28"/>
          <w:lang w:val="be-BY"/>
        </w:rPr>
        <w:t xml:space="preserve"> и общественных интересов. CALS-идеология как комплексная системная страте</w:t>
        <w:softHyphen/>
        <w:t>гия повышения эффективности процессов.</w:t>
      </w:r>
    </w:p>
    <w:p>
      <w:pPr>
        <w:pStyle w:val="LONormal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новы концепции адаптивных цепей поставок. Определение адаптивных цепей поставок.  Особенности управления адаптивными цепями поставок. Основные преимущества адаптивных цепей поставок. Структурно-функциональный резерв адаптивных цепей поставок. Организационная структура адаптивной цепи поставок. Основные этапы перехода к управлению адаптивными це</w:t>
        <w:softHyphen/>
        <w:t>пями поставок.</w:t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  <w:lang w:val="en-US"/>
        </w:rPr>
      </w:pPr>
      <w:r>
        <w:rPr>
          <w:i/>
          <w:spacing w:val="-6"/>
          <w:sz w:val="28"/>
          <w:szCs w:val="28"/>
        </w:rPr>
        <w:t>Тема 11. Организация взаимодействия предприятий в цепях поставок</w:t>
        <w:tab/>
      </w:r>
    </w:p>
    <w:p>
      <w:pPr>
        <w:pStyle w:val="LONormal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>Процесс построения системы управления цепями поставок. Идентификация и описание цепей поставок. Анализ цепей поставок. Основные этапы построения эффективной системы управления цепями поставок. Основные категории, характеризующие уровень совместной работы предприятий в цепи поставок: кооперации, интеграции, координации и взаимодействие.  Организация взаимодействия в цепях поставок.  Шансы и риски стратегии взаимодействия. Оценка финансовых показателей и нефинансовых факторов при принятии решения об аут</w:t>
        <w:softHyphen/>
        <w:t xml:space="preserve">сорсинге.  </w:t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  <w:lang w:val="en-US"/>
        </w:rPr>
      </w:pPr>
      <w:r>
        <w:rPr>
          <w:i/>
          <w:spacing w:val="-6"/>
          <w:sz w:val="28"/>
          <w:szCs w:val="28"/>
        </w:rPr>
        <w:t>Тема 12. Построение системы интегрированного управления и координации цепей поставок</w:t>
        <w:tab/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атегии интегрированного управления и координации цепей поставок. Стратегии, ориентированные на производство: Just-In-Time (точно вовремя) и </w:t>
      </w:r>
      <w:hyperlink r:id="rId2">
        <w:r>
          <w:rPr>
            <w:rStyle w:val="InternetLink"/>
            <w:spacing w:val="-6"/>
            <w:sz w:val="28"/>
            <w:szCs w:val="28"/>
          </w:rPr>
          <w:t>Just-In-Sequence</w:t>
        </w:r>
      </w:hyperlink>
      <w:r>
        <w:rPr>
          <w:spacing w:val="-6"/>
          <w:sz w:val="28"/>
          <w:szCs w:val="28"/>
        </w:rPr>
        <w:t xml:space="preserve"> (точно в последовательности). Стратегии пополнения запасов на основе ответственности поставщиков: KANBAN с ответственностью поставщиков и VMI (Vendor-Managed Inventory) – запасы, управляемые поставщи</w:t>
        <w:softHyphen/>
        <w:t>ком.  Стратегии, ориентированные на торговлю: QR (Quick Response) – быстрое реагирование, ECR (Efficient Consumer Response) – эффективное клиентоориентированное реагирование, CPFR (Collaborative Planning, Forecasting, and Replenishment) – совместное планирование, прогнозирование и приобретение материалов. Выбор стратегии интегрированного управления и координации.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рифунтов, А. И. Управление цепями поставок: учебное пособие для магистрантов учреждений высшего образования по специальности «Логистика» /   А. И. Трифунтов, В. И. Маргунова. - Минск: Вышэйшая школа, 2018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220, [1]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Логистика и управление цепями поставок: учебное пособие для студентов учреждений высшего образования по специальности «Логистика» / [О. В. Ерчак и др.]; под ред. И. И. Полещук, О. В. Ерчак. – Минск: БГЭУ, 2019. – 396, [1] с. : 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равление запасами в цепях поставок: учебник и практикум для бакалавриата и магистратуры: для студентов высших учебных заведений, обучающихся по экономическим направлениям: [в 2 ч.] / Национальный исследовательский университет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Высшая школа экономи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; [В. С. Лукинский и др.]; под общей редакцией В. С. Лукинского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Юрайт, 2017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Ч. 1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306, [1] с. : ил., таб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Управление запасами в цепях поставок: учебник и практикум для бакалавриата и магистратуры: для студентов высших учебных заведений, обучающихся по экономическим направлениям: [в 2 ч.] / Национальный исследовательский университет «Высшая школа экономики»; [В. С. Лукинский и др.]; под общей редакцией В. С. Лукинского. – М.: Юрайт, 2017. – Ч. 2. – 283 с. : ил., таб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укинский В. С. Логистика и управление цепями поставок: учебник и практикум / В. С. Лукинский, В. В. Лукинский, Н. Г. Плетнева. – М.: Юрайт, 2021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357, [2]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е цепями поставок: учебник / В. В. Щербаков [и др.] ; под ред. В. В. Щербакова. – М.: Юрайт, 2021. – 208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пухин А. П. Логистика. Управление цепями поставок: учебник /        А. П. Тяпухин. – М.: КНОРУС, 2021. – 453, [1]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Кузнецова Т.В. Современные стратегии интегрированного управления цепями поставок: от теории к практике / Т.В. Кузнецова// научно-практический и информационно-методический журнал «Сацыяльна- эканамiчныя і прававыя даследаваннi». – 2020. – №1. – С. 128 –1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Т.В. Неопределенность и оценка риска в логистических цепях поставок / Т. В. Кузнецова // научно-практический и информационно-методический журнал «Сацыяльна-эканамічныя і прававыя даследаванні». – 2018. – №4. – С.184-1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етевые формы организации экономики/ М.А. Слонимская; науч. ред. А.Е. Дайнеко; Нац. Акад. Наук Беларуси, Институт экономии. – Минск: Беларуская наука, 2018. -27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равление цепями поставок: учебник для вузов / И.А. Пузанова,    Б.А. Аникин; под ред. Б.А. Аникина. – М.: Издательство Юрайт, 2021. – 32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копова, Е. С. Управление цепями поставок в международной торговле: учебное пособие / Е. С. Акопова, Т. Е. Евтодиева; Ростовский государственный экономический университет (РИНХ). – Ростов-на-Дону: Издательско-полиграфический комплекс РГЭУ (РИНХ), 2018. – 142 с.: схем. табл., ил. – Режим доступа: по подписке. – URL: </w:t>
      </w:r>
      <w:hyperlink r:id="rId3">
        <w:r>
          <w:rPr>
            <w:rStyle w:val="InternetLink"/>
            <w:sz w:val="28"/>
            <w:szCs w:val="28"/>
          </w:rPr>
          <w:t>https://biblioclub.ru/index.php?page=book&amp;id=567014</w:t>
        </w:r>
      </w:hyperlink>
      <w:r>
        <w:rPr>
          <w:sz w:val="28"/>
          <w:szCs w:val="28"/>
        </w:rPr>
        <w:t xml:space="preserve"> (дата обращения: 19.11.2021). – Библиогр. в кн. – ISBN 978-5-7972-2480-8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рпоративная логистика в вопросах и ответах: монография / под общ. и науч. ред. проф. В.И. Сергеева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2-е изд., перераб. и доп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М.: ИНФРА-М, 2022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ХХХ, 634 с. + Доп. материалы [Электронный ресурс]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DOI 10.12737/2373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ISBN 978-5-16-004556-6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Текст: электронный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URL: https://znanium.com/catalog/product/1818559 (дата обращения: 19.11.2021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е снабжением и сбытом организации: учебник /                         Г.Д. Антонов, О.П. Иванова, В.М. Тумин, А.В. Бодренков. – М.: ИНФРА-М, 2021. – 288 с.  – (Высшее образование: Бакалавриат). – DOI 10.12737/textbook_59afc7e10d9092.16073219. - ISBN 978-5-16-014769-7. – Текст: электронный. – URL: https://znanium.com/catalog/product/1317934 (дата обращения: 19.11.2021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Моисеева, Н. К. Экономические основы логистики: учебник /                   Н.К. Моисеева; под ред. д-ра экон. наук, проф. В.И. Сергеева. – М.: ИНФРА-М, 2021. – 528 с. – (Высшее образование: Бакалавриат). - ISBN 978-5-16-003146-0. – Текст: электронный. – URL: https://znanium.com/catalog/product/1359744 (дата обращения: 19.11.2021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геев, В.И. Управление цепями поставок: учебник для вузов /        В.И. Сергеев.  – М.: Издательство Юрайт, 2020. – 48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Управление цепями поставок в транспортном комплексе: учебное пособие для студентов высших учебных заведений, обучающихся по специальности «Менеджмент высоких технологий» направления подготовки дипломированных специалистов «Организация и управление наукоемкими производствами» /             А. Г. Некрасов [и др.]. – М.: Горячая линия – Телеком, 2016. – 262 с.: ил. – (Инженерная логисти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ергеев, В. И. Управление цепями поставок: учебник для бакалавров и магистров: для студентов высших учебных заведений, обучающихся по направлению «Логистика и управление цепями поставо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/ В. И. Сергеев; Нац. исслед. ун-т «Высш. шк. экономи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. – М.: Юрайт, 2015. – 479 с.: ил. – (Бакалавр. Углубленный курс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огистика. Теория и практика: учебник: в 3 ч.  / [Б. А. Аникин и др.]; под ред. Б. А. Аникина, Т. А. Родкиной. – М.: Проспект, 2015. – [Ч. 3]: Управление цепями поставок. – 213 с. 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огистика: практикум: учебное пособие для студентов учреждений высшего образования по экономическим специальностям / [И. И. Полещук и др.]; под ред. И. И. Полещук. – Минск: БГЭУ, 2012. – 361, [1] с. 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родецкий, Г.Л. Экономико-математические методы и модели в логистике. Процедуры оптимизации: учебник для студентов высших учебных заведений, обучающихся по направлению «Менеджмен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квалификация «бакалавр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) / Г. Л. Бродецкий, Д. А. Гусев. – М.: Академия, 2012. – 28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родецкий, Г.Л. Управление рисками в логистике: учебное пособие для студентов вузов, обучающихся по специальности «Логистика и управление цепями поставо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/ Г. Л. Бродецкий, Д. А. Гусев, Е. А. Елин. – М.: Академия, 2010. – 18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равление цепями поставок: [справочник издательства Gower]: пер. с 5-го англ. изд. / [Олвайн Д. и др.] ; под ред. Дж. Гатторны ; науч. ред. изд. на рус. яз. Сергеев В.И. – М.: ИНФРА-М, 2008. – XXXIV, 669 с. </w:t>
      </w:r>
    </w:p>
    <w:p>
      <w:pPr>
        <w:pStyle w:val="Normal"/>
        <w:tabs>
          <w:tab w:val="clear" w:pos="720"/>
          <w:tab w:val="left" w:pos="8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993" w:leader="none"/>
        </w:tabs>
        <w:suppressAutoHyphens w:val="true"/>
        <w:ind w:right="-2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   Гражданский кодекс Республики Беларусь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– 2015. – № 4. – С. 6-9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ONormal"/>
        <w:spacing w:lineRule="auto" w:line="26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етодические рекомендации по организации </w:t>
      </w:r>
    </w:p>
    <w:p>
      <w:pPr>
        <w:pStyle w:val="LONormal"/>
        <w:spacing w:lineRule="auto" w:line="264"/>
        <w:jc w:val="center"/>
        <w:rPr/>
      </w:pPr>
      <w:r>
        <w:rPr>
          <w:b/>
          <w:spacing w:val="-6"/>
          <w:sz w:val="28"/>
          <w:szCs w:val="28"/>
        </w:rPr>
        <w:t>самостоятельной работы студентов</w:t>
      </w:r>
    </w:p>
    <w:p>
      <w:pPr>
        <w:pStyle w:val="LONormal"/>
        <w:ind w:firstLine="709"/>
        <w:jc w:val="both"/>
        <w:rPr>
          <w:b/>
          <w:b/>
          <w:spacing w:val="-6"/>
          <w:sz w:val="28"/>
          <w:szCs w:val="28"/>
          <w:highlight w:val="yellow"/>
          <w:lang w:val="en-US" w:eastAsia="en-US"/>
        </w:rPr>
      </w:pPr>
      <w:r>
        <w:rPr>
          <w:b/>
          <w:spacing w:val="-6"/>
          <w:sz w:val="28"/>
          <w:szCs w:val="28"/>
          <w:highlight w:val="yellow"/>
          <w:lang w:val="en-US" w:eastAsia="en-US"/>
        </w:rPr>
      </w:r>
    </w:p>
    <w:p>
      <w:pPr>
        <w:pStyle w:val="LONormal"/>
        <w:ind w:firstLine="709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Рекомендуется использовать следующие формы самостоятельной работы студентов: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к выполнению диагностических форм контроля (контрольные работы и иное)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к зачету, экзамену.</w:t>
      </w:r>
      <w:r>
        <w:rPr>
          <w:spacing w:val="-6"/>
          <w:sz w:val="28"/>
          <w:szCs w:val="28"/>
        </w:rPr>
        <w:t xml:space="preserve"> </w:t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LO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екомендуемые  методы (технологии) обучения </w:t>
      </w:r>
    </w:p>
    <w:p>
      <w:pPr>
        <w:pStyle w:val="LONormal"/>
        <w:ind w:firstLine="709"/>
        <w:jc w:val="center"/>
        <w:rPr>
          <w:b/>
          <w:b/>
          <w:i/>
          <w:i/>
          <w:color w:val="FF0000"/>
          <w:spacing w:val="-6"/>
          <w:sz w:val="28"/>
          <w:szCs w:val="28"/>
        </w:rPr>
      </w:pPr>
      <w:r>
        <w:rPr>
          <w:b/>
          <w:i/>
          <w:color w:val="FF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рекомендуемые методы (технологии) обучения, отвечающие целям и задачам учебной дисциплины: элементы проблемного обучения (проблемное изложение, вариативное изложение, частично-поисковый метод), реализуемые на лекционных занятиях; инновационные образовательные технологии, адекватные компетентному подходу в подготовке специалиста (учебно-методические комплексы, в том числе электронные, тестовые и другие системы оценки уровня компетенций студентов); технологии учебно-исследовательской деятельности, творческий подход, реализуемые на практических занятиях.</w:t>
      </w:r>
    </w:p>
    <w:p>
      <w:pPr>
        <w:pStyle w:val="LO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LO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комендуемые средства диагностики</w:t>
      </w:r>
    </w:p>
    <w:p>
      <w:pPr>
        <w:pStyle w:val="LO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ная форма: собеседования, доклады на практических занятиях и конференциях, устные зачёты и экзамены, оценивание на основе деловых игр, тесты-действия;</w:t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исьменная форма: тесты, контрольные опросы, контрольные работы, эссе, рефераты, курсовые работы, отчёты по научно-исследовательской работе, публикации статей, докладов, письменные зачёты и экзамены, оценивание на основе модульно-рейтинговой системы, кейс-метода или деловой игры.</w:t>
      </w:r>
    </w:p>
    <w:p>
      <w:pPr>
        <w:pStyle w:val="LO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но-письменная форма: отчёты по аудиторным и домашним практическим упражнениям с устной защитой, курсовые работы с их устной защитой, зачёты, экзамены, оценивание на основе модульно-рейтинговой системы и деловой игры.</w:t>
      </w:r>
    </w:p>
    <w:p>
      <w:pPr>
        <w:pStyle w:val="LO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: электронные тесты.</w:t>
      </w:r>
    </w:p>
    <w:p>
      <w:pPr>
        <w:pStyle w:val="LO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LO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-In-Sequen.ce/" TargetMode="External"/><Relationship Id="rId3" Type="http://schemas.openxmlformats.org/officeDocument/2006/relationships/hyperlink" Target="https://biblioclub.ru/index.php?page=book&amp;id=567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22:00Z</dcterms:created>
  <dc:creator>1</dc:creator>
  <dc:description/>
  <cp:keywords/>
  <dc:language>en-US</dc:language>
  <cp:lastModifiedBy>Михайлова Инна Николаевна</cp:lastModifiedBy>
  <cp:lastPrinted>2022-06-23T12:31:00Z</cp:lastPrinted>
  <dcterms:modified xsi:type="dcterms:W3CDTF">2022-08-11T12:46:00Z</dcterms:modified>
  <cp:revision>13</cp:revision>
  <dc:subject/>
  <dc:title>Министерство образования Республики Беларусь</dc:title>
</cp:coreProperties>
</file>