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.А.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9.2022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>
                <w:b/>
                <w:sz w:val="28"/>
              </w:rPr>
              <w:t>ТД-E.917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ОРГАНИЗАЦИЯ И ТЕХНОЛОГИЯ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ей:1-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овароведение и экспертиза товаро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овароведение и торговое предпринимательство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8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Заместитель Министра антимонопольного регулирования и торговли </w:t>
            </w: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______________</w:t>
            </w:r>
            <w:r>
              <w:rPr>
                <w:sz w:val="28"/>
                <w:lang w:val="be-BY"/>
              </w:rPr>
              <w:t>О.В.Константинович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_________________202</w:t>
            </w:r>
            <w:r>
              <w:rPr>
                <w:sz w:val="28"/>
                <w:lang w:val="be-BY"/>
              </w:rPr>
              <w:t>2</w:t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А.Касперович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_______________________202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_________________202</w:t>
            </w:r>
            <w:r>
              <w:rPr>
                <w:sz w:val="28"/>
                <w:lang w:val="be-BY"/>
              </w:rPr>
              <w:t>2</w:t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_______________________202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______202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</w:t>
      </w:r>
      <w:r>
        <w:rPr>
          <w:caps/>
          <w:sz w:val="28"/>
          <w:szCs w:val="28"/>
          <w:lang w:val="be-BY"/>
        </w:rPr>
        <w:t>2</w:t>
      </w:r>
    </w:p>
    <w:p>
      <w:pPr>
        <w:pStyle w:val="2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2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"/>
        <w:rPr/>
      </w:pPr>
      <w:r>
        <w:rPr>
          <w:szCs w:val="28"/>
        </w:rPr>
        <w:t>Л.С.Климченя, заведующий кафедрой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</w:t>
      </w:r>
      <w:r>
        <w:rPr>
          <w:bCs/>
          <w:iCs/>
        </w:rPr>
        <w:t xml:space="preserve">; </w:t>
      </w:r>
    </w:p>
    <w:p>
      <w:pPr>
        <w:pStyle w:val="2"/>
        <w:rPr/>
      </w:pPr>
      <w:r>
        <w:rPr>
          <w:szCs w:val="28"/>
        </w:rPr>
        <w:t>Н.Е.Свирейко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</w:t>
      </w:r>
      <w:r>
        <w:rPr>
          <w:bCs/>
          <w:iCs/>
        </w:rPr>
        <w:t>;</w:t>
      </w:r>
    </w:p>
    <w:p>
      <w:pPr>
        <w:pStyle w:val="2"/>
        <w:rPr/>
      </w:pPr>
      <w:r>
        <w:rPr>
          <w:szCs w:val="28"/>
          <w:lang w:val="be-BY"/>
        </w:rPr>
        <w:t>С.Л.Флерко</w:t>
      </w:r>
      <w:r>
        <w:rPr>
          <w:szCs w:val="28"/>
        </w:rPr>
        <w:t>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rPr/>
      </w:pPr>
      <w:r>
        <w:rPr/>
        <w:t>Кафедра финансов и коммерческой деятельности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реждения образования «Витебский государственный технологический университет» (протокол № 9 от 31.01.2022), О.П.Советникова, заведующий кафедрой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Е.Ф. Волонцевич, заведующий отделом развития сферы услуг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>Государственного научного учреждения «Научно-исследовательский экономический институт Министерства экономики Республики Беларусь», кандидат экономических наук, доцен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"/>
        <w:rPr/>
      </w:pPr>
      <w:r>
        <w:rPr/>
        <w:t xml:space="preserve">Кафедрой </w:t>
      </w:r>
      <w:r>
        <w:rPr>
          <w:lang w:val="be-BY"/>
        </w:rPr>
        <w:t>коммерческой деятельности и рынка недвижимости</w:t>
      </w:r>
      <w:r>
        <w:rPr/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6 от 13.01.2022);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6 от 20.</w:t>
      </w:r>
      <w:r>
        <w:rPr>
          <w:sz w:val="28"/>
          <w:lang w:val="en-US"/>
        </w:rPr>
        <w:t>04</w:t>
      </w:r>
      <w:r>
        <w:rPr>
          <w:sz w:val="28"/>
        </w:rPr>
        <w:t>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по товароведению и экспертизе товаров</w:t>
      </w:r>
      <w:r>
        <w:rPr>
          <w:color w:val="FF0000"/>
          <w:sz w:val="28"/>
        </w:rPr>
        <w:t xml:space="preserve"> </w:t>
      </w:r>
      <w:r>
        <w:rPr>
          <w:sz w:val="28"/>
        </w:rPr>
        <w:t>Учебно-методического объединения по экономическому образованию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</w:t>
      </w:r>
      <w:r>
        <w:rPr>
          <w:sz w:val="28"/>
          <w:lang w:val="en-US"/>
        </w:rPr>
        <w:t xml:space="preserve"> 3 </w:t>
      </w:r>
      <w:r>
        <w:rPr>
          <w:sz w:val="28"/>
        </w:rPr>
        <w:t>от</w:t>
      </w:r>
      <w:r>
        <w:rPr>
          <w:sz w:val="28"/>
          <w:lang w:val="en-US"/>
        </w:rPr>
        <w:t xml:space="preserve"> 27.04.</w:t>
      </w:r>
      <w:r>
        <w:rPr>
          <w:sz w:val="28"/>
        </w:rPr>
        <w:t>202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Л.С. Климчен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Л.С. Климченя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szCs w:val="28"/>
          <w:lang w:val="be-BY"/>
        </w:rPr>
        <w:t>Типовая у</w:t>
      </w:r>
      <w:r>
        <w:rPr>
          <w:szCs w:val="28"/>
        </w:rPr>
        <w:t>чебная программа по учебной дисциплине «Организация и технология торговли» разработана в соответствии с требованиями образовательных стандарт</w:t>
      </w:r>
      <w:r>
        <w:rPr>
          <w:szCs w:val="28"/>
          <w:lang w:val="be-BY"/>
        </w:rPr>
        <w:t>ов</w:t>
      </w:r>
      <w:r>
        <w:rPr>
          <w:szCs w:val="28"/>
        </w:rPr>
        <w:t xml:space="preserve">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по специальност</w:t>
      </w:r>
      <w:r>
        <w:rPr>
          <w:szCs w:val="28"/>
          <w:lang w:val="be-BY"/>
        </w:rPr>
        <w:t>ям</w:t>
      </w:r>
      <w:r>
        <w:rPr>
          <w:szCs w:val="28"/>
        </w:rPr>
        <w:t xml:space="preserve"> 1-2</w:t>
      </w:r>
      <w:r>
        <w:rPr>
          <w:szCs w:val="28"/>
          <w:lang w:val="be-BY"/>
        </w:rPr>
        <w:t>5</w:t>
      </w:r>
      <w:r>
        <w:rPr>
          <w:szCs w:val="28"/>
        </w:rPr>
        <w:t xml:space="preserve"> 0</w:t>
      </w:r>
      <w:r>
        <w:rPr>
          <w:szCs w:val="28"/>
          <w:lang w:val="be-BY"/>
        </w:rPr>
        <w:t>1</w:t>
      </w:r>
      <w:r>
        <w:rPr>
          <w:szCs w:val="28"/>
        </w:rPr>
        <w:t xml:space="preserve"> 0</w:t>
      </w:r>
      <w:r>
        <w:rPr>
          <w:szCs w:val="28"/>
          <w:lang w:val="be-BY"/>
        </w:rPr>
        <w:t>9</w:t>
      </w:r>
      <w:r>
        <w:rPr>
          <w:szCs w:val="28"/>
        </w:rPr>
        <w:t xml:space="preserve"> «</w:t>
      </w:r>
      <w:r>
        <w:rPr>
          <w:szCs w:val="28"/>
          <w:lang w:val="be-BY"/>
        </w:rPr>
        <w:t>Товароведение и экспертиза товаров</w:t>
      </w:r>
      <w:r>
        <w:rPr>
          <w:szCs w:val="28"/>
        </w:rPr>
        <w:t>»</w:t>
      </w:r>
      <w:r>
        <w:rPr>
          <w:szCs w:val="28"/>
          <w:lang w:val="be-BY"/>
        </w:rPr>
        <w:t xml:space="preserve"> </w:t>
      </w:r>
      <w:r>
        <w:rPr>
          <w:szCs w:val="28"/>
        </w:rPr>
        <w:t>и 1-25 01 14 «Товароведение и торговое предпринимательство».</w:t>
      </w:r>
    </w:p>
    <w:p>
      <w:pPr>
        <w:pStyle w:val="Heading"/>
        <w:widowControl w:val="false"/>
        <w:ind w:right="-6" w:firstLine="720"/>
        <w:jc w:val="both"/>
        <w:rPr/>
      </w:pPr>
      <w:r>
        <w:rPr>
          <w:b w:val="false"/>
          <w:bCs/>
          <w:sz w:val="28"/>
          <w:szCs w:val="28"/>
        </w:rPr>
        <w:t>Учебная дисциплина «Организация и технология торговли» относится к числу специальных дисциплин, формирующих профессиональные навыки специалистов в сфере торговли. Использование специалистами в профессиональной деятельности знаний по торговым технологиям, формам торговли, методам продажи товаров, организации технологических и торговых процессов способствует обеспечению высокого уровня торгового обслуживания населения, повышению конкурентоспособности торговых объект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Учебная дисциплина</w:t>
      </w:r>
      <w:r>
        <w:rPr>
          <w:sz w:val="28"/>
          <w:szCs w:val="28"/>
        </w:rPr>
        <w:t xml:space="preserve"> «Организация и технология торговли» является одним из основных разделов учения о торгов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 ее преподавания – формирование профессиональных знаний в области организации и технологии торговли, позволяющих принимать обоснованные управленческие решения при организации торговых и технологических процессов с целью наиболее эффективного использования ресурсов торговой организации и обеспеч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высокого уровня торгового обслужи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учебной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еспечить теоретическую подготовку будущих специалистов по вопросам организации деятельности торговых организаций и развить у них соответствующее мышление, позволяющее принимать самостоятельные </w:t>
      </w:r>
      <w:r>
        <w:rPr>
          <w:color w:val="000000"/>
          <w:sz w:val="28"/>
          <w:szCs w:val="28"/>
          <w:lang w:val="be-BY"/>
        </w:rPr>
        <w:t xml:space="preserve">управленческие </w:t>
      </w:r>
      <w:r>
        <w:rPr>
          <w:color w:val="000000"/>
          <w:sz w:val="28"/>
          <w:szCs w:val="28"/>
        </w:rPr>
        <w:t xml:space="preserve">решения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формировать у студентов четкое представление об особенностях механизма функционирования торговы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вить студентам практические навыки и умения использования отраслевых технологий с целью </w:t>
      </w:r>
      <w:r>
        <w:rPr>
          <w:color w:val="000000"/>
          <w:sz w:val="28"/>
          <w:szCs w:val="28"/>
          <w:lang w:val="be-BY"/>
        </w:rPr>
        <w:t xml:space="preserve">обеспечения эффективности </w:t>
      </w:r>
      <w:r>
        <w:rPr>
          <w:color w:val="000000"/>
          <w:sz w:val="28"/>
          <w:szCs w:val="28"/>
        </w:rPr>
        <w:t xml:space="preserve">деятельности торговых организаций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обучаемый должен: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и нормативно-правовые документы в области организации и технологии торговл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построение торговой отра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траслевых технологических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рганизации товароснабжения на основе использования достижений науки и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труда в торговле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формы торговли, методы продажи и предъявляемые требования к их организации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left" w:pos="720" w:leader="none"/>
        </w:tabs>
        <w:spacing w:lineRule="auto" w:line="240"/>
        <w:ind w:firstLine="720"/>
        <w:jc w:val="both"/>
        <w:rPr>
          <w:bCs w:val="false"/>
          <w:i/>
          <w:i/>
          <w:color w:val="000000"/>
          <w:szCs w:val="28"/>
        </w:rPr>
      </w:pPr>
      <w:r>
        <w:rPr>
          <w:bCs w:val="false"/>
          <w:i/>
          <w:color w:val="000000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остояние и планировать развитие отраслевой сети и складского хозяй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7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рганизовывать технологические и торговые процессы на торговых объектах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 решать вопросы, связанные с транспортно-экспедиционным обслуживанием торгов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организовывать работу персонала торгов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организации деятельности торговых и складских объектов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TextBodyIndent"/>
        <w:widowControl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/>
      </w:pPr>
      <w:r>
        <w:rPr>
          <w:color w:val="000000"/>
          <w:sz w:val="28"/>
          <w:szCs w:val="28"/>
        </w:rPr>
        <w:t>базовыми научно-теоретическими знаниями для решения практическ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и способами сбора и обработки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/>
      </w:pPr>
      <w:r>
        <w:rPr>
          <w:color w:val="000000"/>
          <w:sz w:val="28"/>
          <w:szCs w:val="28"/>
        </w:rPr>
        <w:t xml:space="preserve">методиками оценки применяемых технологий </w:t>
      </w:r>
      <w:r>
        <w:rPr>
          <w:color w:val="000000"/>
          <w:sz w:val="28"/>
          <w:szCs w:val="28"/>
          <w:lang w:val="be-BY"/>
        </w:rPr>
        <w:t xml:space="preserve">и методов </w:t>
      </w:r>
      <w:r>
        <w:rPr>
          <w:color w:val="000000"/>
          <w:sz w:val="28"/>
          <w:szCs w:val="28"/>
        </w:rPr>
        <w:t>продажи товаро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ами обоснования принятия управленческих решений по выбору применяемых технологий товародвижения и обслуживания</w:t>
      </w:r>
      <w:r>
        <w:rPr>
          <w:color w:val="000000"/>
          <w:sz w:val="28"/>
          <w:szCs w:val="28"/>
          <w:lang w:val="be-BY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обоснованные решения по совершенствованию деятельности торговых организаций, базирующиеся на использовании современных технологий отра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ми знаниями и умениями для решения междисциплинарных задач и пробл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рганизация и технология торговли» формируются следующие компетен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45" w:leader="none"/>
        </w:tabs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профессиональн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5" w:leader="none"/>
        </w:tabs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Обосновывать управленческие решения при организации торговых и технологических процессов для использования ресурсов торговой организации и обеспечения высокого уровня торгового обслуживания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атериал, изложенный в типовой учебной</w:t>
      </w:r>
      <w:r>
        <w:rPr>
          <w:sz w:val="28"/>
          <w:szCs w:val="28"/>
        </w:rPr>
        <w:t xml:space="preserve"> программе, формировался на основе изучения и анализа мирового опыта развития торговли и переосмысления теоретических и методологических разработок отечественных и зарубежных ученых по проблемам торговли. Учебная дисциплина «Организация и технология торговли» тесно увяза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с другими учебными дисциплинами по специальностям, в том числе «Коммерческая деятельность», «Экономика </w:t>
      </w:r>
      <w:r>
        <w:rPr>
          <w:sz w:val="28"/>
          <w:szCs w:val="28"/>
          <w:lang w:val="be-BY"/>
        </w:rPr>
        <w:t>торговли</w:t>
      </w:r>
      <w:r>
        <w:rPr>
          <w:sz w:val="28"/>
          <w:szCs w:val="28"/>
        </w:rPr>
        <w:t>», «Электронная коммерция» и д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be-BY"/>
        </w:rPr>
        <w:t xml:space="preserve">типовым </w:t>
      </w:r>
      <w:r>
        <w:rPr>
          <w:color w:val="000000"/>
          <w:sz w:val="28"/>
          <w:szCs w:val="28"/>
        </w:rPr>
        <w:t xml:space="preserve">учебным планом получения высшего образования по специальности 1-25 01 </w:t>
      </w:r>
      <w:r>
        <w:rPr>
          <w:color w:val="000000"/>
          <w:sz w:val="28"/>
          <w:szCs w:val="28"/>
          <w:lang w:val="be-BY"/>
        </w:rPr>
        <w:t>09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Товароведение и экспертиза товаров</w:t>
      </w:r>
      <w:r>
        <w:rPr>
          <w:color w:val="000000"/>
          <w:sz w:val="28"/>
          <w:szCs w:val="28"/>
        </w:rPr>
        <w:t xml:space="preserve">» учебная программа рассчитана на </w:t>
      </w:r>
      <w:r>
        <w:rPr>
          <w:color w:val="000000"/>
          <w:sz w:val="28"/>
          <w:szCs w:val="28"/>
          <w:lang w:val="be-BY"/>
        </w:rPr>
        <w:t>136</w:t>
      </w:r>
      <w:r>
        <w:rPr>
          <w:color w:val="000000"/>
          <w:sz w:val="28"/>
          <w:szCs w:val="28"/>
        </w:rPr>
        <w:t xml:space="preserve"> часов, из них аудиторных занятий </w:t>
      </w:r>
      <w:r>
        <w:rPr>
          <w:color w:val="000000"/>
          <w:sz w:val="28"/>
          <w:szCs w:val="28"/>
          <w:lang w:val="be-BY"/>
        </w:rPr>
        <w:t>68</w:t>
      </w:r>
      <w:r>
        <w:rPr>
          <w:color w:val="000000"/>
          <w:sz w:val="28"/>
          <w:szCs w:val="28"/>
        </w:rPr>
        <w:t xml:space="preserve"> часов. Распределение по видам занятий: лекции – </w:t>
      </w:r>
      <w:r>
        <w:rPr>
          <w:color w:val="000000"/>
          <w:sz w:val="28"/>
          <w:szCs w:val="28"/>
          <w:lang w:val="be-BY"/>
        </w:rPr>
        <w:t>3</w:t>
      </w:r>
      <w:r>
        <w:rPr>
          <w:color w:val="000000"/>
          <w:sz w:val="28"/>
          <w:szCs w:val="28"/>
        </w:rPr>
        <w:t>4 час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; семинарские занятия – 10 часов и практические занятия – 2</w:t>
      </w:r>
      <w:r>
        <w:rPr>
          <w:color w:val="000000"/>
          <w:sz w:val="28"/>
          <w:szCs w:val="28"/>
          <w:lang w:val="be-BY"/>
        </w:rPr>
        <w:t>4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уемая форма </w:t>
      </w:r>
      <w:r>
        <w:rPr>
          <w:color w:val="000000"/>
          <w:sz w:val="28"/>
          <w:szCs w:val="28"/>
          <w:lang w:val="be-BY"/>
        </w:rPr>
        <w:t>контроля</w:t>
      </w:r>
      <w:r>
        <w:rPr>
          <w:color w:val="000000"/>
          <w:sz w:val="28"/>
          <w:szCs w:val="28"/>
        </w:rPr>
        <w:t xml:space="preserve"> – зач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be-BY"/>
        </w:rPr>
        <w:t xml:space="preserve">типовым </w:t>
      </w:r>
      <w:r>
        <w:rPr>
          <w:color w:val="000000"/>
          <w:sz w:val="28"/>
          <w:szCs w:val="28"/>
        </w:rPr>
        <w:t xml:space="preserve">учебным планом получения высшего образования по специальности 1-25 01 </w:t>
      </w:r>
      <w:r>
        <w:rPr>
          <w:color w:val="000000"/>
          <w:sz w:val="28"/>
          <w:szCs w:val="28"/>
          <w:lang w:val="be-BY"/>
        </w:rPr>
        <w:t>14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Товароведение и торговое предпринимательство</w:t>
      </w:r>
      <w:r>
        <w:rPr>
          <w:color w:val="000000"/>
          <w:sz w:val="28"/>
          <w:szCs w:val="28"/>
        </w:rPr>
        <w:t xml:space="preserve">» учебная программа рассчитана на </w:t>
      </w:r>
      <w:r>
        <w:rPr>
          <w:color w:val="000000"/>
          <w:sz w:val="28"/>
          <w:szCs w:val="28"/>
          <w:lang w:val="be-BY"/>
        </w:rPr>
        <w:t>316</w:t>
      </w:r>
      <w:r>
        <w:rPr>
          <w:color w:val="000000"/>
          <w:sz w:val="28"/>
          <w:szCs w:val="28"/>
        </w:rPr>
        <w:t xml:space="preserve"> часов, из них аудиторных занятий </w:t>
      </w:r>
      <w:r>
        <w:rPr>
          <w:color w:val="000000"/>
          <w:sz w:val="28"/>
          <w:szCs w:val="28"/>
          <w:lang w:val="be-BY"/>
        </w:rPr>
        <w:t>134</w:t>
      </w:r>
      <w:r>
        <w:rPr>
          <w:color w:val="000000"/>
          <w:sz w:val="28"/>
          <w:szCs w:val="28"/>
        </w:rPr>
        <w:t xml:space="preserve"> часов. Распределение по видам занятий: лекции – </w:t>
      </w:r>
      <w:r>
        <w:rPr>
          <w:color w:val="000000"/>
          <w:sz w:val="28"/>
          <w:szCs w:val="28"/>
          <w:lang w:val="be-BY"/>
        </w:rPr>
        <w:t>68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be-BY"/>
        </w:rPr>
        <w:t>ов</w:t>
      </w:r>
      <w:r>
        <w:rPr>
          <w:color w:val="000000"/>
          <w:sz w:val="28"/>
          <w:szCs w:val="28"/>
        </w:rPr>
        <w:t xml:space="preserve">; семинарские занятия – </w:t>
      </w:r>
      <w:r>
        <w:rPr>
          <w:color w:val="000000"/>
          <w:sz w:val="28"/>
          <w:szCs w:val="28"/>
          <w:lang w:val="be-BY"/>
        </w:rPr>
        <w:t>1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be-BY"/>
        </w:rPr>
        <w:t>ов</w:t>
      </w:r>
      <w:r>
        <w:rPr>
          <w:color w:val="000000"/>
          <w:sz w:val="28"/>
          <w:szCs w:val="28"/>
        </w:rPr>
        <w:t xml:space="preserve"> и практические занятия – </w:t>
      </w:r>
      <w:r>
        <w:rPr>
          <w:color w:val="000000"/>
          <w:sz w:val="28"/>
          <w:szCs w:val="28"/>
          <w:lang w:val="be-BY"/>
        </w:rPr>
        <w:t>50</w:t>
      </w:r>
      <w:r>
        <w:rPr>
          <w:color w:val="000000"/>
          <w:sz w:val="28"/>
          <w:szCs w:val="28"/>
        </w:rPr>
        <w:t xml:space="preserve"> час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уемые формы </w:t>
      </w:r>
      <w:r>
        <w:rPr>
          <w:color w:val="000000"/>
          <w:sz w:val="28"/>
          <w:szCs w:val="28"/>
          <w:lang w:val="be-BY"/>
        </w:rPr>
        <w:t>контроля</w:t>
      </w:r>
      <w:r>
        <w:rPr>
          <w:color w:val="000000"/>
          <w:sz w:val="28"/>
          <w:szCs w:val="28"/>
        </w:rPr>
        <w:t xml:space="preserve"> – зачет, экзамен, курсовая рабо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специальности 1-25 01 09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Товароведение и экспертиза товар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106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382"/>
        <w:gridCol w:w="1382"/>
        <w:gridCol w:w="1382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организации торг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в социально-потребительском комплек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построение торговли Республики Белару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руда в торгов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 товар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о-экспедиционное обслуживание и организация перевозок тов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вароснабжения торгов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оптовой торг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ирования, строительства и реконструкции торгов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ые склады в торговле, их устройство и планиро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ехнологических процессов на склад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розничной торг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мещение розничной торговой се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ологические планировки торгов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хнологических процессов на торговых объек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дажи товаров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ная форма продажи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агазинная форма продажи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и система информации торгов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покуп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в торговых объек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специальности 1- 25 01 14 </w:t>
      </w:r>
      <w:r>
        <w:rPr>
          <w:color w:val="000000"/>
          <w:sz w:val="28"/>
          <w:szCs w:val="28"/>
          <w:lang w:val="be-BY"/>
        </w:rPr>
        <w:t>«Товароведение и торговое предпринимательство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382"/>
        <w:gridCol w:w="1382"/>
        <w:gridCol w:w="1382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организации торг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в социально-потребительском комплек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построение торговли Республики Белару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руда в торгов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 товар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о-экспедиционное обслуживание и организация перевозок тов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вароснабжения торгов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оптовой торг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ирования, строительства и реконструкции торгов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ые склады в торговле, их устройство и планиро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ехнологических процессов на склад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розничной торг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мещение розничной торговой се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ологические планировки торгов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хнологических процессов на торговых объек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дажи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ная форма продажи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агазинная форма продажи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и система информации торгов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покуп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в торговых объек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1069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069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организации торгов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Торговля в социально-потребительском комплексе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Торговля как отрасль экономики. Торговля как предпринимательская деятельность. </w:t>
      </w:r>
      <w:r>
        <w:rPr>
          <w:spacing w:val="-6"/>
          <w:szCs w:val="28"/>
        </w:rPr>
        <w:t xml:space="preserve">Субъекты и объекты торговли. Права субъектов торговли при организации и осуществлении торговли. </w:t>
      </w:r>
      <w:r>
        <w:rPr>
          <w:szCs w:val="28"/>
        </w:rPr>
        <w:t>Место торговли в сфере экономики. Роль торговли на потребительском рынке. Задачи и функции торговли потребительскими товарам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Оптовая и розничная торговля и их роль в сфере товарного обращения. Функции оптовой и розничной торговли. Виды торговли: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по формам собственности; с учетом территорий, на которых осуществляются торговые операции. </w:t>
      </w:r>
      <w:r>
        <w:rPr>
          <w:spacing w:val="-6"/>
          <w:szCs w:val="28"/>
        </w:rPr>
        <w:t xml:space="preserve">Формы осуществления торговли: дистанционная торговля, комиссионная торговля, развозная торговля, разносная торговля, </w:t>
      </w:r>
      <w:r>
        <w:rPr>
          <w:sz w:val="30"/>
          <w:szCs w:val="30"/>
        </w:rPr>
        <w:t>торговля в нестационарных торговых объектах, торговля в стационарных торговых объектах, торговля на аукционах, торговля на торговых местах, торговля на ярмарках, торговля через распространителей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остояние и направления развития торговли в современных условиях. </w:t>
      </w:r>
      <w:r>
        <w:rPr>
          <w:spacing w:val="-6"/>
          <w:szCs w:val="28"/>
        </w:rPr>
        <w:t xml:space="preserve">Основной документ, определяющий приоритеты развития торговли. </w:t>
      </w:r>
      <w:r>
        <w:rPr>
          <w:szCs w:val="28"/>
        </w:rPr>
        <w:t>Законодательство Республики Беларусь о торговле.</w:t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. Организационное построение торговли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ущность организационного построения торговли. Структура отрасли торговля. Признаки и принципы организационного построения торговли республики. Отраслевая инфраструктура торговли как система субъектов, находящихся в отношениях непосредственного подчинения, так и государственного регулирования в рамках установленных полномочий. 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Совет Министров и его функции управления торговлей. Министерство антимонопольного регулирования и торговли (МАРТ) Республики Беларусь, задачи, функции. Организация управления в системе МАРТа. Единая система органов управления торговлей. Органы управления торговлей областных исполкомов и Минского горисполкома. Органы управления торговлей городских и районных исполнительных комитетов. Торговые системы Республики Беларусь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Система потребительской кооперации. Основные задачи потребительской кооперации. Потребительское общество. Областные союзы потребительских обществ. Белорусский республиканский союз потребительских обществ (Белкоопсоюз). Направления деятельности и развития потребительской коопераци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Республиканские органы государственного управления, объединения, подчиненные Правительству Республики Беларусь, общественные организации, имеющие торговую сеть: не осуществляющие производство потребительских товаров и осуществляющие производство потребительских товаров. Ведомственная торговая сеть. Фирменный магазин: понятие, виды, задачи. 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Республиканские органы государственного управления, осуществляющие регулирование торговой деятельности по определенному кругу вопросов. Организация контроля за работой торговых организаций. 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Торговая организация. Признаки торговой организации. Организационно-правовые формы торговых организаций. Организация торговой деятельности индивидуальных предпринимателей. Объединения торговых организаций. </w:t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3. Организация труда в торговле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Сущность труда работников торговли. Содержание организации труда. Формы организации труда в торговле: индивидуальная, коллективная. Особенности труда работников товарных складов. Характер и особенности труда работников розничной торговли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учная организация труда в торговле, ее понятие, задачи, принципы. Основные направления организации труда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Нормирование труда работников магазинов и складов, его сущность, состояние, задачи внедрения и дальнейшего совершенствования. Нормы тру</w:t>
        <w:softHyphen/>
        <w:t>да: норма времени, норма выработки, нормативы обслуживания и численност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Этапы работы по изучению и внедрению передовых методов и приемов труда. Методы изучения продолжительности операций и приемов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Формы разделения труда в торговле. Коэффициент разделения труда. Основные функциональные группы работников магазинов и складов. Штатное расписание магазина. Торговые отделы и секции и условия их образования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нятие и сущность кооперации труда. Формы кооперации: совмещение профессий, специальностей и функций; расширение зоны обслуживания. Коэффициент кооперации труда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Условия труда. Санитарно-гигиенические, психофизиологические, эстетические и социально-психологические факторы, воздействующие на человека во время работы. Тяжесть труда, напряженность труда, утомление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Рабочее время. Структура затрат рабочего времени работника. Трудовой процесс и его элементы. Изучение затрат времени работников. Оценка эффективности использования рабочего времени. 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Табель учета выхода работников на работу и использование его данных для определения целодневных потерь рабочего времен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Режим работы магазина: определение, порядок установления, виды. Графики выхода на работу работников магазина. Возможности применения, скользящего (гибкого) графика работы в организациях торговли. Порядок составления графиков. Сроки их действия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Формы и организация материальной ответственности за товары в магазинах и на складах. Обязанности и мероприятия, осуществляемые администрацией магазина (склада) и материально-ответственными лицами в целях обеспечения сохранности товарно-материальных ценностей. Договор об индивидуальной и бригадной материальной ответственности, порядок заключения и содержание, ответственность за нарушение договора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нятие рабочего места. Классификация рабочих мест в организациях торговли. Учет (инвентаризация) и паспортизация рабочих мест, их цели. Аттестация и рационализация рабочих мест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Организация рабочего места и ее мероприятия: планировка (внешняя, внутренняя), оснащение, обслуживание. Работа по обслуживанию рабочих мест. Текущий ремонт и профилактическое обслуживание торгово-технологического оборудования; обеспечение работников спецодеждой, инвентарем и инструментами, упаковочными материалами.</w:t>
      </w:r>
    </w:p>
    <w:p>
      <w:pPr>
        <w:pStyle w:val="TextBody"/>
        <w:keepLines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be-BY"/>
        </w:rPr>
        <w:t>2</w:t>
      </w:r>
      <w:r>
        <w:rPr>
          <w:b/>
          <w:bCs/>
          <w:szCs w:val="28"/>
        </w:rPr>
        <w:t>. Технологии товароснабжения</w:t>
      </w:r>
    </w:p>
    <w:p>
      <w:pPr>
        <w:pStyle w:val="TextBody"/>
        <w:keepLines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4. Транспортно-экспедиционное обслуживание и организация перевозок товаров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Транспортно-экспедиционное обслуживание (ТЭО) организаций торговли, его содержание и виды. Организации, осуществляющие ТЭО. Правила ТЭО в Республике Беларусь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Единая транспортная система страны. Виды транспорта и транспортных средств, используемых для перевозки товаров народного потребления. Значение и особенности использования отдельных видов транспорта, экономическая целесообразность применения при выборе транспорта для организации перевозок. Факторы, определяющие выбор вида транспорта: экономические, отраслевые. Транспортные договора. Основные перевозочные документы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Организация перевозок грузов железнодорожным транспортом и нормативные документы, ее регулирующие. Классификация перевозок в зависимости от участия станций железных дорог. Понятие и виды отправок. Планирование перевозок грузов железной дорогой. Технология выполнения операций в процессе перевозки грузов. Операции, выполняемые железной дорогой в процессе транспортирования грузов. Сроки доставк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Организация обслуживания на автомобильном транспорте. Документы, регулирующие организацию автомобильных перевозок грузов. Классификация автомобильных перевозок и автомобильных средств, используемых для перевозки товаров народного потребления. Определение необходимого количества и вида автомобилей для организации перевозки товаров грузоотправителем. Договор автомобильной перевозки. Технология процесса перевозки автомобильным транспортом 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Документы, сопровождающие груз. Товарно-транспортная накладная, порядок ее заполнения и использования при отгрузке и получении груза в организациях торговли. Другие виды документов, сопровождающих груз в процессе перевозки. Оформление недостачи, порчи или повреждения поступившего товара и их оформление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казатели эффективности использования автотранспортных средств, отражающие степень использования подвижного состава и результаты его работы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5. Организация товароснабжения торговых организаций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Понятие и сущность товароснабжения торговых организаций. Цели и задачи товароснабжения. Участники товароснабжения и их функции. Задачи рациональной организации снабжения торговых организаций товарами. Товародвижение как составляющая товароснабжения. 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ринципы организации снабжения товарами торговых объектов. Факторы, влияющие на организацию товароснабжения и товародвижения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Источники товароснабжения: понятие, основные виды. Факторы, влияющие на выбор источника товароснабжения. Выбор источника поставок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оставщики товаров. Виды поставщиков товаров. Методики оценки работы поставщиков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Организационно-экономические формы товароснабжения и их характеристика. Условия применения форм товароснабжения, определение эффективност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Организация доставки товаров в розничную торговую сеть. Методы доставки товаров (централизованный, децентрализованный): сущность, преимущества и условия применения. Графики и маршруты доставки товаров. Порядок заказа товаров. Расчет количества товара, подлежащего текущему завозу. Оптимальный размер заказа. Информационно-диспетчерские службы и их роль в организации товароснабжения. Зарубежный опыт организации снабжения товарами торговых организаций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онятие упаковки товаров. Элементы упаковки товаров: тара, упаковочные и перевязочные материалы. Роль тары в процессе товарного обращения. Функции тары. Требования, предъявляемые к таре. Организация работы с тарой в организациях розничной и оптовой торговли и службы, осуществляющие ее. Организация оборота тары. Нормативные документы, регулирующие оборот тары. 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be-BY"/>
        </w:rPr>
        <w:t>3</w:t>
      </w:r>
      <w:r>
        <w:rPr>
          <w:b/>
          <w:bCs/>
          <w:szCs w:val="28"/>
        </w:rPr>
        <w:t>. Технологии</w:t>
      </w:r>
      <w:r>
        <w:rPr>
          <w:b/>
          <w:bCs/>
          <w:szCs w:val="28"/>
          <w:lang w:val="be-BY"/>
        </w:rPr>
        <w:t xml:space="preserve"> оптовой торговли</w:t>
      </w:r>
    </w:p>
    <w:p>
      <w:pPr>
        <w:pStyle w:val="TextBody"/>
        <w:keepLines/>
        <w:widowControl w:val="false"/>
        <w:ind w:firstLine="72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6. Организация проектирования, строительства и реконструкции торговых объектов</w:t>
      </w:r>
    </w:p>
    <w:p>
      <w:pPr>
        <w:pStyle w:val="TextBody"/>
        <w:widowControl w:val="false"/>
        <w:ind w:firstLine="680"/>
        <w:jc w:val="both"/>
        <w:rPr/>
      </w:pPr>
      <w:r>
        <w:rPr>
          <w:szCs w:val="28"/>
        </w:rPr>
        <w:t>Проектная документация: архитектурный проект, градостроительный проект, строительный проект. Назначение проектной документации. Порядок получения разрешения и прав на проектирование. Требования к строительному проектированию. Нормативные документы по организации архитектурно-строительного проектирования.</w:t>
      </w:r>
    </w:p>
    <w:p>
      <w:pPr>
        <w:pStyle w:val="TextBody"/>
        <w:widowControl w:val="false"/>
        <w:ind w:firstLine="680"/>
        <w:jc w:val="both"/>
        <w:rPr>
          <w:b/>
          <w:b/>
          <w:szCs w:val="28"/>
        </w:rPr>
      </w:pPr>
      <w:r>
        <w:rPr>
          <w:szCs w:val="28"/>
        </w:rPr>
        <w:t>Этапы проектирования. Подготовка к проектированию. Обоснование инвестиций в строительство торгового объекта. Принятие решения о строительстве торгового объекта и согласование места размещения. Согласование и утверждение задания на проектирование. Оформление договора на проектирование. Инженерные изыскания. Информация заказчика. Стадии и этапы проектирования. Двухстадийное проектирование. Одностадийное проектирование. Разработка, согласование, экспертиза, корректировка, утверждение архитектурного (строительного) проекта. Качество проектирования. Получение разрешения на производство строительно-монтажных работ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дготовка к строительству. Организационно-техническая подготовка к строительству. Продолжительность строительства. Подрядный и хозяйственный способы ведения работ. Приемка объекта заказчиком и приемочной комиссией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Организация строительных работ в условиях реконструкции. Расширение действующего торгового объекта. Реконструкция действующего торгового объекта. Организация ремонта торговых объектов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b/>
          <w:szCs w:val="28"/>
        </w:rPr>
        <w:t>Тема 7. Товарные склады в торговле, их устройство и планировка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нятие товарного склада и складского хозяйства. Основное назначение складского хозяйства. Роль складов в товарном обращении. Факторы, определяющие развитие складского хозяйства отрасл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Функции складов и их содержание. Классификация складов. Склады класса «А», «В», «С» и «D». Состояние и тенденции развития товарных складов. Опыт развития товарных складов за рубежом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Факторы, влияющие на устройство и планировку складов. Конструктивные элементы складских зданий. Требования к рациональному устройству и удобной эксплуатации складских зданий. Требования к объемно-планировочным, конструктивным и архитектурно-строительным решениям современных складских зданий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Складские помещения, их классификация и взаимосвязь. Характеристика операционных площадей (помещений для хранения, приемки, отпуска товаров). Состав и характеристика вспомогательных, подсобно-технических и административно-бытовых помещений складов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Методика расчета площади и емкости и площади склада. Полезная площадь склада. Площади экспедиционных (приёмочного и отпускного) участков склада. Вспомогательная площадь склада. Площадь служебных помещений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Технологические схемы планировки складских зданий: сквозная технологическая схема, «тупиковая» технологическая схема. Их преимущества и недостатки.</w:t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8. Организация технологических процессов на складах</w:t>
      </w:r>
    </w:p>
    <w:p>
      <w:pPr>
        <w:pStyle w:val="Style16"/>
        <w:tabs>
          <w:tab w:val="clear" w:pos="720"/>
          <w:tab w:val="left" w:pos="1695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нятие технологического процесса на складе. Складская операция. Принципы и требования к организации рационального технологического процесса на складе. Содержание складского технологического процесса. Виды складских операций. Факторы, влияющие на содержание и объем технологического процесса на складах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дготовительные мероприятия по приемке товаров на складе. Организация приемки товаров по количеству и качеству. Оформление приемки товаров. Маркировка и идентификация товаров. Системы штрихового кодирования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еремещение товара к местам хранения. Операции по размещению и хранению товаров. Требования хранения. Подходы к размещению товаров на складе. Способы размещения грузов (товаров) в складских помещениях. Укладка товаров на местах хранения и предъявляемые к ней требования. Способы хранения товаров. Условия их применения. Режим хранения, контроль за его соблюдением. Потери товаров при хранении и пути их сокращения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Организация отпуска товаров со склада. Методы отборки товаров (индивидуальный, комплексный). Операции по отпуску товаров со склада. Формы отпуска товаров со склада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Технико-экономические показатели работы склада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Автоматизация технологических процессов на складах. Подходы к автоматизации. WMS- системы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be-BY"/>
        </w:rPr>
        <w:t>4</w:t>
      </w:r>
      <w:r>
        <w:rPr>
          <w:b/>
          <w:bCs/>
          <w:szCs w:val="28"/>
        </w:rPr>
        <w:t>. Технологии</w:t>
      </w:r>
      <w:r>
        <w:rPr>
          <w:b/>
          <w:bCs/>
          <w:szCs w:val="28"/>
          <w:lang w:val="be-BY"/>
        </w:rPr>
        <w:t xml:space="preserve"> розничной торговли</w:t>
      </w:r>
    </w:p>
    <w:p>
      <w:pPr>
        <w:pStyle w:val="TextBody"/>
        <w:keepLines/>
        <w:widowControl w:val="false"/>
        <w:ind w:firstLine="72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остроение и размещение розничной торговой сети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нятие и сущность розничной торговой сети. Функции и роль розничной торговой сети в обслуживании населения. Факторы, влияющие на развитие розничной торговой сети. Требования, предъявляемые к розничной торговой сет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Виды розничной торговой сети. Стационарная розничная торговая сеть: магазины, торговые центры, павильоны. Классификации и виды торговых центров, состав объектов торгового центра, их роль в организации торгового обслуживания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Нестационарная торговая сеть: понятие, виды. Мелкорозничная торговая сеть: понятие и виды, особенности использования, направления развития. Торговые автоматы, их виды и роль в организации продажи отдельных товаров. Передвижная торговая сеть: понятие, роль в обслуживании населения. Виды передвижной торговой сети. Сеть интернет- магазинов, их преимущества и роль в обслуживании населения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Специализация розничной торговой сети: понятие, сущность, преимущества, направления. Факторы, влияющие на специализацию. Признаки специализации розничной торговой сети. Виды специализированных магазинов. Уровень специализации розничной торговой сети, методы его определения, рекомендуемые значения. Факторы, влияющие на уровень специализации. Типизация магазинов: понятие, основные признаки, определяющие тип магазина, значение в формировании торговой сети. Типы магазинов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Структура розничной торговой сети. Показатели, характеризующие количественное и качественное состояние структуры розничной торговой сет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Размещение розничной торговой сети в городской застройке. Задачи рационального размещения розничной торговой сети. Требования к территориальному размещению розничной торговой сети. Факторы, влияющие на размещение розничной торговой сети. Понятие «зона торгового обслуживания». Принципы размещения розничной торговой сети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Особенности построения и размещения сельской торговой сети. 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ланирование развития и размещения розничной торговой сети: сущность, основные задачи. Планы развития и размещения торговой сети и порядок их разработки. Этапы планирования развития розничной сети. Методы определения потребности в торговых площадях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Современные тенденции в организации розничной торговой сети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Устройство и технологические планировки торговых объектов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Классификация торговых зданий. Общие требования к торговым зданиям. Помещения торгового объекта: торговые и неторговые. Способы расположения неторговых помещений (П-образное, вдоль задней стены здания, в подвале или нижнем этаже, Г-образное) и их применение в зависимости от концепции торгового объекта. 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Торговые помещения. Формы торгового зала. Виды площадей торгового зала в зависимости от их функционального назначения. Виды технологических планировок торгового зала, их преимущества и недостатки. 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нятие «концепция» торгового объекта и ее виды (театральная, информационно-ознакомительная, ценовая, экономия времени). Принципы и требования к планировке торгового объекта в зависимости от их концепции. Размещение в магазине входов и выходов. Разработка планировок торгового зала в зависимости от концепции магазина. Показатели эффективности использования площади торгового зала. Карта показателей среднего товарооборота с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ой площади в отделах магазина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b/>
          <w:szCs w:val="28"/>
        </w:rPr>
        <w:t>Тема 11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технологических процессов на торговых объектах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нятие и сущность торгово-технологических процессов. Операции технологического процесса. Операции торгового процесса. Основные схемы технологических процессов и факторы, влияющие на их выбор. Требования и принципы рациональной организации технологических процессов. Понятие «технологическая карта». Структура и содержание разделов технологической карты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Организация и технология приемки товаров. Порядок приемки товаров по количеству и качеству. Нормативные и товаросопроводительные документы, используемые при приемке товаров. Документальное оформление результатов приемки товаров. Учет товаров в магазине. Распаковка и транспортировка товаров: в места хранения, в места подготовки товаров к продаже, в торговый зал. 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Организация и технология хранения товаров. Размещение товаров в помещениях для хранения. Способы хранения товаров. Уход за товарами в процессе хранения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Технология подготовки товаров к продаже. Содержание общих и специальных операций по подготовке товаров к продаже. Фасовка товаров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 xml:space="preserve">Размещение товаров в торговом зале. Определение площади под конкретные товарные группы. Систематизация основных групп товаров в потребительские комплексы и схематическое размещение их по площади. Факторы, влияющие на размещение товаров. Принципы размещения товаров: товарно-отраслевой и комплексный. 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Выкладка товаров в торговом зале. Задачи правильной выкладки. Функции, выполняемые выкладкой. Виды выкладки. Варианты выкладки товаров. Критерии и способы выкладки товаров. Принципы выкладки товаров. Планограмма и ее роль при выкладке товаров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отери товаров при организации технологического процесса. Нормируемые потери. Ненормируемые потери. Порядок их списания. Пути сокращения потерь при осуществлении технологических процессов в магазине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bCs/>
          <w:szCs w:val="28"/>
        </w:rPr>
        <w:t>Раздел 5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продажи товаров</w:t>
      </w:r>
    </w:p>
    <w:p>
      <w:pPr>
        <w:pStyle w:val="TextBody"/>
        <w:keepLines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Магазинная форма продажи товаров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нятие продажи товаров и формы продажи. Порядок открытия магазина. Согласование режима работы магазин, ассортимента реализуемых товаров. Доведение информации о работе магазина до сведения покупателей. Права и обязанности продавцов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Основные элементы операций продажи товаров в магазине. Содержание подготовительных и заключительных операций при продаже товаров. Процесс непосредственной продажи товаров и обслуживания покупателей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Методы продажи товаров в магазинах: понятие, классификация. Основные методы розничной продажи товаров и их характеристика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Самообслуживание: понятие, значение в организации розничной продажи товаров, содержание торгово-технологического процесса, показатели эффективности (экономические, технологические, социальные). Методы расчета экономической и социальной эффективности внедрения самообслуживания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родажа продовольственных товаров по предварительным заказам, образцам, с индивидуальным обслуживанием, в том числе с открытой выкладкой, их понятия, содержание торгово-технологического процесса, условия применения, правила продажи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Рекомендации по применению различных методов продажи для конкретных товарных групп. Правила продажи отдельных видов товаров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Организация торговли фирменных магазинов и фирменных секций. Требования к фирменному магазину и фирменной секции.</w:t>
      </w:r>
    </w:p>
    <w:p>
      <w:pPr>
        <w:pStyle w:val="TextBody"/>
        <w:keepLines/>
        <w:widowControl w:val="false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Показатели эффективности применения метода продажи: экономические, технико-технологические, социальные.</w:t>
      </w:r>
    </w:p>
    <w:p>
      <w:pPr>
        <w:pStyle w:val="TextBody"/>
        <w:keepLines/>
        <w:widowControl w:val="false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Внемагазинная форма продажи товаров</w:t>
      </w:r>
    </w:p>
    <w:p>
      <w:pPr>
        <w:pStyle w:val="Style16"/>
        <w:tabs>
          <w:tab w:val="clear" w:pos="720"/>
          <w:tab w:val="left" w:pos="1695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немагазинной продажи товаров. Внемагазинные формы торгового обслуживания: продажа товаров на рынках и ярмарках, продажа через мелкорозничную торговую сеть, продажа товаров через передвижную торговую сеть, продажа товаров на дому у населения, продажа через торговые автоматы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родажа товаров на рынках. Согласование режима работы рынков, ассортимента реализуемых товаров, расположения торговых зон и торговых мест. Доведение информации о работе рынка до сведения продавцов и покупателей. Права и обязанности продавцов. Требования к организации торгового процесса на рынке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родажа товаров через объекты мелкорозничной торговой сети. Порядок открытия и режим работы объектов мелкой розницы. Обязанности продавца. Основные операции торгового процесса. Товары, запрещенные к продаже через мелкорозничную сеть. Регулирование продажи через объекты мелкорозничной торговой сет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Разносная торговля. Ассортимент товаров, продаваемых посредством разносной торговли. Товары, запрещенные к продаже разносной торговлей. Обязанности продавца. Основные операции продажи при разносной торговле. Организация оплаты за товары. Регулирование разносной торговли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Атмосфера и система информации торгового объекта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нятие атмосфера торгового объекта. Элементы, образующие атмосферу торгового объекта (психологические, организационные, органолептические (чувственные)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нятие интерьера. Требования, предъявляемые к интерьеру в зависимости от концепции торгового объекта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Органолептические (чувственные) элементы: освещение, цвет, музыка, запахи. Характеристики освещения торгового объекта. Требования, предъявляемые к органолептическим (чувственным) элементам торгового объекта в зависимости от его концепции. Влияние атмосферы торгового объекта на его имидж и поведение покупателей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Информационное оформление торгового объекта. Комплекс мер по созданию системы информации. Информационная среда торгового объекта. Структурирование информаци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Классификация средств информации. Вывеска торгового объекта и содержание информации, представленной на ней. Фирменное наименование торгового объекта. Информация, предоставляемая покупателям для облегчения ориентации в торговом объекте. Организация справочной службы. Средства и приемы дизайна интерьера, помогающие направлению и ориентации покупателей в торговом объекте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Графические, звуковые, интерактивные средства указания пути и информирования покупателей: знаки и указатели, карты и схемы, брошюры. Их роль в организации торгового процесса. Требования к знакам и указателям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Обслуживание покупателей в торговых объектах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Сервис в торговле. Стандартный и индивидуальный торговый сервис. Уровень сервиса. Услуги торгового сервиса. Понятие услуги розничной торговли. Характерные признаки услуг и их взаимосвязь. Классификация услуг розничной торговли. Базовые и специальные услуги, область их применения в зависимости от типа и концепции магазина. Основные и дополнительные услуги в торговле. Требования, предъявляемые к услугам розничной торговли.</w:t>
      </w:r>
    </w:p>
    <w:p>
      <w:pPr>
        <w:pStyle w:val="TextBody"/>
        <w:keepLines/>
        <w:widowControl w:val="false"/>
        <w:ind w:firstLine="720"/>
        <w:jc w:val="both"/>
        <w:rPr/>
      </w:pPr>
      <w:r>
        <w:rPr>
          <w:szCs w:val="28"/>
        </w:rPr>
        <w:t>Понятие культуры торговли. Ее составляющие: качество торгового обслуживания, культура торгового обслуживания. Элементы (материального характера), характеризующие качество торгового обслуживания. Элементы (нематериального характера), характеризующие культуру торгового обслуживания: организационная культура обслуживания, технологическая культура обслуживания, этическая культура обслуживания, эстетическая культура обслуживания.</w:t>
      </w:r>
    </w:p>
    <w:p>
      <w:pPr>
        <w:pStyle w:val="TextBody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Методики и показатели оценки уровней культуры торговли, качества торгового обслуживания, культуры обслуживания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Закон Республики Беларусь «О защите прав потребителей» от </w:t>
      </w:r>
      <w:r>
        <w:rPr>
          <w:rStyle w:val="Datepr"/>
          <w:color w:val="000000"/>
          <w:spacing w:val="-4"/>
          <w:sz w:val="28"/>
          <w:szCs w:val="28"/>
          <w:shd w:fill="FFFFFF" w:val="clear"/>
        </w:rPr>
        <w:t>9 января 2002 г.</w:t>
      </w:r>
      <w:r>
        <w:rPr>
          <w:rStyle w:val="Number"/>
          <w:color w:val="000000"/>
          <w:spacing w:val="-4"/>
          <w:sz w:val="28"/>
          <w:szCs w:val="28"/>
          <w:shd w:fill="FFFFFF" w:val="clear"/>
        </w:rPr>
        <w:t xml:space="preserve"> № 90-З </w:t>
      </w:r>
      <w:r>
        <w:rPr>
          <w:spacing w:val="-4"/>
          <w:sz w:val="28"/>
          <w:szCs w:val="28"/>
          <w:shd w:fill="FFFFFF" w:val="clear"/>
        </w:rPr>
        <w:t>в редакции Закона Республики Беларусь от 8 июля 2008 г. № 366-З (с изменениями и дополнениями)</w:t>
      </w:r>
      <w:r>
        <w:rPr>
          <w:spacing w:val="-4"/>
          <w:sz w:val="28"/>
          <w:szCs w:val="28"/>
        </w:rPr>
        <w:t xml:space="preserve"> [Электронный ресурс]. – Режим доступа: http://www.pravo.by/document/?guid=3871&amp;p0= h10200090. – Дата доступа: 25.01.202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кон Республики Беларусь «О государственном регулировании торговли и общественного питания в Республике Беларусь» от </w:t>
      </w:r>
      <w:r>
        <w:rPr>
          <w:rStyle w:val="Datepr"/>
          <w:color w:val="000000"/>
          <w:sz w:val="28"/>
          <w:szCs w:val="28"/>
          <w:shd w:fill="FFFFFF" w:val="clear"/>
        </w:rPr>
        <w:t>8 января 2014 г.</w:t>
      </w:r>
      <w:r>
        <w:rPr>
          <w:rStyle w:val="Number"/>
          <w:color w:val="000000"/>
          <w:sz w:val="28"/>
          <w:szCs w:val="28"/>
          <w:shd w:fill="FFFFFF" w:val="clear"/>
        </w:rPr>
        <w:t> № 128-З</w:t>
      </w:r>
      <w:r>
        <w:rPr>
          <w:spacing w:val="1"/>
          <w:sz w:val="28"/>
          <w:szCs w:val="28"/>
        </w:rPr>
        <w:t xml:space="preserve"> в редакции Закона Республики Беларусь </w:t>
      </w:r>
      <w:r>
        <w:rPr>
          <w:bCs/>
          <w:spacing w:val="1"/>
          <w:sz w:val="28"/>
          <w:szCs w:val="28"/>
        </w:rPr>
        <w:t>от 04.01.2021 г. № 81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 https://pravo.by/document/ ?guid=3871&amp;p0=h11400128. – Дата доступа: 25.01.202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он Республики Беларусь «О потребительской кооперации (потребительских товариществах, их союзах) в </w:t>
      </w:r>
      <w:r>
        <w:rPr>
          <w:sz w:val="28"/>
          <w:szCs w:val="28"/>
        </w:rPr>
        <w:t>Республике Беларусь</w:t>
      </w:r>
      <w:r>
        <w:rPr>
          <w:spacing w:val="1"/>
          <w:sz w:val="28"/>
          <w:szCs w:val="28"/>
        </w:rPr>
        <w:t>» от 25 февраля 2002 г.</w:t>
      </w:r>
      <w:r>
        <w:rPr>
          <w:bCs/>
          <w:shadow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№ 93-З</w:t>
      </w:r>
      <w:r>
        <w:rPr>
          <w:bCs/>
          <w:shadow/>
          <w:sz w:val="28"/>
          <w:szCs w:val="28"/>
          <w:lang w:eastAsia="zh-CN"/>
        </w:rPr>
        <w:t xml:space="preserve"> </w:t>
      </w:r>
      <w:r>
        <w:rPr>
          <w:bCs/>
          <w:spacing w:val="1"/>
          <w:sz w:val="28"/>
          <w:szCs w:val="28"/>
        </w:rPr>
        <w:t xml:space="preserve">(с изменениями и дополнениями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 http://  http://www.pravo.by/document/ ?guid=3871&amp;p0=H10200093. – Дата доступа: 25.01.202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овета Министров Республики Беларусь «О продаже отдельных видов товаров, осуществлении общественного питания и порядке разработки и утверждения ассортиментного перечня товаров» от 22 июля 2014 г. № 703 (с изменениями и дополнениями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Электронный ресурс]. – Режим доступа: http://www.pravo.by/document/?guid=3871&amp;p0=C21400703. – Дата доступа: </w:t>
      </w:r>
      <w:r>
        <w:rPr>
          <w:sz w:val="28"/>
          <w:szCs w:val="28"/>
        </w:rPr>
        <w:t>25.01.202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становление Министерства антимонопольного регулирования и торговли Республики Беларусь «О классификации форм торговли» от 09.03.2021 г. № 14 </w:t>
      </w:r>
      <w:r>
        <w:rPr>
          <w:color w:val="000000"/>
          <w:sz w:val="28"/>
          <w:szCs w:val="28"/>
        </w:rPr>
        <w:t xml:space="preserve">[Электронный ресурс]. – Режим доступа: https://pravo.by/document/?guid=3961&amp;p0=W22136489. – Дата доступа: </w:t>
      </w:r>
      <w:r>
        <w:rPr>
          <w:sz w:val="28"/>
          <w:szCs w:val="28"/>
        </w:rPr>
        <w:t>25.01.202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bCs/>
          <w:spacing w:val="1"/>
          <w:sz w:val="28"/>
          <w:szCs w:val="28"/>
        </w:rPr>
        <w:t xml:space="preserve">Министерства антимонопольного регулирования и торговли Республики Беларусь </w:t>
      </w:r>
      <w:r>
        <w:rPr>
          <w:bCs/>
          <w:sz w:val="28"/>
          <w:szCs w:val="28"/>
        </w:rPr>
        <w:t xml:space="preserve">«О классификации торговых объектов по видам и типам» от 07.04.2021 № 23 </w:t>
      </w:r>
      <w:r>
        <w:rPr>
          <w:sz w:val="28"/>
          <w:szCs w:val="28"/>
        </w:rPr>
        <w:t>[Электронный ресурс]. – Режим доступа: https://pravo.by/upload/docs/op/W22136585_1619470800.pdf. – Дата доступа: 25.01.2022.</w:t>
      </w:r>
    </w:p>
    <w:p>
      <w:pPr>
        <w:pStyle w:val="Normal"/>
        <w:widowControl w:val="false"/>
        <w:shd w:fill="FFFFFF" w:val="clear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1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латонов, В. Н. </w:t>
      </w:r>
      <w:r>
        <w:rPr>
          <w:sz w:val="28"/>
          <w:szCs w:val="28"/>
        </w:rPr>
        <w:t xml:space="preserve">Организация и технология торговли: учебник для студентов учреждений высшего образования по специальностям «Коммерческая деятельность», «Товароведение и экспертиза товаров», «Товароведение и торговое предпринимательство» / В. Н. Платонов, Л. С. Климченя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инск: БГЭУ, 2017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425, [1] с.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лимченя, Л. С. Организация и технология торговли: практикум </w:t>
      </w:r>
      <w:r>
        <w:rPr>
          <w:color w:val="000000"/>
          <w:sz w:val="28"/>
          <w:szCs w:val="28"/>
        </w:rPr>
        <w:t>для студентов высших учебных заведений по специальностям 1-25 01 08 «Учет, анализ и аудит», 1-25 01 09 «Товароведение и экспертиза товаров», 1-25 01 10 «Коммерческая деятельность» / Л. С. Климченя, О. А. Бобровская, В. В. Лагойко. — Минск: Белорусский государственный экономический университет, 2008. — 234, [1] с.: таб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ашков, Л. П. Организация, технология и проектирование предприятий (в торговле): </w:t>
      </w:r>
      <w:r>
        <w:rPr>
          <w:color w:val="000000"/>
          <w:spacing w:val="-4"/>
          <w:sz w:val="28"/>
          <w:szCs w:val="28"/>
        </w:rPr>
        <w:t>учебник для высших учебных заведений по направлениям подготовки «Торговое дело» и «Экономика» (квалификация (степень) «бакалавр») / Л. П. Дашков, В. К. Памбухчиянц, О. В. Памбухчиянц. — 12-е изд., переработанное и дополненное. — М.: Дашков и Кº, 2019. — 455 с.</w:t>
      </w:r>
      <w:r>
        <w:rPr>
          <w:spacing w:val="-4"/>
          <w:sz w:val="28"/>
          <w:szCs w:val="28"/>
        </w:rPr>
        <w:t> </w:t>
      </w:r>
      <w:r>
        <w:rPr>
          <w:color w:val="001329"/>
          <w:spacing w:val="-4"/>
          <w:sz w:val="28"/>
          <w:szCs w:val="28"/>
        </w:rPr>
        <w:t xml:space="preserve">- ISBN 978-5-394-02471-9. </w:t>
      </w:r>
      <w:r>
        <w:rPr>
          <w:color w:val="000000"/>
          <w:spacing w:val="-4"/>
          <w:sz w:val="28"/>
          <w:szCs w:val="28"/>
        </w:rPr>
        <w:t>—</w:t>
      </w:r>
      <w:r>
        <w:rPr>
          <w:color w:val="001329"/>
          <w:spacing w:val="-4"/>
          <w:sz w:val="28"/>
          <w:szCs w:val="28"/>
        </w:rPr>
        <w:t xml:space="preserve"> Текст: электронный. </w:t>
      </w:r>
      <w:r>
        <w:rPr>
          <w:color w:val="000000"/>
          <w:spacing w:val="-4"/>
          <w:sz w:val="28"/>
          <w:szCs w:val="28"/>
        </w:rPr>
        <w:t>—</w:t>
      </w:r>
      <w:r>
        <w:rPr>
          <w:color w:val="001329"/>
          <w:spacing w:val="-4"/>
          <w:sz w:val="28"/>
          <w:szCs w:val="28"/>
        </w:rPr>
        <w:t xml:space="preserve"> URL: https://znanium.com/catalog/product/1091479 (дата обращения: 25.01.2022). – Режим доступа: по подписке.</w:t>
      </w:r>
    </w:p>
    <w:p>
      <w:pPr>
        <w:pStyle w:val="Normal"/>
        <w:widowControl w:val="false"/>
        <w:shd w:fill="FFFFFF" w:val="clear"/>
        <w:ind w:left="70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тонов, В. Н. Организация и технология торговли: электронный учебно-методический комплекс для студентов специальностей 1-25 01 09 «Товароведение и экспертиза товаров», 1-25 01 10 «Коммерческая деятельность», 1-25 01 14 «Товароведение и торговое предпринимательство» [Электронный ресурс] / Платонов В. Н., Климченя Л. С., Бобровская О. А. — Минск: БГЭУ, 2020. — Режим доступа: http://edoc.bseu.by:8080/handle/edoc/6630. — Дата доступа: </w:t>
      </w:r>
      <w:r>
        <w:rPr>
          <w:color w:val="001329"/>
          <w:sz w:val="28"/>
          <w:szCs w:val="28"/>
        </w:rPr>
        <w:t>25.01.2022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spacing w:val="1"/>
          <w:sz w:val="28"/>
          <w:szCs w:val="28"/>
        </w:rPr>
        <w:t>Дашков, Л. П. Организация труда работников торговли: Учебник / Л.П. Дашков. - 5-е изд., перераб. и доп. - М.: Дашков и К°, 2010. - 240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1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Сысоева, С.В. Большая книга директора магазина / С.В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Сысоева, Г.Г. Крок. - СПб.: Питер, 2020. - 52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ент, Т. Розничная торговля: Учебник / Т. Кент, О. Омар; пер. с англ. - М.: ЮНИТИ-ДАНА, 2017. - 719 с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Иванов, Г.Г. </w:t>
      </w:r>
      <w:r>
        <w:rPr>
          <w:rStyle w:val="Fontstyle01"/>
          <w:rFonts w:cs="Times New Roman"/>
          <w:sz w:val="28"/>
          <w:szCs w:val="28"/>
        </w:rPr>
        <w:t>Организация торговли (торговой деятельности) /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Г.Г. Иванов. - М.: Кнорус, 2020. - 222 с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иняева, И.М. Маркетинг в торговле: учебник / И.М. Синяева, С.В. Земляк, В.В. Синяев, Л.П. Дашков. - М.: Дашков и К°, 2021. - 3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рагин, Л.А. Организация розничной торговли в сети Интернет: учебное пособие / Л.А. Брагин, Т.В. Панкина. - М.: ИД ФОРУМ: НИЦ ИНФРА-М, 2020. - 120 с.</w:t>
      </w:r>
      <w:r>
        <w:rPr>
          <w:sz w:val="28"/>
          <w:szCs w:val="28"/>
        </w:rPr>
        <w:t xml:space="preserve"> — (Высшее образование: Бакалавриат). - ISBN 978-5-8199-0900-3. - Текст: электронный. - URL: https://znanium.com/catalog/product/1043397 (дата обращения: 25.01.2022). – Режим доступа: по подпис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spacing w:val="1"/>
          <w:sz w:val="28"/>
          <w:szCs w:val="28"/>
        </w:rPr>
        <w:t>Алексина, С.Б. Мерчандайзинг: Учебное пособие / С.Б. Алексина, Г.Г. Иванов. - М.: ИД ФОРУМ: НИЦ ИНФРА-М, 2021. - 1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spacing w:val="1"/>
          <w:sz w:val="28"/>
          <w:szCs w:val="28"/>
        </w:rPr>
        <w:t>Шредер, К.Л. Специализированный магазин: Как построить прибыльный бизнес в розничной торговле / Шредер К.Л., - 2-е изд. - М.: Альпина Пабл., 2016. - 4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spacing w:val="1"/>
          <w:sz w:val="28"/>
          <w:szCs w:val="28"/>
        </w:rPr>
        <w:t>Грибанова, И. В. Организация и технология торговли</w:t>
      </w:r>
      <w:r>
        <w:rPr>
          <w:color w:val="000000"/>
          <w:sz w:val="28"/>
          <w:szCs w:val="28"/>
        </w:rPr>
        <w:t xml:space="preserve">: учебное пособие / И. В. Грибанова, Н. В. Смирнова. – Минск: РИПО, 2019. – 204 с.: ил., табл. – Режим доступа: по подписке. – URL: </w:t>
      </w:r>
      <w:r>
        <w:rPr>
          <w:sz w:val="28"/>
          <w:szCs w:val="28"/>
        </w:rPr>
        <w:t>https://biblioclub.ru/index.php?page=book&amp;id=599935</w:t>
      </w:r>
      <w:r>
        <w:rPr>
          <w:color w:val="000000"/>
          <w:sz w:val="28"/>
          <w:szCs w:val="28"/>
        </w:rPr>
        <w:t xml:space="preserve"> (дата обращения: </w:t>
      </w:r>
      <w:r>
        <w:rPr>
          <w:color w:val="001329"/>
          <w:sz w:val="28"/>
          <w:szCs w:val="28"/>
        </w:rPr>
        <w:t>25.01.2022</w:t>
      </w:r>
      <w:r>
        <w:rPr>
          <w:color w:val="000000"/>
          <w:sz w:val="28"/>
          <w:szCs w:val="28"/>
        </w:rPr>
        <w:t>). – Библиогр. в кн. – ISBN 978-985-503-914-4. – Текст: электронный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/>
      </w:pPr>
      <w:r>
        <w:rPr>
          <w:spacing w:val="1"/>
          <w:sz w:val="28"/>
          <w:szCs w:val="28"/>
        </w:rPr>
        <w:t>Девятаева, Г.В. Технология реконструкции и модернизации зданий: учебное пособие / Г.В. Девятаева. - М.: НИЦ ИНФРА-М, 2021. - 25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Жулидов, С.И. Организация торговли: учебник / С.И. Жулидов. </w:t>
      </w:r>
      <w:r>
        <w:rPr>
          <w:color w:val="001329"/>
          <w:sz w:val="28"/>
          <w:szCs w:val="28"/>
        </w:rPr>
        <w:t>— 2-е изд., перераб. и доп. — М.: ФОРУМ : ИНФРА-М, 2021. — 350 с. — (Среднее профессиональное образование). — DOI 10.12737/987233. - ISBN 978-5-8199-0842-6. - Текст: электронный. - URL: https://znanium.com/catalog/product/1820262 (дата обращения: 25.01.2022). – Режим доступа: по подписке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амбухчиянц, О. В. </w:t>
      </w:r>
      <w:r>
        <w:rPr>
          <w:color w:val="000000"/>
          <w:sz w:val="28"/>
          <w:szCs w:val="28"/>
        </w:rPr>
        <w:t xml:space="preserve">Организация торговли: учебник / О. В. Памбухчиянц. – М.: Дашков и К°, 2018. – 294 с.: ил. – (Среднее профессиональное образование). – Режим доступа: по подписке. – URL: </w:t>
      </w:r>
      <w:r>
        <w:rPr>
          <w:sz w:val="28"/>
          <w:szCs w:val="28"/>
        </w:rPr>
        <w:t>https://biblioclub.ru/index.php?page=book&amp;id=496075</w:t>
      </w:r>
      <w:r>
        <w:rPr>
          <w:color w:val="000000"/>
          <w:sz w:val="28"/>
          <w:szCs w:val="28"/>
        </w:rPr>
        <w:t xml:space="preserve"> (дата обращения: </w:t>
      </w:r>
      <w:r>
        <w:rPr>
          <w:color w:val="001329"/>
          <w:sz w:val="28"/>
          <w:szCs w:val="28"/>
        </w:rPr>
        <w:t>25.01.2022</w:t>
      </w:r>
      <w:r>
        <w:rPr>
          <w:color w:val="000000"/>
          <w:sz w:val="28"/>
          <w:szCs w:val="28"/>
        </w:rPr>
        <w:t>). – ISBN 978-5-394-02189-3. – Текст: электронный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верова, Е. В. Организация хранения товаров: учебник / Е. В. Неверова. – М.; Вологда: Инфра-Инженерия, 2021. – 136 с.: ил., табл., схем. – Режим доступа: по подписке. – URL: </w:t>
      </w:r>
      <w:r>
        <w:rPr>
          <w:sz w:val="28"/>
          <w:szCs w:val="28"/>
        </w:rPr>
        <w:t>https://biblioclub.ru/index.php?page=book&amp;id=617393</w:t>
      </w:r>
      <w:r>
        <w:rPr>
          <w:color w:val="000000"/>
          <w:sz w:val="28"/>
          <w:szCs w:val="28"/>
        </w:rPr>
        <w:t xml:space="preserve"> (дата обращения: </w:t>
      </w:r>
      <w:r>
        <w:rPr>
          <w:color w:val="001329"/>
          <w:sz w:val="28"/>
          <w:szCs w:val="28"/>
        </w:rPr>
        <w:t>25.01.2022</w:t>
      </w:r>
      <w:r>
        <w:rPr>
          <w:color w:val="000000"/>
          <w:sz w:val="28"/>
          <w:szCs w:val="28"/>
        </w:rPr>
        <w:t>). – Библиогр.: с. 111-113. – ISBN 978-5-9729-0646-8. – Текст: электронный.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мбухчиянц, О. В. Технология розничной торговли: учебник / 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. В. Памбухчиянц. – 9-е изд. – М.: Дашков и К°, 2019. – 288 с.: ил. – Режим доступа: по подписке. –URL: </w:t>
      </w:r>
      <w:r>
        <w:rPr>
          <w:sz w:val="28"/>
          <w:szCs w:val="28"/>
        </w:rPr>
        <w:t>https://biblioclub.ru/index.php?page=book&amp;id=116036</w:t>
      </w:r>
      <w:r>
        <w:rPr>
          <w:color w:val="000000"/>
          <w:sz w:val="28"/>
          <w:szCs w:val="28"/>
        </w:rPr>
        <w:t xml:space="preserve"> (дата обращения: </w:t>
      </w:r>
      <w:r>
        <w:rPr>
          <w:color w:val="001329"/>
          <w:sz w:val="28"/>
          <w:szCs w:val="28"/>
        </w:rPr>
        <w:t>25.01.2022</w:t>
      </w:r>
      <w:r>
        <w:rPr>
          <w:color w:val="000000"/>
          <w:sz w:val="28"/>
          <w:szCs w:val="28"/>
        </w:rPr>
        <w:t>). – ISBN 978-5-394-01131-3. – Текст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ухина, Г. Н. Организация торговли: учебник / Г. Н. Чернухина. – М.: Университет Синергия, 2016. – 193 с.: ил., табл. – (Легкий учебник). – Режим доступа: по подписке. – URL: </w:t>
      </w:r>
      <w:r>
        <w:rPr>
          <w:sz w:val="28"/>
          <w:szCs w:val="28"/>
        </w:rPr>
        <w:t>https://biblioclub.ru/index.php?page=book&amp;id=455417</w:t>
      </w:r>
      <w:r>
        <w:rPr>
          <w:color w:val="000000"/>
          <w:sz w:val="28"/>
          <w:szCs w:val="28"/>
        </w:rPr>
        <w:t xml:space="preserve"> (дата обращения: </w:t>
      </w:r>
      <w:r>
        <w:rPr>
          <w:color w:val="001329"/>
          <w:sz w:val="28"/>
          <w:szCs w:val="28"/>
        </w:rPr>
        <w:t>25.01.2022</w:t>
      </w:r>
      <w:r>
        <w:rPr>
          <w:color w:val="000000"/>
          <w:sz w:val="28"/>
          <w:szCs w:val="28"/>
        </w:rPr>
        <w:t>). – Библиогр. в кн. – ISBN 978-5-4257-0210-4. – Текст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розничной торговли: учебное пособие / сост. Е. В. Байматова, В. Г. Шадрин, Е. Ю. Лобач; Кемеровский государственный университет. – Кемерово: Кемеровский государственный университет, 2018. – 98 с. – Режим доступа: по подписке. – URL: </w:t>
      </w:r>
      <w:r>
        <w:rPr>
          <w:sz w:val="28"/>
          <w:szCs w:val="28"/>
        </w:rPr>
        <w:t>https://biblioclub.ru/index.php?page=book&amp;id=600236</w:t>
      </w:r>
      <w:r>
        <w:rPr>
          <w:color w:val="000000"/>
          <w:sz w:val="28"/>
          <w:szCs w:val="28"/>
        </w:rPr>
        <w:t xml:space="preserve"> (дата обращения: </w:t>
      </w:r>
      <w:r>
        <w:rPr>
          <w:color w:val="001329"/>
          <w:sz w:val="28"/>
          <w:szCs w:val="28"/>
        </w:rPr>
        <w:t>25.01.2022</w:t>
      </w:r>
      <w:r>
        <w:rPr>
          <w:color w:val="000000"/>
          <w:sz w:val="28"/>
          <w:szCs w:val="28"/>
        </w:rPr>
        <w:t>). – Библиогр. в кн. – ISBN 978-5-8353-2362-3. – Текст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Чеглов, В. П. Торговое дело. Экономика и управление интегрированной торговой организацией (торговой системой). Курс лекций: учебное пособие / В. П. Чеглов. — 2-е изд. — М.: Проспект, 2019. — 207 с. — ISBN 978-5-392-29917-1. — Текст: электронный // Лань: электронно-библиотечная система. — URL: https://e.lanbook.com/book/181009 (дата обращения: </w:t>
      </w:r>
      <w:r>
        <w:rPr>
          <w:color w:val="001329"/>
          <w:sz w:val="28"/>
          <w:szCs w:val="28"/>
        </w:rPr>
        <w:t>25.01.2022</w:t>
      </w:r>
      <w:r>
        <w:rPr>
          <w:sz w:val="28"/>
          <w:szCs w:val="28"/>
        </w:rPr>
        <w:t>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1329"/>
          <w:sz w:val="28"/>
          <w:szCs w:val="28"/>
        </w:rPr>
        <w:t>Памбухчиянц, О. В. Организация и технология розничной торговли: учебник / О. В. Памбухчиянц. - 2-е изд. – М.: Дашков и К, 2021. - 148 с. - ISBN 978-5-394-04187-7. - Текст: электронный. - URL: https://znanium.com/catalog/product/1232434 (дата обращения: 25.01.2022). – Режим доступа: по подписк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09" w:hanging="0"/>
        <w:jc w:val="both"/>
        <w:rPr>
          <w:color w:val="001329"/>
          <w:sz w:val="28"/>
          <w:szCs w:val="28"/>
        </w:rPr>
      </w:pPr>
      <w:r>
        <w:rPr>
          <w:color w:val="001329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</w:t>
      </w:r>
    </w:p>
    <w:p>
      <w:pPr>
        <w:pStyle w:val="Normal"/>
        <w:spacing w:lineRule="auto" w:line="312"/>
        <w:ind w:right="-143" w:firstLine="540"/>
        <w:jc w:val="both"/>
        <w:rPr/>
      </w:pPr>
      <w:r>
        <w:rPr>
          <w:sz w:val="28"/>
          <w:szCs w:val="28"/>
        </w:rPr>
        <w:t>В овладении знаниями учебной дисциплины «Организация и технология торговли»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pacing w:lineRule="auto" w:line="312"/>
        <w:ind w:left="360" w:right="-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3"/>
        </w:numPr>
        <w:spacing w:lineRule="auto" w:line="312"/>
        <w:ind w:left="0" w:right="-142" w:firstLine="567"/>
        <w:jc w:val="both"/>
        <w:rPr/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3"/>
        </w:numPr>
        <w:spacing w:lineRule="auto" w:line="312"/>
        <w:ind w:left="0" w:right="-142" w:firstLine="5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3"/>
        </w:numPr>
        <w:spacing w:lineRule="auto" w:line="312"/>
        <w:ind w:left="0" w:right="-142" w:firstLine="567"/>
        <w:jc w:val="both"/>
        <w:rPr/>
      </w:pPr>
      <w:r>
        <w:rPr>
          <w:sz w:val="28"/>
          <w:szCs w:val="28"/>
        </w:rPr>
        <w:t>изучение и расширение лекционного материала по учебной дисциплине за счет специальной литературы, консультаций;</w:t>
      </w:r>
    </w:p>
    <w:p>
      <w:pPr>
        <w:pStyle w:val="Normal"/>
        <w:numPr>
          <w:ilvl w:val="0"/>
          <w:numId w:val="3"/>
        </w:numPr>
        <w:spacing w:lineRule="auto" w:line="312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3"/>
        </w:numPr>
        <w:spacing w:lineRule="auto" w:line="312"/>
        <w:ind w:left="0" w:right="-142" w:firstLine="567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защита реферата, контрольные работы и т.п.);</w:t>
      </w:r>
    </w:p>
    <w:p>
      <w:pPr>
        <w:pStyle w:val="Normal"/>
        <w:numPr>
          <w:ilvl w:val="0"/>
          <w:numId w:val="3"/>
        </w:numPr>
        <w:spacing w:lineRule="auto" w:line="312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, экзамену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урсовой работе по учебной дисциплине </w:t>
      </w:r>
    </w:p>
    <w:p>
      <w:pPr>
        <w:pStyle w:val="Normal"/>
        <w:spacing w:lineRule="auto" w:line="312"/>
        <w:ind w:right="-142" w:firstLine="709"/>
        <w:jc w:val="both"/>
        <w:rPr/>
      </w:pPr>
      <w:r>
        <w:rPr>
          <w:sz w:val="28"/>
          <w:szCs w:val="28"/>
        </w:rPr>
        <w:t>Курсовая работа, как форма текущей аттестации обучающихся при освоении содержания образовательных программ высшего образования I ступени, является видом самостоятельной работы обучающихся, представляющей собой решение в курсовой работе учебной задачи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выполнена на материале конкретной торговой организации. Данные должны охватывать актуальный период. Курсовая работа содержит: введение, основную часть, раскрывающую теоретические аспекты проблемы, организационно-экономическую характеристику торговой организации, расчетно-аналитический раздел и обоснование прогнозных расчетов и путей совершенствования по исследуемой проблеме и заключение, а также список использованной литературы, приложения.</w:t>
      </w:r>
    </w:p>
    <w:p>
      <w:pPr>
        <w:pStyle w:val="Normal"/>
        <w:spacing w:lineRule="auto" w:line="312"/>
        <w:ind w:right="-142" w:firstLine="709"/>
        <w:jc w:val="both"/>
        <w:rPr/>
      </w:pPr>
      <w:r>
        <w:rPr>
          <w:sz w:val="28"/>
          <w:szCs w:val="28"/>
        </w:rPr>
        <w:t>В 2-й главе приводятся результаты анализа согласно предмету исследования. Рекомендуется использовать данные статистической и бухгалтерской отчетности торговой организации, аналитические данные, результаты анализа внешней и внутренней среды торговой организации, проведенных студентом самостоятельных исследований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ей главе должны быть представлены конкретные предложения по выявлению резервов роста, повышению эффективности использования ресурсов и затрат, разработке мероприятий совершенствования и т.п. согласно заявленной теме курсовой работы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курсового проектирования и защиты курсовых работ определяется учреждением высшего образования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диагностики:</w:t>
      </w:r>
    </w:p>
    <w:p>
      <w:pPr>
        <w:pStyle w:val="Normal"/>
        <w:spacing w:lineRule="auto" w:line="312"/>
        <w:ind w:right="-142" w:firstLine="709"/>
        <w:jc w:val="both"/>
        <w:rPr/>
      </w:pPr>
      <w:r>
        <w:rPr>
          <w:sz w:val="28"/>
          <w:szCs w:val="28"/>
        </w:rPr>
        <w:t xml:space="preserve">1. Доклады на семинарских занятиях. </w:t>
      </w:r>
    </w:p>
    <w:p>
      <w:pPr>
        <w:pStyle w:val="Normal"/>
        <w:spacing w:lineRule="auto" w:line="312"/>
        <w:ind w:right="-142" w:firstLine="709"/>
        <w:jc w:val="both"/>
        <w:rPr/>
      </w:pPr>
      <w:r>
        <w:rPr>
          <w:sz w:val="28"/>
          <w:szCs w:val="28"/>
        </w:rPr>
        <w:t>2. Доклады на конференциях.</w:t>
      </w:r>
    </w:p>
    <w:p>
      <w:pPr>
        <w:pStyle w:val="Normal"/>
        <w:spacing w:lineRule="auto" w:line="312"/>
        <w:ind w:right="-142" w:firstLine="709"/>
        <w:jc w:val="both"/>
        <w:rPr/>
      </w:pPr>
      <w:r>
        <w:rPr>
          <w:sz w:val="28"/>
          <w:szCs w:val="28"/>
        </w:rPr>
        <w:t xml:space="preserve">3. Устные зачеты. </w:t>
      </w:r>
    </w:p>
    <w:p>
      <w:pPr>
        <w:pStyle w:val="Normal"/>
        <w:spacing w:lineRule="auto" w:line="312"/>
        <w:ind w:right="-142" w:firstLine="709"/>
        <w:jc w:val="both"/>
        <w:rPr/>
      </w:pPr>
      <w:r>
        <w:rPr>
          <w:sz w:val="28"/>
          <w:szCs w:val="28"/>
        </w:rPr>
        <w:t>4. Устные экзамены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ценивание на основе деловой игры. 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диагностики: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сты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опросы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е работы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ые отчеты по аудиторным (домашним) практическим упражнениям. </w:t>
      </w:r>
    </w:p>
    <w:p>
      <w:pPr>
        <w:pStyle w:val="Normal"/>
        <w:spacing w:lineRule="auto" w:line="312"/>
        <w:ind w:right="-142" w:firstLine="709"/>
        <w:jc w:val="both"/>
        <w:rPr/>
      </w:pPr>
      <w:r>
        <w:rPr>
          <w:sz w:val="28"/>
          <w:szCs w:val="28"/>
        </w:rPr>
        <w:t>5. Отчеты по научно-исследовательской работе.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исьменные зачеты. 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исьменные экзамены. 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ивание на основе рейтинговой системы. </w:t>
      </w:r>
    </w:p>
    <w:p>
      <w:pPr>
        <w:pStyle w:val="Normal"/>
        <w:spacing w:lineRule="auto" w:line="31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ценивание на основе деловой игры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NewRomanPSMT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азвание Знак"/>
    <w:qFormat/>
    <w:rPr>
      <w:b/>
      <w:sz w:val="32"/>
      <w:lang w:val="ru-RU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1">
    <w:name w:val="Нижний колонтитул Знак"/>
    <w:qFormat/>
    <w:rPr/>
  </w:style>
  <w:style w:type="character" w:styleId="Markedcontent">
    <w:name w:val="markedcontent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6:00Z</dcterms:created>
  <dc:creator>1</dc:creator>
  <dc:description/>
  <cp:keywords/>
  <dc:language>en-US</dc:language>
  <cp:lastModifiedBy>Михайлова Инна Николаевна</cp:lastModifiedBy>
  <cp:lastPrinted>2022-09-01T09:48:00Z</cp:lastPrinted>
  <dcterms:modified xsi:type="dcterms:W3CDTF">2022-09-09T06:06:00Z</dcterms:modified>
  <cp:revision>6</cp:revision>
  <dc:subject/>
  <dc:title>Министерство образования Республики Беларусь</dc:title>
</cp:coreProperties>
</file>