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еспублики Беларусь</w:t>
      </w:r>
    </w:p>
    <w:p>
      <w:pPr>
        <w:pStyle w:val="Subtitle"/>
        <w:rPr>
          <w:b w:val="false"/>
          <w:b w:val="false"/>
        </w:rPr>
      </w:pPr>
      <w:r>
        <w:rPr>
          <w:b w:val="false"/>
          <w:iCs/>
        </w:rPr>
        <w:t>Учебно-методическое объединение по экономическому образованию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3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Heading8"/>
              <w:rPr/>
            </w:pPr>
            <w:r>
              <w:rPr/>
              <w:t>УтверждЕНО</w:t>
            </w:r>
          </w:p>
          <w:p>
            <w:pPr>
              <w:pStyle w:val="TextBody"/>
              <w:rPr/>
            </w:pPr>
            <w:r>
              <w:rPr/>
              <w:t>Первым заместителем Министра образования Республики Беларусь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И.А. Старовойтовой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1.2022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 xml:space="preserve">Регистрационный № </w:t>
            </w:r>
            <w:r>
              <w:rPr>
                <w:b/>
                <w:sz w:val="28"/>
              </w:rPr>
              <w:t>ТД-E.921/тип.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МЕЖДУНАРОДНАЯ ЭКОНОМИЧЕСКАЯ ИНТЕГ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25 01 03 Мировая экономи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251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Министра эконом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публики Беларусь ________________Д.В. Ярош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4.2022</w:t>
            </w:r>
          </w:p>
        </w:tc>
        <w:tc>
          <w:tcPr>
            <w:tcW w:w="5251" w:type="dxa"/>
            <w:tcBorders/>
          </w:tcPr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ind w:hanging="10"/>
              <w:rPr/>
            </w:pPr>
            <w:r>
              <w:rPr>
                <w:sz w:val="28"/>
                <w:szCs w:val="28"/>
              </w:rPr>
              <w:t>профессион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 Республики Беларусь</w:t>
            </w:r>
          </w:p>
          <w:p>
            <w:pPr>
              <w:pStyle w:val="Normal"/>
              <w:ind w:hanging="10"/>
              <w:rPr/>
            </w:pPr>
            <w:r>
              <w:rPr>
                <w:sz w:val="28"/>
                <w:szCs w:val="28"/>
              </w:rPr>
              <w:t>______________________С.А. Каспе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_______________________2022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Учебно-методического объединения по экономическому образова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А.В. Его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4.2022</w:t>
            </w:r>
          </w:p>
        </w:tc>
        <w:tc>
          <w:tcPr>
            <w:tcW w:w="5251" w:type="dxa"/>
            <w:tcBorders/>
          </w:tcPr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И.В. Тит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______________________2022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2022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2"/>
        <w:rPr>
          <w:b/>
          <w:b/>
          <w:caps/>
        </w:rPr>
      </w:pPr>
      <w:r>
        <w:rPr>
          <w:b/>
          <w:caps/>
        </w:rPr>
      </w:r>
    </w:p>
    <w:p>
      <w:pPr>
        <w:pStyle w:val="2"/>
        <w:rPr>
          <w:b/>
          <w:b/>
          <w:caps/>
        </w:rPr>
      </w:pPr>
      <w:r>
        <w:rPr>
          <w:b/>
          <w:caps/>
        </w:rPr>
      </w:r>
    </w:p>
    <w:p>
      <w:pPr>
        <w:pStyle w:val="2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Минск </w:t>
      </w:r>
      <w:r>
        <w:rPr>
          <w:caps/>
          <w:sz w:val="28"/>
          <w:szCs w:val="28"/>
        </w:rPr>
        <w:t>2022</w:t>
      </w:r>
    </w:p>
    <w:p>
      <w:pPr>
        <w:pStyle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2"/>
        <w:rPr>
          <w:b/>
          <w:b/>
        </w:rPr>
      </w:pPr>
      <w:r>
        <w:rPr>
          <w:b/>
          <w:caps/>
        </w:rPr>
        <w:t>Составител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7515</wp:posOffset>
                </wp:positionH>
                <wp:positionV relativeFrom="paragraph">
                  <wp:posOffset>-447675</wp:posOffset>
                </wp:positionV>
                <wp:extent cx="159385" cy="2463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4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45pt;margin-top:-35.25pt;width:12.5pt;height:19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8"/>
          <w:szCs w:val="28"/>
        </w:rPr>
        <w:t xml:space="preserve">Ожигина Вера Владимировна, доцент кафедры мировой экономики учреждения образования «Белорусский государственный экономический университет», кандидат экономических наук, доцент  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  <w:caps/>
        </w:rPr>
        <w:t>Рецензенты</w:t>
      </w:r>
      <w:r>
        <w:rPr>
          <w:b/>
        </w:rPr>
        <w:t>:</w:t>
      </w:r>
    </w:p>
    <w:p>
      <w:pPr>
        <w:pStyle w:val="2"/>
        <w:rPr/>
      </w:pPr>
      <w:r>
        <w:rPr/>
        <w:t>Кафедра международных экономических отношений Белорусского государственного университета (протокол №6 от 24.12.2021)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</w:rPr>
        <w:t>Д.Ф. Рутко,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 xml:space="preserve">заведующий кафедрой экономического развития и менеджмента Института управленческих кадров </w:t>
      </w:r>
      <w:r>
        <w:rPr>
          <w:sz w:val="28"/>
          <w:szCs w:val="28"/>
        </w:rPr>
        <w:t>Академии управления при Президенте Республики Беларусь, кандидат экономических наук, доцент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Рекомендована к утверждению В КАЧЕСТВЕ ТИПОВОЙ:</w:t>
      </w:r>
    </w:p>
    <w:p>
      <w:pPr>
        <w:pStyle w:val="2"/>
        <w:rPr/>
      </w:pPr>
      <w:r>
        <w:rPr/>
        <w:t>Кафедрой мировой экономики учреждения образования «Белорусский государственный экономический университет»</w:t>
      </w:r>
    </w:p>
    <w:p>
      <w:pPr>
        <w:pStyle w:val="Normal"/>
        <w:rPr>
          <w:sz w:val="28"/>
        </w:rPr>
      </w:pPr>
      <w:r>
        <w:rPr>
          <w:sz w:val="28"/>
        </w:rPr>
        <w:t>(протокол № 4 от 18.11.2021);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Научно-методическим советом учреждения образования «Белорусский государственный экономический университет» </w:t>
      </w:r>
    </w:p>
    <w:p>
      <w:pPr>
        <w:pStyle w:val="Normal"/>
        <w:rPr>
          <w:sz w:val="28"/>
        </w:rPr>
      </w:pPr>
      <w:r>
        <w:rPr>
          <w:sz w:val="28"/>
        </w:rPr>
        <w:t>(протокол № 5 от 24.02.2022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учно-методическим советом по мировой экономике Учебно-методического объединения по экономическому образованию</w:t>
      </w:r>
    </w:p>
    <w:p>
      <w:pPr>
        <w:pStyle w:val="Normal"/>
        <w:rPr>
          <w:sz w:val="28"/>
        </w:rPr>
      </w:pPr>
      <w:r>
        <w:rPr>
          <w:sz w:val="28"/>
        </w:rPr>
        <w:t>(протокол № 1 от 30.03.202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тветственный за редакцию: </w:t>
        <w:tab/>
        <w:t>В.В. Ожиги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тветственный за выпуск: </w:t>
        <w:tab/>
        <w:t>В.В. Ожигина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ind w:firstLine="709"/>
        <w:jc w:val="both"/>
        <w:rPr/>
      </w:pPr>
      <w:r>
        <w:rPr>
          <w:sz w:val="28"/>
          <w:szCs w:val="28"/>
        </w:rPr>
        <w:t>Типовая учебная программа по учебной дисциплине «</w:t>
      </w:r>
      <w:r>
        <w:rPr>
          <w:sz w:val="28"/>
        </w:rPr>
        <w:t>Международная экономическая интеграция</w:t>
      </w:r>
      <w:r>
        <w:rPr>
          <w:sz w:val="28"/>
          <w:szCs w:val="28"/>
        </w:rPr>
        <w:t xml:space="preserve">» разработана для учреждений высшего образования Республики Беларусь в соответствии с типовым учебным планом по специальности </w:t>
      </w:r>
      <w:r>
        <w:rPr>
          <w:bCs/>
          <w:sz w:val="28"/>
          <w:szCs w:val="28"/>
        </w:rPr>
        <w:t>1-25 01 03 «Мировая экономика».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8"/>
        </w:rPr>
        <w:t xml:space="preserve">Учебная дисциплина «Международная экономическая интеграция» является одной из учебных дисциплин </w:t>
      </w:r>
      <w:r>
        <w:rPr>
          <w:color w:val="000000"/>
          <w:sz w:val="28"/>
          <w:szCs w:val="28"/>
        </w:rPr>
        <w:t xml:space="preserve">государственного компонента и входит в состав модуля «Международная конкуренция и менеджмент». </w:t>
      </w:r>
      <w:r>
        <w:rPr>
          <w:sz w:val="28"/>
        </w:rPr>
        <w:t>В ней изучается сущность, признаки, виды, этапы, теории, а также тенденции, последствия и особенности развития международной экономической интеграции стран разного уровня развития и в разных регионах мира.</w:t>
      </w:r>
    </w:p>
    <w:p>
      <w:pPr>
        <w:pStyle w:val="Normal"/>
        <w:ind w:firstLine="709"/>
        <w:jc w:val="both"/>
        <w:rPr/>
      </w:pPr>
      <w:r>
        <w:rPr>
          <w:sz w:val="28"/>
        </w:rPr>
        <w:t>Целью учебной дисциплины «Международная экономическая интеграция» является формирование у студентов теоретических и практических знаний о сущности, теоретических основах, видах и этапах, тенденциях, последствиях и особенностях развития международной экономической интеграции стран разного уровня развития и разных регионов ми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дачи изучения учебной дисциплины: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8"/>
        </w:rPr>
        <w:t>изучение сущности, признаков, классификации видов и этапов международной экономической интеграции, экономических и политических теорий, объясняющих развитие международной экономической интеграции, формирование умений и навыков анализа тенденций развития международной экономической интеграции в условиях глобализации;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8"/>
        </w:rPr>
        <w:t>изучение последствий (эффектов) международной экономической интеграции, формирование умений и навыков оценки и мониторинга международной экономической интеграции;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8"/>
        </w:rPr>
        <w:t>изучение современных тенденций и особенностей международной экономической интеграции стран разного уровня развития в Европе, Азиатско-Тихоокеанском регионе, Северной и Латинской Америке, Карибском регионе, Содружестве Независимых Государств, в Африке и Западной Азии, формирование умений и навыков их анали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дисциплины «</w:t>
      </w:r>
      <w:r>
        <w:rPr>
          <w:sz w:val="28"/>
        </w:rPr>
        <w:t>Международная экономическая интеграция</w:t>
      </w:r>
      <w:r>
        <w:rPr>
          <w:color w:val="000000"/>
          <w:sz w:val="28"/>
          <w:szCs w:val="28"/>
        </w:rPr>
        <w:t>» будет содействовать формированию следующей базовой профессиональной компетенции (БПК)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28"/>
          <w:szCs w:val="28"/>
        </w:rPr>
        <w:t>определять преимущества и последствия международной экономической интеграции для осуществления эффективной внешнеэкономиче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нать: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ные подходы к определению и классификации видов и этапов международной экономической интеграции;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историю и современные тенденции развития международной экономической интеграции;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sz w:val="28"/>
        </w:rPr>
      </w:pPr>
      <w:r>
        <w:rPr>
          <w:sz w:val="28"/>
        </w:rPr>
        <w:t>экономические и политические теории международной экономической интеграции;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8"/>
        </w:rPr>
        <w:t>статические и динамические, экономические и политические, положительные и отрицательные последствия международной экономической интеграции;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8"/>
        </w:rPr>
        <w:t>основные подходы к оценке и мониторингу международной экономической интеграции;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sz w:val="28"/>
        </w:rPr>
      </w:pPr>
      <w:r>
        <w:rPr>
          <w:sz w:val="28"/>
        </w:rPr>
        <w:t>современные тенденции развития международной экономической интеграции стран разного уровня развития в разных регионах мира;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8"/>
        </w:rPr>
        <w:t>анализировать современные тенденции развития международной экономической интеграции и ее особенности в различных регионах мир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ценивать и осуществлять мониторинг последствий и достигнутого уровня развития международной экономической интеграции, обосновывать целесообразность создания международных интеграционных объединений;</w:t>
      </w:r>
    </w:p>
    <w:p>
      <w:pPr>
        <w:pStyle w:val="Style18"/>
        <w:spacing w:before="0" w:after="0"/>
        <w:ind w:firstLine="709"/>
        <w:jc w:val="both"/>
        <w:rPr/>
      </w:pPr>
      <w:r>
        <w:rPr>
          <w:spacing w:val="3"/>
          <w:sz w:val="28"/>
          <w:szCs w:val="28"/>
        </w:rPr>
        <w:t xml:space="preserve">использовать преимущества </w:t>
      </w:r>
      <w:r>
        <w:rPr>
          <w:sz w:val="28"/>
        </w:rPr>
        <w:t>международной экономической интеграции</w:t>
      </w:r>
      <w:r>
        <w:rPr>
          <w:spacing w:val="3"/>
          <w:sz w:val="28"/>
          <w:szCs w:val="28"/>
        </w:rPr>
        <w:t xml:space="preserve"> для развития внешнеэкономической деятельности предприятия и национальной экономики;</w:t>
      </w:r>
    </w:p>
    <w:p>
      <w:pPr>
        <w:pStyle w:val="Normal"/>
        <w:tabs>
          <w:tab w:val="left" w:pos="-4140" w:leader="none"/>
          <w:tab w:val="left" w:pos="720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ладеть:</w:t>
      </w:r>
    </w:p>
    <w:p>
      <w:pPr>
        <w:pStyle w:val="Style18"/>
        <w:spacing w:before="0" w:after="0"/>
        <w:ind w:firstLine="709"/>
        <w:jc w:val="both"/>
        <w:rPr/>
      </w:pPr>
      <w:r>
        <w:rPr>
          <w:spacing w:val="3"/>
          <w:sz w:val="28"/>
          <w:szCs w:val="28"/>
        </w:rPr>
        <w:t xml:space="preserve">навыками оценки и мониторинга последствий и достигнутого уровня развития </w:t>
      </w:r>
      <w:r>
        <w:rPr>
          <w:sz w:val="28"/>
        </w:rPr>
        <w:t>международной экономической интеграции</w:t>
      </w:r>
      <w:r>
        <w:rPr>
          <w:spacing w:val="3"/>
          <w:sz w:val="28"/>
          <w:szCs w:val="28"/>
        </w:rPr>
        <w:t>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навыками подготовки, заключения и исполнения торгово-экономической сделки с учетом норм интеграционных соглашений и национального законодательства</w:t>
      </w:r>
      <w:r>
        <w:rPr>
          <w:sz w:val="28"/>
          <w:szCs w:val="28"/>
        </w:rPr>
        <w:t>.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чебная дисциплина «Международная экономическая интеграция» базируется на изучении учебных дисциплин «Экономическая теория», «Микроэкономика», «Макроэкономика», «Мировая экономика», «Национальная экономика Беларуси» и является основой для изучения учебных дисциплин компонента учреждения высшего образования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 xml:space="preserve">В соответствии с типовым учебным планом по специальности                  </w:t>
      </w:r>
      <w:r>
        <w:rPr>
          <w:bCs/>
          <w:color w:val="000000"/>
          <w:sz w:val="28"/>
          <w:szCs w:val="28"/>
        </w:rPr>
        <w:t>1-25 01 03 «Мировая экономика» типовая учебная программа рассчитана на 120</w:t>
      </w:r>
      <w:r>
        <w:rPr>
          <w:color w:val="000000"/>
          <w:sz w:val="28"/>
          <w:szCs w:val="28"/>
        </w:rPr>
        <w:t xml:space="preserve"> часов, из них аудиторных – 68 часов: лекции - 34 часа, семинарские занятия– 34 час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ая форма контроля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экзамен.</w:t>
      </w:r>
      <w:r>
        <w:br w:type="page"/>
      </w:r>
    </w:p>
    <w:p>
      <w:pPr>
        <w:pStyle w:val="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ТЕМАТИЧЕСКИЙ ПЛАН</w:t>
      </w:r>
    </w:p>
    <w:p>
      <w:pPr>
        <w:pStyle w:val="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 «Международная экономическая интеграция»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1-25 01 03 «Мировая экономика»</w:t>
      </w:r>
    </w:p>
    <w:p>
      <w:pPr>
        <w:pStyle w:val="32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254"/>
        <w:gridCol w:w="197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 учебной дисциплины. Международная экономическая интеграция как развивающаяся система экономически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ая экономическая интеграция с участием стран Евр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ая экономическая интеграция с участием стран Северной и Латинской Америки, Карибского рег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ая экономическая интеграция с участием стран Азиатско-Тихоокеанского рег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ая экономическая интеграция с участием стран Содружества Независимых Государ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ая экономическая интеграция с участием стран Африки и Персидского за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Тема 1. Предмет учебной дисциплин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народная экономическая интеграц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развивающаяся система экономических отношений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едмет, цель и структура учебной дисциплины «Международная экономическая интеграция». Сущность, признаки и причины международной экономической интеграции. Интеграция и дезинтеграция. Взаимосвязь с другими экономическими категориями: интернационализация, транснационализация, глобализация, регионализац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международной экономической интеграции. Интеграция на микро-, мезо-, макро-, мега- и институциональном уровнях. Реальная и формальная интеграция. Интеграция сверху и снизу (институциональная и частно-корпоративная). Региональная, субрегиональная, межрегиональная и глобальная интеграция. Экономическая и полная интеграция. Негативная и позитивная интеграция. Симметричная и асимметричная интеграция. </w:t>
      </w:r>
      <w:r>
        <w:rPr>
          <w:bCs/>
          <w:sz w:val="28"/>
          <w:szCs w:val="28"/>
        </w:rPr>
        <w:t>Секторальная и общая интеграц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</w:t>
      </w:r>
      <w:r>
        <w:rPr>
          <w:color w:val="000000"/>
          <w:sz w:val="28"/>
          <w:szCs w:val="28"/>
        </w:rPr>
        <w:t xml:space="preserve">международной экономической </w:t>
      </w:r>
      <w:r>
        <w:rPr>
          <w:sz w:val="28"/>
          <w:szCs w:val="28"/>
        </w:rPr>
        <w:t xml:space="preserve">интеграции. Классификация Баласса Б. (зона свободной торговли, таможенный союз, общий рынок, экономический, валютный и политический союз) и ее модификация в современных условиях. Правила ВТО в отношении интеграционных соглашений. Глубокая и неглубокая интеграция. </w:t>
      </w:r>
      <w:r>
        <w:rPr>
          <w:bCs/>
          <w:sz w:val="28"/>
          <w:szCs w:val="28"/>
        </w:rPr>
        <w:t>Развитие международной экономической интеграции как системы рыночных отно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История и современные тенденции развития международной экономической интеграции. Количество и структура международных интеграционных согла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Теории международной экономической интеграции. Неоклассическая теория интеграции и концепция таможенного союза. Рыночно-институциональный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дирижистский подходы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Критика теории таможенного союза. Модели зоны свободной торговли. Теоретические основы общего рынка. Теория оптимальных валютных зон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Эволюция политических теорий интеграции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Теории интеграции развивающихся стран. Советская (российская) школа интеграции. </w:t>
      </w:r>
      <w:r>
        <w:rPr>
          <w:bCs/>
          <w:sz w:val="28"/>
          <w:szCs w:val="28"/>
        </w:rPr>
        <w:t>Развитие теории интеграции в современных услов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Эффекты международной экономической интеграции: статические и д</w:t>
      </w:r>
      <w:r>
        <w:rPr>
          <w:bCs/>
          <w:sz w:val="28"/>
          <w:szCs w:val="28"/>
        </w:rPr>
        <w:t>инамические, социально-экономические и политико-правовые, положительные и отрицательны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и мониторинг международной экономической интеграции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Международная экономическая интеграция с участием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стран Европ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посылки, эволюция, особенности и географическая структура международной экономической интеграции с участием стран Европ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Европейский союз (ЕС)</w:t>
      </w:r>
      <w:r>
        <w:rPr>
          <w:sz w:val="28"/>
          <w:szCs w:val="28"/>
        </w:rPr>
        <w:t xml:space="preserve">: предпосылки и эволюция интеграции, условия вступления и выхода из ЕС, механизм функционирования ЕС, особенности и проблемы интеграции. </w:t>
      </w:r>
      <w:r>
        <w:rPr>
          <w:bCs/>
          <w:sz w:val="28"/>
          <w:szCs w:val="28"/>
        </w:rPr>
        <w:t>Институты и процесс принятия решений в Е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Этапы международной экономической интеграции в ЕС. Таможенный союз ЕС. Общий рынок товаров, услуг, капитала и труда в ЕС. </w:t>
      </w:r>
      <w:r>
        <w:rPr>
          <w:bCs/>
          <w:sz w:val="28"/>
          <w:szCs w:val="28"/>
        </w:rPr>
        <w:t>Европейский экономический и валютный союз</w:t>
      </w:r>
      <w:r>
        <w:rPr>
          <w:color w:val="000000"/>
          <w:sz w:val="28"/>
          <w:szCs w:val="28"/>
        </w:rPr>
        <w:t>. Основные договоры и цели 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ая политика ЕС. Единая экономическая политика ЕС: бюджетная, налоговая, транспортная, конкурентная, сельскохозяйственная, региональная, исследований и инноваций, внешнеторговая и таможенная, экологическая, промышленная, энергетическая, социальная, валютная, денежно-кредитная политика и Европейская валютная система. Внешняя политика и политика безопасности ЕС, включая политику развития, соседства и расширения. Политика внутренних дел и правосудия Е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убрегиональные интеграционные объединения ЕС: </w:t>
      </w:r>
      <w:r>
        <w:rPr>
          <w:bCs/>
          <w:color w:val="000000"/>
          <w:sz w:val="28"/>
          <w:szCs w:val="28"/>
        </w:rPr>
        <w:t xml:space="preserve">Балтийская зона свободной торговли (БАЗСТ; 2004-2004) и Балтийская Ассамблея; Бенилюкс. </w:t>
      </w:r>
      <w:r>
        <w:rPr>
          <w:sz w:val="28"/>
          <w:szCs w:val="28"/>
        </w:rPr>
        <w:t>Межрегиональная интеграция с участием ЕС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Европейская ассоциация свободной торговли (ЕАСТ</w:t>
      </w:r>
      <w:r>
        <w:rPr>
          <w:rStyle w:val="Applestylespan"/>
          <w:bCs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: предпосылки и эволюция, цели и направления, этапы и перспективы, институциональная структура, особенности, проблемы и последствия интеграции. </w:t>
      </w:r>
      <w:r>
        <w:rPr>
          <w:bCs/>
          <w:color w:val="000000"/>
          <w:sz w:val="28"/>
          <w:szCs w:val="28"/>
        </w:rPr>
        <w:t xml:space="preserve">Европейское экономическое пространство/зона (ЕЭП/ЕЭЗ). </w:t>
      </w:r>
      <w:r>
        <w:rPr>
          <w:sz w:val="28"/>
          <w:szCs w:val="28"/>
        </w:rPr>
        <w:t>Межрегиональные интеграционные соглашения ЕАСТ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нтрально-европейское соглашение о свободной торговле (ЦЕССТ)</w:t>
      </w:r>
      <w:r>
        <w:rPr>
          <w:sz w:val="28"/>
          <w:szCs w:val="28"/>
        </w:rPr>
        <w:t>: предпосылки и эволюция, цели и направления, этапы и перспективы, институциональная структура, особенности, проблемы и последствия интеграции. Совет экономической взаимопомощи (СЭВ), Вишеградская груп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еское сотрудничество Республики Беларусь и ЕАЭС со странами и интеграционными объединениями Европы, их внешнеэкономическая политика в данном регионе.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Тема 3. Международная экономическая интеграция с участием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 Северной и Латинской Америки, Карибского регион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едпосылки, эволюция, особенности и географическая структура международной экономической интеграции с участием стран Амери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еверо-Американская зона свободной торговли (НАФТА): предпосылки и эволюция, цели и направления, этапы и перспективы, институциональная структура, особенности, проблемы и последствия интеграции. НАФТА 2.0 /</w:t>
      </w:r>
      <w:r>
        <w:rPr>
          <w:color w:val="000000"/>
          <w:sz w:val="28"/>
          <w:szCs w:val="28"/>
          <w:shd w:fill="FFFFFF" w:val="clear"/>
        </w:rPr>
        <w:t xml:space="preserve"> Соглашение между США, Мексикой и Канадой (USMCA</w:t>
      </w:r>
      <w:r>
        <w:rPr>
          <w:color w:val="000000"/>
          <w:sz w:val="28"/>
          <w:szCs w:val="28"/>
        </w:rPr>
        <w:t>). Межрегиональные интеграционные соглашения стран НАФТА. Проекты Общеамериканской зоны свободной торговли (ОЗСТ) и Трансатлантического торгового и инвестиционного партнерства (ТТИП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атиноамериканская ассоциация интеграции (ЛААИ): предпосылки и эволюция, цели и направления, этапы и перспективы, институциональная структура, особенности и последствия интеграции. Латиноамериканская ассоциация свободной торговли (ЛАСТ). Межрегиональные интеграционные соглашения стран ЛАА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нтрально-Американский общий рынок (ЦАОР) и Центрально-Американская система интеграции (ЦАИС): предпосылки и эволюция, цели и направления, этапы и перспективы, институциональная структура, особенности и последствия интеграции. Межрегиональные интеграционные соглашения стран ЦАИ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дское сообщество (АНКОМ): предпосылки и эволюция, цели и направления, этапы и перспективы, институциональная структура, особенности, проблемы и последствия интеграции. Андская группа и Андский пакт. Андская система интеграции (АСИ). Межрегиональные интеграционные соглашения стран АН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уппа трех (Г3) и ее эволюция. </w:t>
      </w:r>
      <w:r>
        <w:rPr>
          <w:bCs/>
          <w:sz w:val="28"/>
          <w:szCs w:val="28"/>
        </w:rPr>
        <w:t>Контадорская группа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Группа Рио</w:t>
      </w:r>
      <w:r>
        <w:rPr>
          <w:sz w:val="28"/>
          <w:szCs w:val="28"/>
        </w:rPr>
        <w:t>. Сообщество стран Латинской Америки и Карибского бассейна (СЕЛА / ЦЕЛАК) и Б</w:t>
      </w:r>
      <w:r>
        <w:rPr>
          <w:bCs/>
          <w:sz w:val="28"/>
          <w:szCs w:val="28"/>
        </w:rPr>
        <w:t>оливарианская Альтернатива для народов нашей Америки (АЛБА). Соглашение о свободной торговле Колумбии и Мексики (</w:t>
      </w:r>
      <w:r>
        <w:rPr>
          <w:sz w:val="28"/>
          <w:szCs w:val="28"/>
        </w:rPr>
        <w:t>Группа двух, Г2) и Тихоокеанский Альянс. Межрегиональные интеграционные соглашения стран Тихоокеанского Альян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рибское сообщество и общий рынок (КАРИКОМ): предпосылки и эволюция, цели и направления, этапы и перспективы, институциональная структура, особенности, проблемы и последствия интеграции. Карибская ассоциация свободной торговли (КАРИФТА). Межрегиональные интеграционные соглашения стран КАРИКОМ. Карибский общий рынок (КОР) и Карибский общий рынок и экономика (КОРЭ). Экономический союз Организации Восточно-карибских государств (ОВКГ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жноамериканский общий рынок (МЕРКОСУР): предпосылки и эволюция, цели и направления, этапы и перспективы, институциональная структура, особенности, проблемы и последствия интеграции. Межрегиональные интеграционные соглашения стран МЕРКОСУР. Союз Южноамериканских наций (УНАСУР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ономическое сотрудничество Республики Беларусь и ЕАЭС со странами и интеграционными объединениями Америки, их внешнеэкономическая политика в данном регионе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Международная экономическая интеграция с участием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 Азиатско-Тихоокеанского регион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едпосылки, эволюция, особенности и географическая структура международной экономической интеграции с участием стран Азиатско-Тихоокеанского реги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рговое соглашение Австралии и Новой Зеландии о близких экономических отношениях (АНЗЦЕРТА): предпосылки и эволюция, цели и направления, этапы и перспективы, институциональная структура, особенности, проблемы и последствия интеграции. Соглашения о свободной торговле с участием Австралии и Новой Зеландии: Соглашение по торговле и коммерческим отношениям Австралии и Папуа Новой Гвинеи (ПАТКРА), Соглашение о свободной торговле Новой Зеландии с Сингапуром (АНЗССЕП) и Таиландом (АНЗТСЕП). Соглашение о свободной торговле Австралии и Новой Зеландии с АСЕАН (ААНЗФТА)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ум тихоокеанских островов (ФТО): предпосылки и эволюция, цели и направления, этапы и перспективы, институциональная структура, особенности, проблемы и последствия интеграции. Субрегионы ФТО: Соглашение о торговле Тихоокеанских островных стран (ПИКТА), Южно-Тихоокеанское соглашение о региональной торговле и экономическом сотрудничестве (СПАРТЕКА), </w:t>
      </w:r>
      <w:r>
        <w:rPr>
          <w:bCs/>
          <w:sz w:val="28"/>
          <w:szCs w:val="28"/>
        </w:rPr>
        <w:t>Тихоокеанское соглашение о близких экономических отношениях (ПАЦЕР</w:t>
      </w:r>
      <w:r>
        <w:rPr>
          <w:sz w:val="28"/>
          <w:szCs w:val="28"/>
        </w:rPr>
        <w:t xml:space="preserve"> и ПАЦЕР+), Меланезийская группа лидерства (МГЛ) и Полинезийская группа лидеров (ПГЛ). Межрегиональные интеграционные соглашения стран Ф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ссоциация государств Юго-Восточной Азии (АСЕАН): предпосылки и эволюция, цели и направления, этапы и перспективы, институциональная структура, особенности, проблемы и последствия интеграции. Зона свободной торговли и Зона инвестиций АСЕАН. Сообщество АСЕАН. АСЕАН+3. Перспективы создания Восточноазиатского сообщества (ВАС). АСЕАН+6. Региональное Всеобъемлющее Экономическое партнерство (РВЭП). Межрегиональные соглашения АСЕАН и его стран-участниц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ангкокское соглашение (БАНГКОК) и Азиатско-Тихоокеанское торговое соглашение (АТТС): предпосылки и эволюция, цели и направления, этапы и перспективы, институциональная структура, особенности, проблемы и последствия интег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ссоциация регионального сотрудничества Южной Азии</w:t>
      </w:r>
      <w:r>
        <w:rPr>
          <w:bCs/>
          <w:sz w:val="28"/>
          <w:szCs w:val="28"/>
        </w:rPr>
        <w:t xml:space="preserve"> (СААРК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: предпосылки и эволюция, цели и направления, этапы и перспективы, институциональная структура, особенности, проблемы и последствия интеграции. </w:t>
      </w:r>
      <w:r>
        <w:rPr>
          <w:bCs/>
          <w:color w:val="000000"/>
          <w:sz w:val="28"/>
          <w:szCs w:val="28"/>
        </w:rPr>
        <w:t xml:space="preserve">Южно-Азиатское преференциальное торговое соглашение (САПТА) и </w:t>
      </w:r>
      <w:r>
        <w:rPr>
          <w:color w:val="000000"/>
          <w:sz w:val="28"/>
          <w:szCs w:val="28"/>
        </w:rPr>
        <w:t>Южно-азиатская зона свободной торговли (САФТА). Четырехугольник роста стран Южной Азии (</w:t>
      </w:r>
      <w:r>
        <w:rPr>
          <w:color w:val="000000"/>
          <w:sz w:val="28"/>
          <w:szCs w:val="28"/>
          <w:lang w:val="en-US"/>
        </w:rPr>
        <w:t>BBIN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SAGQ</w:t>
      </w:r>
      <w:r>
        <w:rPr>
          <w:color w:val="000000"/>
          <w:sz w:val="28"/>
          <w:szCs w:val="28"/>
        </w:rPr>
        <w:t xml:space="preserve">) и </w:t>
      </w:r>
      <w:r>
        <w:rPr>
          <w:bCs/>
          <w:color w:val="000000"/>
          <w:sz w:val="28"/>
          <w:szCs w:val="28"/>
        </w:rPr>
        <w:t xml:space="preserve">Южно-Азиатская субрегиональная программа экономического сотрудничества (САСЕК). </w:t>
      </w:r>
      <w:r>
        <w:rPr>
          <w:sz w:val="28"/>
          <w:szCs w:val="28"/>
        </w:rPr>
        <w:t>Межрегиональные соглашения стран СААРК. Инициатива Бенгальского залива по многосекторальному техническому и экономическому сотрудничеству (БИМСТЕК). Азиатский диалог сотрудничества (АД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зиатско-Тихоокеанское экономическое сотрудничество (АТЭС): предпосылки и эволюция, цели и направления, этапы и перспективы, институциональная структура, особенности, проблемы и последствия интеграции. </w:t>
      </w:r>
      <w:r>
        <w:rPr>
          <w:color w:val="000000"/>
          <w:sz w:val="28"/>
          <w:szCs w:val="28"/>
        </w:rPr>
        <w:t xml:space="preserve">Перспективы создания Азиатско-Тихоокеанской зоны свободной торговли (АТЗСТ). </w:t>
      </w:r>
      <w:r>
        <w:rPr>
          <w:color w:val="000000"/>
          <w:sz w:val="28"/>
          <w:szCs w:val="28"/>
          <w:shd w:fill="FFFFFF" w:val="clear"/>
        </w:rPr>
        <w:t>Всеобъемлющее и прогрессивное Транстихоокеанское партнерство</w:t>
      </w:r>
      <w:r>
        <w:rPr>
          <w:color w:val="000000"/>
          <w:kern w:val="2"/>
          <w:sz w:val="28"/>
          <w:szCs w:val="28"/>
        </w:rPr>
        <w:t xml:space="preserve"> (ВПТТП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ономическое сотрудничество Республики Беларусь и ЕАЭС со странами и интеграционными объединениями Азиатско-Тихоокеанского региона, их внешнеэкономическая политика в данном регионе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Международная экономическая интеграция с участием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 Содружества Независимых Государст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посылки, эволюция, особенности и географическая структура международной экономической интеграции с участием стран</w:t>
      </w:r>
      <w:r>
        <w:rPr>
          <w:sz w:val="28"/>
          <w:szCs w:val="28"/>
        </w:rPr>
        <w:t xml:space="preserve"> Содружества Независимых Государ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ружество Независимых Государств (СНГ): предпосылки и эволюция, цели и направления, этапы и перспективы, институциональная структура, особенности, проблемы и последствия интеграции. Зона свободной торговли СНГ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юзное государство Беларуси и России: </w:t>
      </w:r>
      <w:r>
        <w:rPr>
          <w:sz w:val="28"/>
          <w:szCs w:val="28"/>
        </w:rPr>
        <w:t>предпосылки и эволюция, цели и направления, этапы и перспективы, институциональная структура, особенности, проблемы и последствия интеграци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вразийский экономический союз (ЕАЭС):</w:t>
      </w:r>
      <w:bookmarkStart w:id="0" w:name="_Hlk72687268"/>
      <w:r>
        <w:rPr>
          <w:sz w:val="28"/>
          <w:szCs w:val="28"/>
        </w:rPr>
        <w:t xml:space="preserve"> предпосылки и эволюция, цели и направления, этапы и перспективы, институциональная структура, особенности, проблемы и последствия интеграции. </w:t>
      </w:r>
      <w:r>
        <w:rPr>
          <w:bCs/>
          <w:iCs/>
          <w:sz w:val="28"/>
          <w:szCs w:val="28"/>
        </w:rPr>
        <w:t>Таможенный союз (ТС) и Единое экономическое пространство (ЕЭП). Межрегиональные интеграционные соглашения ЕАЭС с третьими странами. Проект Большого евразийского партнерства (БЕАП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bookmarkEnd w:id="0"/>
      <w:r>
        <w:rPr>
          <w:bCs/>
          <w:iCs/>
          <w:sz w:val="28"/>
          <w:szCs w:val="28"/>
        </w:rPr>
        <w:t>Организация за демократию и экономическое развитие (ГУАМ)</w:t>
      </w:r>
      <w:r>
        <w:rPr>
          <w:sz w:val="28"/>
          <w:szCs w:val="28"/>
        </w:rPr>
        <w:t xml:space="preserve">: предпосылки и эволюция, цели и направления, этапы и перспективы, институциональная структура, особенности, проблемы и последствия интеграции. </w:t>
      </w:r>
      <w:r>
        <w:rPr>
          <w:bCs/>
          <w:iCs/>
          <w:sz w:val="28"/>
          <w:szCs w:val="28"/>
        </w:rPr>
        <w:t>Межрегиональные интеграционные соглашения стран ГУАМ с третьими странами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Шанхайская организация сотрудничества (ШОС)</w:t>
      </w:r>
      <w:r>
        <w:rPr>
          <w:sz w:val="28"/>
          <w:szCs w:val="28"/>
        </w:rPr>
        <w:t xml:space="preserve">: предпосылки и эволюция, цели и направления, этапы и перспективы, институциональная структура, особенности, проблемы и последствия интеграции. </w:t>
      </w:r>
      <w:r>
        <w:rPr>
          <w:bCs/>
          <w:iCs/>
          <w:sz w:val="28"/>
          <w:szCs w:val="28"/>
        </w:rPr>
        <w:t>Межрегиональные интеграционные соглашения стран ШОС с третьими стра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ономическое сотрудничество Республики Беларусь и ЕАЭС с остальными странами СНГ, их внешнеэкономическая политика в данном регионе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Международная экономическая интеграция с участием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 Африки и Персидского залив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едпосылки, эволюция, особенности и географическая структура международной экономической интеграции с участием стран</w:t>
      </w:r>
      <w:r>
        <w:rPr>
          <w:sz w:val="28"/>
          <w:szCs w:val="28"/>
        </w:rPr>
        <w:t xml:space="preserve"> Африки и Персидского зали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жно-Африканское сообщество развития (САДК) и его субрегиональное интеграционное объединение - Южно-Африканский таможенный союз (САКУ): предпосылки и эволюция, цели и направления, этапы и перспективы, институциональная структура, особенности, проблемы и последствия интеграции стран Южной Африки. Сотрудничество и интеграция стран САДК и САКУ с третьими странами и их интеграционными объедин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точно-Африканское сообщество (ВАС): предпосылки и эволюция, цели и направления, этапы и перспективы, институциональная структура, особенности, проблемы и последствия интеграции. Сотрудничество и интеграция стран ВАС с третьими странами и их интеграционными объедин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рынок Восточной и Южной Африки (КОМЕСА): предпосылки и эволюция, цели и направления, этапы и перспективы, институциональная структура, особенности, проблемы и последствия интеграции. Сотрудничество и интеграция стран КОМЕСА с третьими странами и их интеграционными объедин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ономическое сообщество государств Западной Африки (ЭКОВАС) и его субрегиональные интеграционные объединения - Союз реки Мано (СРМ) и Западноафриканский экономический и валютный союз (УЭМОА): предпосылки и эволюция, цели и направления, этапы и перспективы, институциональная структура, особенности, проблемы и последствия интеграции стран Западной Африки. Сотрудничество и интеграция стран ЭКОВАС с третьими странами и их интеграционными объедин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ономическое сообщество Центрально-Африканских стран (ЭКОЦАС) и его субрегиональные интеграционные объединения – Экономическое и валютное Центральной Африки (ЭВСЦА / КЕМАК) и Экономическое сообщество стран Великих озер (КЕПГЛ): предпосылки и эволюция, цели и направления, этапы и перспективы, институциональная структура, особенности, проблемы и последствия интеграции стран Центральной Африки. Сотрудничество и интеграция стран ЭКОЦАС с третьими странами и их интеграционными объедин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нафриканская интеграция. </w:t>
      </w:r>
      <w:r>
        <w:rPr>
          <w:bCs/>
          <w:sz w:val="28"/>
          <w:szCs w:val="28"/>
        </w:rPr>
        <w:t>Союз Африканских Государств (САГ). О</w:t>
      </w:r>
      <w:r>
        <w:rPr>
          <w:sz w:val="28"/>
          <w:szCs w:val="28"/>
        </w:rPr>
        <w:t xml:space="preserve">рганизация Африканского единства (ОАЕ). </w:t>
      </w:r>
      <w:r>
        <w:rPr>
          <w:bCs/>
          <w:sz w:val="28"/>
          <w:szCs w:val="28"/>
        </w:rPr>
        <w:t xml:space="preserve">Трансграничная инициатива (ТГИ). </w:t>
      </w:r>
      <w:r>
        <w:rPr>
          <w:sz w:val="28"/>
          <w:szCs w:val="28"/>
        </w:rPr>
        <w:t xml:space="preserve">Африканское экономическое сообщество (АфЭС). </w:t>
      </w:r>
      <w:r>
        <w:rPr>
          <w:bCs/>
          <w:sz w:val="28"/>
          <w:szCs w:val="28"/>
        </w:rPr>
        <w:t>Сообщество Сахело-Сахарских государств (СССГ</w:t>
      </w:r>
      <w:r>
        <w:rPr>
          <w:sz w:val="28"/>
          <w:szCs w:val="28"/>
        </w:rPr>
        <w:t>). Африканский союз (АС) и Трехсторонняя зона свободной торговли КОМЕСА-ВАС-САДК. Новое партнерство в интересах развития Африки (НЕПАД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юз Арабского Магриба (САМ): предпосылки и эволюция, цели и направления, этапы и перспективы, институциональная структура, особенности, проблемы и последствия интеграции стран Северной Африки. Сотрудничество и интеграция стран САМ с третьими странами и их интеграционными объединениям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Совет сотрудничества Арабских государств Персидского Залива (ССАГПЗ): предпосылки и эволюция, цели и направления, этапы и перспективы, институциональная структура, особенности, проблемы и последствия интеграции стран Западной Азии. Сотрудничество и интеграция стран ССАГПЗ с третьими странами и их интеграционными объедин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жрегиональная интеграция стран Африки и Западной Азии (включая страны Персидского залива): Лига Арабских государств (ЛАГ), Совет арабского экономического единства (САЭЕ) и Панарабская (Большая арабская) зона свободной торговли (ПАЗСТ / БАЗСТ); Ближневосточная зона свободной торговли (БВЗСТ) с участием США; Евро-Средиземноморская зона свободной торговли (ЕСЗСТ) с участием ЕС и </w:t>
      </w:r>
      <w:r>
        <w:rPr>
          <w:bCs/>
          <w:color w:val="000000"/>
          <w:sz w:val="28"/>
          <w:szCs w:val="28"/>
        </w:rPr>
        <w:t xml:space="preserve">Арабская Средиземноморская ЗСТ (АМФТА </w:t>
      </w:r>
      <w:r>
        <w:rPr>
          <w:sz w:val="28"/>
          <w:szCs w:val="28"/>
        </w:rPr>
        <w:t>или Агадирское соглашение). Организация экономического сотрудничества (ОЭС)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сотрудничество Республики Беларусь и ЕАЭС со странами и интеграционными объединениями Африки и Западной Азии, их внешнеэкономическая политика в данном регионе.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ИНФОРМАЦИОННО-МЕТОДИЧЕСКАЯ ЧАСТЬ</w:t>
      </w:r>
    </w:p>
    <w:p>
      <w:pPr>
        <w:pStyle w:val="Normal"/>
        <w:spacing w:before="24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ие рекомендации по организации самостоятельной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является важным этапом при изучении учебной дисципли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направлениями самостоятельной работы студентов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е ознакомление с программой учебной дисципли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о списком рекомендуемой литературы, ее изучение и подбор дополнительной литера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политической картой мира, картами интеграционных объединений, рисунками, диаграммами и таблиц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риалов различных баз данных международных экономических организаций по интеграционным соглашениям и официальных сайтов интеграционных объединений, министерств иностранных дел отдельных стр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ширение материала лекций, предоставленного преподавателем, за счет информации из дополнительной литературы, консульт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еминарским занятиям по специально разработанным планам с изучением основной и дополнительной литера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готовка к основным формам контроля (контрольный опрос, тест, промежуточный контроль знаний и т.п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мпьютерных презентаций по отдельным вопросам учебной дисципли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экзамену.</w:t>
      </w:r>
    </w:p>
    <w:p>
      <w:pPr>
        <w:pStyle w:val="Normal"/>
        <w:spacing w:before="240" w:after="120"/>
        <w:ind w:firstLine="54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ые средства диагностики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Устная форма: собеседования, доклады на семинарских занятиях и конференциях, устные зачеты и экзамены, оценивание на основе деловых игр, тесты-действ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исьменная форма: тесты, контрольные опросы, контрольные работы, эссе, рефераты, курсовые работы, отчеты по научно-исследовательской работе, публикации статей, докладов, письменные зачеты и экзамены, оценивание на основе модульно-рейтинговой системы, кейс-метода или деловой игр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-письменная форма: отчеты по аудиторным и домашним практическим упражнениям с их устной защитой, курсовые работы с их устной защитой, зачеты, экзамены, оценивание на основе модульно-рейтинговой системы и деловой игр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форма: электронные тесты.</w:t>
      </w:r>
      <w:r>
        <w:br w:type="page"/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акты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shd w:fill="FFFFFF" w:val="clear"/>
        </w:rPr>
        <w:t>Временное соглашение, ведущее к образованию зоны свободной торговли между Евразийским экономическим союзом и его государствами-членами, с одной стороны, и Исламской Республикой Иран, с другой стороны, 2018 г.</w:t>
      </w:r>
    </w:p>
    <w:p>
      <w:pPr>
        <w:pStyle w:val="Normal"/>
        <w:tabs>
          <w:tab w:val="left" w:pos="720" w:leader="none"/>
        </w:tabs>
        <w:spacing w:lineRule="exact" w:line="33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е соглашение по тарифам и торговле (ГАТТ), 1994 г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33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е соглашение по торговле услугами (ГАТС), 1994 г.</w:t>
      </w:r>
    </w:p>
    <w:p>
      <w:pPr>
        <w:pStyle w:val="Normal"/>
        <w:spacing w:lineRule="exact" w:line="33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говор о Евразийской экономической комиссии, 2011 г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говор о Евразийском экономическом союзе, 2014 г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говор о зоне свободной торговли, 2011 г.</w:t>
      </w:r>
    </w:p>
    <w:p>
      <w:pPr>
        <w:pStyle w:val="Normal"/>
        <w:autoSpaceDE w:val="false"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говор о создании Союзного государства, 1999 г.</w:t>
      </w:r>
    </w:p>
    <w:p>
      <w:pPr>
        <w:pStyle w:val="Normal"/>
        <w:spacing w:lineRule="exact" w:line="33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говор о создании Экономического союза, 1993 г.</w:t>
      </w:r>
    </w:p>
    <w:p>
      <w:pPr>
        <w:pStyle w:val="Normal"/>
        <w:spacing w:lineRule="exact" w:line="330"/>
        <w:ind w:firstLine="706"/>
        <w:jc w:val="both"/>
        <w:rPr/>
      </w:pPr>
      <w:r>
        <w:rPr>
          <w:sz w:val="28"/>
          <w:szCs w:val="28"/>
        </w:rPr>
        <w:t xml:space="preserve">Договор о Таможенном </w:t>
      </w:r>
      <w:r>
        <w:rPr>
          <w:kern w:val="2"/>
          <w:sz w:val="28"/>
          <w:szCs w:val="28"/>
        </w:rPr>
        <w:t>союзе и</w:t>
      </w:r>
      <w:r>
        <w:rPr>
          <w:sz w:val="28"/>
          <w:szCs w:val="28"/>
        </w:rPr>
        <w:t xml:space="preserve"> Едином эконом</w:t>
      </w:r>
      <w:r>
        <w:rPr>
          <w:spacing w:val="-20"/>
          <w:sz w:val="28"/>
          <w:szCs w:val="28"/>
        </w:rPr>
        <w:t>ическом пространстве, 1999 г.</w:t>
      </w:r>
    </w:p>
    <w:p>
      <w:pPr>
        <w:pStyle w:val="Normal"/>
        <w:tabs>
          <w:tab w:val="left" w:pos="720" w:leader="none"/>
        </w:tabs>
        <w:spacing w:lineRule="exact" w:line="330"/>
        <w:ind w:firstLine="706"/>
        <w:jc w:val="both"/>
        <w:rPr/>
      </w:pPr>
      <w:r>
        <w:rPr>
          <w:sz w:val="28"/>
          <w:szCs w:val="28"/>
        </w:rPr>
        <w:t xml:space="preserve">Договоренность о толковании ст.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ГАТТ, 1994 г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330"/>
        <w:ind w:firstLine="706"/>
        <w:jc w:val="both"/>
        <w:rPr/>
      </w:pPr>
      <w:r>
        <w:rPr>
          <w:sz w:val="28"/>
          <w:szCs w:val="28"/>
        </w:rPr>
        <w:t xml:space="preserve">Оговорка о правах по ГАТТ, 1979 г.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/4903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кларация Саммита Восточного партнерства, 2015 г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shd w:fill="FFFFFF" w:val="clear"/>
        </w:rPr>
        <w:t>Соглашение о свободной торговле между Евразийским экономическим союзом и его государствами-членами, с одной стороны, и Республикой Сербия, с другой стороны, 2019 г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shd w:fill="FFFFFF" w:val="clear"/>
        </w:rPr>
        <w:t>Соглашение о свободной торговле между Евразийским экономическим союзом и его государствами-членами, с одной стороны, и Республикой Сингапур, с другой стороны, 2019 г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shd w:fill="FFFFFF" w:val="clear"/>
        </w:rPr>
        <w:t>Соглашение о свободной торговле между Евразийским экономическим союзом и его государствами-членами, с одной стороны, и Республикой Вьетнам, с другой стороны, 2015 г.</w:t>
      </w:r>
    </w:p>
    <w:p>
      <w:pPr>
        <w:pStyle w:val="Normal"/>
        <w:ind w:firstLine="70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шение о создании зоны свободной торговли, 1994 г.</w:t>
      </w:r>
    </w:p>
    <w:p>
      <w:pPr>
        <w:pStyle w:val="Normal"/>
        <w:spacing w:lineRule="exact" w:line="330"/>
        <w:ind w:firstLine="706"/>
        <w:jc w:val="both"/>
        <w:rPr/>
      </w:pPr>
      <w:r>
        <w:rPr>
          <w:sz w:val="28"/>
          <w:szCs w:val="28"/>
        </w:rPr>
        <w:t xml:space="preserve">Соглашение о создании Содружества Независимых Государств, </w:t>
      </w:r>
      <w:r>
        <w:rPr>
          <w:spacing w:val="-20"/>
          <w:sz w:val="28"/>
          <w:szCs w:val="28"/>
        </w:rPr>
        <w:t>1991 г.</w:t>
      </w:r>
    </w:p>
    <w:p>
      <w:pPr>
        <w:pStyle w:val="Normal"/>
        <w:autoSpaceDE w:val="false"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шение о Таможенном союзе между Российской Федерацией и Республикой Беларусь, 1995 г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shd w:fill="FFFFFF" w:val="clear"/>
        </w:rPr>
        <w:t>Соглашение о торгово-экономическом сотрудничестве между Евразийским экономическим союзом и его государствами-членами, с одной стороны, и Китайской Народной Республикой, с другой стороны, 2018 г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литература</w:t>
      </w:r>
    </w:p>
    <w:p>
      <w:pPr>
        <w:pStyle w:val="Style18"/>
        <w:tabs>
          <w:tab w:val="clear" w:pos="720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еждународная экономическая интеграция в мировом хозяйстве: учеб. пос. / Л.В. Шкваря. – М.: ИНФРА-М, 2016. – 316 с.</w:t>
      </w:r>
    </w:p>
    <w:p>
      <w:pPr>
        <w:pStyle w:val="Style18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 Международная экономическая интеграция: учеб. пос. / В.В. Ожигина, О.Н. Шкутько, Е.Н. Петрушкевич; под. ред. </w:t>
      </w:r>
      <w:r>
        <w:rPr>
          <w:color w:val="000000"/>
          <w:spacing w:val="-20"/>
          <w:sz w:val="28"/>
          <w:szCs w:val="28"/>
        </w:rPr>
        <w:t>В.В. Ожигиной.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pacing w:val="-20"/>
          <w:sz w:val="28"/>
          <w:szCs w:val="28"/>
        </w:rPr>
        <w:t>Минск: БГЭУ, 2017. – 431 с.</w:t>
      </w:r>
    </w:p>
    <w:p>
      <w:pPr>
        <w:pStyle w:val="Style18"/>
        <w:tabs>
          <w:tab w:val="clear" w:pos="720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гиональная экономическая интеграция: уч. пос. / Л.И. Тарарышкина, И.Н. Жук, И.В. Тарарышкин. – Минск: БГЭУ, 2019. – 233 с.</w:t>
      </w:r>
    </w:p>
    <w:p>
      <w:pPr>
        <w:pStyle w:val="Normal"/>
        <w:spacing w:before="24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4. ВТО и региональная интеграция: экономико-правовые основы регулирования: учеб. пос. / Р. Торрент [и др.]. – М.: URSS: ЛЕНАНД, 2018. – 446 с.</w:t>
      </w:r>
    </w:p>
    <w:p>
      <w:pPr>
        <w:pStyle w:val="Normal"/>
        <w:jc w:val="both"/>
        <w:rPr>
          <w:rStyle w:val="Searchrezleft6"/>
          <w:color w:val="000000"/>
          <w:sz w:val="28"/>
          <w:szCs w:val="28"/>
        </w:rPr>
      </w:pPr>
      <w:r>
        <w:rPr>
          <w:rStyle w:val="Searchrezleft6"/>
          <w:color w:val="000000"/>
          <w:sz w:val="28"/>
          <w:szCs w:val="28"/>
        </w:rPr>
        <w:t xml:space="preserve">5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Евразийская интеграция: учеб.-метод. пос. / П.А. Барахвостов, Н.Ю. Веремеев. – Мозырь: Выснова, 2020. </w:t>
        </w:r>
        <w:r>
          <w:rPr>
            <w:rStyle w:val="InternetLink"/>
            <w:color w:val="000000"/>
            <w:sz w:val="28"/>
            <w:u w:val="none"/>
          </w:rPr>
          <w:t>–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163 с.</w:t>
        </w:r>
      </w:hyperlink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InternetLink"/>
          <w:color w:val="000000"/>
          <w:sz w:val="28"/>
          <w:u w:val="none"/>
        </w:rPr>
        <w:t>6.</w:t>
      </w:r>
      <w:r>
        <w:rPr>
          <w:color w:val="000000"/>
          <w:sz w:val="28"/>
          <w:szCs w:val="28"/>
          <w:shd w:fill="FFFFFF" w:val="clear"/>
        </w:rPr>
        <w:t xml:space="preserve"> Европейская интеграция: учеб. пос. / А.А. </w:t>
      </w:r>
      <w:r>
        <w:rPr>
          <w:color w:val="000000"/>
          <w:spacing w:val="-20"/>
          <w:sz w:val="28"/>
          <w:szCs w:val="28"/>
          <w:shd w:fill="FFFFFF" w:val="clear"/>
        </w:rPr>
        <w:t>Нестерова.</w:t>
      </w:r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color w:val="000000"/>
          <w:spacing w:val="-20"/>
          <w:sz w:val="28"/>
          <w:szCs w:val="28"/>
          <w:shd w:fill="FFFFFF" w:val="clear"/>
        </w:rPr>
        <w:t>Минск: БГУ, 2020. – 105 c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7. </w:t>
      </w:r>
      <w:r>
        <w:rPr>
          <w:sz w:val="28"/>
          <w:szCs w:val="28"/>
          <w:shd w:fill="FFFFFF" w:val="clear"/>
        </w:rPr>
        <w:t xml:space="preserve">Интеграция в </w:t>
      </w:r>
      <w:r>
        <w:rPr>
          <w:color w:val="000000"/>
          <w:sz w:val="28"/>
          <w:szCs w:val="28"/>
          <w:shd w:fill="FFFFFF" w:val="clear"/>
        </w:rPr>
        <w:t>Азиатско-Тихоокеанском регионе: монография / Г.М. Костюнина. – М.: МГИМО-Университет, 2019. – 364 с.</w:t>
      </w:r>
    </w:p>
    <w:p>
      <w:pPr>
        <w:pStyle w:val="Style18"/>
        <w:tabs>
          <w:tab w:val="clear" w:pos="720"/>
          <w:tab w:val="left" w:pos="360" w:leader="none"/>
          <w:tab w:val="left" w:pos="90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8. Международная экономическая интеграция в современных мирохозяйственных отношениях: учеб. пос. / В.Б. Мантусов. </w:t>
      </w:r>
      <w:r>
        <w:rPr>
          <w:color w:val="000000"/>
          <w:sz w:val="28"/>
          <w:szCs w:val="28"/>
          <w:lang w:eastAsia="en-US"/>
        </w:rPr>
        <w:t>–</w:t>
      </w:r>
      <w:r>
        <w:rPr>
          <w:color w:val="000000"/>
          <w:sz w:val="28"/>
          <w:szCs w:val="28"/>
        </w:rPr>
        <w:t xml:space="preserve"> М.: Юнити, 2011. – 63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 Международная экономическая интеграция и национальный суверенитет / В.Ф. Медведев, В.В. Почекина, Э.И. Никитина; под науч. ред. А.Е. Дайнеко. </w:t>
      </w:r>
      <w:r>
        <w:rPr>
          <w:color w:val="000000"/>
          <w:sz w:val="28"/>
          <w:szCs w:val="28"/>
          <w:lang w:eastAsia="en-US"/>
        </w:rPr>
        <w:t>–</w:t>
      </w:r>
      <w:r>
        <w:rPr>
          <w:color w:val="000000"/>
          <w:sz w:val="28"/>
          <w:szCs w:val="28"/>
        </w:rPr>
        <w:t xml:space="preserve"> Минск: Право и экономика, 2015. – 243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 Международная экономическая интеграция: практикум / В.В. Ожигина, Л.Е. Филиппова, Е.А. Мартинович; под ред. В.В. Ожигиной. – Минск: БГЭУ, 2019. – 191 с.</w:t>
      </w:r>
    </w:p>
    <w:p>
      <w:pPr>
        <w:pStyle w:val="Style18"/>
        <w:tabs>
          <w:tab w:val="clear" w:pos="720"/>
          <w:tab w:val="left" w:pos="360" w:leader="none"/>
          <w:tab w:val="left" w:pos="90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11. Международная экономическая интеграция: учеб. пос. / Ю.И. Енин. – М.: МАГМУ, 2006. – 53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2. Модели экономической интеграции: мировой и постсоветский опыт / А.В. Данильченко [и др.]; под ред. А.В. Данильченко. – Минск: БГУ, 2016. – 169 с.</w:t>
      </w:r>
    </w:p>
    <w:p>
      <w:pPr>
        <w:pStyle w:val="Style18"/>
        <w:tabs>
          <w:tab w:val="clear" w:pos="720"/>
          <w:tab w:val="left" w:pos="180" w:leader="none"/>
          <w:tab w:val="left" w:pos="5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color w:val="000000"/>
          <w:sz w:val="28"/>
          <w:szCs w:val="28"/>
          <w:lang w:val="en-US"/>
        </w:rPr>
        <w:t>Ожигин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В.В. М</w:t>
      </w:r>
      <w:r>
        <w:rPr>
          <w:color w:val="000000"/>
          <w:sz w:val="28"/>
          <w:szCs w:val="28"/>
        </w:rPr>
        <w:t xml:space="preserve">еждународная экономическая </w:t>
      </w:r>
      <w:r>
        <w:rPr>
          <w:color w:val="000000"/>
          <w:sz w:val="28"/>
          <w:szCs w:val="28"/>
          <w:lang w:val="en-US"/>
        </w:rPr>
        <w:t>интеграци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 xml:space="preserve">: электронный учебно-методический комплекс </w:t>
      </w:r>
      <w:r>
        <w:rPr>
          <w:color w:val="000000"/>
          <w:sz w:val="28"/>
          <w:szCs w:val="28"/>
        </w:rPr>
        <w:t>для студентов</w:t>
      </w:r>
      <w:r>
        <w:rPr>
          <w:color w:val="000000"/>
          <w:sz w:val="28"/>
          <w:szCs w:val="28"/>
          <w:lang w:val="en-US"/>
        </w:rPr>
        <w:t xml:space="preserve"> [Электронный ресурс]</w:t>
      </w:r>
      <w:r>
        <w:rPr>
          <w:color w:val="000000"/>
          <w:sz w:val="28"/>
          <w:szCs w:val="28"/>
        </w:rPr>
        <w:t xml:space="preserve"> / В.В. Ожигина</w:t>
      </w:r>
      <w:r>
        <w:rPr>
          <w:color w:val="000000"/>
          <w:sz w:val="28"/>
          <w:szCs w:val="28"/>
          <w:lang w:val="en-US"/>
        </w:rPr>
        <w:t>. – 20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lang w:val="en-US"/>
        </w:rPr>
        <w:t xml:space="preserve">. – Режим доступа: </w:t>
      </w:r>
      <w:hyperlink r:id="rId3">
        <w:r>
          <w:rPr>
            <w:rStyle w:val="InternetLink"/>
            <w:color w:val="000000"/>
            <w:spacing w:val="-20"/>
            <w:sz w:val="28"/>
            <w:szCs w:val="28"/>
            <w:lang w:val="en-US"/>
          </w:rPr>
          <w:t>http://edoc.bseu.by</w:t>
        </w:r>
      </w:hyperlink>
      <w:r>
        <w:rPr>
          <w:color w:val="000000"/>
          <w:spacing w:val="-20"/>
          <w:sz w:val="28"/>
          <w:szCs w:val="28"/>
        </w:rPr>
        <w:t xml:space="preserve">. </w:t>
      </w:r>
      <w:r>
        <w:rPr>
          <w:color w:val="000000"/>
          <w:spacing w:val="-20"/>
          <w:sz w:val="28"/>
          <w:szCs w:val="28"/>
          <w:lang w:eastAsia="en-US"/>
        </w:rPr>
        <w:t>– Дата доступа: 01.01.2022.</w:t>
      </w:r>
    </w:p>
    <w:p>
      <w:pPr>
        <w:pStyle w:val="Style18"/>
        <w:tabs>
          <w:tab w:val="clear" w:pos="720"/>
          <w:tab w:val="left" w:pos="360" w:leader="none"/>
          <w:tab w:val="left" w:pos="90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. Право Евразийского экономического союза: учеб. пос. / К.А. Бекяшев, Е.Г. Моисеев. – М.: Проспект, 2016. – 153 с.</w:t>
      </w:r>
    </w:p>
    <w:p>
      <w:pPr>
        <w:pStyle w:val="Style18"/>
        <w:tabs>
          <w:tab w:val="clear" w:pos="720"/>
          <w:tab w:val="left" w:pos="360" w:leader="none"/>
          <w:tab w:val="left" w:pos="90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>. Право Евразийского экономического союза: учебник / С.Ю. Кашкин, А.О. Четвериков. – М.: Проспект, 2016. – 190 с.</w:t>
      </w:r>
    </w:p>
    <w:p>
      <w:pPr>
        <w:pStyle w:val="Style18"/>
        <w:tabs>
          <w:tab w:val="clear" w:pos="720"/>
          <w:tab w:val="left" w:pos="360" w:leader="none"/>
          <w:tab w:val="left" w:pos="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Экономика интеграции: монография </w:t>
      </w:r>
      <w:r>
        <w:rPr>
          <w:color w:val="000000"/>
          <w:spacing w:val="-20"/>
          <w:sz w:val="28"/>
          <w:szCs w:val="28"/>
        </w:rPr>
        <w:t>/ Д.М. Мадиярова [и др.]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0"/>
          <w:sz w:val="28"/>
          <w:szCs w:val="28"/>
        </w:rPr>
        <w:t xml:space="preserve">под ред. Д.М. Мадияровой. </w:t>
      </w:r>
      <w:r>
        <w:rPr>
          <w:color w:val="000000"/>
          <w:spacing w:val="-20"/>
          <w:sz w:val="28"/>
          <w:szCs w:val="28"/>
          <w:lang w:eastAsia="en-US"/>
        </w:rPr>
        <w:t>–</w:t>
      </w:r>
      <w:r>
        <w:rPr>
          <w:color w:val="000000"/>
          <w:spacing w:val="-20"/>
          <w:sz w:val="28"/>
          <w:szCs w:val="28"/>
        </w:rPr>
        <w:t xml:space="preserve"> Астана: Евразийский национальный университет им. Л.Н. Гумилева, 2016. – 266 с.</w:t>
      </w:r>
    </w:p>
    <w:p>
      <w:pPr>
        <w:pStyle w:val="Normal"/>
        <w:jc w:val="both"/>
        <w:rPr>
          <w:rStyle w:val="Searchrezleft6"/>
          <w:color w:val="000000"/>
          <w:sz w:val="28"/>
          <w:szCs w:val="28"/>
        </w:rPr>
      </w:pPr>
      <w:r>
        <w:rPr>
          <w:rStyle w:val="Searchrezleft6"/>
          <w:color w:val="000000"/>
          <w:sz w:val="28"/>
          <w:szCs w:val="28"/>
        </w:rPr>
        <w:t xml:space="preserve">17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Экономическая интеграция в Европейском Союзе: пособие / Е.А. Семак, А.А. Нестерова. </w:t>
        </w:r>
        <w:r>
          <w:rPr>
            <w:rStyle w:val="InternetLink"/>
            <w:color w:val="000000"/>
            <w:sz w:val="28"/>
            <w:szCs w:val="28"/>
          </w:rPr>
          <w:t>–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Минск: Издательский центр БГУ, 2017. </w:t>
        </w:r>
        <w:r>
          <w:rPr>
            <w:rStyle w:val="InternetLink"/>
            <w:color w:val="000000"/>
            <w:sz w:val="28"/>
            <w:szCs w:val="28"/>
          </w:rPr>
          <w:t>–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263 с.</w:t>
        </w:r>
      </w:hyperlink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8. Юрова, Н.В. Китай и страны ЕАЭС: стратегии и новые </w:t>
      </w:r>
      <w:r>
        <w:rPr>
          <w:color w:val="000000"/>
          <w:spacing w:val="-20"/>
          <w:sz w:val="28"/>
          <w:szCs w:val="28"/>
          <w:shd w:fill="FFFFFF" w:val="clear"/>
        </w:rPr>
        <w:t>возможности торгов</w:t>
      </w:r>
      <w:r>
        <w:rPr>
          <w:color w:val="000000"/>
          <w:sz w:val="28"/>
          <w:szCs w:val="28"/>
          <w:shd w:fill="FFFFFF" w:val="clear"/>
        </w:rPr>
        <w:t>о-</w:t>
      </w:r>
      <w:r>
        <w:rPr>
          <w:color w:val="000000"/>
          <w:spacing w:val="-20"/>
          <w:sz w:val="28"/>
          <w:szCs w:val="28"/>
          <w:shd w:fill="FFFFFF" w:val="clear"/>
        </w:rPr>
        <w:t>инвестиционного сотрудничества / Н.В. Юрова, Яо Цзяхуэй. – Минск: РИВШ, 2021. – 348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19. Regional Integration and Future Cooperation Initiatives in the Eurasian Economic Union / Lagutina M. [etc.]; ed. by Lagutina. – M. USA: IGI Global, Business Science Reference (an imprint of IGI Global). – 2020. – 339 p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24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right="-56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60" w:leader="none"/>
      </w:tabs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Обычный (Интернет) Знак"/>
    <w:qFormat/>
    <w:rPr>
      <w:sz w:val="24"/>
      <w:szCs w:val="24"/>
      <w:lang w:val="ru-RU"/>
    </w:rPr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Language">
    <w:name w:val="language"/>
    <w:basedOn w:val="Style5"/>
    <w:qFormat/>
    <w:rPr/>
  </w:style>
  <w:style w:type="character" w:styleId="Style10">
    <w:name w:val="Основной текст Знак"/>
    <w:qFormat/>
    <w:rPr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earchrezleft6">
    <w:name w:val="searchrezleft6"/>
    <w:basedOn w:val="Style5"/>
    <w:qFormat/>
    <w:rPr/>
  </w:style>
  <w:style w:type="character" w:styleId="Searchrezright2">
    <w:name w:val="searchrezright2"/>
    <w:basedOn w:val="Style5"/>
    <w:qFormat/>
    <w:rPr/>
  </w:style>
  <w:style w:type="character" w:styleId="Style11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spacing w:before="620" w:after="0"/>
      <w:ind w:left="4080" w:hanging="0"/>
    </w:pPr>
    <w:rPr>
      <w:sz w:val="28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rderLoadLink(1446324, 12, &apos;false&apos;);" TargetMode="External"/><Relationship Id="rId3" Type="http://schemas.openxmlformats.org/officeDocument/2006/relationships/hyperlink" Target="http://edoc.bseu.by/" TargetMode="External"/><Relationship Id="rId4" Type="http://schemas.openxmlformats.org/officeDocument/2006/relationships/hyperlink" Target="javascript:orderLoadLink(1162647, 46, &apos;false&apos;)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34:00Z</dcterms:created>
  <dc:creator>1</dc:creator>
  <dc:description/>
  <cp:keywords/>
  <dc:language>en-US</dc:language>
  <cp:lastModifiedBy>Михайлова Инна Николаевна</cp:lastModifiedBy>
  <cp:lastPrinted>2022-11-08T12:11:00Z</cp:lastPrinted>
  <dcterms:modified xsi:type="dcterms:W3CDTF">2022-12-12T09:24:00Z</dcterms:modified>
  <cp:revision>18</cp:revision>
  <dc:subject/>
  <dc:title>Министерство образования Республики Беларусь</dc:title>
</cp:coreProperties>
</file>