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2023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07/пр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ИИ СИГ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6 Системы и сети инфо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__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В.А.Ильинков, доцент кафедры инфокоммуникационных технологий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И.Беленкевич, старший преподаватель кафедры инфокоммуникационных технологий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федра связи учреждения образования «Военная академия Республики Беларус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6 от 21.04.2022);</w:t>
      </w:r>
    </w:p>
    <w:p>
      <w:pPr>
        <w:pStyle w:val="Normal"/>
        <w:jc w:val="both"/>
        <w:rPr/>
      </w:pPr>
      <w:r>
        <w:rPr>
          <w:sz w:val="28"/>
          <w:szCs w:val="28"/>
        </w:rPr>
        <w:t>Ю.Ю.Бобков, ведущий научный сотрудник службы фундаментальных и прикладных исследований открытого акционерного общества «КБ Радар» – управляющая компания холдинга «Системы радиолокации», кандидат техн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инфокоммуникационных технологий учреждения образования «Белорусский государственный университет информатики и радиоэлектроники» (протокол № 15 от 18.03.2022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>(протокол № 8 от 20.05.2022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методическим советом по системам и сетям инфокоммуникаций Учебно-методического объединения по образованию в области информатики и радиоэлектроники (протокол № 3 </w:t>
      </w:r>
      <w:r>
        <w:rPr>
          <w:sz w:val="28"/>
          <w:szCs w:val="28"/>
        </w:rPr>
        <w:t>от 28.03.2022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0938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Примерная учебная программа по учебной дисциплине «Основы теории сигналов» разработана для студентов учреждений высшего образования, обучающихся по специальности </w:t>
      </w:r>
      <w:r>
        <w:rPr>
          <w:sz w:val="28"/>
          <w:szCs w:val="28"/>
        </w:rPr>
        <w:t>6-05-0611-06 «Системы и сети инфокоммуникаций»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оответствии с требованиями образовательного стандарта общего высшего образования и примерного учебного плана вышеуказанной специальности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Учебная дисциплина «Основы теории сигналов» является базовой дисциплиной в системе профессиональной подготовки инженеров по специальности </w:t>
      </w:r>
      <w:r>
        <w:rPr>
          <w:rFonts w:cs="Times New Roman" w:ascii="Times New Roman" w:hAnsi="Times New Roman"/>
          <w:szCs w:val="28"/>
        </w:rPr>
        <w:t>6-05-0611-06 «Системы и сети инфокоммуникаций»</w:t>
      </w:r>
      <w:r>
        <w:rPr>
          <w:rFonts w:cs="Times New Roman" w:ascii="Times New Roman" w:hAnsi="Times New Roman"/>
          <w:spacing w:val="-4"/>
          <w:szCs w:val="28"/>
        </w:rPr>
        <w:t>. Она предусматривает изучение фундаментальных вопросов теории сигналов, необходимых для последующего изучения основных принципов построения аналоговых и цифровых инфокоммуникационных систем и устройств. Успешное изучение материала позволит сформировать требуемый объем теоретических и практических знаний, обеспечивающий понимание основных проблем анализа и синтеза сложных инфокоммуникационных систем и возможность произвести оценку их качества по различным критериям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оспитательное значение учебной дисциплины «основы теории сигналов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освоение основных временных и частотных характеристик детерминированных и случайных сигнало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зучение принципов представления сигналов во временной области, в частотной области и на комплексной плоскост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знаний в области временных, спектральных, корреляционных и энергетических характеристик сигналов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навыков практического применения основ теории сигналов при проектировании и разработке инфокоммуникационных устройств и систем различного назначе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Базовыми учебными дисциплинами для учебной дисциплины «Основы теории сигналов» являются «Линейная алгебра и аналитическая геометрия», «Математический анализ», «Физика», «Основы инфокоммуникационных технологий»</w:t>
      </w:r>
      <w:r>
        <w:rPr>
          <w:rFonts w:cs="Times New Roman" w:ascii="Times New Roman" w:hAnsi="Times New Roman"/>
          <w:i/>
          <w:spacing w:val="-2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Cs w:val="28"/>
        </w:rPr>
        <w:t>В свою очередь учебная дисциплина «Основы теории сигналов» является базой для таких учебных дисциплин, как «Основы теории фильтрации», «Основы цифровой схемотехники», «Основы теории кодирования».</w:t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pacing w:val="-2"/>
          <w:szCs w:val="28"/>
        </w:rPr>
      </w:pPr>
      <w:r>
        <w:rPr>
          <w:rFonts w:cs="Times New Roman" w:ascii="Times New Roman" w:hAnsi="Times New Roman"/>
          <w:color w:val="FF0000"/>
          <w:spacing w:val="-2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результате изучения учебной дисциплины «Основы теории сигналов» формируется следующая базовая профессиональная компетенция: рассчитывать и оценивать характеристики инфокоммуникационных каналов, сигналов и поме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инципы представления различных инфокоммуникационных сигналов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характеризовать временные, спектральные, корреляционные и энергетические свойства различных инфокоммуникационных сигналов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механизмами представления сигналов в частотной, временной областях и на комплексной плоско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108 учебных часов, из них –68 аудиторных. Примерное распределение аудиторных часов по видам занятий: лекции –44 часа, лабораторные занятия – 24 часа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993"/>
        <w:gridCol w:w="1842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занят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: общая характеристика процессов, сигналов и функциональных звен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1. Основные характеристики континуальных детерминированных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едставление сигналов во времен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редставление сигналов в частот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 Корреляционно-спектральный анализ детерминированных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2. Основные характеристики модулированных радио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4. Характеристики радиосигналов аналоговых и аналого-импульсных видов моду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5. Характеристики узкополосных радио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3. Основные характеристики случайны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6. Свойства и характеристики случайны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7. Характеристики узкополосных случайны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4. Основные характеристики дискретных и цифровых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8. Дискретизация и квантование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9. Преобразования дискретных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: ОБЩАЯ ХАРАКТЕРИСТИКА ПРОЦЕССОВ, СИГНАЛОВ И ФУНКЦИОНАЛЬНЫХ ЗВЕНЬЕ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ющие системы и диапазоны длин волн в инфокоммуникациях. Основные функциональные преобразования сигналов. Общая классификация процессов (сигналов и помех) в системах инфокоммуникаций. Общая классификация функциональных звеньев. Проблема помехоустойчивости и электромагнитная совместимость систем инфокоммуник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дел 1. ОСНОВНЫЕ ХАРАКТЕРИСТИКИ КОНТИНУАЛЬНЫХ ДЕТЕРМИНИРОВАННЫХ СИГНАЛ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. ПРЕДСТАВЛЕНИЕ СИГНАЛОВ ВО ВРЕМЕНН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а представления произвольного сигнала линейной суперпозицией базисных колебаний. Обобщенный ряд Фурье. Условие полноты базисной ортогональной системы. Ряд Фурье: комплексная и тригонометрическая формы; явление Гибса. Ряд Котельникова, средняя мощность финитного сигнала. Ряды по функциям Уолша, ряды по полиномам Чебышева и Лежандра, по функциям Лагерра и Эрмита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ПРЕДСТАВЛЕНИЕ СИГНАЛОВ В ЧАСТОТН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анализ непериодических сигналов, преобразование Фурье. Свойства преобразования Фурье. Преобразование Фурье некоторых сигналов, использование аппарата обобщенных функций. Длительность сигнала и ширина его спектра, скорость убывания спектра. Спектры неинтегрируемых сигналов. Представление сигналов на плоскости комплексной частоты, одностороннее и двустороннее преобразования Лапл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 КОРРЕЛЯЦИОННО-СПЕКТРАЛЬНЫЙ АНАЛИЗ ДЕТЕРМИНИРОВАННЫХ СИГН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ляционная и взаимно корреляционная функции детерминированного сигнала, их свойства. Свертка сигналов. Корреляционные функции и спектры некоторых периодических и непериодических сигналов: последовательности прямоугольных и треугольных видеоимпульсов, одиночных прямоугольных и треугольных видеоимпульсов. Альтернативные преобразования сигналов: вейвлет-преобразование и кепстральный анал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ОСНОВНЫЕ ХАРАКТЕРИСТИКИ МОДУЛИРОВАННЫХ РАДИОСИГНАЛОВ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4. ХАРАКТЕРИСТИКИ РАДИОСИГНАЛОВ АНАЛОГОВЫХ И АНАЛОГО-ИМПУЛЬНЫХ ВИДОВ МОДУЛЯ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яция: основные понятия. Радиосигналы аналоговых видов амплитудной модуляции: разновидности амплитудной модуляции, спектры сигналов, векторные диаграммы. Радиосигналы аналоговых видов угловой модуляции: фаза и мгновенная частота, разновидности угловой модуляции, спектры сигналов, векторные диаграммы. Радиосигналы аналого-импульсных видов модуляции: амплитудно-импульсная модуляция, внутриимпульсная модуляция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5. ХАРАКТЕРИСТИКИ УЗКОПОЛОСНЫХ РАДИОСИГНАЛОВ</w:t>
      </w:r>
    </w:p>
    <w:p>
      <w:pPr>
        <w:pStyle w:val="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ибающая, фаза и частота узкополосного сигнала. Аналитический сигнал, преобразование Гильберта. Корреляционная функция модулированного радиосигн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СНОВНЫЕ ХАРАКТРИСТИКИ СЛУЧАЙНЫХ ПРОЦЕ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СВОЙСТВА И ХАРАКТЕРИСТИКИ СЛУЧАЙНЫХ ПРОЦЕС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лучайных процессов. Моментные и корреляционные функции случайных процессов. Теорема Винера-Хинчина. Взаимная корреляционная функция и взаимная спектральная плотность двух случай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7. ХАРАКТЕРИСТИКИ УЗКОПОЛОСНЫХ СЛУЧАЙНЫХ ПРОЦЕС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кополосный случайный процесс. Комплексный случайный процесс. Пространство случай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СНОВНЫЕ ХАРАКТЕРИСТИКИ ДИСКРЕТ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ФРОВЫХ СИГНАЛ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ДИСКРЕТИЗАЦИЯ И КВАНТОВАНИЕ СИГН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ретизация сигнала: идеальная, мультипликативная, дискретизация с квантованием. Теорема Котельникова, регулярность дискретизации. Спектры дискретных сигналов. Квантование сигнала и шумы квантования. Спектр квантованного сиг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ПРЕОБРАЗОВАНИЯ ДИСКРЕТНЫХ СИГНА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кретное преобразование Фурье (ДПФ), свойства ДПФ. Быстрое преобразование Фурье (БПФ), спектральный анализ на его основе. Применение БПФ в устройствах обработки сигналов. Метод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преобразования, свойств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преобразования. Основное примен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норовский, И. С. Радиотехнические цепи и сигналы : учебное пособие для вузов / И. С. Гоноровский. – 5-е изд., испр. и доп. – Москва : Дрофа, 2006. – 717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скаков, С. И. Радиотехнические цепи и сигналы : учебник для вузов / С. И. Баскаков. – 4-е изд., испр. и доп. – Москва : Ленанд, 2016. – 519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ходько, А. И. Детерминированные сигналы : учебное пособие для вузов / А. И. Приходько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Горячая линия-Телеком, 2013. – 32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ов, Г. А. Основы теории сигналов / Г. А. Шаров.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– 55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ько, А. И. Теория сигналов электрической связи : в 3 т. / А. И. Приходько. – Москва 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– 3 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М. Т. Радиотехнические цепи и сигналы : учебник для вузов / М. Т. Иванов, А. Б. Сергиенко, В. Н. Ушаков. – Санкт-Петербург : Питер, 2014. – 336 с.</w:t>
      </w:r>
    </w:p>
    <w:p>
      <w:pPr>
        <w:pStyle w:val="TextBodyInden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жемов, А. С. Общая теория связи : учебник для вузов / А. С. Аджемов, В. Г. Санников. –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Москва 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pacing w:val="-2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8. – 62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, А. Л. Основы преобразования информационных сигналов : учебное пособие для вузов / А. Л. Марченко, Е. А. Марченко. – 2-е изд., стереотип.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. – 287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рук, Б. И. Основы спектрального анализа : учебное пособие для вузов / Б. И. Крук, О. Б. Журавлева. –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14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мизов, С. Л. Основы цифровой обработки сигналов : учебное пособие для вузов / С. Л. Ремизов, Ю. В. Рясный, Е. В. Дежина, Ю. С. Черных. 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49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электрической связи: курс лекций : учебное пособие для вузов / Р. Н. Андреев, Р. П. Краснов, М. Ю. Чепелев. – 2-е изд., испр.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23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анов, Ю. А. Цифровые цепи и сигналы : учебное пособие для вузов / Ю. А. Брюханов. – 3-е изд., перераб. и доп.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ячая линия-Телеком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– 16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ис, Дж. Цифровая связь / Дж. Прокинс ; пер. с англ. ; под ред. Д. Д. Кловского. – Москва : Радио и связь, 2000. – 80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ер, К. Беспроводная цифровая связь: методы модуляции и расширения спектра / К. Феер ; пер. с англ. ; под ред. В. И. Журавлева. –  Москва : Радио и связь, 2000. – 52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льский, А. Н. Теоретические основы радиотехники : учебно-методическое пособие / А. Н. Надольский. – Минск : БГУИР, 2014. – 20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, А. Б. Цифровая обработка сигналов : учебное пособие / А. Б. Сергиенко. – 3-е изд. – Санкт-Петербург : БХВ-Петербург, 2011. – 76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, Л. Л. Теория электрической связи : учебник / Л. Л. Клюев. – Минск : Новое знание ; Москва : ИНФРА-М, 2016. – 44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электрической связи : учебник для вузов / под ред. Д. Д. Кловского. – Москва : Радио и связь, 1999. – 43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электросвязи. Лабораторный практикум : в 2 ч. Ч. 1 Спектральный анализ телекоммуникационных сигналов : пособие / Я. В. Рощупкин, И. И. Черная. – Минск : БГУИР, 2013. – 4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работа с конспектом лекции: дополнение конспекта учебным материалом (учебника, учебного пособия, нормативных документов и материалом электронного ресурса)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текста (учебника, учебного пособия, первоисточника, дополнительной литературы)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пектирование текста (работа со справочниками, нормативными документами)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ы на контрольные вопрос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 и упражнений по образцу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к лабораторной работе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одготовка рефератов по основным разделам учебной дисциплины с их устной защитой перед студенческой аудиторие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аннотирование и реферирование иностранных текстов по тематике учебной дисципли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РЕКОМЕНДУЕМЫХ СРЕДСТВ ДИАГНОСТИКИ 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м учебным планом по специальности 6-05-0611-06 «Системы и сети инфокоммуник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формы промежуточной аттестации по учебной дисциплине «Основы теории сигналов» рекомендуется экзамен. Оценка учебных достижений студента производится по десятибалльной шк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защита лабораторных работ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й опрос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ая рабо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мультимедийные технологии преподавания: повышают наглядность информации, что способствует более глубокому восприятию содержания;</w:t>
      </w:r>
    </w:p>
    <w:p>
      <w:pPr>
        <w:pStyle w:val="TextBody"/>
        <w:tabs>
          <w:tab w:val="clear" w:pos="708"/>
          <w:tab w:val="left" w:pos="354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диционное обучение: способствует освоению фундаментальных законов и теорий учебной дисциплин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обучающих программно-аппаратных комплек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игналов рядом Фурь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игналов рядом Котельнико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игнала с амплитудной и частотной модуляци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игнала с амплитудно-импульсной и внутриимпульсной модуляци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войств и характеристик ДП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войств и характеристик БПФ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др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мпьютерной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MathCad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программно-аппаратный комплекс в составе генератора сигналов произвольной формы, осциллографа, спектроанализатора и программ моделирования сигналов и звеньев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5:00Z</dcterms:created>
  <dc:creator>1-321-anna</dc:creator>
  <dc:description/>
  <dc:language>en-US</dc:language>
  <cp:lastModifiedBy>Сеген Дарья Викторовна</cp:lastModifiedBy>
  <cp:lastPrinted>2023-11-01T12:38:00Z</cp:lastPrinted>
  <dcterms:modified xsi:type="dcterms:W3CDTF">2023-11-01T09:39:00Z</dcterms:modified>
  <cp:revision>42</cp:revision>
  <dc:subject/>
  <dc:title>Макет типовой учебной программы</dc:title>
</cp:coreProperties>
</file>