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по образ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информатики и радиоэлектро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ым заместителем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инистра образования </w:t>
      </w:r>
    </w:p>
    <w:p>
      <w:pPr>
        <w:pStyle w:val="2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спублики Беларусь </w:t>
      </w:r>
    </w:p>
    <w:p>
      <w:pPr>
        <w:pStyle w:val="Normal"/>
        <w:ind w:left="3391" w:firstLine="720"/>
        <w:rPr>
          <w:sz w:val="28"/>
          <w:szCs w:val="28"/>
        </w:rPr>
      </w:pPr>
      <w:r>
        <w:rPr>
          <w:sz w:val="28"/>
          <w:szCs w:val="28"/>
        </w:rPr>
        <w:t>А.Г. Бахановичем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</w:t>
      </w:r>
    </w:p>
    <w:p>
      <w:pPr>
        <w:pStyle w:val="Normal"/>
        <w:ind w:left="411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страционный </w:t>
      </w:r>
      <w:r>
        <w:rPr>
          <w:b/>
          <w:sz w:val="28"/>
          <w:szCs w:val="28"/>
        </w:rPr>
        <w:t>№ 6-05-06-013/п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учебная программа по учебной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пециа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05-0612-02</w:t>
      </w:r>
      <w:r>
        <w:rPr/>
        <w:t xml:space="preserve"> </w:t>
      </w:r>
      <w:r>
        <w:rPr>
          <w:b/>
          <w:sz w:val="28"/>
          <w:szCs w:val="28"/>
        </w:rPr>
        <w:t>Информатика и технологии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бно-методического объединения по образованию в области информатики и радиоэлектро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В.А. Богуш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4927" w:type="dxa"/>
            <w:tcBorders/>
          </w:tcPr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Начальник Главного управления профессионального образования Министерства образования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Республики Беларусь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__________________С.Н. Пищов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Normaltextrun"/>
                <w:sz w:val="28"/>
                <w:szCs w:val="28"/>
              </w:rPr>
              <w:t>__________________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В. Ти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3</w:t>
      </w:r>
      <w:r>
        <w:br w:type="page"/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ставители: </w:t>
      </w:r>
    </w:p>
    <w:p>
      <w:pPr>
        <w:pStyle w:val="Normal"/>
        <w:jc w:val="both"/>
        <w:rPr/>
      </w:pPr>
      <w:r>
        <w:rPr>
          <w:sz w:val="28"/>
          <w:szCs w:val="28"/>
        </w:rPr>
        <w:t>С.А.Мигалевич, старший преподаватель кафедры проектирования информационно-компьютерных систем учреждения образования «Белорусский государственный университет информатики и радиоэлектроники», магистр технических нау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И.Сиротко, доцент кафедры информатики учреждения образования «Белорусский государственный университет информатики и радиоэлектроники», кандидат физико-математических наук, магистр технических наук, доц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i/>
          <w:i/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Кафедра информационных технологий и математики  учреждения образования «БИП – Университет права и социально-информационных технологий (протокол № 2 от 27.09.2022);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П.Стацук, доцент кафедры цифровых систем и технологий Института бизнеса Белорусского государственного университета, кандидат технических наук, доц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КОМЕНДОВАНА К УТВЕРЖДЕНИЮ В КАЧЕСТВЕ ПРИМЕРНОЙ: 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Кафедрой информатики учреждения образования «Белорусский государственный университет информатики и радиоэлектроники»</w:t>
        <w:br/>
        <w:t>(протокол № 1 от 05.09.2022);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учно-методическим советом учреждения образования «Белорусский государственный университет информатики и радиоэлектроники»</w:t>
      </w:r>
      <w:r>
        <w:rPr>
          <w:rStyle w:val="Scxw189856012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sz w:val="28"/>
          <w:szCs w:val="28"/>
        </w:rPr>
        <w:t>(протокол № 2 от 21.10.2022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учно-методическим советом по разработке программного обеспечения и информационно-коммуникационным технологиям Учебно-методического объеди</w:t>
      </w:r>
      <w:r>
        <w:rPr>
          <w:rStyle w:val="Normaltextrun"/>
          <w:color w:val="000000"/>
          <w:sz w:val="28"/>
          <w:szCs w:val="28"/>
        </w:rPr>
        <w:t>нения по образованию в области информатики и радиоэлектроники</w:t>
      </w:r>
      <w:r>
        <w:rPr>
          <w:rStyle w:val="Scxw18985601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Normaltextrun"/>
          <w:color w:val="000000"/>
          <w:sz w:val="28"/>
          <w:szCs w:val="28"/>
        </w:rPr>
        <w:t xml:space="preserve">(протокол № 2 </w:t>
      </w:r>
      <w:r>
        <w:rPr>
          <w:rStyle w:val="Normaltextrun"/>
          <w:sz w:val="28"/>
          <w:szCs w:val="28"/>
        </w:rPr>
        <w:t>от 17.10.2022)</w:t>
      </w:r>
      <w:r>
        <w:rPr>
          <w:rStyle w:val="Eop"/>
          <w:sz w:val="28"/>
          <w:szCs w:val="28"/>
        </w:rPr>
        <w:t> </w:t>
      </w:r>
    </w:p>
    <w:p>
      <w:pPr>
        <w:pStyle w:val="2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393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8.8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389380</wp:posOffset>
                </wp:positionH>
                <wp:positionV relativeFrom="margin">
                  <wp:posOffset>9980930</wp:posOffset>
                </wp:positionV>
                <wp:extent cx="4208145" cy="2393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18.85pt;mso-wrap-distance-left:9.05pt;mso-wrap-distance-right:9.05pt;mso-wrap-distance-top:0pt;mso-wrap-distance-bottom:0pt;margin-top:785.9pt;mso-position-vertical-relative:margin;margin-left:109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4208145" cy="297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ственный за редакцию: С.С. Шишпаро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5pt;height:23.4pt;mso-wrap-distance-left:0pt;mso-wrap-distance-right:9.05pt;mso-wrap-distance-top:0pt;mso-wrap-distance-bottom:0pt;margin-top:705.1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ветственный за редакцию: С.С. Шишпарон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мерная учебная программа по учебной дисциплине «Конструирование программ» разработана для студентов учреждений высшего образования, обучающихся по специальности </w:t>
      </w:r>
      <w:r>
        <w:rPr>
          <w:rFonts w:cs="Times New Roman" w:ascii="Times New Roman" w:hAnsi="Times New Roman"/>
        </w:rPr>
        <w:t xml:space="preserve">6-05-0612-02 </w:t>
      </w:r>
      <w:r>
        <w:rPr>
          <w:rFonts w:cs="Times New Roman" w:ascii="Times New Roman" w:hAnsi="Times New Roman"/>
          <w:szCs w:val="28"/>
        </w:rPr>
        <w:t>«Информатика и технологии программирования» в соответствии с требованиями образовательного стандарта общего высшего образования и примерного учебного плана вышеуказанной специальност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Учебная дисциплина «Конструирование программ» призвана познакомить студентов с основами программирования на машинно-ориентированных языках. Данная учебная дисциплина рассчитана на будущих специалистов технического профиля в области программирования,  основное ее назначение состоит в освоении студентами основ языка ASSEMBLER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Воспитательное значение учебной дисциплины «Конструирование программ» заключается в формировании у обучающихся математической культуры и научного мировоззрения; развитии исследовательских умений, аналитических способностей, креативности, необходимых для решения научных и практических задач; развитии познавательных способностей и активности: творческой инициативы, самостоятельности, ответственности и организованности; формировании способностей к саморазвитию, самосовершенствованию и самореализации.</w:t>
      </w:r>
    </w:p>
    <w:p>
      <w:pPr>
        <w:pStyle w:val="TextBody"/>
        <w:suppressAutoHyphens w:val="true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Изучение данной учебной дисциплины способствует созданию условий для формирования интеллектуально развитой личности обучающегося, которой присущи стремление к профессиональному совершенствованию, активному участию в экономической и социально-культурной жизни страны, гражданская ответственность и патриотизм.</w:t>
      </w:r>
    </w:p>
    <w:p>
      <w:pPr>
        <w:pStyle w:val="TextBody"/>
        <w:ind w:firstLine="709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, ЗАДАЧИ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ль учебной дисциплины: освоение студентами теоретических знаний и практических навыков в области современных технологий модульной разработки программ с использованием современных стандартов на интерфейсы в системах программирования, базирующихся на машинно-ориентированных языках.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и учебной дисциплины: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обретение знаний в области современных стандартов на интерфейсы в системах программирования, базирующихся на машинно-ориентированном языке ASSEMBLER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зучение принципов интегрированных средств компоновки и отладки многомодульных проектов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приобретение навыков программирования на машинно-ориентированном языке ASSEMBLER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владение методами и приемами программирования, языковыми средствами модульного проектирования, включая препроцессирование;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Базовыми учебными дисциплинами для учебной дисциплины «Конструирование программ» являются «Основы алгоритмизации и программирования», «Программирование». В свою очередь учебная дисциплина «Конструирование программ» является базой для таких учебных дисциплин компонента учреждения высшего образования, как «Инструменты и средства программирования», «Методы трансляции», «Архитектура вычислительных систем», а также для учебной дисциплины «Операционные среды и системное программирование»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ОВАНИЯ К УРОВНЮ ОСВОЕНИЯ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НИЯ УЧЕБНОЙ ДИСЦИПЛИНЫ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В результате изучения учебной дисциплины «Конструирование программ» формируется следующая базовая профессиональная компетенция: применять технику структурного программирования для разработки программных приложений;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нать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нтаксис и семантику машинно-ориентированного языка низкого уровня (ASSEMBLER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ть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ограммировать на языке программирования низкого уровня (ASSEMBLER)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Cs w:val="28"/>
        </w:rPr>
        <w:t>исследовать исходный и исполняемый код программ, написанных на языке программирования низкого уровня;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олнять отладку и тестирование программ, написанных на языке программирования низкого уров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владеть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азовыми методами проектирования программ и организации работы по их созданию;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приемами кодирования и отладки программ на языке ASSEMBLER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рная учебная программа рассчитана на 120 учебных часов, из них – 60 аудиторных</w:t>
      </w:r>
      <w:r>
        <w:rPr>
          <w:rFonts w:cs="Times New Roman" w:ascii="Times New Roman" w:hAnsi="Times New Roman"/>
          <w:i/>
          <w:szCs w:val="28"/>
        </w:rPr>
        <w:t xml:space="preserve">. </w:t>
      </w:r>
      <w:r>
        <w:rPr>
          <w:rFonts w:cs="Times New Roman" w:ascii="Times New Roman" w:hAnsi="Times New Roman"/>
          <w:szCs w:val="28"/>
        </w:rPr>
        <w:t>Примерное распределение аудиторных часов по видам занятий: лекции – 28 часов, лабораторные занятия – 32 часа.</w:t>
      </w:r>
      <w:r>
        <w:br w:type="page"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МЕРНЫЙ ТЕМАТИЧЕСКИЙ ПЛАН 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993"/>
        <w:gridCol w:w="1275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аудиторных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Лекции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Лабораторны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. Введение в язык программирования ASSEMB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Тип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.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Пересылка данных, арифметические и логические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5. Передача управления. Цепочечные 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6.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7. Сложные типы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8. Макросредства языка ASSEMB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9. Прер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а 10. Модульное программ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Тема 1. ВВЕДЕНИЕ В ЯЗЫК ПРОГРАММИРОВАНИЯ ASSEMBLER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ведение в язык </w:t>
      </w:r>
      <w:r>
        <w:rPr>
          <w:sz w:val="28"/>
          <w:szCs w:val="28"/>
        </w:rPr>
        <w:t>ASSEMBLER</w:t>
      </w:r>
      <w:r>
        <w:rPr>
          <w:color w:val="000000"/>
          <w:sz w:val="28"/>
          <w:szCs w:val="28"/>
        </w:rPr>
        <w:t xml:space="preserve">, его назначение и место в современном программировании. Понятия регистра и флага. Оператор присваивания. Арифметические и логические операторы. Флаги нуля и переноса. Пример простейшей программы на языке </w:t>
      </w:r>
      <w:r>
        <w:rPr>
          <w:sz w:val="28"/>
          <w:szCs w:val="28"/>
        </w:rPr>
        <w:t>ASSEMBLER</w:t>
      </w:r>
      <w:r>
        <w:rPr>
          <w:color w:val="000000"/>
          <w:sz w:val="28"/>
          <w:szCs w:val="28"/>
        </w:rPr>
        <w:t>. Компиляция, линковка и запуск программы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Тема 2. ТИПЫ ДАННЫХ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рхитектура ПЭВМ. Модель микропроцессора Intel 80x86. История и развитие процессоров Intel вплоть до Pentium IV. Программно-аппаратная модель архитектуры IA-16 и IA-32. Типы данных процессора, организация оперативной памяти в различных режимах. </w:t>
      </w:r>
    </w:p>
    <w:p>
      <w:pPr>
        <w:pStyle w:val="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 3. КОМАНД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Операторы языка. Директивы определения данных. Общая структура программы на языке </w:t>
      </w:r>
      <w:r>
        <w:rPr>
          <w:sz w:val="28"/>
          <w:szCs w:val="28"/>
        </w:rPr>
        <w:t>ASSEMBLER</w:t>
      </w:r>
      <w:r>
        <w:rPr>
          <w:color w:val="000000"/>
          <w:sz w:val="28"/>
          <w:szCs w:val="28"/>
        </w:rPr>
        <w:t xml:space="preserve">. Классификация машинных команд. </w:t>
      </w:r>
    </w:p>
    <w:p>
      <w:pPr>
        <w:pStyle w:val="3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4. ПЕРЕСЫЛКА ДАННЫХ, АРИФМЕТИЧЕСКИЕ И ЛОГИЧЕСКИЕ КОМАНД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а пересылки данных. Команда обмена. Понятие стека и команды работы со стеком. Арифметические операции и команды языка </w:t>
      </w:r>
      <w:r>
        <w:rPr>
          <w:sz w:val="28"/>
          <w:szCs w:val="28"/>
        </w:rPr>
        <w:t>ASSEMBLER</w:t>
      </w:r>
      <w:r>
        <w:rPr>
          <w:color w:val="000000"/>
          <w:sz w:val="28"/>
          <w:szCs w:val="28"/>
        </w:rPr>
        <w:t>. Работа в двоичном и двоично-десятичном представлении. Команды преобразования типов. Команды обработки бит и сдвиговые команды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5. ПЕРЕДАЧА УПРАВЛЕНИЯ. ЦЕПОЧЕЧНЫЕ КОМАНДЫ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Команды условного и безусловного перехода. Команды управления циклом. Команды управления состоянием процессора. Организация цепочечных команд, примеры работы со строками.</w:t>
      </w:r>
    </w:p>
    <w:p>
      <w:pPr>
        <w:pStyle w:val="31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ема 6. ПРОЦЕДУРЫ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ы вызова процедур и возврата из них. Передача параметров процедурам: передача параметров через регистры и через стек. Именование параметров и локальных переменных. Соглашения о вызовах процедур. Рекурсивные процедуры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 7. СЛОЖНЫЕ ТИПЫ ДАННЫХ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Сложные типы данных языка </w:t>
      </w:r>
      <w:r>
        <w:rPr>
          <w:sz w:val="28"/>
          <w:szCs w:val="28"/>
        </w:rPr>
        <w:t>ASSEMBLER</w:t>
      </w:r>
      <w:r>
        <w:rPr>
          <w:color w:val="000000"/>
          <w:sz w:val="28"/>
          <w:szCs w:val="28"/>
        </w:rPr>
        <w:t xml:space="preserve">. Массивы, структуры, объединения, битовые записи и маски. Инициализация сложных типов данных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 8. МАКРОСРЕДСТВА ЯЗЫКА ASSEMBLER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Понятия макроопределения, макрокоманды, макрогенерации, макрорасширения. Макрооператоры. Блоки повторения. Условное ассемблировани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9. ПРЕРЫВАНИЯ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Система прерываний и организации ввода-вывода. Обработчики прерываний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Тема 10. МОДУЛЬНОЕ ПРОГРАММИРОВАНИЕ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Многомодульные программы на языке </w:t>
      </w:r>
      <w:r>
        <w:rPr>
          <w:sz w:val="28"/>
          <w:szCs w:val="28"/>
        </w:rPr>
        <w:t>ASSEMBLER</w:t>
      </w:r>
      <w:r>
        <w:rPr>
          <w:color w:val="000000"/>
          <w:sz w:val="28"/>
          <w:szCs w:val="28"/>
        </w:rPr>
        <w:t>. Объединение логических сегмент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МЕТОД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6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Юров, В. Assembler / В. Юров. – Санкт-Петербург : Питер, 2001 – 624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ель, П. Язык Ассемблера для IBM PC и программирования / П. Абель. – Москва : Высшая школа, 1992. – 447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зык ассемблера для процессоров Intel / Кип Р. Ирвин ; [пер. с англ. С. Тригуб]. – 3-е изд. – Москва : Вильямс, 2002. – 61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ь, Н. Г. Искусство программирования на Ассемблере : лекции и упражнения / Н. Г. Голубь.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анкт-Петербург </w:t>
      </w:r>
      <w:r>
        <w:rPr>
          <w:rFonts w:cs="Times New Roman" w:ascii="Times New Roman" w:hAnsi="Times New Roman"/>
          <w:sz w:val="28"/>
          <w:szCs w:val="28"/>
        </w:rPr>
        <w:t xml:space="preserve">: ДиаСофтЮП, 2002. – 656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ан, Т. Освоение Turbo Assembler / Т. Сван. – Киев : Диалектика, 1996. – 544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льщиков, В. Н. Программирование на языке ассемблера IBM PC / В. Н. Пильщиков. – Москва : Диалог-МИФИ, 2001. – 288 c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кэнлон, Л. Персональные ЭВМ IBM PC и XT. Программирование на языке Ассемблер / Л. Скэнлон [пер. с англ.]. – Mосква : Радио и связь, 1989. – 336 с. </w:t>
      </w:r>
    </w:p>
    <w:p>
      <w:pPr>
        <w:pStyle w:val="TextBodyIndent"/>
        <w:ind w:left="709" w:hanging="0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ополнительна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убков, С. В. Assembler. Для DOS, Windows и Unix / С. В. Зубков. –    2-е изд. – Москва : ДМК, 2000. – 640 с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огов, В. Ю. Assembler. Учебный курс / В. Ю. Пирогов. – Москва : Нолидж, 2001. – 848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Аблязов, Р. З. Программирование на ассемблере на платформе х86-64 / Р. З. Аблязов. – Москва : ДМК, 2011. – 304 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толмен, Р. Отладка с помощью GDB [Электронный ресурс] : OpenNet.ru – Режим доступа: https://www.opennet.ru/docs/RUS/gdb/gdb_ 25.html#SEC249. – Дата доступа: 21.09.202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яров, А. В. Программирование: введение в профессию. II: Низкоуровневое программирование / А. В. Столяров. – Москва : МАКС Пресс, 2016. – 496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Ю САМОСТОЯТЕЛЬНОЙ РАБОТЫ ОБУЩАЮЩИХ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учении учебной дисциплины рекомендуется использовать следующие формы самостоятельн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учебной и справочной литератур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лабораторным работ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теоретическ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атей и дополнительной литературы по отдельным темам учебной дисциплины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jc w:val="center"/>
        <w:rPr/>
      </w:pPr>
      <w:r>
        <w:rPr>
          <w:sz w:val="28"/>
          <w:szCs w:val="28"/>
        </w:rPr>
        <w:t>КОМПЕТЕНЦИЙ СТУД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имерным учебным планом по специальности 6-05-0612-02 «Информатика и технологии программирования» в качестве формы промежуточной аттестации по учебной дисциплине «Конструирование программ» рекомендуется экзамен. Оценка учебных достижений студентов производится по десятибалльной шка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текущего контроля по учебной дисциплине и диагностики компетенций студентов могут использоваться следующие формы: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седования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опросы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 по аудиторным лабораторным работам с их устной защитой;</w:t>
      </w:r>
    </w:p>
    <w:p>
      <w:pPr>
        <w:pStyle w:val="TextBodyIndent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на основе модульно-рейтинговой систем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ОМЕНДУЕМЫЕ МЕТОДЫ (ТЕХНОЛОГИИ)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екомендуемые методы (технологии) обучения, отвечающие целям и задачам учебной дисциплины:</w:t>
      </w:r>
    </w:p>
    <w:p>
      <w:pPr>
        <w:pStyle w:val="TextBody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лементы проблемного обучения (проблемное изложение, частично-поисковый метод), реализуемые на лекционных и лабораторных занятиях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8"/>
        </w:rPr>
        <w:t>элементы контролируемого обучения (контрольные опросы, контрольные работы), реализуемые на лабораторных занятиях, а также в ходе самостоятельной работы студ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ерный перечень ТЕМ лабораторных ЗАНЯТИЙ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конструкции. Написание простейшей програм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вода и вывода числ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знаковыми числ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трокам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массивам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мерный перечень компьютерных программ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 необходимого оборудования, наглядных пособий и др.)</w:t>
      </w:r>
    </w:p>
    <w:p>
      <w:pPr>
        <w:pStyle w:val="TextBodyIndent"/>
        <w:ind w:left="709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ind w:left="0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6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компьютер, совместимый с IBM-PC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66"/>
        <w:jc w:val="both"/>
        <w:rPr/>
      </w:pPr>
      <w:r>
        <w:rPr>
          <w:sz w:val="28"/>
          <w:szCs w:val="28"/>
        </w:rPr>
        <w:t>Проектор (монитор) для демонстрации презентаций лекций и примеров кода программ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66"/>
        <w:jc w:val="both"/>
        <w:rPr/>
      </w:pPr>
      <w:r>
        <w:rPr>
          <w:sz w:val="28"/>
          <w:szCs w:val="28"/>
        </w:rPr>
        <w:t>Програм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кет</w:t>
      </w:r>
      <w:r>
        <w:rPr>
          <w:sz w:val="28"/>
          <w:szCs w:val="28"/>
          <w:lang w:val="en-US"/>
        </w:rPr>
        <w:t xml:space="preserve"> Borland Turbo Assembler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6"/>
        </w:tabs>
        <w:ind w:left="993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Основной текст с отступом Знак"/>
    <w:qFormat/>
    <w:rPr>
      <w:rFonts w:ascii="Arial" w:hAnsi="Arial" w:cs="Arial"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2660428">
    <w:name w:val="scxw12660428"/>
    <w:qFormat/>
    <w:rPr/>
  </w:style>
  <w:style w:type="character" w:styleId="Scxw189856012">
    <w:name w:val="scxw1898560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01:00Z</dcterms:created>
  <dc:creator>1-321-anna</dc:creator>
  <dc:description/>
  <cp:keywords/>
  <dc:language>en-US</dc:language>
  <cp:lastModifiedBy>Сеген Дарья Викторовна</cp:lastModifiedBy>
  <cp:lastPrinted>2023-09-14T09:50:00Z</cp:lastPrinted>
  <dcterms:modified xsi:type="dcterms:W3CDTF">2023-11-29T08:37:00Z</dcterms:modified>
  <cp:revision>19</cp:revision>
  <dc:subject/>
  <dc:title>Макет типовой учебной программы</dc:title>
</cp:coreProperties>
</file>