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ind w:left="4111" w:hanging="283"/>
        <w:rPr/>
      </w:pPr>
      <w:r>
        <w:rPr>
          <w:rFonts w:cs="Times New Roman" w:ascii="Times New Roman" w:hAnsi="Times New Roman"/>
          <w:szCs w:val="28"/>
        </w:rPr>
        <w:t xml:space="preserve">Первым заместитель Министра образования </w:t>
      </w:r>
    </w:p>
    <w:p>
      <w:pPr>
        <w:pStyle w:val="21"/>
        <w:spacing w:lineRule="auto" w:line="240"/>
        <w:ind w:left="4111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619" w:firstLine="209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tabs>
          <w:tab w:val="clear" w:pos="720"/>
          <w:tab w:val="left" w:pos="5550" w:leader="none"/>
        </w:tabs>
        <w:ind w:left="41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</w:t>
        <w:tab/>
      </w:r>
    </w:p>
    <w:p>
      <w:pPr>
        <w:pStyle w:val="Normal"/>
        <w:ind w:left="4111" w:hanging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bCs/>
          <w:sz w:val="28"/>
          <w:szCs w:val="28"/>
        </w:rPr>
        <w:t>6-05-07-002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функционального анализа и теории функций</w:t>
      </w:r>
    </w:p>
    <w:p>
      <w:pPr>
        <w:pStyle w:val="Normal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мерная учебная программа по учебной дисциплине </w:t>
      </w:r>
      <w:r>
        <w:rPr>
          <w:rFonts w:eastAsia="Calibri"/>
          <w:b/>
          <w:spacing w:val="-6"/>
          <w:sz w:val="28"/>
          <w:szCs w:val="28"/>
          <w:lang w:eastAsia="en-US"/>
        </w:rPr>
        <w:t>для специальностей:</w:t>
      </w:r>
    </w:p>
    <w:p>
      <w:pPr>
        <w:pStyle w:val="Normal"/>
        <w:jc w:val="center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-05-0713-01 Микро- и наноэлектроника,</w:t>
      </w:r>
    </w:p>
    <w:p>
      <w:pPr>
        <w:pStyle w:val="Normal"/>
        <w:jc w:val="center"/>
        <w:rPr>
          <w:rFonts w:eastAsia="Calibri"/>
          <w:b/>
          <w:b/>
          <w:strike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-05-0713-03 Радиосистемы и радиотехнологии,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sz w:val="28"/>
          <w:szCs w:val="28"/>
        </w:rPr>
        <w:t>6-05-0717-01 Нанотехнологии и наноматериалы</w:t>
      </w:r>
    </w:p>
    <w:p>
      <w:pPr>
        <w:pStyle w:val="Normal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в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.А.Баркова, заведующий кафедрой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  <w:r>
        <w:rPr>
          <w:spacing w:val="-4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Н.В.Князюк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;</w:t>
      </w:r>
      <w:r>
        <w:rPr>
          <w:spacing w:val="-4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>И.Н.Лущакова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;</w:t>
      </w:r>
      <w:r>
        <w:rPr>
          <w:spacing w:val="-4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4"/>
          <w:szCs w:val="28"/>
        </w:rPr>
      </w:pPr>
      <w:r>
        <w:rPr>
          <w:spacing w:val="-4"/>
          <w:sz w:val="28"/>
          <w:szCs w:val="28"/>
        </w:rPr>
        <w:t>О.В.Рыкова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Heading8"/>
        <w:keepNext w:val="false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keepNext w:val="false"/>
        <w:widowControl w:val="false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федра теории функций Белорусского государственного универс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 14 от 02.06.2022);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Л.А.Хвощинская, доцент кафедры общей и медицинской физики учреждения образования «Международный государственный экологический институт им. А.Д.Сахарова» Белорусского государственного университета, кандидат физико-математических наук 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ПРИМЕРНО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федрой высшей математики учреждения образования «Белорусский государственный университет информатики и радиоэлектроники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10 от 14.04.202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17.06.202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10 от 13.06.2022);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13 от 13.06.2022);</w:t>
      </w:r>
    </w:p>
    <w:p>
      <w:pPr>
        <w:pStyle w:val="Normal"/>
        <w:widowControl w:val="false"/>
        <w:shd w:fill="FFFFFF" w:val="clear"/>
        <w:ind w:right="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 </w:t>
      </w:r>
    </w:p>
    <w:p>
      <w:pPr>
        <w:pStyle w:val="Normal"/>
        <w:widowControl w:val="false"/>
        <w:shd w:fill="FFFFFF" w:val="clear"/>
        <w:ind w:right="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 8 от 06.06.2022)</w:t>
      </w:r>
    </w:p>
    <w:p>
      <w:pPr>
        <w:pStyle w:val="Normal"/>
        <w:widowControl w:val="false"/>
        <w:spacing w:lineRule="exact" w:line="30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2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TextBody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spacing w:val="-4"/>
          <w:szCs w:val="28"/>
          <w:lang w:val="ru-RU"/>
        </w:rPr>
        <w:t xml:space="preserve">Примерная учебная </w:t>
      </w:r>
      <w:r>
        <w:rPr>
          <w:rFonts w:cs="Times New Roman" w:ascii="Times New Roman" w:hAnsi="Times New Roman"/>
          <w:spacing w:val="-4"/>
          <w:szCs w:val="28"/>
        </w:rPr>
        <w:t xml:space="preserve">программа </w:t>
      </w:r>
      <w:r>
        <w:rPr>
          <w:rFonts w:cs="Times New Roman" w:ascii="Times New Roman" w:hAnsi="Times New Roman"/>
          <w:spacing w:val="-4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spacing w:val="-4"/>
          <w:szCs w:val="28"/>
        </w:rPr>
        <w:t>«</w:t>
      </w:r>
      <w:r>
        <w:rPr>
          <w:rFonts w:cs="Times New Roman" w:ascii="Times New Roman" w:hAnsi="Times New Roman"/>
          <w:spacing w:val="-4"/>
          <w:szCs w:val="28"/>
          <w:lang w:val="ru-RU"/>
        </w:rPr>
        <w:t>Основы функционального анализа и теории функций</w:t>
      </w:r>
      <w:r>
        <w:rPr>
          <w:rFonts w:cs="Times New Roman" w:ascii="Times New Roman" w:hAnsi="Times New Roman"/>
          <w:spacing w:val="-4"/>
          <w:szCs w:val="28"/>
        </w:rPr>
        <w:t>» разработана для студентов</w:t>
      </w:r>
      <w:r>
        <w:rPr>
          <w:rFonts w:cs="Times New Roman" w:ascii="Times New Roman" w:hAnsi="Times New Roman"/>
          <w:spacing w:val="-4"/>
          <w:szCs w:val="28"/>
          <w:lang w:val="ru-RU"/>
        </w:rPr>
        <w:t xml:space="preserve"> учреждений высшего образования, обучающихся по</w:t>
      </w:r>
      <w:r>
        <w:rPr>
          <w:rFonts w:cs="Times New Roman" w:ascii="Times New Roman" w:hAnsi="Times New Roman"/>
          <w:spacing w:val="-4"/>
          <w:szCs w:val="28"/>
        </w:rPr>
        <w:t xml:space="preserve"> специальност</w:t>
      </w:r>
      <w:r>
        <w:rPr>
          <w:rFonts w:cs="Times New Roman" w:ascii="Times New Roman" w:hAnsi="Times New Roman"/>
          <w:spacing w:val="-4"/>
          <w:szCs w:val="28"/>
          <w:lang w:val="ru-RU"/>
        </w:rPr>
        <w:t>ям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Cs w:val="28"/>
        </w:rPr>
        <w:t>6-05-0713-01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«</w:t>
      </w:r>
      <w:r>
        <w:rPr>
          <w:rFonts w:cs="Times New Roman" w:ascii="Times New Roman" w:hAnsi="Times New Roman"/>
          <w:bCs/>
          <w:szCs w:val="28"/>
        </w:rPr>
        <w:t>Микро- и наноэлектроник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»,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6-05-0713-03 </w:t>
      </w:r>
      <w:r>
        <w:rPr>
          <w:rFonts w:eastAsia="Calibri" w:cs="Times New Roman" w:ascii="Times New Roman" w:hAnsi="Times New Roman"/>
          <w:szCs w:val="28"/>
          <w:lang w:val="ru-RU"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Радиосистемы и радиотехнологии</w:t>
      </w:r>
      <w:r>
        <w:rPr>
          <w:rFonts w:eastAsia="Calibri" w:cs="Times New Roman" w:ascii="Times New Roman" w:hAnsi="Times New Roman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Cs w:val="28"/>
        </w:rPr>
        <w:t xml:space="preserve">-05-0717-01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Нанотехнологии и наноматериалы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в соответствии с требованиями образовательных стандартов </w:t>
      </w:r>
      <w:r>
        <w:rPr>
          <w:rFonts w:cs="Times New Roman" w:ascii="Times New Roman" w:hAnsi="Times New Roman"/>
          <w:szCs w:val="28"/>
          <w:lang w:val="ru-RU"/>
        </w:rPr>
        <w:t>общего высшего образования и примерных учебных план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вышеуказанных </w:t>
      </w:r>
      <w:r>
        <w:rPr>
          <w:rFonts w:cs="Times New Roman" w:ascii="Times New Roman" w:hAnsi="Times New Roman"/>
          <w:szCs w:val="28"/>
        </w:rPr>
        <w:t>специаль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преподавания математики состоят в том, чтобы на примерах математических понятий и методов продемонстрировать студентам сущность научного подхода, научить приемам, способам исследования и решения математических задач, выработать умение анализировать полученные результаты, привить навыки самостоятельного изучения литературы по математике и ее прилож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тематическое образование современного специалиста включает изучение общего курса математики и специальных математических курсов (методы оптимизации, численные методы, статистический анализ, экономико-математические методы, основы функционального анализа и теории функций и т.д.). Общий курс математики является фундаментом математического образования специалиста, но уже в рамках этого курса должно проводиться ориентирование на приложение математических методов в профессиональной деятельности. Преподавание специальных разделов ориентировано, главным образом, на применение математических методов к решению прикладных задач. Выбор специальных разделов математики, которые должны изучать студенты, осуществляется с учетом характера их будущей профессиона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Изучение математики развивает логическое мышление, приучает студента к точности, к умению выделять главное, дает необходимые сведения для понимания сложных задач, возникающих в различных областях человеческой деятельности. Математический аппарат позволяет единообразно описать широкий круг фактов и явлений, провести их детальный количественный анализ, предсказать, как поведет себя объект в различных условиях. </w:t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Ц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, ЗАДАЧИ </w:t>
      </w:r>
      <w:r>
        <w:rPr>
          <w:rFonts w:cs="Times New Roman" w:ascii="Times New Roman" w:hAnsi="Times New Roman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zCs w:val="28"/>
        </w:rPr>
        <w:t>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: систематизированное и полное изложение основных понятий и методов функционального анализа и теории функций для решения прикладных математ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развитию интеллектуального потенциала студентов и способностей их к логическому и алгоритмическому мышл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применения основных методов функционального анализа при решении математических задач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ормирование способности к самостоятельному расширению математических знаний в области числовых и функциональных рядов, рядов и интегралов Фурь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ановке и математическому анализу прикладных задач, связанных с дифференцированием и интегрированием функций комплексной переменно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развитию научного мировоззр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ми учебными дисциплинами для учебной дисциплины «Основы функционального анализа теории функций» являются «Математический анализ», «Линейная алгебра и аналитическая геометрия». Содержательно учебная дисциплина «Основы функционального анализа и теории функций» связана с решение прикладных задач в области таких учебных дисциплин как «Физика», </w:t>
      </w:r>
      <w:r>
        <w:rPr>
          <w:sz w:val="28"/>
          <w:szCs w:val="28"/>
        </w:rPr>
        <w:t>«Радиотехнические цепи и сигналы», «Основы информационной безопасности» (учебная дисциплина компонента учреждения образ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ТРЕБОВАНИЯ К УРОВНЮ ОСВО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СОДЕРЖАНИЯ </w:t>
      </w:r>
      <w:r>
        <w:rPr>
          <w:rFonts w:cs="Times New Roman" w:ascii="Times New Roman" w:hAnsi="Times New Roman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zCs w:val="28"/>
        </w:rPr>
        <w:t>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Основы функционального анализа и теории функций» формируются следующие компетенци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ниверсальная</w:t>
      </w:r>
      <w:r>
        <w:rPr>
          <w:sz w:val="28"/>
          <w:szCs w:val="28"/>
        </w:rPr>
        <w:t>: обладать навыками творческого анали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зовая профессиональная</w:t>
      </w:r>
      <w:r>
        <w:rPr>
          <w:sz w:val="28"/>
          <w:szCs w:val="28"/>
        </w:rPr>
        <w:t>: определять области дифференцируемости и аналитичности функций комплексной переменной, интегрировать функции по комплексной области, исследовать численные и функциональные ряды на сходимость, представлять функции в виде рядов и интегралов Фу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понятия функции комплексной переменной, элементы векторного анализа;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комплексные числа, элементы теории функций комплексной переменно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сновы теории рядов Фур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дифференцировать и интегрировать функции комплексной переменно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находить дивергенцию, ротор векторного пол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агать функции в степенные ряды и ряды Фурье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изображение функ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творческого аналитического мыш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спитательное значение учебной дисциплины «Основы функционального анализа и теории функций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рассчитана на 108 учебных часов, из них – 50 аудиторных. Примерное распределение аудиторных часов по видам занятий: лекции – 26 часов, практические занятия – 2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656"/>
        <w:gridCol w:w="1104"/>
        <w:gridCol w:w="1845"/>
      </w:tblGrid>
      <w:tr>
        <w:trPr>
          <w:trHeight w:val="10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 1. Элементы теории п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 2. Элементы теории функции комплексной переме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 3. Ряды Фурье. Интеграл Фурь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 4. Элементы операционного исчис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caps/>
          <w:sz w:val="28"/>
          <w:szCs w:val="28"/>
        </w:rPr>
        <w:t>Элементы теории 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йной интеграл. Вычисление тройного интеграла декартовой системе координат. Замена переменных в тройном интеграле. Тройной интеграл в цилиндрической и сферической системах координат. Поверхностный интеграл первого рода, его вычисление сведением к двойному интегралу. Поверхностный интеграл второго рода, его физический смысл, связь с поверхностным интегралом первого рода и скалярная ф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оле. Поверхности и линии уровня скалярного поля. Производная скалярного поля по направлению. Градиент скалярного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торное поле. Векторные линии. Поток векторного поля через поверхность. Дивергенция. Теорема Остроградского-Гаусса. Циркуляция и ротор векторного поля. Теорема Стокса. Операторы Гамильтона и Лапла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тенциальное векторное поле и его свойства. Задача о нахождении потенциала. Соленоидальное векторное по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</w:t>
      </w:r>
      <w:r>
        <w:rPr>
          <w:caps/>
          <w:spacing w:val="-4"/>
          <w:sz w:val="28"/>
          <w:szCs w:val="28"/>
        </w:rPr>
        <w:t xml:space="preserve"> 2. Элементы теории функции комплексноЙ переме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ые и области на комплексной плоскости. Понятие функции комплексной переменной. Предел и непрерывность. Основные элементарные функции комплексной перем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ная функции комплексной переменной. Условия Коши-Римана. Аналитические функции. Интеграл от функции комплексной переменной, его вычисление и свойства. Интегральная теорема Коши. Первообразная и интеграл аналитической функции. Интегральная формула Коши. Теорема о производных аналитическ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вые, функциональные и степенные ряды в комплексной области. Ряд Тейлора. Ряд Лорана, его область с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ли аналитических функций. Классификация изолированных особых точек аналитических функций. Вычеты аналитических функций, их вычисление. Основная теорема о вычетах. Приложения теории  вычетов к вычислению определенных и несобственных интегралов. Лемма Жор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Тема 3. </w:t>
      </w:r>
      <w:bookmarkEnd w:id="2"/>
      <w:r>
        <w:rPr>
          <w:caps/>
          <w:sz w:val="28"/>
          <w:szCs w:val="28"/>
        </w:rPr>
        <w:t>Ряды Фурье. Интеграл Фурь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алярное произведение функций. Норма функции. Ортогональные системы функций. Тригонометрические системы фун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ды Фурье по ортогональным системам функций. Неравенство Бесселя. Равенство Парсеваля-Стеклова. Полнота и замкнутость ортогональной системы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гонометрические ряды Фурье для периодических функций. Теорема Дирихле о сходимости тригонометрического ряда Фурье.  Разложение четных и нечетных периодических функций в тригонометрический ряд Фурье. Разложение функций, заданных на произвольном интервале, в тригонометрический ряд Фурье. Разложение функций, заданных на интервале вида (0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, в тригонометрический ряд Фурье только по косинусам или только по синусам. Комплексная форма тригонометрического ряда Фу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теграл Фурье. Комплексная форма интеграла Фурье. Преобразования Фурье. Косинус-преобразования Фурье и синус-преобразования Фур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caps/>
          <w:sz w:val="28"/>
          <w:szCs w:val="28"/>
        </w:rPr>
        <w:t>Элементы операционного исчис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бразование Лапласа: оригинал и изобра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йность преобразования Лапласа, теорема подобия, теорема запаздывания, теорема смещения, дифференцирование и интегрирование оригинала, дифференцирование и интегрирование изображения, теорема о свертке. Интеграл Дюам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ыскание оригинала по изображению. Решение линейных дифференциальных уравнений с постоянными коэффициентами операционным мет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а Дюамеля. Решение систем линейных дифференциальных уравнений с постоянными коэффициентами операционным методо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Heading6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ind w:firstLine="567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Heading6"/>
        <w:widowControl w:val="false"/>
        <w:tabs>
          <w:tab w:val="clear" w:pos="720"/>
          <w:tab w:val="left" w:pos="1134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гров, Я. С. Дифференциальные уравнения. Кратные интегралы. Ряды. ФКП / Я. С. Бугров, С. М. Никольский. ‒ Москва : Наука, 1981; 1985. ‒ 4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: в 5 ч. / Р. М. Жевняк, А. А. Карпук. – Минск : Высшая школа, 1984 – 1988. – 5 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евняк, Р. М. Высшая математика. Дифференциальные уравнения. Ряды. Уравнения математической физики. Теория функций комплексных переменных / Р. М. Жевняк, А. А. Карпук. ‒ Минск : ИРФ «Обозрение», 1997. ‒ 57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евняк, Р. М. Высшая математика. Операционное исчисление. Теория вероятностей. Математическая статистика. Случайные процессы / Р. М. Жевняк, А. А. Карпук. – Минск : ИРФ «Обозрение», 1997. – 470 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, Л. Д. Краткий курс математического анализа учебник для бакалавров : в 2 Т. / Л.</w:t>
      </w:r>
      <w:r>
        <w:rPr/>
        <w:t> </w:t>
      </w:r>
      <w:r>
        <w:rPr>
          <w:sz w:val="28"/>
          <w:szCs w:val="28"/>
        </w:rPr>
        <w:t>Д. Кудрявцев. – 6-е изд. – Т. 1. ‒ Москва : Юрайт, 2012. ‒ 703 с. ; Т. 2. – 3-изд., переаб. – Москва : Физматлит, 2005. – 4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/>
      </w:pPr>
      <w:r>
        <w:rPr>
          <w:sz w:val="28"/>
          <w:szCs w:val="28"/>
        </w:rPr>
        <w:t>Пискунов, Н. С. Дифференциальное и интегральное исчисление для втузов / Н. С. Пискунов. ‒ Москва : Наука,1985. ‒ 5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расимович, А. И. Математический анализ / А. И. Герасимович, Н. А. Рысюк. ‒ Минск : Высшая школя, 1989. ‒ 2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/>
      </w:pPr>
      <w:r>
        <w:rPr>
          <w:sz w:val="28"/>
          <w:szCs w:val="28"/>
        </w:rPr>
        <w:t xml:space="preserve">Письменный, Д. Т. Конспект лекций по высшей математике : полный курс / Д. Т. Письменный. – 9-е изд. – Москва : Айрис-пресс, 2009. – 60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к, А. А. Высшая математика для технических университетов: дифференциальные уравнения / А. А. Карпук, В. Ф. Бондаренко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рисенко. ‒ Минск : Харвест, 2010. ‒ 304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знецов, Л. А. Сборник заданий по высшей математике. Типовые расчеты / Л. А. Кузнецов. – 12 изд., стер. ‒ Санкт-Петербург : Лань, 2013. –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борник задач по математике для втузов: специальные разделы математического анализа / под ред. А. В. Ефимова, Б. П. Демидовича. – 4-е изд., переаб и доп. ‒ Москва : Физматлит, 2001. – 4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есенко, В. Ф. Сборник заданий по специальным курсам высшей математики. Типовые расчеты / В. Ф. Чудесенко. – Москва : Высшая школа, 2006. – 12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/>
      </w:pPr>
      <w:r>
        <w:rPr>
          <w:spacing w:val="-2"/>
          <w:sz w:val="28"/>
          <w:szCs w:val="28"/>
        </w:rPr>
        <w:t xml:space="preserve">Сборник задач по высшей математике для студентов радиотехнических специальностей БГУИР : в 10 ч. / А. А. Карпук [и др.]. ‒ Минск : БГУИР. – Ч. 8 : Ряды. Фурье‒анализ : учебное пособие. – 2007. ‒ 119 с. ; </w:t>
      </w:r>
      <w:r>
        <w:rPr>
          <w:sz w:val="28"/>
          <w:szCs w:val="28"/>
        </w:rPr>
        <w:t>Ч. 10 : Функции комплексной переменной. Операционное исчисление : учебное пособие. – 201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28" w:hanging="0"/>
        <w:jc w:val="center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ДОПОЛНИТЕЛЬНАЯ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енко, О. Ф. Теория функций комплексной переменной. Операционное исчисление : индивидуальные задания по курсу высшей математики / О. Ф. Борисенко, Л. А. Конюх, Н. И. Кобринец – Минск :  БГУИР, 2011. – 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/>
      </w:pPr>
      <w:r>
        <w:rPr>
          <w:sz w:val="28"/>
          <w:szCs w:val="28"/>
        </w:rPr>
        <w:t>Контрольные задания по общему курсу высшей математики / Ж. А. Черняк, А. А. Черняк, О. А. Феденя [и др.]. ; под общ. ред. Ж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рняк, А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ерняка. – Санкт-Петербург : Питер, 2006. – 446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/>
      </w:pPr>
      <w:r>
        <w:rPr>
          <w:sz w:val="28"/>
          <w:szCs w:val="28"/>
        </w:rPr>
        <w:t xml:space="preserve">Данко, П. Е. Высшая математика в упражнениях и задачах : учебное пособие для вузов / П. Е. Данко, А. Г. Попов, Т. Я. Кожевникова. – Москва : Мир и Образование, 2021. – 81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 высшей математике и методические указания к практическим занятиям для студентов всех специальностей : в 2 ч. / сост. О. А. Феденя, Ж. А.Черняк. – Минск : БГУИР. – Ч. 2. – 2000. – 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. Кратные интегралы. Векторный анализ. Теория поля : руководство к решению задач / Н. Н. Третьякова, В. А. Ранцевич, Н. В. Спичекова. – Минск : ФУАинформ, 2011. – 7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расчеты по высшей математике : учебно-методическое пособие : в 3 ч. / Ж. А. Черняк [и др.]. – Минск : БГУИР. – Ч. 3. – 2015. – 10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 защита типовых расчетов по основным разделам курса; 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туденческих научных конфере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андартизированных те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мерными учебными планами специальностей </w:t>
      </w:r>
      <w:r>
        <w:rPr>
          <w:bCs/>
          <w:spacing w:val="-6"/>
          <w:sz w:val="28"/>
          <w:szCs w:val="28"/>
        </w:rPr>
        <w:t xml:space="preserve">6-05-0713-01 «Микро- и наноэлектроника», </w:t>
      </w:r>
      <w:r>
        <w:rPr>
          <w:rFonts w:eastAsia="Calibri"/>
          <w:spacing w:val="-6"/>
          <w:sz w:val="28"/>
          <w:szCs w:val="28"/>
          <w:lang w:eastAsia="en-US"/>
        </w:rPr>
        <w:t>6-05-0713-03 «Радиосистемы и радиотехнологии»</w:t>
      </w:r>
      <w:r>
        <w:rPr>
          <w:spacing w:val="-6"/>
          <w:sz w:val="28"/>
          <w:szCs w:val="28"/>
        </w:rPr>
        <w:t>,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-05-0717-01 «Нанотехнологии и наноматериалы» в качестве формы промежуточной аттестации по учебной дисциплине «Основы функционального анализа и теории функций» рекомендуется экзамен. Оценка учебных достижений студента осуществляе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клады на конферен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во время чтения лекций и при проведении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учебно-исследовательской деятельности, реализация творческого подхода на практических занятиях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  <w:u w:val="single"/>
        </w:rPr>
      </w:pPr>
      <w:r>
        <w:rPr>
          <w:b/>
          <w:i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Элементы теории поля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лементы теории функции комплексной переменно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яды Фурье. Интеграл Фурь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лемента операционного исчисления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+ Полужирный"/>
    <w:qFormat/>
    <w:rPr>
      <w:b/>
      <w:bCs/>
      <w:sz w:val="14"/>
      <w:szCs w:val="14"/>
      <w:shd w:fill="FFFFFF" w:val="clear"/>
    </w:rPr>
  </w:style>
  <w:style w:type="character" w:styleId="2pt">
    <w:name w:val="Основной текст + Интервал 2 pt"/>
    <w:qFormat/>
    <w:rPr>
      <w:spacing w:val="40"/>
      <w:sz w:val="14"/>
      <w:szCs w:val="14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2:00Z</dcterms:created>
  <dc:creator>C190198-06</dc:creator>
  <dc:description/>
  <dc:language>en-US</dc:language>
  <cp:lastModifiedBy>Сеген Дарья Викторовна</cp:lastModifiedBy>
  <cp:lastPrinted>2023-12-04T10:11:00Z</cp:lastPrinted>
  <dcterms:modified xsi:type="dcterms:W3CDTF">2023-12-04T07:11:00Z</dcterms:modified>
  <cp:revision>41</cp:revision>
  <dc:subject/>
  <dc:title>Образец</dc:title>
</cp:coreProperties>
</file>