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 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3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 xml:space="preserve">6-05-07-005/п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713-02 Электронные системы и технолог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717-01 Нанотехнологии и нано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В.А. 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 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__ И.В. 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И.В. Бычек, доцент кафедры электронной техники и технологии учреждения образования «Белорусский государственный университет информатики и радиоэлектроники», кандидат техн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 Позняк, доцент кафедры электронной техники и технологии учреждения образования «Белорусский государственный университет информатики и радиоэлектроники», кандидат физико-математ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химии, технологии электрохимических производств и материалов электронной техники учреждения образования «Белорусский государственный технологический университет» (протокол № 9 от 19.04.2023);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.В. Добрего, заведующий отраслевой научно-исследовательской лаборатории «Инновационная энергетика» научно-исследовательского политехнического института Белорусского национального технического университета, доктор физико-математических наук, професс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электронной техники и технологии учреждения образования «Белорусский государственный университет информатики и радиоэлектроники» (протокол № 16 от 10.04.202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университет информатики и радиоэлектроники» </w:t>
        <w:br/>
        <w:t>(протокол № 9 от 19.05.20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протокол № 9 от 15.05.2023)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Научно-методическим советом по микро- и наноэлектронной технике, наноматериалам и нанотехнологиям Учебно-методического объединения по образованию в области информатики и радиоэлектроники</w:t>
      </w:r>
      <w:r>
        <w:rPr>
          <w:spacing w:val="-2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протокол № 16 от 17.04.2023</w:t>
      </w:r>
      <w:r>
        <w:rPr>
          <w:spacing w:val="-2"/>
          <w:sz w:val="28"/>
          <w:szCs w:val="28"/>
        </w:rPr>
        <w:t>)</w:t>
      </w:r>
    </w:p>
    <w:p>
      <w:pPr>
        <w:pStyle w:val="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1130</wp:posOffset>
                </wp:positionH>
                <wp:positionV relativeFrom="margin">
                  <wp:posOffset>9319260</wp:posOffset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9.05pt;mso-wrap-distance-right:9.05pt;mso-wrap-distance-top:0pt;mso-wrap-distance-bottom:0pt;margin-top:733.8pt;mso-position-vertical-relative:margin;margin-left:1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«Химия» разработана для студентов учреждений высшего образования, обучающихся по специальностям 6-05-0713-02 «Электронные системы и технологии»,                 6-05-0717-01 «Нанотехнологии и наноматериалы» в соответствии с требованиями образовательных стандартов общего высшего образования и примерных учебных планов вышеуказанных специальностей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Химия является одной из фундаментальных естественнонаучных дисциплин, знание которой играет важную роль в подготовке высококвалифицированных специалистов технического профиля, обладающих широким спектром знаний и умений, способных решать сложные практические задачи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нсивное развитие современной техники, новейших технологий, высокотехнологичных и наукоемких производств, создание материалов с особыми заданными свойствами, решение экологических проблем невозможно без глубоких знаний о строении и свойствах веществ, их взаимных превращениях, общих закономерностях физико-химических процессов, что и является предметом изучения хим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ельное значение учебной дисциплины «Химия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, ЗАДАЧИ, РОЛЬ УЧЕБНОЙ ДИСЦИПЛИН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Цели учебной дисциплины: формирование научного мировоззрения и развитие химического мышления будущих специалистов; создание теоретической базы для решения практических задач, связанных с созданием новых материалов и современных технологи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формирование целостного представления о химии как науке, основных направлениях ее развития и новейших достижения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наний об основных законах и закономерностях химии, строении вещества и природе химической связи, о закономерностях протекания различных химических процесс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бучение применению методов химических расчет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формирование экспериментальных навыков студентов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Учебная дисциплина «Химия» базируется на знаниях по химии в объеме курса общего среднего образования. В свою очередь учебная дисциплина «Химия» является базой для учебной дисциплины «Безопасность жизнедеятельности человека». А также для учебных дисциплин специальности </w:t>
        <w:br/>
        <w:t>6-05-0713-02 «Электронные системы и технологии»: «Физико-химические основы микро- и наноэлектроники», «Материалы электронной техники» и учебных дисциплин специальности 6-05-0717-01 «Нанотехнологии и наноматериалы»: «Физическая химия», «Коллоидная химия» (учебная дисциплина компонента учреждения образования), «Органическая химия и химия полимеров» (учебная дисциплина компонента учреждения образования), «Неорганическая химия» (учебная дисциплина компонента учреждения образования).</w:t>
      </w:r>
    </w:p>
    <w:p>
      <w:pPr>
        <w:pStyle w:val="TextBody"/>
        <w:jc w:val="center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Химия» формируется следующая базовая профессиональная компетенция: анализировать вещества, их свойства, строение и превращения, происходящие в результате химических реакций, рассчитывать результаты химических реакций в соответствии с законами хим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ую химическую терминологию, основные понятия и законы, их математическое выра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кономерности протекания химических реакций, реакционную способность веществ на основании знаний о строении атома, периодической системе элементов и химическ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химии конструкционных материал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ть основные химические законы при решении конкретных задач в прак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теоретические положения учебной дисциплины при изучении специаль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исципл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научные методики при проведении химических эксперимент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ой расчета по уравнению химической ре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ыками химического эксперимента и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методов обработки полученных результат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Для специальности 6-05-0713-02 «Электронные системы и технологии» примерная учебная программа рассчитана на 108 учебных часов, из них –          50 аудиторных.</w:t>
      </w:r>
      <w:r>
        <w:rPr>
          <w:rFonts w:cs="Times New Roman" w:ascii="Times New Roman" w:hAnsi="Times New Roman"/>
          <w:spacing w:val="-6"/>
          <w:szCs w:val="28"/>
        </w:rPr>
        <w:t xml:space="preserve"> Примерное распределение аудиторных часов по видам занятий: лекции – 18 часов, лабораторные занятия – 16 часов, практические занятия –              16 часов. </w:t>
      </w:r>
    </w:p>
    <w:p>
      <w:pPr>
        <w:pStyle w:val="TextBody"/>
        <w:ind w:firstLine="709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Для специальности 6-05-0717-01 «Нанотехнологии и наноматериалы» примерная учебная программа рассчитана на 198 учебных часов, из них –               74 аудиторных. Примерное распределение аудиторных часов по видам занятий: лекции – 34 часа, лабораторные занятия – 24 часа, практические занятия – 16 час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  <w:i/>
          <w:spacing w:val="-2"/>
          <w:szCs w:val="28"/>
        </w:rPr>
        <w:t xml:space="preserve">для специальности 6-05-0713-02 «Электронные системы и технологии» /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для специальности 6-05-0717-01 «Нанотехнологии и наноматериалы»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  <w:i/>
          <w:spacing w:val="-2"/>
          <w:szCs w:val="28"/>
        </w:rPr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052"/>
        <w:gridCol w:w="1052"/>
        <w:gridCol w:w="1053"/>
      </w:tblGrid>
      <w:tr>
        <w:trPr>
          <w:tblHeader w:val="true"/>
          <w:trHeight w:val="244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удиторных 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етеоретические вопросы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/ 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/ 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Введение. Основные понятия и законы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/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Тема 2. Строение атома и химическ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Закономерности протекания физико-хим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Растворы. Реакции в растворах электрол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Электрохимические процессы и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/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/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/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/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 2. Основы химии конструк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Тема 6. Металлы и полупрово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/ 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/ 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Раздел 1. ОБЩЕТЕОРЕТИЧЕСКИЕ ВОПРОСЫ ХИМИИ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1. ВВЕДЕНИЕ. ОСНОВНЫЕ ПОНЯТИЯ И ЗАКОНЫ ХИМИИ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имия как раздел естествознания. Значение химии в изучении природы, в развитии техники и промышленности. Основные понятия и законы химии. Эквиваленты и эквивалентные массы простых и сложных веществ, эквивалентные объемы. Закон эквивалент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2. СТРОЕНИЕ АТОМА И ХИМИЧЕСКАЯ СВЯЗЬ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1. </w:t>
      </w:r>
      <w:r>
        <w:rPr>
          <w:rFonts w:cs="Times New Roman" w:ascii="Times New Roman" w:hAnsi="Times New Roman"/>
          <w:i/>
          <w:szCs w:val="28"/>
        </w:rPr>
        <w:t>Строение атома</w:t>
      </w:r>
      <w:r>
        <w:rPr>
          <w:rFonts w:cs="Times New Roman" w:ascii="Times New Roman" w:hAnsi="Times New Roman"/>
          <w:szCs w:val="28"/>
        </w:rPr>
        <w:t xml:space="preserve">. Строение атомного ядра. Двойственная природа элементарных частиц. Принцип неопределенностей Гейзенберга. Квантовые числа. Атомные орбитали. Характер распределения электронов в многоэлектронных атомах. Квантово-механические законы: принцип Паули, правило Хунда, правила Клечковского. Электронные формулы атом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2. </w:t>
      </w:r>
      <w:r>
        <w:rPr>
          <w:rFonts w:cs="Times New Roman" w:ascii="Times New Roman" w:hAnsi="Times New Roman"/>
          <w:i/>
          <w:szCs w:val="28"/>
        </w:rPr>
        <w:t>Периодический закон и периодическая система элементов</w:t>
      </w:r>
      <w:r>
        <w:rPr>
          <w:rFonts w:cs="Times New Roman" w:ascii="Times New Roman" w:hAnsi="Times New Roman"/>
          <w:szCs w:val="28"/>
        </w:rPr>
        <w:t xml:space="preserve">. Современная формулировка периодического закона. Структура периодической системы. Периодичность свойств элемент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3. </w:t>
      </w:r>
      <w:r>
        <w:rPr>
          <w:rFonts w:cs="Times New Roman" w:ascii="Times New Roman" w:hAnsi="Times New Roman"/>
          <w:i/>
          <w:szCs w:val="28"/>
        </w:rPr>
        <w:t>Химическая связь</w:t>
      </w:r>
      <w:r>
        <w:rPr>
          <w:rFonts w:cs="Times New Roman" w:ascii="Times New Roman" w:hAnsi="Times New Roman"/>
          <w:szCs w:val="28"/>
        </w:rPr>
        <w:t xml:space="preserve">. Типы химической связи. Ковалентная связь. Метод валентных связей. Механизмы образования ковалентной связи. Основные свойства ковалентной связи. </w:t>
      </w:r>
      <w:r>
        <w:rPr>
          <w:rFonts w:eastAsia="Symbol" w:cs="Symbol" w:ascii="Symbol" w:hAnsi="Symbol"/>
          <w:szCs w:val="28"/>
        </w:rPr>
        <w:t></w:t>
      </w:r>
      <w:r>
        <w:rPr>
          <w:rFonts w:cs="Times New Roman" w:ascii="Times New Roman" w:hAnsi="Times New Roman"/>
          <w:szCs w:val="28"/>
        </w:rPr>
        <w:t xml:space="preserve">- и </w:t>
      </w:r>
      <w:r>
        <w:rPr>
          <w:rFonts w:eastAsia="Symbol" w:cs="Symbol" w:ascii="Symbol" w:hAnsi="Symbol"/>
          <w:szCs w:val="28"/>
        </w:rPr>
        <w:t></w:t>
      </w:r>
      <w:r>
        <w:rPr>
          <w:rFonts w:cs="Times New Roman" w:ascii="Times New Roman" w:hAnsi="Times New Roman"/>
          <w:szCs w:val="28"/>
        </w:rPr>
        <w:t xml:space="preserve">-связи. Гибридизация. Метод молекулярных орбиталей. Ионная, металлическая, водородная связь. Межмолекулярное взаимодействие. Агрегатное состояние веществ. Особенности конденсированного состояния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3. ЗАКОНОМЕРНОСТИ ПРОТЕКАНИЯ ФИЗИКО-ХИМИЧЕСКИХ ПРОЦЕССОВ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 </w:t>
      </w:r>
      <w:r>
        <w:rPr>
          <w:rFonts w:cs="Times New Roman" w:ascii="Times New Roman" w:hAnsi="Times New Roman"/>
          <w:i/>
          <w:szCs w:val="28"/>
        </w:rPr>
        <w:t>Кинетика физико-химических процессов</w:t>
      </w:r>
      <w:r>
        <w:rPr>
          <w:rFonts w:cs="Times New Roman" w:ascii="Times New Roman" w:hAnsi="Times New Roman"/>
          <w:szCs w:val="28"/>
        </w:rPr>
        <w:t>. Скорость физико-химических процессов. Факторы, влияющие на скорость протекания физико-химических процессов. Закон действия масс. Правило Вант-Гоффа. Энергия активации. Уравнение Аррениуса. Энергетическая диаграмма. Влияние катализатора на скорость протекания реак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 </w:t>
      </w:r>
      <w:r>
        <w:rPr>
          <w:rFonts w:cs="Times New Roman" w:ascii="Times New Roman" w:hAnsi="Times New Roman"/>
          <w:i/>
          <w:szCs w:val="28"/>
        </w:rPr>
        <w:t>Химическое равновесие</w:t>
      </w:r>
      <w:r>
        <w:rPr>
          <w:rFonts w:cs="Times New Roman" w:ascii="Times New Roman" w:hAnsi="Times New Roman"/>
          <w:szCs w:val="28"/>
        </w:rPr>
        <w:t>. Обратимость физико-химических процессов. Химическое равновесие. Кинетическое условие равновесия. Факторы, влияющие на состояние равновесия. Принцип Ле-Шателье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 </w:t>
      </w:r>
      <w:r>
        <w:rPr>
          <w:rFonts w:cs="Times New Roman" w:ascii="Times New Roman" w:hAnsi="Times New Roman"/>
          <w:i/>
          <w:szCs w:val="28"/>
        </w:rPr>
        <w:t>Термодинамика физико-химических процессов</w:t>
      </w:r>
      <w:r>
        <w:rPr>
          <w:rFonts w:cs="Times New Roman" w:ascii="Times New Roman" w:hAnsi="Times New Roman"/>
          <w:szCs w:val="28"/>
        </w:rPr>
        <w:t xml:space="preserve">. Основные термодинамические понятия. Законы термодинамики. Тепловой эффект физико-химических процессов. Законы термохимии. Свободная энергия Гиббса. Определение термодинамической возможности протекания процесса. Термодинамическое условие равновесия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4. РАСТВОРЫ. РЕАКЦИИ В РАСТВОРАХ ЭЛЕКТРОЛИТОВ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 </w:t>
      </w:r>
      <w:r>
        <w:rPr>
          <w:rFonts w:cs="Times New Roman" w:ascii="Times New Roman" w:hAnsi="Times New Roman"/>
          <w:i/>
          <w:szCs w:val="28"/>
        </w:rPr>
        <w:t>Растворы, их основные характеристики</w:t>
      </w:r>
      <w:r>
        <w:rPr>
          <w:rFonts w:cs="Times New Roman" w:ascii="Times New Roman" w:hAnsi="Times New Roman"/>
          <w:szCs w:val="28"/>
        </w:rPr>
        <w:t xml:space="preserve">. Общие представления о растворах, их классификация. Способы выражения концентрации растворов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 </w:t>
      </w:r>
      <w:r>
        <w:rPr>
          <w:rFonts w:cs="Times New Roman" w:ascii="Times New Roman" w:hAnsi="Times New Roman"/>
          <w:i/>
          <w:szCs w:val="28"/>
        </w:rPr>
        <w:t>Теории кислот и оснований</w:t>
      </w:r>
      <w:r>
        <w:rPr>
          <w:rFonts w:cs="Times New Roman" w:ascii="Times New Roman" w:hAnsi="Times New Roman"/>
          <w:szCs w:val="28"/>
        </w:rPr>
        <w:t xml:space="preserve">. Развитие взглядов на кислоты и основания. Протонная теория кислот и оснований Бренстеда-Лоури. Электронная теория кислот и оснований Льюиса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 </w:t>
      </w:r>
      <w:r>
        <w:rPr>
          <w:rFonts w:cs="Times New Roman" w:ascii="Times New Roman" w:hAnsi="Times New Roman"/>
          <w:i/>
          <w:szCs w:val="28"/>
        </w:rPr>
        <w:t>Электролиты. Реакции в растворах электролитов</w:t>
      </w:r>
      <w:r>
        <w:rPr>
          <w:rFonts w:cs="Times New Roman" w:ascii="Times New Roman" w:hAnsi="Times New Roman"/>
          <w:szCs w:val="28"/>
        </w:rPr>
        <w:t>. Электролиты, их классификация. Электролитическая диссоциация. Количественные характеристики процессов диссоциации. Ионное произведение воды. Водородный показатель. Реакции ионного обмена. Произведение растворимости. Гидролиз солей. Количественные характеристики гидролиза. Факторы, влияющие на глубину протекания гидроли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4.4. </w:t>
      </w:r>
      <w:r>
        <w:rPr>
          <w:rFonts w:cs="Times New Roman" w:ascii="Times New Roman" w:hAnsi="Times New Roman"/>
          <w:i/>
          <w:szCs w:val="28"/>
        </w:rPr>
        <w:t>Комплексные соединения</w:t>
      </w:r>
      <w:r>
        <w:rPr>
          <w:rFonts w:cs="Times New Roman" w:ascii="Times New Roman" w:hAnsi="Times New Roman"/>
          <w:szCs w:val="28"/>
        </w:rPr>
        <w:t>. Структура и свойства комплексных соединений. Классификация и номенклатура комплексных соединений. Комплексообразователи, лиганды. Координационное число. Химическая связь в комплексных соединениях. Изомерия комплексных соединений. Равновесие в растворах комплексных соединений, его количественные характеристики. Применение и роль комплексных соедин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4.5. </w:t>
      </w:r>
      <w:r>
        <w:rPr>
          <w:rFonts w:cs="Times New Roman" w:ascii="Times New Roman" w:hAnsi="Times New Roman"/>
          <w:i/>
          <w:szCs w:val="28"/>
        </w:rPr>
        <w:t>Окислительно-восстановительные реакции</w:t>
      </w:r>
      <w:r>
        <w:rPr>
          <w:rFonts w:cs="Times New Roman" w:ascii="Times New Roman" w:hAnsi="Times New Roman"/>
          <w:szCs w:val="28"/>
        </w:rPr>
        <w:t>. Процессы окисления и восстановления. Важнейшие окислители и восстановители. Методы составления уравнений окислительно-восстановительных реакци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5. ЭЛЕКТРОХИМИЧЕСКИЕ ПРОЦЕССЫ И ЯВЛЕНИЯ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5.1. </w:t>
      </w:r>
      <w:r>
        <w:rPr>
          <w:rFonts w:cs="Times New Roman" w:ascii="Times New Roman" w:hAnsi="Times New Roman"/>
          <w:i/>
          <w:szCs w:val="28"/>
        </w:rPr>
        <w:t>Электродные потенциалы. Гальванические элементы</w:t>
      </w:r>
      <w:r>
        <w:rPr>
          <w:rFonts w:cs="Times New Roman" w:ascii="Times New Roman" w:hAnsi="Times New Roman"/>
          <w:szCs w:val="28"/>
        </w:rPr>
        <w:t>. Предмет и содержание электрохимии. Электроды, их классификация. Электродные потенциалы. Электрохимический ряд напряжений металлов. Уравнение Нернста. Гальванические элементы, их основные характеристики. Явление поляризации в гальванических элементах. Химические источники ток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 </w:t>
      </w:r>
      <w:r>
        <w:rPr>
          <w:rFonts w:cs="Times New Roman" w:ascii="Times New Roman" w:hAnsi="Times New Roman"/>
          <w:i/>
          <w:szCs w:val="28"/>
        </w:rPr>
        <w:t>Электролиз</w:t>
      </w:r>
      <w:r>
        <w:rPr>
          <w:rFonts w:cs="Times New Roman" w:ascii="Times New Roman" w:hAnsi="Times New Roman"/>
          <w:szCs w:val="28"/>
        </w:rPr>
        <w:t>. Электролиз водных растворов электролитов на инертных и активных электродах. Катодные и анодные процессы. Явления поляризации и перенапряжения при электролизе. Электролиз расплавов. Законы Фарадея. Применение процессов электролиза в технике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 </w:t>
      </w:r>
      <w:r>
        <w:rPr>
          <w:rFonts w:cs="Times New Roman" w:ascii="Times New Roman" w:hAnsi="Times New Roman"/>
          <w:i/>
          <w:szCs w:val="28"/>
        </w:rPr>
        <w:t>Коррозия металлов и методы защиты</w:t>
      </w:r>
      <w:r>
        <w:rPr>
          <w:rFonts w:cs="Times New Roman" w:ascii="Times New Roman" w:hAnsi="Times New Roman"/>
          <w:szCs w:val="28"/>
        </w:rPr>
        <w:t>. Химическая и электрохимическая коррозия. Электродные процессы, протекающие при электрохимической коррозии. Методы защиты от корроз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2. ОСНОВЫ ХИМИИ КОНСТРУКЦИОННЫХ МАТЕРИАЛОВ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6. МЕТАЛЛЫ И ПОЛУПРОВОДНИКИ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 </w:t>
      </w:r>
      <w:r>
        <w:rPr>
          <w:rFonts w:cs="Times New Roman" w:ascii="Times New Roman" w:hAnsi="Times New Roman"/>
          <w:i/>
          <w:szCs w:val="28"/>
        </w:rPr>
        <w:t>Металлы</w:t>
      </w:r>
      <w:r>
        <w:rPr>
          <w:rFonts w:cs="Times New Roman" w:ascii="Times New Roman" w:hAnsi="Times New Roman"/>
          <w:szCs w:val="28"/>
        </w:rPr>
        <w:t>. Общая характеристика металлов, нахождение в природе. Способы получения. Физические и химические свойства металлов. Соединения и сплавы. Применение металлов и сплавов в конструкционной технике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 </w:t>
      </w:r>
      <w:r>
        <w:rPr>
          <w:rFonts w:cs="Times New Roman" w:ascii="Times New Roman" w:hAnsi="Times New Roman"/>
          <w:i/>
          <w:szCs w:val="28"/>
        </w:rPr>
        <w:t>Полупроводники</w:t>
      </w:r>
      <w:r>
        <w:rPr>
          <w:rFonts w:cs="Times New Roman" w:ascii="Times New Roman" w:hAnsi="Times New Roman"/>
          <w:szCs w:val="28"/>
        </w:rPr>
        <w:t xml:space="preserve">. Полупроводники, их классификация. Получение, физические и химические свойства полупроводников. Применение полупроводников в технике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 Ахметов, Н. С. Общая и неорганическая химия : учебник для вузов / Н. С. Ахметов. – Москва : Лань, 2021. – 744 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 Карапетьянц, М. Х. Общая и неорганическая химия : учебник для вузов / М. Х. Карапетьянц, С. И. Дракин. – Москва : Ленанд, 2018. – 600 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 Глинка, Н. Л. Общая химия. В 2 томах. Т. 1 : учебник для вузов / Н. Л. Глинка; под редакцией В. А. Попкова, А. В. Бабкова. – Москва : Юрайт, 2023. – 353 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ровин, Н. В. Общая химия : учебник для студ. учреждений высш. проф. образования / Н. В. Коровин. – Москва : Академия, 2013. – 496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Угай, Я. А. Общая и неорганическая химия : учебник / Я. А. Угай. – Москва : Высшая школа, 2007. – 526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щая химия. Теория и задачи: учебное пособие / под ред. Н. В. Коровина, Н. В. Кулешова. – Санкт-Петербург : Лань, 2014. – 496 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Глинка, Н. Л. Задачи и упражнения по общей химии : учебное пособие для вузов / Н. Л. Глинка ; под ред. В. А. Рабиновича, Х. М. Рубиной. – Москва : Интеграл-Пресс, 2005. – 240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Глинка, Н. Л. Общая химия : учебник для вузов / Н. Л. Глинка. – Санкт-Петербург : Химия, 2003. – 728 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 Дробашева, Т. Н. Общая химия : учебник / Т. Н. Дробашева. – Ростов на Дону : Феникс, 2004. – 447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Волков, А. И. Большой химический справочник / А. И. Волков, И. М. Жарский. – Минск : Современная школа, 2005. – 608 с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 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в виде решения индивидуальных заданий, в том числе разноуровне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 разного уровня сл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ов по выполненным лабораторным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вынесенного на самостоятельную проработку теоретического материа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ыми учебными планами по специальностям 6-05-0713-02 «Электронные системы и технологии», 6-05-0717-01 «Нанотехнологии и наноматериалы» в качестве формы промежуточной аттестации по учебной дисциплине «Химия» рекомендуется экзамен. 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четы по выполненным лабораторным работам с их устной или письменной защи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ительно-иллюстративный мет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кспери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-коммуникационная техноло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28"/>
          <w:szCs w:val="28"/>
        </w:rPr>
        <w:t>Для специальности 6-05-0713-02 «Электронные системы и технологии»: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инетика физико-химических процессов. Химическое равновесие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Электролиты. Реакции в растворах электролитов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Электрохимические процессы и явления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рушение металлов под действием окружающей среды и методы защиты от коррозии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специальности 6-05-0717-01 «Нанотехнологии и наноматериалы»: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Химические эквиваленты простых и сложных веществ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инетика физико-химических процессов. Химическое равновесие. 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Электролиты. Реакции в растворах электролитов. 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плексные соединения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кислительно-восстановительные реакции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лучение и химические свойства металлов.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28"/>
          <w:szCs w:val="28"/>
        </w:rPr>
        <w:t xml:space="preserve">Для специальности 6-05-0713-02 «Электронные системы и технологии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законы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тика физико-химических процессов. Химическое равновес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ценка термодинамической вероятности протекания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литы. Реакции в растворах электрол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ьванические эле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лектролиз с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аллы. Электрохимическая коррозия ме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 и химическая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специальности 6-05-0717-01 «Нанотехнологии и наноматериал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виваленты простых и сложных веществ. Закон эквивал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троение ат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связь и строение молеку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инетика физико-химических процессов. Химическое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растворы электроли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со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ительно-восстановительные реа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MyMain1">
    <w:name w:val="MyMain Знак1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Курсив"/>
    <w:qFormat/>
    <w:rPr>
      <w:i/>
      <w:iCs/>
      <w:shd w:fill="FFFFFF" w:val="clear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59" w:before="140" w:after="0"/>
      <w:ind w:firstLine="720"/>
      <w:jc w:val="both"/>
      <w:textAlignment w:val="baseline"/>
    </w:pPr>
    <w:rPr>
      <w:sz w:val="28"/>
    </w:rPr>
  </w:style>
  <w:style w:type="paragraph" w:styleId="MyMain">
    <w:name w:val="MyMain"/>
    <w:basedOn w:val="Normal"/>
    <w:qFormat/>
    <w:pPr>
      <w:ind w:firstLine="567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240" w:after="240"/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7:00Z</dcterms:created>
  <dc:creator>1-321-anna</dc:creator>
  <dc:description/>
  <dc:language>en-US</dc:language>
  <cp:lastModifiedBy>Сеген Дарья Викторовна</cp:lastModifiedBy>
  <cp:lastPrinted>2024-01-04T11:43:00Z</cp:lastPrinted>
  <dcterms:modified xsi:type="dcterms:W3CDTF">2024-01-04T08:43:00Z</dcterms:modified>
  <cp:revision>354</cp:revision>
  <dc:subject/>
  <dc:title>Макет типовой учебной программы</dc:title>
</cp:coreProperties>
</file>