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 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24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46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МОДЕЛИ ДАННЫХ И СИСТЕМЫ УПРАВЛЕНИЯ БАЗАМИ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2-02 Информатика и технологии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Пищ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EFFFF" w:val="clear"/>
        </w:rPr>
        <w:t>В.Е.Проволоцкий, ассистент кафедры информатики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.И.Сиротко, доцент кафедры информатики учреждения образования «</w:t>
      </w:r>
      <w:r>
        <w:rPr>
          <w:spacing w:val="-4"/>
          <w:sz w:val="28"/>
          <w:szCs w:val="28"/>
          <w:shd w:fill="FEFFFF" w:val="clear"/>
        </w:rPr>
        <w:t>Белорусский государственный университет информатики и радиоэлектроники</w:t>
      </w:r>
      <w:r>
        <w:rPr>
          <w:spacing w:val="-4"/>
          <w:sz w:val="28"/>
          <w:szCs w:val="28"/>
        </w:rPr>
        <w:t>», кандидат физико-математических наук, доцент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управления информационными ресурсами Академии управления при Президенте Республики Беларусь (протокол № 6 от 24.05.2023);</w:t>
      </w:r>
    </w:p>
    <w:p>
      <w:pPr>
        <w:pStyle w:val="TextBody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szCs w:val="28"/>
        </w:rPr>
        <w:t>С.В.Яновский, заместитель начальника главного управления информационных технологий Национального статистического комитета Республики Беларусь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форматики учреждения образования «Белорусский государственный университет информатики и радиоэлектроники» </w:t>
        <w:br/>
        <w:t>(протокол № 9 от 10.04.2023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0 от 16.06.2023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11 </w:t>
      </w:r>
      <w:r>
        <w:rPr>
          <w:sz w:val="28"/>
          <w:szCs w:val="28"/>
        </w:rPr>
        <w:t>от 12.06.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мерная учебная программа по учебной дисциплине «Модели данных и системы управления базами данных» разработана для студентов учреждений высшего образования, обучающихся по специальности 6-05-0612-02 «Информатика и технологии программирования» в соответствии с требованиями образовательного стандарта общего высшего образования и примерного учебного плана вышеуказанной специальности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ременном мире практически любая задача по автоматизации бизнес-процессов предполагает накопление и представление различной информации, в связи с чем использование инструментов – баз данных – изначально созданных для быстрой работы с данными и гарантированного их хранения актуально как никогда. Курс предполагает обучение полному циклу работы с базами данных: от выбора конкретного вендора и построения модели до конечной редизации. В курсе описываются основные принципы функционирования реляционных и не реляционных баз данных, основные странегии оптимизации работы с базами данны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спитательное значение учебной дисциплины «</w:t>
      </w:r>
      <w:r>
        <w:rPr>
          <w:spacing w:val="-4"/>
          <w:sz w:val="28"/>
          <w:szCs w:val="28"/>
        </w:rPr>
        <w:t>Модели данных и системы управления базами данных</w:t>
      </w:r>
      <w:r>
        <w:rPr>
          <w:sz w:val="28"/>
          <w:szCs w:val="28"/>
        </w:rPr>
        <w:t>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своение теоретических знаний, практических навыков и профессиональных умений в области основ функционирования современных систем управления баз данных, построения архитектуры реляционных баз данных, построения запросов, а также создания программных интерфейсов между системой управления базой данных (СУБД) и прикладным программным обеспечени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по основным концепциям и принципам работы систем управления базами данных различного типа и назначения; по основам администрирования СУБД; по основным принципам формирования архитектуры баз данных, методам доступа к хранимой информаци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реляционной алгебры, построения баз данных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создания баз данных, управления СУБД, создания программных интерфейсов доступа к данным и формирования отчетов на основании имеющейся информаци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владение методами создания программных приложений, использующих СУБД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Базовой учебной дисциплиной для учебной дисциплины «Модели данных и системы управления базами данных» является «Основы алгоритмизации и программирования». В свою очередь учебная дисциплина «Модели данных и системы управления базами данных» является базой для такой учебной дисциплины компонента учреждения образования, как «Технологии обработки финансовой документации» и тематически связана с такой учебной дисциплиной как «Операционные среды и системное программирование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Модели данных и системы управления базами данных» формируются следующие компетенции: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базовая профессиональная: </w:t>
      </w:r>
      <w:r>
        <w:rPr>
          <w:rFonts w:cs="Times New Roman" w:ascii="Times New Roman" w:hAnsi="Times New Roman"/>
          <w:szCs w:val="28"/>
        </w:rPr>
        <w:t>проектировать современные системы управления базами данных, обеспечивать работы по организации и обслуживанию баз данны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ческого представления данных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редставления данных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нормализации отношений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транзакций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компиляторов SQL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ункционирования распределенных, объектно-ориентированных СУБД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запросы к СУБД с использованием стандартного языка запросов SQL и прикладных систем разработки программного обеспечения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одели базы данных с использованием современных CASE-средств (например, Power Designer, Rational Rose, Erwin)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клиентские приложения, генерировать отчеты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ами хеширования, сжатия и поиска данных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проектирования структур баз данных (БД) для отражения реальных сущностей и отношений;</w:t>
      </w:r>
    </w:p>
    <w:p>
      <w:pPr>
        <w:pStyle w:val="Style16"/>
        <w:widowControl w:val="false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птимизации структур данных и связей для различных СУБД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220 учебных часов, из них – 128 аудиторных. Примерное распределение аудиторных часов по видам занятий: лекции – 64 часа, лабораторные занятия – 64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567"/>
        <w:gridCol w:w="708"/>
      </w:tblGrid>
      <w:tr>
        <w:trPr>
          <w:tblHeader w:val="true"/>
          <w:trHeight w:val="189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1. Общие понятия теории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  <w:lang w:eastAsia="en-US"/>
              </w:rPr>
              <w:t>Реляционная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  <w:lang w:eastAsia="en-US"/>
              </w:rPr>
              <w:t>Модел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  <w:lang w:eastAsia="en-US"/>
              </w:rPr>
              <w:t>Моделирование баз данных, ER-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  <w:lang w:eastAsia="en-US"/>
              </w:rPr>
              <w:t>Нормализация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  <w:lang w:eastAsia="en-US"/>
              </w:rPr>
              <w:t>DDL-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  <w:lang w:eastAsia="en-US"/>
              </w:rPr>
              <w:t>Простая выборк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  <w:lang w:eastAsia="en-US"/>
              </w:rPr>
              <w:t>Язык структурированных запросов SQ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  <w:lang w:eastAsia="en-US"/>
              </w:rPr>
              <w:t>DML-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  <w:lang w:eastAsia="en-US"/>
              </w:rPr>
              <w:t>Выборка данных из нескольких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Подза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Группировк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 xml:space="preserve">Основные операторы </w:t>
            </w:r>
            <w:r>
              <w:rPr>
                <w:sz w:val="28"/>
                <w:szCs w:val="28"/>
                <w:shd w:fill="FEFFFF" w:val="clear"/>
                <w:lang w:val="en-US" w:eastAsia="en-US"/>
              </w:rPr>
              <w:t>SQL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-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Инд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  <w:lang w:eastAsia="en-US"/>
              </w:rPr>
              <w:t>Использование не реляционны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 xml:space="preserve">Хранилища типа </w:t>
            </w:r>
            <w:r>
              <w:rPr>
                <w:sz w:val="28"/>
                <w:szCs w:val="28"/>
                <w:shd w:fill="FEFFFF" w:val="clear"/>
                <w:lang w:val="en-US" w:eastAsia="en-US"/>
              </w:rPr>
              <w:t>key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-</w:t>
            </w:r>
            <w:r>
              <w:rPr>
                <w:sz w:val="28"/>
                <w:szCs w:val="28"/>
                <w:shd w:fill="FEFFFF" w:val="clear"/>
                <w:lang w:val="en-US" w:eastAsia="en-US"/>
              </w:rPr>
              <w:t>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Документоориентированные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  <w:lang w:eastAsia="en-US"/>
              </w:rPr>
              <w:t>Архитектура реляционной СУ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Общие представления об архитек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7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Структура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Проце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Блокирование и совместный дост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Транз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b/>
                <w:sz w:val="28"/>
                <w:szCs w:val="28"/>
                <w:lang w:eastAsia="en-US"/>
              </w:rPr>
              <w:t>Построение бизнес-логики на базе встроенных языков реляционны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1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2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Создание процедур, функций, пак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3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Использование SQL, динамических SQ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4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Кол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5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Обработка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6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Триггеры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Объекты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8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Планирова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9. </w:t>
            </w:r>
            <w:r>
              <w:rPr>
                <w:sz w:val="28"/>
                <w:szCs w:val="28"/>
                <w:shd w:fill="FEFFFF" w:val="clear"/>
                <w:lang w:eastAsia="en-US"/>
              </w:rPr>
              <w:t>Стратегии и средства оптим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C00000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C00000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C00000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ведение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Обзор существующих систем управления базами данных. Основные понятия методологии управления СУБД.</w:t>
      </w:r>
    </w:p>
    <w:p>
      <w:pPr>
        <w:pStyle w:val="Normal"/>
        <w:ind w:firstLine="709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eastAsia="en-US"/>
        </w:rPr>
        <w:t xml:space="preserve"> 1. ОБЩИЕ ПОНЯТИЯ ТЕОРИИ УПРАВЛЕНИЯ БАЗАМИ ДАННЫХ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ма 1. </w:t>
      </w:r>
      <w:r>
        <w:rPr>
          <w:b w:val="false"/>
          <w:sz w:val="28"/>
          <w:szCs w:val="28"/>
          <w:lang w:eastAsia="en-US"/>
        </w:rPr>
        <w:t>РЕЛЯЦИОННАЯ АЛГЕБРА</w:t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  <w:lang w:eastAsia="en-US"/>
        </w:rPr>
        <w:t>Основы реляционной алгебры. Манипуляции над множествам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</w:t>
      </w:r>
      <w:r>
        <w:rPr>
          <w:b w:val="false"/>
          <w:sz w:val="28"/>
          <w:szCs w:val="28"/>
          <w:lang w:eastAsia="en-US"/>
        </w:rPr>
        <w:t>МОДЕЛИ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ерархическая модель данных. Сетевая модель данных. Реляционная модель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</w:t>
      </w:r>
      <w:r>
        <w:rPr>
          <w:sz w:val="28"/>
          <w:szCs w:val="28"/>
          <w:lang w:eastAsia="en-US"/>
        </w:rPr>
        <w:t xml:space="preserve"> МОДЕЛИРОВАНИЕ БАЗ ДАННЫХ, ER-ДИА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 архитектуры реляционной базы данных. Прямой и обратный инженеринг баз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sz w:val="28"/>
          <w:szCs w:val="28"/>
          <w:lang w:eastAsia="en-US"/>
        </w:rPr>
        <w:t xml:space="preserve"> НОРМАЛИЗАЦИЯ БАЗ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ервая нормальная форма. Вторая нормальная форма. Третья нормальная форма. Нормальная форма Бойса-Кодда. Четвертая нормальная форма. Пятая нормальная форма. Нормализация баз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sz w:val="28"/>
          <w:szCs w:val="28"/>
          <w:lang w:eastAsia="en-US"/>
        </w:rPr>
        <w:t xml:space="preserve"> DDL-КОМА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LTER-команды. Команды управления структурой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</w:t>
      </w:r>
      <w:r>
        <w:rPr>
          <w:sz w:val="28"/>
          <w:szCs w:val="28"/>
          <w:lang w:eastAsia="en-US"/>
        </w:rPr>
        <w:t xml:space="preserve"> ПРОСТАЯ ВЫБОРКА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труктура SELECT-запроса. Основные правила выборки данных. Конструкция HAVING B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РАЗДЕЛ 2. </w:t>
      </w:r>
      <w:r>
        <w:rPr>
          <w:b w:val="false"/>
          <w:sz w:val="28"/>
          <w:szCs w:val="28"/>
          <w:lang w:eastAsia="en-US"/>
        </w:rPr>
        <w:t>ЯЗЫК СТРУКТУРИРОВАННЫХ ЗАПРОСОВ SQL</w:t>
      </w:r>
    </w:p>
    <w:p>
      <w:pPr>
        <w:pStyle w:val="3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7. </w:t>
      </w:r>
      <w:r>
        <w:rPr>
          <w:b w:val="false"/>
          <w:sz w:val="28"/>
          <w:szCs w:val="28"/>
          <w:lang w:eastAsia="en-US"/>
        </w:rPr>
        <w:t>DML-КОМАНД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оманды манипулирования информацией. Структура INSERT, UPDATE, DELETE запроса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8. </w:t>
      </w:r>
      <w:r>
        <w:rPr>
          <w:b w:val="false"/>
          <w:sz w:val="28"/>
          <w:szCs w:val="28"/>
          <w:lang w:eastAsia="en-US"/>
        </w:rPr>
        <w:t>ВЫБОРКА ДАННЫХ ИЗ НЕСКОЛЬКИХ ТАБЛИЦ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Использование JOIN в запросах SELECT. </w:t>
      </w:r>
      <w:r>
        <w:rPr>
          <w:b w:val="false"/>
          <w:sz w:val="28"/>
          <w:szCs w:val="28"/>
          <w:lang w:val="en-US" w:eastAsia="en-US"/>
        </w:rPr>
        <w:t xml:space="preserve">LEFT JOIN, RIGHT JOIN, INNER JOIN, OUTER JOIN, CROSS JOIN, FULL JOIN. </w:t>
      </w:r>
      <w:r>
        <w:rPr>
          <w:b w:val="false"/>
          <w:sz w:val="28"/>
          <w:szCs w:val="28"/>
          <w:lang w:eastAsia="en-US"/>
        </w:rPr>
        <w:t>Объединение результатов запросов UNION и UNION ALL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9. </w:t>
      </w:r>
      <w:r>
        <w:rPr>
          <w:b w:val="false"/>
          <w:sz w:val="28"/>
          <w:szCs w:val="28"/>
          <w:shd w:fill="FEFFFF" w:val="clear"/>
          <w:lang w:eastAsia="en-US"/>
        </w:rPr>
        <w:t>ПОДЗАПРОСЫ</w:t>
      </w:r>
    </w:p>
    <w:p>
      <w:pPr>
        <w:pStyle w:val="3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  <w:lang w:eastAsia="en-US"/>
        </w:rPr>
        <w:t>Использование вложенных запросов. Использование конструкции EXISTS.</w:t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0. </w:t>
      </w:r>
      <w:r>
        <w:rPr>
          <w:b w:val="false"/>
          <w:sz w:val="28"/>
          <w:szCs w:val="28"/>
          <w:shd w:fill="FEFFFF" w:val="clear"/>
          <w:lang w:eastAsia="en-US"/>
        </w:rPr>
        <w:t>ГРУППИРОВКА ДАННЫХ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Получение гибких отчетов. GROUP BY, CUBE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1. </w:t>
      </w:r>
      <w:r>
        <w:rPr>
          <w:b w:val="false"/>
          <w:sz w:val="28"/>
          <w:szCs w:val="28"/>
          <w:shd w:fill="FEFFFF" w:val="clear"/>
          <w:lang w:eastAsia="en-US"/>
        </w:rPr>
        <w:t xml:space="preserve">ОСНОВНЫЕ ОПЕРАТОРЫ </w:t>
      </w:r>
      <w:r>
        <w:rPr>
          <w:b w:val="false"/>
          <w:sz w:val="28"/>
          <w:szCs w:val="28"/>
          <w:shd w:fill="FEFFFF" w:val="clear"/>
          <w:lang w:val="en-US" w:eastAsia="en-US"/>
        </w:rPr>
        <w:t>SQL</w:t>
      </w:r>
      <w:r>
        <w:rPr>
          <w:b w:val="false"/>
          <w:sz w:val="28"/>
          <w:szCs w:val="28"/>
          <w:shd w:fill="FEFFFF" w:val="clear"/>
          <w:lang w:eastAsia="en-US"/>
        </w:rPr>
        <w:t>-ЗАПРОСОВ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Функции, используемые в запросах. Строковые функции. Функции по работе с датой. Функции приведения типов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2. </w:t>
      </w:r>
      <w:r>
        <w:rPr>
          <w:b w:val="false"/>
          <w:sz w:val="28"/>
          <w:szCs w:val="28"/>
          <w:shd w:fill="FEFFFF" w:val="clear"/>
          <w:lang w:eastAsia="en-US"/>
        </w:rPr>
        <w:t>ИНДЕКС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Первичный ключ. Индексы и их разновидности. Конструкции уникальност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3. </w:t>
      </w:r>
      <w:r>
        <w:rPr>
          <w:b w:val="false"/>
          <w:sz w:val="28"/>
          <w:szCs w:val="28"/>
          <w:shd w:fill="FEFFFF" w:val="clear"/>
          <w:lang w:eastAsia="en-US"/>
        </w:rPr>
        <w:t>ПРЕДСТАВЛЕНИЯ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Работа с </w:t>
      </w:r>
      <w:r>
        <w:rPr>
          <w:b w:val="false"/>
          <w:sz w:val="28"/>
          <w:szCs w:val="28"/>
          <w:lang w:val="en-US" w:eastAsia="en-US"/>
        </w:rPr>
        <w:t>VIEW</w:t>
      </w:r>
      <w:r>
        <w:rPr>
          <w:b w:val="false"/>
          <w:sz w:val="28"/>
          <w:szCs w:val="28"/>
          <w:lang w:eastAsia="en-US"/>
        </w:rPr>
        <w:t xml:space="preserve">. </w:t>
      </w:r>
      <w:r>
        <w:rPr>
          <w:b w:val="false"/>
          <w:sz w:val="28"/>
          <w:szCs w:val="28"/>
          <w:lang w:val="en-US" w:eastAsia="en-US"/>
        </w:rPr>
        <w:t>MATERIALIZED VIEW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3. </w:t>
      </w:r>
      <w:r>
        <w:rPr>
          <w:sz w:val="28"/>
          <w:szCs w:val="28"/>
          <w:lang w:eastAsia="en-US"/>
        </w:rPr>
        <w:t>ИСПОЛЬЗОВАНИЕ НЕ РЕЛЯЦИОННЫХ БАЗ ДАННЫ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4. </w:t>
      </w:r>
      <w:r>
        <w:rPr>
          <w:b w:val="false"/>
          <w:sz w:val="28"/>
          <w:szCs w:val="28"/>
          <w:shd w:fill="FEFFFF" w:val="clear"/>
          <w:lang w:eastAsia="en-US"/>
        </w:rPr>
        <w:t xml:space="preserve">ХРАНИЛИЩА ТИПА </w:t>
      </w:r>
      <w:r>
        <w:rPr>
          <w:b w:val="false"/>
          <w:sz w:val="28"/>
          <w:szCs w:val="28"/>
          <w:shd w:fill="FEFFFF" w:val="clear"/>
          <w:lang w:val="en-US" w:eastAsia="en-US"/>
        </w:rPr>
        <w:t>KEY</w:t>
      </w:r>
      <w:r>
        <w:rPr>
          <w:b w:val="false"/>
          <w:sz w:val="28"/>
          <w:szCs w:val="28"/>
          <w:shd w:fill="FEFFFF" w:val="clear"/>
          <w:lang w:eastAsia="en-US"/>
        </w:rPr>
        <w:t>-</w:t>
      </w:r>
      <w:r>
        <w:rPr>
          <w:b w:val="false"/>
          <w:sz w:val="28"/>
          <w:szCs w:val="28"/>
          <w:shd w:fill="FEFFFF" w:val="clear"/>
          <w:lang w:val="en-US" w:eastAsia="en-US"/>
        </w:rPr>
        <w:t>VALU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нципы работы. Структура хранимых данных. Реализация взаимодействия на примере </w:t>
      </w:r>
      <w:r>
        <w:rPr>
          <w:sz w:val="28"/>
          <w:szCs w:val="28"/>
          <w:lang w:val="en-US" w:eastAsia="en-US"/>
        </w:rPr>
        <w:t>Redis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5. </w:t>
      </w:r>
      <w:r>
        <w:rPr>
          <w:b w:val="false"/>
          <w:sz w:val="28"/>
          <w:szCs w:val="28"/>
          <w:shd w:fill="FEFFFF" w:val="clear"/>
          <w:lang w:eastAsia="en-US"/>
        </w:rPr>
        <w:t>ДОКУМЕНТООРИЕНТИРОВАННЫЕ БАЗЫ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нципы работы. Структура хранимых данных. Реализация взаимодействия на примере </w:t>
      </w:r>
      <w:r>
        <w:rPr>
          <w:sz w:val="28"/>
          <w:szCs w:val="28"/>
          <w:lang w:val="en-US" w:eastAsia="en-US"/>
        </w:rPr>
        <w:t>MongoDB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4. </w:t>
      </w:r>
      <w:r>
        <w:rPr>
          <w:sz w:val="28"/>
          <w:szCs w:val="28"/>
          <w:lang w:eastAsia="en-US"/>
        </w:rPr>
        <w:t>АРХИТЕКТУРА РЕЛЯЦИОННОЙ СУБ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А 16. </w:t>
      </w:r>
      <w:r>
        <w:rPr>
          <w:sz w:val="28"/>
          <w:szCs w:val="28"/>
          <w:shd w:fill="FEFFFF" w:val="clear"/>
          <w:lang w:eastAsia="en-US"/>
        </w:rPr>
        <w:t>ОБЩИЕ ПРЕДСТАВЛЕНИЯ ОБ АРХИТЕКТУРЕ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овое администрирование СУБД. Основы хранения данных в СУБД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А 17. </w:t>
      </w:r>
      <w:r>
        <w:rPr>
          <w:sz w:val="28"/>
          <w:szCs w:val="28"/>
          <w:shd w:fill="FEFFFF" w:val="clear"/>
          <w:lang w:eastAsia="en-US"/>
        </w:rPr>
        <w:t>СТРУКТУРА ПАМЯ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Распределение памяти в СУБД. Использование и администрирование основных показателей памяти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А 18. </w:t>
      </w:r>
      <w:r>
        <w:rPr>
          <w:sz w:val="28"/>
          <w:szCs w:val="28"/>
          <w:shd w:fill="FEFFFF" w:val="clear"/>
          <w:lang w:eastAsia="en-US"/>
        </w:rPr>
        <w:t>ПРОЦЕ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истемные процессы при работе СУБД. Пользовательские процессы. Очередность выполнения процес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9. </w:t>
      </w:r>
      <w:r>
        <w:rPr>
          <w:sz w:val="28"/>
          <w:szCs w:val="28"/>
          <w:shd w:fill="FEFFFF" w:val="clear"/>
          <w:lang w:eastAsia="en-US"/>
        </w:rPr>
        <w:t>БЛОКИРОВАНИЕ И СОВМЕСТНЫЙ ДОСТУ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сновы работы СУБД в многопользовательском режиме. Использование блокировок. Основные методы по избежанию коллиз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0. </w:t>
      </w:r>
      <w:r>
        <w:rPr>
          <w:sz w:val="28"/>
          <w:szCs w:val="28"/>
          <w:shd w:fill="FEFFFF" w:val="clear"/>
          <w:lang w:eastAsia="en-US"/>
        </w:rPr>
        <w:t>ТРАНЗАКЦИ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транзакций. Точки отката. Commit и Rollback.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ПОСТРОЕНИЕ БИЗНЕС-ЛОГИКИ НА БАЗЕ ВСТРОЕННЫХ ЯЗЫКОВ РЕЛЯЦИОННЫХ БАЗ ДАН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1. </w:t>
      </w:r>
      <w:r>
        <w:rPr>
          <w:sz w:val="28"/>
          <w:szCs w:val="28"/>
          <w:shd w:fill="FEFFFF" w:val="clear"/>
          <w:lang w:eastAsia="en-US"/>
        </w:rPr>
        <w:t>ОСНОВНЫЕ ПО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труктура программы. Курсоры. Циклы. Ветвления. Типы дан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2. </w:t>
      </w:r>
      <w:r>
        <w:rPr>
          <w:sz w:val="28"/>
          <w:szCs w:val="28"/>
          <w:shd w:fill="FEFFFF" w:val="clear"/>
          <w:lang w:eastAsia="en-US"/>
        </w:rPr>
        <w:t>СОЗДАНИЕ ПРОЦЕДУР, ФУНКЦИЙ, ПАК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спользование процедур и функций. Требования к оформлению процедур и функций. Объединение процедур и функций в пак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3. </w:t>
      </w:r>
      <w:r>
        <w:rPr>
          <w:sz w:val="28"/>
          <w:szCs w:val="28"/>
          <w:shd w:fill="FEFFFF" w:val="clear"/>
          <w:lang w:eastAsia="en-US"/>
        </w:rPr>
        <w:t>ИСПОЛЬЗОВАНИЕ SQL, ДИНАМИЧЕСКИХ SQ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спользования статического и динамического SQL. Переключение контекс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4. </w:t>
      </w:r>
      <w:r>
        <w:rPr>
          <w:sz w:val="28"/>
          <w:szCs w:val="28"/>
          <w:shd w:fill="FEFFFF" w:val="clear"/>
          <w:lang w:eastAsia="en-US"/>
        </w:rPr>
        <w:t>КОЛЛЕ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льзовательские типы данных. Использование коллек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5. </w:t>
      </w:r>
      <w:r>
        <w:rPr>
          <w:sz w:val="28"/>
          <w:szCs w:val="28"/>
          <w:shd w:fill="FEFFFF" w:val="clear"/>
          <w:lang w:eastAsia="en-US"/>
        </w:rPr>
        <w:t>ОБРАБОТКА ОШИБ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сключительные ситуации и их обрабо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6. </w:t>
      </w:r>
      <w:r>
        <w:rPr>
          <w:sz w:val="28"/>
          <w:szCs w:val="28"/>
          <w:shd w:fill="FEFFFF" w:val="clear"/>
          <w:lang w:eastAsia="en-US"/>
        </w:rPr>
        <w:t>ТРИГГЕРЫ БАЗЫ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слеживание изменений в базе данных. Установка флагов на собы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7. </w:t>
      </w:r>
      <w:r>
        <w:rPr>
          <w:sz w:val="28"/>
          <w:szCs w:val="28"/>
          <w:shd w:fill="FEFFFF" w:val="clear"/>
          <w:lang w:eastAsia="en-US"/>
        </w:rPr>
        <w:t>ОБЪЕКТЫ БАЗЫ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ъектно-ориентированный подход для работы с базой данных. Обработка больших объе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8. </w:t>
      </w:r>
      <w:r>
        <w:rPr>
          <w:sz w:val="28"/>
          <w:szCs w:val="28"/>
          <w:shd w:fill="FEFFFF" w:val="clear"/>
          <w:lang w:eastAsia="en-US"/>
        </w:rPr>
        <w:t>ПЛАНИРОВАНИЕ ЗАД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ланировщик задач. Взаимодействие с операционной системой. Распределенные базы дан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9. </w:t>
      </w:r>
      <w:r>
        <w:rPr>
          <w:sz w:val="28"/>
          <w:szCs w:val="28"/>
          <w:shd w:fill="FEFFFF" w:val="clear"/>
          <w:lang w:eastAsia="en-US"/>
        </w:rPr>
        <w:t>СТРАТЕГИИ И СРЕДСТВА ОПТИМ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ланы запросов. Модернизация запросов на базе стоимостной оптимизации. Хорошие практики по работе с базой дан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ке, Д. Теория и практика построения баз данных / Д. Кренке. – Санкт-Петербург : Питер, 2005. – 78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well, G. Beginning Database Design / G. Powell. – Wrox 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ohn Wiley &amp; Sons</w:t>
      </w:r>
      <w:r>
        <w:rPr>
          <w:rFonts w:cs="Times New Roman" w:ascii="Times New Roman" w:hAnsi="Times New Roman"/>
          <w:sz w:val="28"/>
          <w:szCs w:val="28"/>
          <w:lang w:val="en-US"/>
        </w:rPr>
        <w:t>, 2005. – 504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book</w:t>
      </w:r>
      <w:r>
        <w:rPr>
          <w:rFonts w:cs="Times New Roman" w:ascii="Times New Roman" w:hAnsi="Times New Roman"/>
          <w:sz w:val="28"/>
          <w:szCs w:val="28"/>
        </w:rPr>
        <w:t xml:space="preserve"> / К. Луни, Б. Брила. – Москва : Лори, 2008. – 47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cle PL/SQL для администраторов баз данных/ А. Нанда, С. Фейерштейн. – Москва : Символ-Плюс, 2008. – 101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дьянатха, Г. 101 Oracle. Настройка производительности 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. Вайдьянатха</w:t>
        </w:r>
      </w:hyperlink>
      <w:r>
        <w:rPr>
          <w:rFonts w:cs="Times New Roman" w:ascii="Times New Roman" w:hAnsi="Times New Roman"/>
          <w:sz w:val="28"/>
          <w:szCs w:val="28"/>
        </w:rPr>
        <w:t>. – Москва : Лори, 2003. – 821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racle PL/SQL. </w:t>
      </w:r>
      <w:r>
        <w:rPr>
          <w:rFonts w:cs="Times New Roman" w:ascii="Times New Roman" w:hAnsi="Times New Roman"/>
          <w:sz w:val="28"/>
          <w:szCs w:val="28"/>
        </w:rPr>
        <w:t>Руководство для разработчиков / С. Гупта. – Москва : Лори, 2014. – 511 с.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документации Oracle [Электронный ресурс] – Режим доступа: 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tn.oracle.com</w:t>
        </w:r>
      </w:hyperlink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 SQL, базы данных, программирование и разработку информационных систем [Электронный ресурс] – Режим доступа: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q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технической документации;</w:t>
      </w:r>
    </w:p>
    <w:p>
      <w:pPr>
        <w:pStyle w:val="TextBody"/>
        <w:ind w:firstLine="709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подготовка и выполнение лабораторных работ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индивидуальных домашних зад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м учебным планом по специальности </w:t>
        <w:br/>
      </w:r>
      <w:r>
        <w:rPr>
          <w:spacing w:val="-6"/>
          <w:sz w:val="28"/>
          <w:szCs w:val="28"/>
        </w:rPr>
        <w:t>6-05-0612-02 «Информатика и технологии программирования»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«Модели данных и системы управления базами данных» рекомендуется экзамен, зачет и курсовая работа. Оценка учебных достижений студента производится по десятибалльной шкале и системе «зачтено/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еседова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ые опросы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отчеты по аудиторным лабораторным работам с их устной защи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проблемного обучения (проблемное изложение, частично-поисковый метод), реализуемые на лекционных и лабораторных зан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контролируемого обучения (контрольные опросы, контрольные работы), реализуемые на лабораторных занятиях, а также в ходе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о учебной дисциплине «Модели данных и системы управления базами данных» является самостоятельной научно-исследовательской работой студента, подтверждающей способность будущего специалиста самостоятельно и профессионально ставить и характеризовать определенные проблемы в теоретическом и прикладном аспектах, возникающих в работе с базами данных. Будущий специалист должен проявить навыки научного исследования и анализа, закрепить на практике теоретический материал, заняться решением практических и прикладных вопросов, связанных с тематикой исследования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имеет целью систематизацию, закрепление и расширение теоретических знаний, углубленное изучение и решение студентом вопросов, связанных с обеспечением жизнеспособности информационных потоков в рамках работы с базами данных или распределенным хранилищем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урсовой работы студенту следует: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редметную область и выделить не менее 7-8 сущностей, описать связи между ними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труктуру базы данных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ить каждую таблицу не менее чем 10-20 записями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терфейс для работы с базой данных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тестирование разработанного программного продукта, оформить результаты исследования в виде пояснительной записки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ПРОЕКТОВ (работ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для учета автотранспортных средст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аза данных для учета и регистрации обращений граждан по принципу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банковских вкладо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ета пациентов в больниц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учета операций платежного терминал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учета труда и заработной платы сотрудников крупной компан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учет коммунальных платеже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гарантийного обслуживающего центр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по учету и анализу финансовых показателей частной компан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ация работы салона по продаже автомобиле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онлайновой многопользовательской игр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азработка базы данных книжного магазин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для агентства недвижимост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ета для ведения домашних финансо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ногопользовательское файловое хранилищ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туристических маршрутов и достопримечательносте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ланирования и учета маршрутов общественного тран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генеалогических деревьев с разграничением прав доступ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рекламной сети в сети Интернет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ация работы службы поддержки call-центр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втоматизированная система учета активности абонентов в сотовой се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азработка базы данных для метеорологической станц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ета фармацевтических товаро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сотрудника кинотеатр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ета подписок на периодические печатные издани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интернет-магазина по продаже бытовой техник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истема учета товаров на склад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за данных медикаментов для аптек горо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для мастерской по пошиву обуви, одежды и сумок на заказ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данных универсальной системы тестирования знаний студенто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елирование базы дан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лизация базы дан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QL: Data Definition Language (DDL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QL: Data Manipulation Language (DML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QL: фун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QL: группиро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QL: подзапрос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QL: составные запрос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ы миграции и синхронизации баз дан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базы данных в Orac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ие программирования с помощью встроенного языка PL\SQL в Orac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хранимых процедур и функций в Orac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триггеров в Orac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ботка исключительных ситуаций в PL\SQ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пакетов в Oracl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ПЭВМ с установленной ОС </w:t>
      </w:r>
      <w:r>
        <w:rPr>
          <w:rFonts w:cs="Times New Roman" w:ascii="Times New Roman" w:hAnsi="Times New Roman"/>
          <w:bCs/>
        </w:rPr>
        <w:t>Win</w:t>
      </w:r>
      <w:r>
        <w:rPr>
          <w:rFonts w:cs="Times New Roman" w:ascii="Times New Roman" w:hAnsi="Times New Roman"/>
        </w:rPr>
        <w:t xml:space="preserve">dows </w:t>
      </w:r>
      <w:r>
        <w:rPr>
          <w:rFonts w:cs="Times New Roman" w:ascii="Times New Roman" w:hAnsi="Times New Roman"/>
          <w:bCs/>
        </w:rPr>
        <w:t>32</w:t>
      </w:r>
      <w:r>
        <w:rPr>
          <w:rFonts w:cs="Times New Roman" w:ascii="Times New Roman" w:hAnsi="Times New Roman"/>
        </w:rPr>
        <w:t>-bit componen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ПЭВМ с установленной ОС семейства </w:t>
      </w:r>
      <w:r>
        <w:rPr>
          <w:rFonts w:cs="Times New Roman" w:ascii="Times New Roman" w:hAnsi="Times New Roman"/>
          <w:szCs w:val="28"/>
          <w:lang w:val="en-US"/>
        </w:rPr>
        <w:t>Unix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en-US"/>
        </w:rPr>
        <w:t>Linux</w:t>
      </w:r>
      <w:r>
        <w:rPr>
          <w:rFonts w:cs="Times New Roman" w:ascii="Times New Roman" w:hAnsi="Times New Roman"/>
          <w:szCs w:val="28"/>
        </w:rPr>
        <w:t>, либо средства для удаленного доступа к ЭВМ с указанными О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Д Orac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кет разработчика SQL Developer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people/more902801.html" TargetMode="External"/><Relationship Id="rId3" Type="http://schemas.openxmlformats.org/officeDocument/2006/relationships/hyperlink" Target="http://www.otn.oracle.com/" TargetMode="External"/><Relationship Id="rId4" Type="http://schemas.openxmlformats.org/officeDocument/2006/relationships/hyperlink" Target="http://www.sq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2:00Z</dcterms:created>
  <dc:creator>1-321-anna</dc:creator>
  <dc:description/>
  <dc:language>en-US</dc:language>
  <cp:lastModifiedBy>Сеген Дарья Викторовна</cp:lastModifiedBy>
  <cp:lastPrinted>2024-02-01T12:00:00Z</cp:lastPrinted>
  <dcterms:modified xsi:type="dcterms:W3CDTF">2024-02-01T09:00:00Z</dcterms:modified>
  <cp:revision>37</cp:revision>
  <dc:subject/>
  <dc:title>Макет типовой учебной программы</dc:title>
</cp:coreProperties>
</file>