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b/>
          <w:spacing w:val="-4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>А.Г.Бахановичем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07.02.2024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Регистрационный </w:t>
      </w:r>
      <w:r>
        <w:rPr>
          <w:b/>
          <w:bCs/>
          <w:spacing w:val="-4"/>
          <w:szCs w:val="28"/>
        </w:rPr>
        <w:t>№ 6-05-01-010/пр.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Ы АЛГОРИТМИЗАЦИИ И ПРОГРАММИРОВ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6-05-0113-04 Физико-математическ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pacing w:val="-6"/>
          <w:szCs w:val="28"/>
        </w:rPr>
      </w:pPr>
      <w:r>
        <w:rPr>
          <w:bCs/>
          <w:szCs w:val="28"/>
        </w:rPr>
        <w:t>(</w:t>
      </w:r>
      <w:r>
        <w:rPr>
          <w:kern w:val="2"/>
          <w:szCs w:val="28"/>
        </w:rPr>
        <w:t>физика и информатика; математ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8"/>
        <w:gridCol w:w="4603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4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А.А.Францкевич, заведующий кафедрой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>, кандидат педагогиче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С.И.Зенько, доцент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 xml:space="preserve">, кандидат педагогических наук, доцент;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С.В.Вабищевич, доцент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>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 xml:space="preserve">А.З.Кутыш, старший преподаватель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>Кафедра дискретной математики и алгоритмики факультета прикладной математики и информатики Белорусского государственного университета (протокол № 20 от 15.06.2023)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Cs w:val="28"/>
        </w:rPr>
        <w:t>В.С.Якимович, доцент кафедры информационных технологий в культуре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kern w:val="2"/>
          <w:szCs w:val="28"/>
        </w:rPr>
        <w:t>(протокол № 16 от 27.06.2023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(протокол № 7 от 11.07.2023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методическим советом по физико-математическому образованию и технологии</w:t>
        <w:tab/>
        <w:t xml:space="preserve"> учебно-методического объединения по педагогическому образованию </w:t>
      </w:r>
      <w:r>
        <w:rPr>
          <w:rFonts w:eastAsia="Times New Roman"/>
          <w:spacing w:val="-4"/>
          <w:szCs w:val="28"/>
          <w:lang w:eastAsia="ru-RU"/>
        </w:rPr>
        <w:t>(протокол № 2 от 12.07.2023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А.А. Францкевич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выпуск: А.А. Францк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мерная </w:t>
      </w:r>
      <w:r>
        <w:rPr>
          <w:rFonts w:eastAsia="Times New Roman"/>
          <w:spacing w:val="-4"/>
          <w:kern w:val="2"/>
          <w:szCs w:val="28"/>
          <w:lang w:eastAsia="ru-RU"/>
        </w:rPr>
        <w:t>учебная программа по учебной дисциплине «</w:t>
      </w:r>
      <w:r>
        <w:rPr>
          <w:szCs w:val="28"/>
        </w:rPr>
        <w:t>Методы алгоритмизации и программирование</w:t>
      </w:r>
      <w:r>
        <w:rPr>
          <w:rFonts w:eastAsia="Times New Roman"/>
          <w:spacing w:val="-4"/>
          <w:kern w:val="2"/>
          <w:szCs w:val="28"/>
          <w:lang w:eastAsia="ru-RU"/>
        </w:rPr>
        <w:t xml:space="preserve"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4 «Физико-математическое образование </w:t>
      </w:r>
      <w:r>
        <w:rPr>
          <w:bCs/>
          <w:szCs w:val="28"/>
        </w:rPr>
        <w:t>(</w:t>
      </w:r>
      <w:r>
        <w:rPr>
          <w:kern w:val="2"/>
          <w:szCs w:val="28"/>
        </w:rPr>
        <w:t>физика и информатика; математика и информатика; информатика)</w:t>
      </w:r>
      <w:r>
        <w:rPr>
          <w:rFonts w:eastAsia="Times New Roman"/>
          <w:spacing w:val="-4"/>
          <w:kern w:val="2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держание учебной дисциплины «Методы алгоритмизации и программирование» предполагает использование в работе со студентами современных образовательных технологий и подходов к разработке алгоритмов обработки различных структур данных и решения практико-ориентированных заданий из разных предметных областей. Научно-методические идеи взаимосвязанного обучения и деятельностно-семантического подхода при работе с учебным контентом содействуют развитию у студентов логического, алгоритмического и творческого мышления, а также способствуют подготовке их к активной профессиональной деятельности в условиях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"/>
          <w:spacing w:val="-4"/>
          <w:szCs w:val="28"/>
          <w:lang w:val="en-US" w:eastAsia="en-US"/>
        </w:rPr>
        <w:t xml:space="preserve">учебной дисциплины является </w:t>
      </w:r>
      <w:r>
        <w:rPr>
          <w:szCs w:val="28"/>
        </w:rPr>
        <w:t>формирование профессиональной компетентности учителя информатики, связанной с систематизацией и обобщением имеющихся знаний и способов деятельности по разработке алгоритмов (полученных в результате обучения информатике в школе), а также усвоением современных подходов к введению и изучением основных понятий методов алгоритмизации и программир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Задачи </w:t>
      </w:r>
      <w:r>
        <w:rPr>
          <w:rFonts w:eastAsia="Times New Roman"/>
          <w:spacing w:val="-4"/>
          <w:szCs w:val="28"/>
          <w:lang w:val="en-US" w:eastAsia="en-US"/>
        </w:rPr>
        <w:t>учебной</w:t>
      </w:r>
      <w:r>
        <w:rPr>
          <w:rFonts w:eastAsia="Times New Roman"/>
          <w:b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>дисципли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формирование знаний теоретических основ алгоритмиз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владение понятийным аппаратом языков и технологий програм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зучение основных принципов структурного програм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обретение умений разработки алгоритмов обработки данных и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Учебная дисциплина «</w:t>
      </w:r>
      <w:r>
        <w:rPr>
          <w:rFonts w:eastAsia="Times New Roman"/>
          <w:spacing w:val="-4"/>
          <w:szCs w:val="28"/>
          <w:lang w:val="en-US" w:eastAsia="en-US"/>
        </w:rPr>
        <w:t>Методы алгоритмизации и программирование</w:t>
      </w:r>
      <w:r>
        <w:rPr>
          <w:szCs w:val="28"/>
        </w:rPr>
        <w:t xml:space="preserve">» входит в модуль «Технологии обработки информации» и </w:t>
      </w:r>
      <w:r>
        <w:rPr>
          <w:rFonts w:eastAsia="Times New Roman"/>
          <w:spacing w:val="-4"/>
          <w:szCs w:val="28"/>
          <w:lang w:eastAsia="ru-RU"/>
        </w:rPr>
        <w:t xml:space="preserve">тесно связана с </w:t>
      </w:r>
      <w:r>
        <w:rPr>
          <w:rFonts w:eastAsia="Times New Roman"/>
          <w:szCs w:val="28"/>
          <w:lang w:eastAsia="ru-RU"/>
        </w:rPr>
        <w:t>с изучением учебных дисциплин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 </w:t>
      </w:r>
      <w:r>
        <w:rPr>
          <w:color w:val="000000"/>
          <w:kern w:val="2"/>
          <w:szCs w:val="28"/>
        </w:rPr>
        <w:t>«</w:t>
      </w:r>
      <w:r>
        <w:rPr>
          <w:rFonts w:eastAsia="Times New Roman"/>
          <w:color w:val="000000"/>
          <w:spacing w:val="-4"/>
          <w:szCs w:val="28"/>
          <w:lang w:eastAsia="ru-RU"/>
        </w:rPr>
        <w:t>Компьютерная графика и мультимедиа</w:t>
      </w:r>
      <w:r>
        <w:rPr>
          <w:color w:val="000000"/>
          <w:kern w:val="2"/>
          <w:szCs w:val="28"/>
        </w:rPr>
        <w:t xml:space="preserve">», </w:t>
      </w:r>
      <w:r>
        <w:rPr>
          <w:rFonts w:eastAsia="Times New Roman"/>
          <w:color w:val="000000"/>
          <w:spacing w:val="-4"/>
          <w:szCs w:val="28"/>
          <w:lang w:eastAsia="ru-RU"/>
        </w:rPr>
        <w:t>«</w:t>
      </w:r>
      <w:r>
        <w:rPr>
          <w:kern w:val="2"/>
          <w:szCs w:val="28"/>
        </w:rPr>
        <w:t>Современные компьютерные технологии</w:t>
      </w:r>
      <w:r>
        <w:rPr>
          <w:rFonts w:eastAsia="Times New Roman"/>
          <w:color w:val="000000"/>
          <w:spacing w:val="-4"/>
          <w:szCs w:val="28"/>
          <w:lang w:eastAsia="ru-RU"/>
        </w:rPr>
        <w:t>»</w:t>
      </w:r>
      <w:r>
        <w:rPr>
          <w:color w:val="000000"/>
          <w:kern w:val="2"/>
          <w:szCs w:val="28"/>
        </w:rPr>
        <w:t xml:space="preserve">. </w:t>
      </w:r>
      <w:r>
        <w:rPr>
          <w:rFonts w:eastAsia="Times New Roman"/>
          <w:spacing w:val="-4"/>
          <w:szCs w:val="28"/>
          <w:lang w:eastAsia="ru-RU"/>
        </w:rPr>
        <w:t>Результаты изучения учебной дисциплины способствуют успешному овладению содержанием учебных дисциплин «Программирование в визуализированных средах», «Системы и технологии программирования», «Практикум по решению задач по информатик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ные понятия алгоритм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ециальную терминологию парадигмы структурного програм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ные структуры данных и базов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ы разработки алгоритмов для обработки различных структур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ущность и особенности структурного программ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szCs w:val="28"/>
        </w:rPr>
        <w:t>основные приемы использования современных технологий программирования при разработке алгоритмов для решения практико-ориентированных заданий</w:t>
      </w:r>
      <w:r>
        <w:rPr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рабатывать алгоритмы для решения учебных зад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ботать в современных средах програм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пользовать основные конструкции языка программирования высокого уровня при проектировании и отладке алгорит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образовывать разработанный алгоритм в программу средствами языка программирования высокого уров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szCs w:val="28"/>
        </w:rPr>
        <w:t>разрабатывать алгоритмы решения практико-ориентированных заданий</w:t>
      </w:r>
      <w:r>
        <w:rPr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ами проектирования алгоритмов и их реализацией с помощью современных средств програм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емами разработки алгоритмов для обработки различных структур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ами и средствами программирования в соответствии с парадигмой структурного програм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Освоение учебной дисциплины «</w:t>
      </w:r>
      <w:r>
        <w:rPr>
          <w:rFonts w:eastAsia="Times New Roman"/>
          <w:spacing w:val="-4"/>
          <w:szCs w:val="28"/>
          <w:lang w:val="en-US" w:eastAsia="en-US"/>
        </w:rPr>
        <w:t>Методы алгоритмизации и программирование</w:t>
      </w:r>
      <w:r>
        <w:rPr>
          <w:szCs w:val="28"/>
          <w:lang w:val="en-US" w:eastAsia="en-US"/>
        </w:rPr>
        <w:t xml:space="preserve">» должно обеспечить формирование </w:t>
      </w:r>
      <w:r>
        <w:rPr>
          <w:b/>
          <w:bCs/>
          <w:szCs w:val="28"/>
          <w:lang w:val="en-US" w:eastAsia="en-US"/>
        </w:rPr>
        <w:t>универсальной компетенции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р</w:t>
      </w:r>
      <w:r>
        <w:rPr>
          <w:szCs w:val="28"/>
          <w:lang w:val="en-US" w:eastAsia="en-US"/>
        </w:rPr>
        <w:t>ешать стандартные задачи профессиональной деятельности на основе применения информационно-коммуникационных технологий;</w:t>
      </w:r>
      <w:r>
        <w:rPr>
          <w:szCs w:val="28"/>
        </w:rPr>
        <w:t xml:space="preserve"> </w:t>
      </w:r>
      <w:r>
        <w:rPr>
          <w:b/>
          <w:bCs/>
          <w:szCs w:val="28"/>
        </w:rPr>
        <w:t>базовой профессиональной компетенции</w:t>
      </w:r>
      <w:r>
        <w:rPr>
          <w:szCs w:val="28"/>
        </w:rPr>
        <w:t>: п</w:t>
      </w:r>
      <w:r>
        <w:rPr>
          <w:szCs w:val="28"/>
          <w:lang w:val="en-US" w:eastAsia="en-US"/>
        </w:rPr>
        <w:t>рименять методы, способы и средства создания, обработки и хранения информации с использованием современного прикладного программного обеспечения</w:t>
      </w:r>
      <w:r>
        <w:rPr>
          <w:szCs w:val="28"/>
        </w:rPr>
        <w:t>, методы и технологии алгоритмизации и программирования для реализации учебного процес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-6"/>
          <w:szCs w:val="28"/>
        </w:rPr>
        <w:t xml:space="preserve">Всего на изучение </w:t>
      </w:r>
      <w:r>
        <w:rPr>
          <w:spacing w:val="-6"/>
          <w:szCs w:val="28"/>
          <w:lang w:val="en-US" w:eastAsia="en-US"/>
        </w:rPr>
        <w:t>учебной дисциплины «</w:t>
      </w:r>
      <w:r>
        <w:rPr>
          <w:rFonts w:eastAsia="Times New Roman"/>
          <w:spacing w:val="-6"/>
          <w:szCs w:val="28"/>
          <w:lang w:val="en-US" w:eastAsia="en-US"/>
        </w:rPr>
        <w:t>Методы алгоритмизации и программирование</w:t>
      </w:r>
      <w:r>
        <w:rPr>
          <w:spacing w:val="-6"/>
          <w:szCs w:val="28"/>
          <w:lang w:val="en-US" w:eastAsia="en-US"/>
        </w:rPr>
        <w:t>»</w:t>
      </w:r>
      <w:r>
        <w:rPr>
          <w:spacing w:val="-6"/>
          <w:szCs w:val="28"/>
        </w:rPr>
        <w:t xml:space="preserve"> отводится 216 часов, из них 112 аудиторных. Примерное распределение аудиторных часов по видам занятий: 40 часов – лекции, 56 часов – лабораторные, 16 часов – практическ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комендуемые формы промежуточной аттестации – зачет,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55"/>
        <w:gridCol w:w="1157"/>
        <w:gridCol w:w="570"/>
        <w:gridCol w:w="686"/>
        <w:gridCol w:w="61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Cs w:val="28"/>
              </w:rPr>
              <w:t>Наименование раздела, тем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184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0" w:right="-132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4" w:right="-124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актическ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28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.</w:t>
            </w:r>
            <w:r>
              <w:rPr>
                <w:b/>
                <w:szCs w:val="28"/>
                <w:lang w:val="be-BY"/>
              </w:rPr>
              <w:t>ОСНОВЫ ТЕОРИИ И ПРАКТИКИ АЛГОРИТМИЗАЦИИ И ЯЗЫКОВ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сновы алгоритм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be-BY"/>
              </w:rPr>
              <w:t>1.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be-BY"/>
              </w:rPr>
              <w:t>Основы теории языков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2.МЕТОДЫ РАЗРАБОТКИ АЛГОРИТМОВ </w:t>
              <w:br/>
              <w:t>В СТРУКТУРНОМ ПРОГРАММИРОВА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сновные элементы языка программирования. Типы переменных, выра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2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ператоры языка программирования. Базовые алгоритмические конструкции. Алгоритмы обработки данных скалярных (простых) ти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3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сновы программирования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4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труктурированные (составные, сложные) типы данных. Алгоритмы обработки данных структурированных ти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5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спомогательные алгоритмы и под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6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сновы работы с файл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iCs/>
          <w:szCs w:val="28"/>
          <w:lang w:eastAsia="ru-RU"/>
        </w:rPr>
        <w:t xml:space="preserve">РАЗДЕЛ 1. ОСНОВЫ ТЕОРИИ И ПРАКТИКИ </w:t>
      </w:r>
      <w:r>
        <w:rPr>
          <w:b/>
          <w:bCs/>
          <w:iCs/>
          <w:szCs w:val="28"/>
          <w:lang w:val="be-BY"/>
        </w:rPr>
        <w:t xml:space="preserve">АЛГОРИТМИЗАЦИИ </w:t>
        <w:br/>
        <w:t>И ЯЗЫКОВ ПРОГРАММ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Cs/>
          <w:szCs w:val="28"/>
          <w:lang w:val="be-BY"/>
        </w:rPr>
      </w:pPr>
      <w:r>
        <w:rPr>
          <w:b/>
          <w:bCs/>
          <w:iCs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1.1. Основы алгоритмизаци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Этапы решения задач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алгоритма. Свойства алгоритма. Способы представления алгоритм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Блок-схемы алгоритмов, основные элемент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1.2. Основы теории языков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Понятие языка программирования. Область применения языков программирования.</w:t>
      </w:r>
      <w:r>
        <w:rPr>
          <w:szCs w:val="28"/>
        </w:rPr>
        <w:t xml:space="preserve"> </w:t>
      </w:r>
      <w:r>
        <w:rPr>
          <w:szCs w:val="28"/>
          <w:lang w:val="be-BY"/>
        </w:rPr>
        <w:t>Критерии эффективности языков програм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Пути эволюции языков и технологий программирования. Парадигмы программирования. </w:t>
      </w:r>
      <w:r>
        <w:rPr>
          <w:rFonts w:eastAsia="Times New Roman"/>
          <w:szCs w:val="28"/>
          <w:lang w:eastAsia="ru-RU"/>
        </w:rPr>
        <w:t xml:space="preserve">Классификация </w:t>
      </w:r>
      <w:r>
        <w:rPr>
          <w:szCs w:val="28"/>
          <w:lang w:val="be-BY"/>
        </w:rPr>
        <w:t xml:space="preserve">языков програм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/>
      </w:pPr>
      <w:r>
        <w:rPr>
          <w:rFonts w:eastAsia="Times New Roman"/>
          <w:b/>
          <w:bCs/>
          <w:iCs/>
          <w:szCs w:val="28"/>
          <w:lang w:eastAsia="ru-RU"/>
        </w:rPr>
        <w:t xml:space="preserve">РАЗДЕЛ 2. МЕТОДЫ РАЗРАБОТКИ АЛГОРИТМОВ </w:t>
        <w:br/>
        <w:t xml:space="preserve">В СТРУКТУРНОМ ПРОГРАММИРОВА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2.1. Основные элементы языка программирования. Типы переменных, выраж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языка программирования: «символ», «</w:t>
      </w:r>
      <w:r>
        <w:rPr>
          <w:rFonts w:eastAsia="Times New Roman"/>
          <w:szCs w:val="28"/>
          <w:lang w:eastAsia="ru-RU"/>
        </w:rPr>
        <w:t>лексема»</w:t>
      </w:r>
      <w:r>
        <w:rPr>
          <w:rFonts w:eastAsia="Times New Roman"/>
          <w:szCs w:val="28"/>
          <w:lang w:val="be-BY" w:eastAsia="ru-RU"/>
        </w:rPr>
        <w:t xml:space="preserve"> (идентификаторы, знаки операций, константы, </w:t>
        <w:tab/>
        <w:t>разделители)</w:t>
      </w:r>
      <w:r>
        <w:rPr>
          <w:rFonts w:eastAsia="Times New Roman"/>
          <w:szCs w:val="28"/>
          <w:lang w:eastAsia="ru-RU"/>
        </w:rPr>
        <w:t>, «переменная».</w:t>
      </w:r>
      <w:r>
        <w:rPr>
          <w:strike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калярные (простые) типы данных: порядковые (перечисляемый, целый, логический, символьный, диапазонный) и вещественны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ерации и выражения. Унарные и бинарные операции. Приоритетность операций. Арифметические и логические выражения. Совместимость типов операндов выраж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арифметическ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труктура программ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2.2. Операторы языка программирования. Базовые алгоритмические конструкции. Алгоритмы обработки данных скалярных (простых) тип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ератор присваивания. Комментарии в программе.  Процедуры ввода и вывода. Форматы вывода числовых данных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лгоритмическая конструкция «Следование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нятие структурного оператора. Составной оператор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лгоритмическая конструкция «Ветвление». Оператор «Альтернатива». Полная и неполная формы оператора «Альтернатива». Оператор «Выбор». Полная и неполная формы оператора «Выб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лгоритмическая конструкция «Повторение». Понятия «цикл», «тело цикла», «условие цикла», </w:t>
      </w:r>
      <w:r>
        <w:rPr>
          <w:rFonts w:eastAsia="Times New Roman"/>
          <w:szCs w:val="28"/>
          <w:lang w:eastAsia="ru-RU"/>
        </w:rPr>
        <w:t>«параметр цикла»</w:t>
      </w:r>
      <w:r>
        <w:rPr>
          <w:szCs w:val="28"/>
        </w:rPr>
        <w:t xml:space="preserve">. Цикл с определяемым количеством повторений. Оператор цикла </w:t>
      </w:r>
      <w:r>
        <w:rPr>
          <w:i/>
          <w:szCs w:val="28"/>
        </w:rPr>
        <w:t>while</w:t>
      </w:r>
      <w:r>
        <w:rPr>
          <w:szCs w:val="28"/>
        </w:rPr>
        <w:t xml:space="preserve">. Оператор цикла </w:t>
      </w:r>
      <w:r>
        <w:rPr>
          <w:i/>
          <w:szCs w:val="28"/>
        </w:rPr>
        <w:t>repeat</w:t>
      </w:r>
      <w:r>
        <w:rPr>
          <w:szCs w:val="28"/>
        </w:rPr>
        <w:t xml:space="preserve">. </w:t>
      </w:r>
      <w:r>
        <w:rPr>
          <w:rFonts w:eastAsia="Times New Roman"/>
          <w:szCs w:val="28"/>
          <w:lang w:eastAsia="ru-RU"/>
        </w:rPr>
        <w:t xml:space="preserve">Цикл с известным количеством повторений. Оператор цикла </w:t>
      </w:r>
      <w:r>
        <w:rPr>
          <w:rFonts w:eastAsia="Times New Roman"/>
          <w:i/>
          <w:szCs w:val="28"/>
          <w:lang w:eastAsia="ru-RU"/>
        </w:rPr>
        <w:t>for</w:t>
      </w:r>
      <w:r>
        <w:rPr>
          <w:rFonts w:eastAsia="Times New Roman"/>
          <w:szCs w:val="28"/>
          <w:lang w:eastAsia="ru-RU"/>
        </w:rPr>
        <w:t>.</w:t>
      </w:r>
      <w:r>
        <w:rPr>
          <w:szCs w:val="28"/>
          <w:lang w:val="be-BY"/>
        </w:rPr>
        <w:t xml:space="preserve"> Вложенные цик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 2.3. Основы программирования график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новы работы с графикой. Модуль для работы с графикой. Графические примитивы. Работа с цветом. Работа с пером и кистью. Имитация движения графических объектов. Построение графиков элементарных функ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>Тема 2.4. Структурированные (составные, сложные) типы данных. Алгоритмы обработки данных структурированных тип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нятия «массив», «размер массива», «размерность массива», «одномерный массив», «двумерный массив» («матрица»), «квадратная матрица», «главная диагональ квадратной матрицы», «побочная диагональ квадратной матрицы». Описание одномерного и двумерного массивов. Способы ввода и вывода элементов одномерного и двумерного массив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>Поиск в массиве. Методы поиска элемента массива: поиск методом полного перебора, бинарный поиск (поиск методом деления пополам) и др. Поиск элементов в одномерных и двухмерных массивах с заданными свойствами (свойства элементов, лежащих на (под, над) главной и побочной диагоналями квадратной матрицы и др.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ерестановка элементов массива. Реверсирование элементов массива. Циклические перестановки элементов массив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ортировка элементов массива. Методы упорядочивания элементов массива: сортировка выбором, сортировка обменом (пузырьковая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Понятия </w:t>
      </w:r>
      <w:r>
        <w:rPr>
          <w:szCs w:val="28"/>
        </w:rPr>
        <w:t>«строка», «длина строки», «подстрока». Объявление строковых величин. Операции, процедуры и функции работы со строковыми величин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нятия «множество», «базовый тип множества». Описание множеств. Операции над множеств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нятия «запись», «поле записи». Описание записей. Массивы записей. Оператор </w:t>
      </w:r>
      <w:r>
        <w:rPr>
          <w:i/>
          <w:szCs w:val="28"/>
        </w:rPr>
        <w:t>with</w:t>
      </w:r>
      <w:r>
        <w:rPr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>Тема 2.5. Вспомогательные алгоритмы 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нятия «вспомогательный алгоритм», «подпрограмма». Виды подпрограмм.</w:t>
      </w:r>
      <w:r>
        <w:rPr>
          <w:b/>
          <w:i/>
          <w:szCs w:val="28"/>
        </w:rPr>
        <w:t xml:space="preserve"> </w:t>
      </w:r>
      <w:r>
        <w:rPr>
          <w:szCs w:val="28"/>
        </w:rPr>
        <w:t>Локальные и глобальные 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цедуры пользователя. Структура процедуры пользователя. Организация вызова процедуры пользователя. Типы параметров: фактические и формальные; параметры-значения (получаемые параметры) и параметры-переменные (возвращаемые параметры). Виды процедур пользователя: процедуры без параметров; процедуры с получаемыми, но без возвращаемых параметров; процедуры с получаемыми и возвращаемыми параметр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ункции пользователя. Структура функции пользователя. Организация вызова функции пользователя. Отличия функции пользователя от процедуры пользова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>Тема 2.6. Основы работы с файлам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ятие файлов. Виды файлов. Типизированные файлы. Работа с типизированными файлами: создание файла, использование данных из файла, дополнение файла новыми данны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Городко, С. И. Современные технологии программирования : учеб.- метод. пособие для студентов / С. И. Городко, С. В. Снисаренко ; М-во образования Респ. Беларусь, Белорус. гос. ун-т информатики и радиоэлектроники. – Минск : БГУИР, 2017. – 67 с.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абищевич,</w:t>
      </w:r>
      <w:r>
        <w:rPr>
          <w:rFonts w:eastAsia="Times New Roman"/>
          <w:bCs/>
          <w:szCs w:val="28"/>
          <w:lang w:val="en-US" w:eastAsia="ru-RU"/>
        </w:rPr>
        <w:t> </w:t>
      </w:r>
      <w:r>
        <w:rPr>
          <w:rFonts w:eastAsia="Times New Roman"/>
          <w:bCs/>
          <w:szCs w:val="28"/>
          <w:lang w:eastAsia="ru-RU"/>
        </w:rPr>
        <w:t>С.</w:t>
      </w:r>
      <w:r>
        <w:rPr>
          <w:rFonts w:eastAsia="Times New Roman"/>
          <w:bCs/>
          <w:szCs w:val="28"/>
          <w:lang w:val="en-US" w:eastAsia="ru-RU"/>
        </w:rPr>
        <w:t> </w:t>
      </w:r>
      <w:r>
        <w:rPr>
          <w:rFonts w:eastAsia="Times New Roman"/>
          <w:bCs/>
          <w:szCs w:val="28"/>
          <w:lang w:eastAsia="ru-RU"/>
        </w:rPr>
        <w:t>В.</w:t>
      </w:r>
      <w:r>
        <w:rPr>
          <w:rFonts w:eastAsia="Times New Roman"/>
          <w:szCs w:val="28"/>
          <w:lang w:eastAsia="ru-RU"/>
        </w:rPr>
        <w:t xml:space="preserve"> Рабочая тетрадь по программированию на языке Паскаль / С. В. Вабищевич; М-во образования Респ. Беларусь, Белорус. гос. пед. ун-т. – Минск : БГПУ, 20</w:t>
      </w:r>
      <w:r>
        <w:rPr>
          <w:rFonts w:eastAsia="Times New Roman"/>
          <w:szCs w:val="28"/>
          <w:lang w:val="en-US" w:eastAsia="ru-RU"/>
        </w:rPr>
        <w:t>21</w:t>
      </w:r>
      <w:r>
        <w:rPr>
          <w:rFonts w:eastAsia="Times New Roman"/>
          <w:szCs w:val="28"/>
          <w:lang w:eastAsia="ru-RU"/>
        </w:rPr>
        <w:t>. – 4</w:t>
      </w:r>
      <w:r>
        <w:rPr>
          <w:rFonts w:eastAsia="Times New Roman"/>
          <w:szCs w:val="28"/>
          <w:lang w:val="en-US" w:eastAsia="ru-RU"/>
        </w:rPr>
        <w:t>0</w:t>
      </w:r>
      <w:r>
        <w:rPr>
          <w:rFonts w:eastAsia="Times New Roman"/>
          <w:szCs w:val="28"/>
          <w:lang w:eastAsia="ru-RU"/>
        </w:rPr>
        <w:t xml:space="preserve"> с.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нько, С. И. Реализация современных образовательных технологий при обучении программированию будущих учителей информатики : пособие / С. И. Зенько, А. З. Кутыш. – 2-е изд. – Минск : БГПУ, 2020. – 320 с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Ахо, А. В. Разработка и анализ компьютерных алгоритмов / А. В. Ахо, Д. Э. Хопкрофт, Д. Д. Ульман — Киев: «Диалектика», 2021. –</w:t>
        <w:br/>
        <w:t>54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spacing w:val="-4"/>
          <w:szCs w:val="28"/>
        </w:rPr>
        <w:t>Буславский, А. А.</w:t>
      </w:r>
      <w:r>
        <w:rPr>
          <w:spacing w:val="-4"/>
          <w:szCs w:val="28"/>
        </w:rPr>
        <w:t xml:space="preserve"> Начальный уровень обучения программированию на языке Pascal / А. А. Буславский ; Мин. обл. ин-т развития образования. – Минск : МОИРО, 2010. – 89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Златопольский, Д. М. Программирование: типовые задачи, алгоритмы, методы / Д. М. Златопольский. – М. : Лаборатория знаний, 2020. – 22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тика : учеб. пособие для 10 кл. учреждений общ. сред. образования с рус. яз. обучения / В. М. Котов [и др.]. – Минск : Нар. асвета, 2020. – 1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тика : учеб. пособие для 9 кл. учреждений общ. сред. образования с белорус. и рус. яз. обучения / В. М. Котов [и др.]. – Минск : Нар. асвета, 2019. – 1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Кормен, Т. Х. Алгоритмы: построение и анализ / Т. Х. Кормен [и др.]. – М. : Вильямс, 2013. – 132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Луридас, П. Алгоритмы для начинающих: теория и практика для разработчика / П. Луридас – М. :  Эксмо, 2018. – 6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Окулов, С. М. Программирование в алгоритмах / С. М. Окулов. – М. : БИНОМ, 2017. – 38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spacing w:val="-4"/>
          <w:szCs w:val="28"/>
        </w:rPr>
        <w:t>Расолько, Г. А. Система тестов для самоподготовки по курсу «Методы программирования и информатика». Язык Pascal : пособие для студентов механико-математического факультета специальности 1-31 03 01-02 «Математика (научно-педагогическая деятельность)» / Г. А. Расолько, Е. В. Кремень, Ю. А. Кремень. – Минск : Белорус. гос. ун-т, 2013. – 70 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10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firstLine="709"/>
        <w:jc w:val="center"/>
        <w:rPr>
          <w:spacing w:val="-4"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Для освоения данной дисциплины предусмотрены следующие формы учебных занятий: лекции, в ходе которых излагается теоретический материал; практические и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Рекомендуемые методы обучения: метод проблемного изложения учебного материала, эвристическая беседа, исследовательский метод, консультирование, самостоятельная работа студентов, метод проектов.</w:t>
      </w:r>
    </w:p>
    <w:p>
      <w:pPr>
        <w:pStyle w:val="Normal"/>
        <w:spacing w:lineRule="auto" w:line="240" w:before="0" w:after="0"/>
        <w:ind w:firstLine="709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управления самостоятельной работой рекомендуется использ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электронные средства обучения (мультимедийные презентации, электронные пособ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сурсный центр физико-математического факуль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одготовка к лабораторным работа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к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домашних заданий в виде решения задач по отдельным темам содержания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практических разработ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написание рефератов на основе на основе литературных источников и цифровых образовательны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формление отчетов по лабораторным рабо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резентация результатов лабораторных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практических и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Heading1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 xml:space="preserve">ПЕРЕЧЕНЬ ИСПОЛЬЗУЕМЫХ СРЕДСТВ ДИАГНОСТИКИ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интерактив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проверка практических заданий (репродуктивные, продуктивные, творческие задания), выполняемых на практических и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зачет (экзамен)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Heading1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Этапы решения задач на компьюте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онятие алгоритм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войства алгоритм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пособы представления алгорит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лок-схемы алгоритмов, основные элемен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онятие языка программир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бласть применения языков программир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ритерии эффективности языков программ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ути эволюции языков и технологий программир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арадигмы программир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лассификация языков программ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е понятия языка программирования: «символ», «лексема» (идентификаторы, знаки операций, константы, разделители), «переменна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калярные (простые) типы данных: порядковые (перечисляемый, целый, логический, символьный, диапазонный) и вещественны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перации и выражения. Унарные и бинарные операции. Приоритетность операц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ператор присваивания. Комментарии в программ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цедуры ввода и вы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Форматы вывода числовых данны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Следование». Понятие структурного оператора. Составной операто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Ветвление». Оператор «Альтернатив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Ветвление». Оператор «Выбор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Алгоритмическая конструкция «Повторение». Понятия «цикл», «тело цикла», «условие цикла», «параметр цикла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Цикл с определяемым количеством повторений. Оператор цикла whil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Цикл с определяемым количеством повторений. Оператор цикла repe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кл с известным количеством повторений. Оператор цикла f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ы работы с графикой. Модуль для работы с графико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Графические примитивы. Работа с цвет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рафические примитивы. Работа с пером и кистью.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spacing w:before="0" w:after="0"/>
        <w:rPr/>
      </w:pPr>
      <w:r>
        <w:rPr>
          <w:szCs w:val="28"/>
        </w:rPr>
        <w:t xml:space="preserve">ПРИМЕРНЫЙ ПЕРЕЧЕНЬ ВОПРОСОВ К </w:t>
      </w:r>
      <w:r>
        <w:rPr>
          <w:szCs w:val="28"/>
          <w:lang w:val="ru-RU"/>
        </w:rPr>
        <w:t>ЭКЗАМЕ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е алгоритма. Свойства алгоритма. Способы представления алгоритм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лок-схемы алгоритмов, основные элемен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е языка программирования. Область применения языков программирования. Критерии эффективности языков программир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е понятия языка программирования: «символ», «лексема» (идентификаторы, знаки операций, константы, разделители), «переменная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калярные (простые) типы данных: порядковые (перечисляемый, целый, логический, символьный, диапазонный) и вещественны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перации и выражения. Унарные и бинарные операции. Приоритетность операц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цедуры ввода и вывода. Форматы вывода числовых данны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Следование». Понятие структурного оператора. Составной операто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Ветвление». Оператор «Альтернатива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лгоритмическая конструкция «Ветвление». Оператор «Выбор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Алгоритмическая конструкция «Повторение». Понятия «цикл», «тело цикла», «условие цикла», «параметр цикла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Цикл с определяемым количеством повторений. Оператор цикла whil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Цикл с определяемым количеством повторений. Оператор цикла repe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кл с известным количеством повторений. Оператор цикла f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ы работы с графикой. Модуль для работы с графикой. Графические примитивы. Работа с цветом. Работа с пером и кисть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я «массив», «размер массива», «размерность массива». Описание одномерных и двухмерных массив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пособы ввода и вывода элементов одномерных и двухмерных массив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вадратная матрица. Главная и побочная диагонали квадратной матриц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иск в массиве. Методы поиска элемента одномерного масси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иск элементов двухмерного массива с заданными свойств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ерестановка элементов масси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еверсирование элементов массива. Циклические перестановки элементов масси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ртировка элементов массива. Сортировка выбор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ртировка элементов массива. Сортировка обмен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я «строка», «длина строки», «подстрока». Объявление строковых величин. Операции, процедуры и функции работы со строковыми величин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я «множество», «базовый тип множества». Описание множеств. Операции над множеств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я «запись», «поле записи». Описание записей. Массив записей. Оператора wit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я «вспомогательный алгоритм», «подпрограмма». Виды подпрограмм. Локальные и глобальные перемен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оцедуры пользователя. Структура процедуры пользователя. Типы параметров: фактические и формальные; параметры-значения и параметры-перемен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ункции пользователя. Структура функции пользователя. Отличия функции пользователя от процедуры пользова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нятие файлов. Виды файлов. Типизированные файлы.</w:t>
      </w:r>
    </w:p>
    <w:p>
      <w:pPr>
        <w:pStyle w:val="Normal"/>
        <w:spacing w:lineRule="auto" w:line="240" w:before="0" w:after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4">
    <w:name w:val="Маркер в таблице"/>
    <w:basedOn w:val="Normal"/>
    <w:qFormat/>
    <w:pPr>
      <w:numPr>
        <w:ilvl w:val="0"/>
        <w:numId w:val="7"/>
      </w:numPr>
      <w:spacing w:lineRule="auto" w:line="240"/>
    </w:pPr>
    <w:rPr>
      <w:sz w:val="24"/>
      <w:szCs w:val="20"/>
      <w:lang w:val="en-US"/>
    </w:rPr>
  </w:style>
  <w:style w:type="paragraph" w:styleId="Style25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32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lineRule="auto" w:line="276"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5:00Z</dcterms:created>
  <dc:creator>user</dc:creator>
  <dc:description/>
  <cp:keywords/>
  <dc:language>en-US</dc:language>
  <cp:lastModifiedBy>Михайлова Инна Николаевна</cp:lastModifiedBy>
  <cp:lastPrinted>2023-12-19T15:35:00Z</cp:lastPrinted>
  <dcterms:modified xsi:type="dcterms:W3CDTF">2024-02-19T07:02:00Z</dcterms:modified>
  <cp:revision>22</cp:revision>
  <dc:subject/>
  <dc:title/>
</cp:coreProperties>
</file>