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>Первым заместителем Министра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24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48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БАЗ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05-0611-03 Искусственный интел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  <w:br/>
              <w:t xml:space="preserve">области информатики и </w:t>
              <w:br/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21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В.В.Голенков, профессор кафедры интеллектуальных информационных технологий учреждения образования «Белорусский государственный университет информатики и радиоэлектроники», доктор технических наук, профессор;</w:t>
      </w:r>
    </w:p>
    <w:p>
      <w:pPr>
        <w:pStyle w:val="21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Д.В.Шункевич, заведующий кафедрой интеллектуальных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М.В.Ковалев, старший преподаватель кафедры интеллектуальных информационных технологий учреждения образования «Белорусский государственный университет информатики и радиоэлектроники», магистр технических наук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.Е.Садовский, старший преподаватель кафедры интеллектуальных информационных технологий учреждения образования «Белорусский государственный университет информатики и радиоэлектроники», магистр технических на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интеллектуальных систем Белорусского государственного университета (протокол № 2 от 14.09.2023)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.И. Романов, ведущий научный сотрудник Государственного научного учреждения «Объединенный институт проблем информатики Национальной академии наук Беларуси», кандидат технических наук, доцент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интеллектуальных информационных технологий учреждения образования «Белорусский государственный университет информатики и радиоэлектроники» (протокол № 29 от 12.06.202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</w:t>
        <w:br/>
        <w:t>(протокол № 2 от 20.10.2023);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протокол № 2 от 16.10.2023</w:t>
      </w:r>
      <w:r>
        <w:rPr>
          <w:sz w:val="28"/>
          <w:szCs w:val="28"/>
        </w:rPr>
        <w:t>)</w:t>
      </w:r>
    </w:p>
    <w:p>
      <w:pPr>
        <w:pStyle w:val="21"/>
        <w:rPr>
          <w:rFonts w:ascii="Times New Roman" w:hAnsi="Times New Roman" w:cs="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«Проектирование баз знаний» разработана для студентов учреждений высшего образования, обучающихся по специальности 6-05-0611-03 «Искусственный интеллект» в соответствии с требованиями образовательного стандарта общего высшего образования и примерного учебного плана вышеуказанной специальности. </w:t>
      </w:r>
    </w:p>
    <w:p>
      <w:pPr>
        <w:pStyle w:val="TextBody"/>
        <w:ind w:firstLine="709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Учебная дисциплина «Проектирование баз знаний» является одной из числа общепрофессиональных и специальных дисциплин в подготовке студентов в области искусственного интеллекта. Назначение учебной дисциплины «Проектирование баз знаний» – изучение современных подходов к проектированию баз данных и баз знаний, приобретение навыков формализации и структуризации знаний в интеллектуальных системах, навыков работы с современными средствами проектирования баз знаний и работы с ним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тельное значение учебной дисциплины «Проектирование баз знаний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И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Цель преподавания учебной дисциплины: усвоение принципов разработки, сопровождения и применения современных баз данных и баз знаний, соответствующих методологий, а также языковых и инструментальных средств. 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бретение знаний о базовых архитектурах систем управления базами данных (СУБД), включая </w:t>
      </w:r>
      <w:r>
        <w:rPr>
          <w:sz w:val="28"/>
          <w:szCs w:val="28"/>
          <w:lang w:val="en-US"/>
        </w:rPr>
        <w:t>NoSQL</w:t>
      </w:r>
      <w:r>
        <w:rPr>
          <w:sz w:val="28"/>
          <w:szCs w:val="28"/>
        </w:rPr>
        <w:t xml:space="preserve"> СУБД, и систем, основанных на знаниях, о базовых моделях и методах представления данных и метаданных, а также средствах их переработ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обретение навыков применения основных стратегий и методов формализации различных проблемных областей с использованием технологий баз данных и зн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ременных языковых и методологических стандартов в области проектирования баз данных и баз зн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нципов разработки, сопровождения и применения баз данных и знаний в современных инструментальных сред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Базовыми учебными дисциплинами по курсу «Проектирование баз знаний» являются «Общая теория интеллектуальных систем», «Математические основы интеллектуальных систем». В свою очередь учебная дисциплина «Проектирование баз знаний» является базой для учебной дисциплины «Технологии и инструментальные средства проектирования интеллектуальных систем» (компонент учреждения высшего образования)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keepNext w:val="true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keepNext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Проектирование баз знаний» формируются следующие компетенции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ниверсаль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навыками саморазвития и самосовершенствования в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зовая профессиональная: </w:t>
      </w:r>
      <w:r>
        <w:rPr>
          <w:iCs/>
          <w:color w:val="000000"/>
          <w:sz w:val="28"/>
          <w:szCs w:val="28"/>
        </w:rPr>
        <w:t>строить базы знаний интеллектуальных систем и программные модели информационных систем, языки, методики и инструментальные средства разработки баз знаний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нать: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концепции обработки и хранения данных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алгоритмы сортировки и поиска данных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нятие базы данных и понятие системы управления базами данных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нятие целостности базы данных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нятие транзакции, назначение и способы реализации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нятие знания и этапы инженерии знаний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модели представления и обработки знан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меть: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роектировать базы данных и системы управления базами данных;</w:t>
      </w:r>
    </w:p>
    <w:p>
      <w:pPr>
        <w:pStyle w:val="1"/>
        <w:numPr>
          <w:ilvl w:val="0"/>
          <w:numId w:val="0"/>
        </w:numPr>
        <w:tabs>
          <w:tab w:val="clear" w:pos="182"/>
          <w:tab w:val="clear" w:pos="1418"/>
          <w:tab w:val="left" w:pos="14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использовать средства графического построения различных моделей данных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роводить оценку качества построенной модели данных и повышать качество с использованием правил нормализации отношений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создавать приложения с использованием языков запроса к базам данных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использовать средства инженерии знаний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роводить оценку качества построенной базы знаний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роектировать системы, основанные на знаниях;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методами проектирования базы данных и системы управления базами данных;</w:t>
      </w:r>
    </w:p>
    <w:p>
      <w:pPr>
        <w:pStyle w:val="1"/>
        <w:numPr>
          <w:ilvl w:val="0"/>
          <w:numId w:val="0"/>
        </w:numPr>
        <w:tabs>
          <w:tab w:val="clear" w:pos="1418"/>
          <w:tab w:val="left" w:pos="18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навыкам работы с различными промышленными системами управления базами данных для решения прикладных задач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288 учебных часов, из них – 118 аудиторных. Примерное распределение аудиторных часов по видам занятий: лекции – 56 часов, лабораторные занятия – 62 часа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709"/>
        <w:gridCol w:w="850"/>
      </w:tblGrid>
      <w:tr>
        <w:trPr>
          <w:tblHeader w:val="true"/>
          <w:trHeight w:val="188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1. Теория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 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Поняти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Понятие системы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4. Сетевая модель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5. Иерархическая модель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6. Моделирование данных и концептуаль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7. Реляционная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Реляционное исчис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 Реляционная модель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0. Целостность реляцион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11. Язык SQL как средство обращения данных в реляционной баз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2. Объектно-ориентированные и объектно-реляционные СУ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3. Норм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4. Этапы планирования и проектирования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5. Защита данных в база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16. Понятие транз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4"/>
                <w:sz w:val="28"/>
                <w:szCs w:val="28"/>
              </w:rPr>
              <w:t>Тема 17. Средства журнализации и восстановления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18. NoSQL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2. Основы теории баз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9. Инжене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0. Данные и знания. Представ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1. Источники и способы получ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2. Структуризация баз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23. Он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24. Применение онт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25. Управление зн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26. Семантический Веб. Языки представления онт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27. Средства хранения и обработки онт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ма 28. Разработка семантических моделей баз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ТЕОРИЯ БАЗ ДАН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ОНЯТИЯ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теории баз данных. Модели данных, их типология. Системы управления базами данных. </w:t>
      </w:r>
    </w:p>
    <w:p>
      <w:pPr>
        <w:pStyle w:val="TextBodyIndent"/>
        <w:tabs>
          <w:tab w:val="clear" w:pos="708"/>
          <w:tab w:val="left" w:pos="106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ПОНЯТИЕ БАЗЫ ДАННЫХ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 состояния баз данных. Компоненты баз данных, требования, предъявляемые к базам данных. Языки баз данных: язык определения данных, язык манипулирования данными.</w:t>
      </w:r>
    </w:p>
    <w:p>
      <w:pPr>
        <w:pStyle w:val="TextBodyIndent"/>
        <w:tabs>
          <w:tab w:val="clear" w:pos="708"/>
          <w:tab w:val="left" w:pos="106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ПОНЯТИЕ СИСТЕМЫ УПРАВЛЕНИЯ БАЗАМИ ДАННЫХ</w:t>
      </w:r>
    </w:p>
    <w:p>
      <w:pPr>
        <w:pStyle w:val="TextBodyIndent"/>
        <w:tabs>
          <w:tab w:val="clear" w:pos="708"/>
          <w:tab w:val="left" w:pos="1069" w:leader="none"/>
          <w:tab w:val="left" w:pos="963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уровневая архитектура ANSI-SPAR. Функции типовой СУБД. Программные компоненты СУБД. Архитектура многопользовательской СУБД. Системные каталоги. Распределение обязанностей в системах с базами данных. Администрирование базы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ТЕВАЯ МОДЕЛЬ ДАННЫХ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компоненты модели. Связь сетевой модели с концептуальной моделью данных. Преобразование сущностей и отношений концептуальной модели данных в сетевую модель данных. Примеры реализации сетевой модели данных в конкретных СУБД.</w:t>
      </w:r>
    </w:p>
    <w:p>
      <w:pPr>
        <w:pStyle w:val="Normal"/>
        <w:ind w:right="527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ЕРАРХИЧЕСКАЯ МОДЕЛЬ ДАННЫХ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руктурные компоненты модели. Связь иерархической модели с концептуальной моделью данных. Преобразование сущностей и отношений концептуальной модели данных в иерархическую модель данных. Примеры реализации иерархической модели данных в конкретных СУБД.</w:t>
      </w:r>
    </w:p>
    <w:p>
      <w:pPr>
        <w:pStyle w:val="Normal"/>
        <w:ind w:right="528" w:firstLine="5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МОДЕЛИРОВАНИЕ ДАННЫХ И КОНЦЕПТУАЛЬНОЕ МОДЕЛИРОВАНИЕ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«Сущность-связь» (Entity-Relationship-модель или ER-модель). Типы сущностей, атрибутов. Ключи. Связи. Атрибуты связей. Степень связи. Суперклассы и подклассы, наследование атрибутов, специализация, генерализация, категоризац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РЕЛЯЦИОННАЯ АЛГЕБР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ель и операции реляционной алгебры. Замкнутость реляционной алгебры. Отношения, совместимые по типу. Запросы, невыразимые средствами реляционной алгебры: плохая нормализация, транзитивное замыкание, кросс-таблицы.</w:t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ема 8. РЕЛЯЦИОННОЕ ИСЧИСЛЕНИЕ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ляционная полнота. Реляционное исчисление кортежей. Реляционное исчисление доменов. Категории реляционных языков манипулирования данными (Data Manipulation Language – DML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ема 9. РЕЛЯЦИОННАЯ МОДЕЛЬ ДАННЫХ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тношение, атрибут, кортеж, домен. Свойства реляционных таблиц. Сравнение с математическим понятием отношения. Связь концептуальной модели данных с реляционной моделью. Преобразование сущностей и отношений концептуальной модели данных в реляционную модель данных. Примеры реализации реляционной модели данных в конкретных СУБД. Основные правила Е. Кодд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ема 10. ЦЕЛОСТНОСТЬ РЕЛЯЦИОННЫХ ДАННЫХ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сущностей и целостность ссылок. Потенциальные, первичные и внешние ключи. Null-значения. Операции, нарушающие целостность связей. Стратегии поддержания ссылочной целост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ема 11. ЯЗЫК SQL КАК СРЕДСТВО ОБРАЩЕНИЯ ДАННЫХ В РЕЛЯЦИОННОЙ БАЗЕ ДАННЫХ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и операции языка SQL. Таблицы. Представления. Индексы. CHECK-ограничения. Процедуры, триггеры. Ограничения доступа. Блокировки. Утилиты репликации данны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ема 12. ОБЪЕКТНО-ОРИЕНТИРОВАННЫЕ И ОБЪЕКТНО-РЕЛЯЦИОННЫЕ СУБД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бъектной модели данных. Основные стратегии развития объектно-ориентированных СУБД. Различия между двухуровневой моделью хранения, применяемой в обычных СУБД, и одноуровневой моделью, используемой в объектно-ориентированных СУБД. Преимущества и недостатки объектно-ориентированных СУБД. Основы проектирования объектно-ориентированных баз данны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ема 13. НОРМАЛИЗАЦ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ая, 2-ая, 3-я и 4-ая нормальные формы отношений. Алгоритм нормализации. Проверка корректности процедуры нормализации. Теорема Хеза. Нормализация более высоких порядк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ема 14. ЭТАПЫ ПЛАНИРОВАНИЯ И ПРОЕКТИРОВАНИЯ БАЗ ДАННЫХ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редприятия и планирование построения базы данных. Концептуальное проектирование. Логическое проектирование. Физическое проектирование. Критерии оценки качества построенной модели базы данны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5. ЗАЩИТА ДАННЫХ В БАЗАХ ДАННЫХ</w:t>
      </w:r>
    </w:p>
    <w:p>
      <w:pPr>
        <w:pStyle w:val="Normal"/>
        <w:ind w:right="-1" w:firstLine="709"/>
        <w:jc w:val="both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</w:rPr>
        <w:t>Потенциальные угрозы в базах данных. Авторизация и аутентификация пользователей. Резервное копирование и восстановление данных. Уровни RAID.</w:t>
      </w:r>
    </w:p>
    <w:p>
      <w:pPr>
        <w:pStyle w:val="Normal"/>
        <w:ind w:right="-1" w:firstLine="709"/>
        <w:jc w:val="both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Тема 16. ПОНЯТИЕ ТРАНЗАКЦИИ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параллельной работы транзакций. Конфликты между транзакциями. Способы разрешения конфликтов. Назначение блокировок. Проблемы, связанные с установкой блокировок. Преднамеренные блокировки. Метод временных меток, его достоинства и недостатки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7. СРЕДСТВА ЖУРНАЛИЗАЦИИ И ВОССТАНОВЛЕНИЯ ДАННЫХ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управления транзакциями в СУБД. Принципы восстановления данных. Виды сбоев. Журналирование изменений базы данных. Буферизация блоков базы данных. Протокол WAL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Тема 18. NoSQL БАЗЫ ДАННЫХ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NoSQL базы данных, классификация NoSQL баз данных. Набор свойств BASE, принципы его реализации. Теорема CAP. Графовые СУБД, достоинства и недостатки. Языки манипулирования данными в NoSQL СУБ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СНОВЫ ТЕОРИИ БАЗ ЗН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ЖЕНЕРИЯ ЗНАНИЙ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нженерии знаний. Получение знаний, структурирование знаний, представление знаний. Технологии инженерии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0.</w:t>
      </w:r>
      <w:r>
        <w:rPr>
          <w:sz w:val="28"/>
          <w:szCs w:val="28"/>
        </w:rPr>
        <w:t xml:space="preserve"> ДАННЫЕ И ЗНАНИЯ. ПРЕДСТАВЛЕНИЕ ЗНА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онятия информации, данных, знаний. Экстенсионал и интенсионал понятия. Классификация знаний. Типология моделей представления знаний. Языки представления знаний. Семиотика. Понятие знака, отношения на знаках. Дескриптивная логика, ее разновид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И СПОСОБЫ ПОЛУЧЕНИЯ ЗНА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знаний. Поле знаний. Извлечение знаний. Приобретение знаний. Формирование знаний. Стратегии получения знаний. Системы приобретений знаний. Методы извлечения зн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ИЗАЦИЯ БАЗ ЗНА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метной области. Концептуальный анализ. Иерархические методы структурирования знаний. Визуальные модели и их классификация. Интеллект-карты. Деревья решений. Языки описания бизнес-процессов. Диаграммы Ганта. Стратегии структурирования.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ема 23. ОНТОЛОГИ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нтологии. Формальная модель онтологии. Классификация онтологий. Онтологии верхнего уровня. Прикладная онтология. Онтология представления. Представление онтологий. Методы разработки онтологий. Методологии разработки онтологий. Отображение онтологий. Анализ онтологий. Отображение онт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Е ОНТОЛОГ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применения онтологий. Семантический поиск. Указатели и каталоги. Интеграция информации на основе онтологий. Семантический анализ. Извлечение информации. Систематизация знаний. Системы, основанные на знаниях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25. УПРАВЛЕНИЕ ЗНАНИЯМ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нания организации. Этапы управления знаниями. Система управления знаниями: решаемые задачи, требования, классификация. Средства поиска знаний в организации. Порталы знаний. Семантические портал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26. СЕМАНТИЧЕСКИЙ ВЕБ. ЯЗЫКИ ПРЕДСТАВЛЕНИЯ ОНТОЛОГ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Semantic Web. Принципы идентификации сущностей (ресурсов). Ранние языки представления онтологий. Язык RDF (Resource Description Framework). Форматы записи текстов RDF. Представление различных видов знаний в RDF. RDF Schema. Примеры широко используемых RDF-словарей. Реификация. Язык OWL (Web Ontology Language). Подъязыки и версии OWL. Языки описания логических высказыва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27. СРЕДСТВА ХРАНЕНИЯ И ОБРАБОТКИ ОНТОЛОГ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RDF-хранилища. Языки запросов (SPARQL, Gremlin, GraphQL). Вывод на онтологиях, ризонеры. Направления развития средств хранения и обработки онтолог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28. РАЗРАБОТКА СЕМАНТИЧЕСКИХ МОДЕЛЕЙ БАЗ ЗНА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семантических моделей разработки баз знаний. Формирование иерархии предметных областей. Терминологическая онтология. Теоретико-множественная онтология. Логическая онтология. Средства коллективной разработки баз знаний. Средства верификации семантических моделей баз знаний.</w:t>
      </w:r>
    </w:p>
    <w:p>
      <w:pPr>
        <w:pStyle w:val="Normal"/>
        <w:ind w:right="527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йт, К. Д. Введение в системы баз данных / К. Д. Дейт. – 7-е изд. – Санкт-Петербург : Вильямс, 2006. – 1072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ел, С. Искусственный интеллект: современный подход / С. Рассел, П. Норвиг. – 2- е изд. : пер. с англ. – Москва : Вильямс, 2006. – 14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бинсон, Я. Графовые базы данных : новые возможности для работы со связанными данными / Я. Робинсон, Д. Вебер, Э. Эифрем. – 2-е изд. – Москва : ДМК Пресс, 2016. – 2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аврилова, Т. А. Инженерия знаний : модели и методы : учебник / Т. А. Гаврилова, Д. В. Кудрявцев, Д. И. Муромцев. – 2-е изд., стер. – Санкт-Петербург : Лань, 2018. – 3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апшин, В. А. Онтологии в компьютерных системах / В. А. Лапшин. – Москва : Научный мир, 2010. – 2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ицына, О. Л. Базы данных : учебное пособие / О. Л. Голицына, Н. В. Максимов, И. И. Попов. – 4-е изд., перераб. и доп. – Москва : ФОРУМ : ИНФРА-М, 2016. – 4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знецов, С. Д. Базы данных. Модели и языки : учебник / С. Д. Кузнецов. – Москва : Бином, 2008. – 720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ветов, Б. Я. Базы данных : теория и практика : учебник / Б. Я. Советов, В. В. Цехановский, В. Д. Чертовской. – Москва : Высшая школа, 2007. – 463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, А. С. Базы данных : введение в теорию и методологию : учебник / А. С. Марков, К. Ю. Лисовский. – Москва : Финансы и статистика, 2006. – 3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хина, М. П. Базы данных : основы, проектирование, использование : учебное пособие / М. П. Малыхина. – 2-е изд. – Санкт-Петербург : БХВ-Петербург, 2006. – 528 с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MySQL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Reference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Manual</w:t>
      </w:r>
      <w:r>
        <w:rPr>
          <w:spacing w:val="-4"/>
          <w:sz w:val="28"/>
          <w:szCs w:val="28"/>
        </w:rPr>
        <w:t xml:space="preserve"> [Электронный ресурс]. – Режим доступа: </w:t>
      </w:r>
      <w:r>
        <w:rPr>
          <w:spacing w:val="-4"/>
          <w:sz w:val="28"/>
          <w:szCs w:val="28"/>
          <w:lang w:val="en-US"/>
        </w:rPr>
        <w:t>http</w:t>
      </w:r>
      <w:r>
        <w:rPr>
          <w:spacing w:val="-4"/>
          <w:sz w:val="28"/>
          <w:szCs w:val="28"/>
        </w:rPr>
        <w:t>://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mysq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com</w:t>
      </w:r>
      <w:r>
        <w:rPr>
          <w:spacing w:val="-4"/>
          <w:sz w:val="28"/>
          <w:szCs w:val="28"/>
        </w:rPr>
        <w:t>/. – Дата доступа: 07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ндарт URI [Электронный ресурс]. – Режим доступа: https://tools.ietf.org/html/rfc3986. – Дата доступа: 07.06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ецификация RDF [ Электронный ресурс]. – Режим доступа: https://www.w3.org/RDF/. – Дата доступа: 07.06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о по формату N3. [Электронный ресурс]. – Режим доступа: https://www.researchgate.net/publication/247484786_Semantic_Web_Tutorial_Using_N3. – Дата доступа: 07.06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ецификация SWRL [Электронный ресурс]. – Режим доступа: https://www.w3.org/Submission/SWRL/ . – Дата доступа: 07.06.2023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 лекциям и лабораторным занятия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учебно-методическими пособия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ение рекомендуемой литерату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е изучение тем и проблем, не выносимых на лекции и лабораторные за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мерным учебным планом специальности 6-05-0611-03 «Искусственный интеллект» в качестве формы промежуточной аттестации по учебной дисциплине «Проектирование баз знаний» рекомендуется зачет и экзамен. Оценка учебных достижений студента производится по системе «зачтено/не зачтено» и десятибал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ко-информационны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ное логически-целостное изложение учебного материала (лекции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о-операционны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КУРСОВОМУ ПРОЕКТ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урсового проекта: разработка решателей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ового проек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выков разработки агентов обработки знаний и агентно-ориентированных решателей задач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принципов взаимодействия агентов обработки знаний, этапов проектирования решателей задач, языков спецификации агентов обработки знаний и языков программирования для обработки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ый объем задания заключается в реализации коллектива агентов обработки знаний, ориентированных на решение задач определенных классов в выбранной предметной области, а также необходимых для решения задач указанных классов фрагментов баз знаний. Для каждого из агентов разрабатывается его спецификация и программа на выбранном языке программирования для обработки знаний.</w:t>
      </w:r>
    </w:p>
    <w:p>
      <w:pPr>
        <w:pStyle w:val="Normal"/>
        <w:ind w:left="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ТЕМ курсовых ПРОЕКТОВ</w:t>
      </w:r>
    </w:p>
    <w:p>
      <w:pPr>
        <w:pStyle w:val="Normal"/>
        <w:ind w:left="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геомет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механ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хи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алгеб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теории множ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теории граф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электродинам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оп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би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кулина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лингвис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лог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языкам программ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базам 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ателя задач по медицин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ляционные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я для работы с базами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фовые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изуализации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и выравнивание онт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ля работы с онтологиям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акет MS Office или аналогичны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яционная СУБД MySQL или аналогична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овая СУБД Neo4j или аналогична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проектирования програм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разработки онтологий Protege или аналогично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разработки графических диаграмм MS Visio или аналогично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 хранения RDF-граф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82" w:leader="none"/>
        <w:tab w:val="left" w:pos="993" w:leader="none"/>
        <w:tab w:val="left" w:pos="1418" w:leader="none"/>
      </w:tabs>
      <w:jc w:val="both"/>
    </w:pPr>
    <w:rPr>
      <w:sz w:val="24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4:00Z</dcterms:created>
  <dc:creator>Maximiliano</dc:creator>
  <dc:description/>
  <cp:keywords/>
  <dc:language>en-US</dc:language>
  <cp:lastModifiedBy>Михайлова Инна Николаевна</cp:lastModifiedBy>
  <cp:lastPrinted>2024-01-25T10:43:00Z</cp:lastPrinted>
  <dcterms:modified xsi:type="dcterms:W3CDTF">2024-03-25T09:17:00Z</dcterms:modified>
  <cp:revision>87</cp:revision>
  <dc:subject/>
  <dc:title>Министерство образования Республики Беларусь</dc:title>
</cp:coreProperties>
</file>