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Subtitle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Учебно-методическое объединение по экономическому образованию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Первым заместителем Министра образования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А.Г.Бахановичем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.03.2024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b/>
                <w:sz w:val="28"/>
                <w:szCs w:val="28"/>
              </w:rPr>
              <w:t>6-05-03-021/пр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МЕНЕДЖ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>6-05-0311-03 Мировая экономи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252"/>
      </w:tblGrid>
      <w:tr>
        <w:trPr/>
        <w:tc>
          <w:tcPr>
            <w:tcW w:w="43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Министра эконом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Республики Беларусь _______________Ю.А.Чебот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202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_____________________С.Н.Пищ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202__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А.В.Ег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2023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202__</w:t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Т.А.Богом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202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ск </w:t>
      </w:r>
      <w:r>
        <w:rPr>
          <w:caps/>
          <w:sz w:val="28"/>
          <w:szCs w:val="28"/>
        </w:rPr>
        <w:t>2024</w:t>
      </w:r>
      <w:r>
        <w:br w:type="page"/>
      </w:r>
    </w:p>
    <w:p>
      <w:pPr>
        <w:pStyle w:val="21"/>
        <w:rPr>
          <w:b/>
          <w:b/>
          <w:caps/>
          <w:szCs w:val="28"/>
        </w:rPr>
      </w:pPr>
      <w:r>
        <w:rPr>
          <w:b/>
          <w:caps/>
          <w:szCs w:val="28"/>
        </w:rPr>
        <w:t>Составители: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Борисик О.В., доцент кафедры мировой экономики учреждения образования «Белорусский государственный экономический университет», кандидат экономических наук;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>Герасимов Е.Л.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>Петрушкевич Е.Н.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>Гаращенко Е.А., ассистент кафедры мировой экономики учреждения образования «Белорусский государственный экономический университ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rPr/>
      </w:pPr>
      <w:r>
        <w:rPr>
          <w:b/>
          <w:caps/>
          <w:szCs w:val="28"/>
        </w:rPr>
        <w:t>Рецензенты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Кафедра менеджмента, технологий бизнеса и устойчивого развития учреждения образования «Белорусский государственный технологический университет» </w:t>
      </w:r>
      <w:r>
        <w:rPr/>
        <w:t>(протокол №10 от 12.05.2022);</w:t>
      </w:r>
      <w:r>
        <w:rPr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робьева Е.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цент кафедры финансов и менеджмента Государственного учреждения образования «Институт бизнеса Белорусского государственного университета», кандидат экономических наук, доцент</w:t>
      </w:r>
    </w:p>
    <w:p>
      <w:pPr>
        <w:pStyle w:val="2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Рекомендована к утверждению В КАЧЕСТВЕ ПРИМЕРНОЙ:</w:t>
      </w:r>
    </w:p>
    <w:p>
      <w:pPr>
        <w:pStyle w:val="21"/>
        <w:rPr>
          <w:szCs w:val="28"/>
        </w:rPr>
      </w:pPr>
      <w:r>
        <w:rPr>
          <w:szCs w:val="28"/>
        </w:rPr>
        <w:t>Кафедрой мировой экономики учреждения образования «Белорусский государственный экономический университет»</w:t>
      </w:r>
    </w:p>
    <w:p>
      <w:pPr>
        <w:pStyle w:val="Normal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;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мировой экономике Учебно-методического объединения по экономическому образованию</w:t>
      </w:r>
    </w:p>
    <w:p>
      <w:pPr>
        <w:pStyle w:val="Normal"/>
        <w:rPr/>
      </w:pPr>
      <w:r>
        <w:rPr>
          <w:sz w:val="28"/>
          <w:szCs w:val="28"/>
        </w:rPr>
        <w:t>(протокол 2 от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ветственный за редакцию: </w:t>
        <w:tab/>
        <w:t xml:space="preserve">   Е. Л. Герасим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ветственный за выпуск: </w:t>
        <w:tab/>
        <w:t xml:space="preserve">   Е.Л. Герасим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1"/>
        <w:ind w:firstLine="709"/>
        <w:jc w:val="both"/>
        <w:rPr/>
      </w:pPr>
      <w:r>
        <w:rPr>
          <w:sz w:val="28"/>
          <w:szCs w:val="28"/>
        </w:rPr>
        <w:t>Примерная учебная программа по учебной дисциплине «</w:t>
      </w:r>
      <w:r>
        <w:rPr>
          <w:sz w:val="28"/>
        </w:rPr>
        <w:t>Международный менеджмент</w:t>
      </w:r>
      <w:r>
        <w:rPr>
          <w:sz w:val="28"/>
          <w:szCs w:val="28"/>
        </w:rPr>
        <w:t xml:space="preserve">» разработана для учреждений высшего образования в соответствии с образовательным стандартом общего высшего образования по специальности </w:t>
      </w:r>
      <w:r>
        <w:rPr>
          <w:bCs/>
          <w:sz w:val="28"/>
          <w:szCs w:val="28"/>
        </w:rPr>
        <w:t>6-05-0311-03 «Мировая эконом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 «Международный менеджмент»: сформировать необходимые знания и умения в области управления международными организациями, овладеть способами и инструментами построения системы управления поведением людей в их совместной деятельности в международ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чебной дисципли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формами и направлениями международного сотрудничества, особенностями управления международной компанией, типовыми структурами управления в международном бизнесе, методологической базой развития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собенностей национальных культур и их влияние на управление международной компан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этапов разработки стратегии и особенности стратегического управления в международной компании и научиться определять типичные проблемы, связанные с выходом на зарубежные ры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 характеристик организационной культуры, влияния культурных особенностей на организационную культуру и коммуникационные процес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анализ показателей финансовой а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собенностей международного менеджмента персонала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sz w:val="28"/>
          <w:szCs w:val="28"/>
        </w:rPr>
        <w:t>Учебная дисциплина «Международный менеджмент»</w:t>
      </w:r>
      <w:r>
        <w:rPr/>
        <w:t xml:space="preserve"> </w:t>
      </w:r>
      <w:r>
        <w:rPr>
          <w:sz w:val="28"/>
          <w:szCs w:val="28"/>
        </w:rPr>
        <w:t>входит в модуль</w:t>
      </w:r>
      <w:r>
        <w:rPr/>
        <w:t xml:space="preserve"> </w:t>
      </w:r>
      <w:r>
        <w:rPr>
          <w:sz w:val="28"/>
          <w:szCs w:val="28"/>
        </w:rPr>
        <w:t xml:space="preserve">«Международная конкуренция и менеджмент» государственного компонента и взаимосвязана с учебными дисциплинами «Политология», «Социология», «Экономическая теория», «Микроэкономика». </w:t>
      </w:r>
    </w:p>
    <w:p>
      <w:pPr>
        <w:pStyle w:val="TextBody"/>
        <w:keepLines/>
        <w:widowControl w:val="false"/>
        <w:spacing w:lineRule="auto" w:line="240"/>
        <w:ind w:firstLine="567"/>
        <w:jc w:val="both"/>
        <w:rPr/>
      </w:pPr>
      <w:r>
        <w:rPr/>
        <w:t>Изучение дисциплины «</w:t>
      </w:r>
      <w:r>
        <w:rPr>
          <w:szCs w:val="28"/>
        </w:rPr>
        <w:t>Международный менеджмент</w:t>
      </w:r>
      <w:r>
        <w:rPr/>
        <w:t>» направлено на формирование:</w:t>
      </w:r>
    </w:p>
    <w:p>
      <w:pPr>
        <w:pStyle w:val="TextBody"/>
        <w:keepLines/>
        <w:widowControl w:val="false"/>
        <w:spacing w:lineRule="auto" w:line="240"/>
        <w:ind w:firstLine="567"/>
        <w:jc w:val="both"/>
        <w:rPr/>
      </w:pPr>
      <w:r>
        <w:rPr>
          <w:b/>
        </w:rPr>
        <w:t>универсальных компетенций</w:t>
      </w:r>
      <w:r>
        <w:rPr/>
        <w:t>:</w:t>
      </w:r>
    </w:p>
    <w:p>
      <w:pPr>
        <w:pStyle w:val="TextBody"/>
        <w:keepLines/>
        <w:widowControl w:val="false"/>
        <w:spacing w:lineRule="auto" w:line="240"/>
        <w:ind w:firstLine="567"/>
        <w:jc w:val="both"/>
        <w:rPr/>
      </w:pPr>
      <w:r>
        <w:rPr/>
        <w:t>быть способным к саморазвитию и совершенствованию в профессиональной деятельности;</w:t>
      </w:r>
    </w:p>
    <w:p>
      <w:pPr>
        <w:pStyle w:val="TextBody"/>
        <w:keepLines/>
        <w:widowControl w:val="false"/>
        <w:spacing w:lineRule="auto" w:line="240"/>
        <w:ind w:firstLine="567"/>
        <w:jc w:val="both"/>
        <w:rPr/>
      </w:pPr>
      <w:r>
        <w:rPr/>
        <w:t xml:space="preserve"> </w:t>
      </w:r>
      <w:r>
        <w:rPr/>
        <w:t>проявлять инициативу и адаптироваться к изменениям в профессиональной деятельности;</w:t>
      </w:r>
    </w:p>
    <w:p>
      <w:pPr>
        <w:pStyle w:val="TextBody"/>
        <w:keepLines/>
        <w:widowControl w:val="false"/>
        <w:spacing w:lineRule="auto" w:line="240"/>
        <w:ind w:firstLine="567"/>
        <w:jc w:val="both"/>
        <w:rPr>
          <w:b/>
          <w:b/>
        </w:rPr>
      </w:pPr>
      <w:r>
        <w:rPr>
          <w:b/>
        </w:rPr>
        <w:t>базовой профессиональной компетенции:</w:t>
      </w:r>
    </w:p>
    <w:p>
      <w:pPr>
        <w:pStyle w:val="TextBody"/>
        <w:keepLines/>
        <w:widowControl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организовывать работу многонационального персонала, принимать управленческие решения в международных компаниях, определять стратегию развития организации на внешних рынках, использовать различные мотивационные механизмы, исходя из национальных особенностей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rFonts w:eastAsia="SimSun;宋体"/>
          <w:bCs/>
          <w:iCs/>
          <w:sz w:val="28"/>
        </w:rPr>
      </w:pPr>
      <w:r>
        <w:rPr>
          <w:rFonts w:eastAsia="SimSun;宋体"/>
          <w:bCs/>
          <w:iCs/>
          <w:sz w:val="28"/>
        </w:rPr>
        <w:t>знать:</w:t>
      </w:r>
    </w:p>
    <w:p>
      <w:pPr>
        <w:pStyle w:val="Normal"/>
        <w:ind w:left="709" w:hanging="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собенности международного менеджмента;</w:t>
      </w:r>
    </w:p>
    <w:p>
      <w:pPr>
        <w:pStyle w:val="Normal"/>
        <w:ind w:left="709" w:hanging="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онятие и виды корпоративной культуры;</w:t>
      </w:r>
    </w:p>
    <w:p>
      <w:pPr>
        <w:pStyle w:val="Normal"/>
        <w:ind w:left="709" w:hanging="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рганизационные структуры управления международными компаниями;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факторы, влияющие на разработку стратегий и основные виды стратегий международных компаний;</w:t>
      </w:r>
    </w:p>
    <w:p>
      <w:pPr>
        <w:pStyle w:val="Normal"/>
        <w:ind w:left="709" w:hanging="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собенности кадровой политики в международном бизнесе;</w:t>
      </w:r>
    </w:p>
    <w:p>
      <w:pPr>
        <w:pStyle w:val="Normal"/>
        <w:ind w:firstLine="709"/>
        <w:jc w:val="both"/>
        <w:rPr>
          <w:rFonts w:eastAsia="SimSun;宋体"/>
          <w:bCs/>
          <w:iCs/>
          <w:sz w:val="28"/>
        </w:rPr>
      </w:pPr>
      <w:r>
        <w:rPr>
          <w:rFonts w:eastAsia="SimSun;宋体"/>
          <w:bCs/>
          <w:iCs/>
          <w:sz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роводить сравнительный анализ законодательства о развитии конкуренции и ограничении монополизма;</w:t>
      </w:r>
    </w:p>
    <w:p>
      <w:pPr>
        <w:pStyle w:val="Normal"/>
        <w:ind w:left="709" w:hanging="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роектировать организационную структуру международной компании;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применять методики управления организационными процессами на практике;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использовать технику индивидуальной и групповой работы менеджера в международной компании;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оценивать финансовую эффективность работы международных компаний.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владеть:</w:t>
      </w:r>
    </w:p>
    <w:p>
      <w:pPr>
        <w:pStyle w:val="Normal"/>
        <w:ind w:left="709" w:hanging="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решением комплексных задач международного менеджмента;</w:t>
      </w:r>
    </w:p>
    <w:p>
      <w:pPr>
        <w:pStyle w:val="Normal"/>
        <w:ind w:left="709" w:hanging="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технологиями командных методов принятия проектных решений;</w:t>
      </w:r>
    </w:p>
    <w:p>
      <w:pPr>
        <w:pStyle w:val="Normal"/>
        <w:ind w:left="709" w:hanging="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методами ведения переговоров;</w:t>
      </w:r>
    </w:p>
    <w:p>
      <w:pPr>
        <w:pStyle w:val="Normal"/>
        <w:ind w:left="709" w:hanging="0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интегрированным мышлением.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рным учебным планом по специальности </w:t>
        <w:br/>
      </w:r>
      <w:r>
        <w:rPr>
          <w:bCs/>
          <w:sz w:val="28"/>
          <w:szCs w:val="28"/>
        </w:rPr>
        <w:t>6-05-0311-03 «Мировая экономика» примерная учебная программа рассчитана на 114</w:t>
      </w:r>
      <w:r>
        <w:rPr>
          <w:sz w:val="28"/>
          <w:szCs w:val="28"/>
        </w:rPr>
        <w:t xml:space="preserve"> часов, из них аудиторных </w:t>
      </w:r>
      <w:bookmarkStart w:id="0" w:name="_Hlk158366991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68 часов: лекции – 34 часа; семинарские занятия – 34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ая форма промежуточной аттестации – экзамен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ТЕМАТИЧЕСКИЙ ПЛАН</w:t>
      </w:r>
    </w:p>
    <w:p>
      <w:pPr>
        <w:pStyle w:val="311"/>
        <w:jc w:val="center"/>
        <w:rPr/>
      </w:pPr>
      <w:r>
        <w:rPr>
          <w:b/>
          <w:bCs/>
          <w:sz w:val="28"/>
          <w:szCs w:val="28"/>
        </w:rPr>
        <w:t>учебной дисциплины «Международный менеджмент»</w:t>
      </w:r>
    </w:p>
    <w:p>
      <w:pPr>
        <w:pStyle w:val="3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54"/>
        <w:gridCol w:w="19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международного менедж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бизнес-среда интернационализации ко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стратегический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международного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национальный менеджмент и управление персоналом в международных комп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финансово- инвестиционный менедж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</w:rPr>
              <w:t>Менеджмент международных маркетинго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ые особенности организации и проведения международного менедж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SimSun;宋体"/>
          <w:b/>
          <w:sz w:val="28"/>
          <w:szCs w:val="28"/>
        </w:rPr>
        <w:t xml:space="preserve">Тема 1.   </w:t>
      </w:r>
      <w:r>
        <w:rPr>
          <w:b/>
          <w:sz w:val="28"/>
          <w:szCs w:val="28"/>
        </w:rPr>
        <w:t>Теоретические основы международного менеджмента</w:t>
      </w:r>
      <w:r>
        <w:rPr>
          <w:rFonts w:eastAsia="SimSun;宋体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мет изучения международного менеджмента, структура дисциплины и ее место в системе экономических наук и бизнес-дисциплин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тернационализация бизнеса и международный менеджмент. </w:t>
      </w:r>
      <w:r>
        <w:rPr>
          <w:rFonts w:eastAsia="SimSun;宋体"/>
          <w:bCs/>
          <w:sz w:val="28"/>
        </w:rPr>
        <w:t xml:space="preserve">Этапы развития международного бизнеса и менеджмент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ность международного менеджмента и его характерные черты. Современные подходы к определению международного менеджмента. Значение и функции международного менеджмента. Типология направлений международного менеджмента. Стратегический и операционный типы: цели, задачи, функциональная структур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народный менеджмент в условиях глобализации и постиндустриализации экономики. Влияние концепции устойчивого развития на менеджмент. Тенденции развития международного менеджмента. Мультикультурный менеджмен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SimSun;宋体"/>
          <w:b/>
          <w:sz w:val="28"/>
          <w:szCs w:val="28"/>
        </w:rPr>
        <w:t>Тема</w:t>
      </w:r>
      <w:r>
        <w:rPr>
          <w:rFonts w:eastAsia="SimSun;宋体"/>
          <w:b/>
          <w:sz w:val="28"/>
        </w:rPr>
        <w:t xml:space="preserve"> 2. Международная бизнес-среда интернационализации компаний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sz w:val="28"/>
        </w:rPr>
        <w:t>Интернационализация компании: цели, способы, модели, типы (международные коммерческие операции, международные соглашения, международное производственное и техническое сотрудничество, международная институциональная интеграция)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sz w:val="28"/>
        </w:rPr>
        <w:t>Формы международной контрактной интеграции в международном бизнесе (лицензионный договор, совместное производство, контрактный менеджмент, франчайзинг, стратегический альянс) и международных интегрированных структур.</w:t>
      </w:r>
      <w:r>
        <w:rPr>
          <w:bCs/>
        </w:rPr>
        <w:t xml:space="preserve"> </w:t>
      </w:r>
      <w:r>
        <w:rPr>
          <w:rFonts w:eastAsia="SimSun;宋体"/>
          <w:bCs/>
          <w:sz w:val="28"/>
        </w:rPr>
        <w:t>Направления международного сотрудничества (научно-техническое, производственное, инвестиционное и иное)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еждународная компания как форма международной институциональной интеграции: отличия от других форм бизнеса.  </w:t>
      </w:r>
      <w:r>
        <w:rPr>
          <w:rFonts w:eastAsia="SimSun;宋体"/>
          <w:bCs/>
          <w:color w:val="000000"/>
          <w:sz w:val="28"/>
        </w:rPr>
        <w:t xml:space="preserve">Типовые структуры управления международной компанией: финансовая группа, конгломерат, концерн. Холдинговая структура организации международной компании. Сетевые компании, преимущества и недостатк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Международный стратегический альянс: сущность, виды, мотивы. Модели координации и контроля в стратегическом альянсе.</w:t>
      </w:r>
    </w:p>
    <w:p>
      <w:pPr>
        <w:pStyle w:val="Normal"/>
        <w:ind w:firstLine="709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 xml:space="preserve">Понятие международной бизнес-среды в международном менеджменте. Структура внешней среды международной компании: политико-правовые аспекты, экономические, социально-демографические, культурные, научно-технические. Принципы оценки международной деловой среды. </w:t>
      </w:r>
    </w:p>
    <w:p>
      <w:pPr>
        <w:pStyle w:val="Normal"/>
        <w:ind w:firstLine="709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Тенденции и противоречия экономической глобализации и регионализации. Особенности цифровой среды международного бизнеса.</w:t>
      </w:r>
    </w:p>
    <w:p>
      <w:pPr>
        <w:pStyle w:val="Normal"/>
        <w:ind w:firstLine="709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Оценка инвестиционного климата. Выбор показателей анализа факторов инвестиционного климата. Типология рисков ведения международного бизнеса. Управление рисками в международном менеджменте.</w:t>
      </w:r>
    </w:p>
    <w:p>
      <w:pPr>
        <w:pStyle w:val="Normal"/>
        <w:ind w:firstLine="709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Оценка деловых возможностей и рисков за рубежом. Оценка способов проникновения на рынки и выбор форм организации бизнеса за рубежом. Оценка возможностей и рисков в отдельных регионах и сферах производства.</w:t>
      </w:r>
    </w:p>
    <w:p>
      <w:pPr>
        <w:pStyle w:val="Normal"/>
        <w:ind w:firstLine="709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</w:r>
    </w:p>
    <w:p>
      <w:pPr>
        <w:pStyle w:val="Default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Тема</w:t>
      </w:r>
      <w:r>
        <w:rPr>
          <w:rFonts w:eastAsia="SimSun;宋体"/>
          <w:b/>
          <w:color w:val="000000"/>
          <w:sz w:val="28"/>
        </w:rPr>
        <w:t xml:space="preserve"> 3. Международный стратегический менеджмент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держание международного стратегического менеджмента:</w:t>
      </w:r>
      <w:r>
        <w:rPr>
          <w:rFonts w:eastAsia="SimSun;宋体"/>
          <w:bCs/>
          <w:sz w:val="28"/>
        </w:rPr>
        <w:t xml:space="preserve"> структура управления, функции и процесс управления в международных компаниях. Особенности деятельности менеджеров в международных компаниях.</w:t>
      </w:r>
    </w:p>
    <w:p>
      <w:pPr>
        <w:pStyle w:val="Default"/>
        <w:ind w:firstLine="709"/>
        <w:jc w:val="both"/>
        <w:rPr>
          <w:bCs/>
          <w:strike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</w:rPr>
        <w:t>Стратегическое планирование в международной компании.</w:t>
      </w:r>
      <w:r>
        <w:rPr>
          <w:bCs/>
          <w:color w:val="000000"/>
          <w:sz w:val="28"/>
          <w:szCs w:val="28"/>
        </w:rPr>
        <w:t xml:space="preserve"> Содержание, структура. Стратегический анализ, корпоративные стратегии. 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ентные бизнес-стратегии компании: содержание, принципы, классификация. Организационный дизайн и формы оптимизации размещения подразделений. Стратегические альтернативы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апы разработки стратегии и факторы на нее влияющие. Стратегические решения в международном бизнесе: направления и требования к ним. Типология стратегических решений: о выборе сферы деятельности на внешнем рынке, о выборе принимающей страны, о способе выхода на зарубежный рынок. Критерии выбора зарубежного партнера.</w:t>
      </w:r>
    </w:p>
    <w:p>
      <w:pPr>
        <w:pStyle w:val="Default"/>
        <w:ind w:firstLine="709"/>
        <w:jc w:val="both"/>
        <w:rPr>
          <w:bCs/>
          <w:strike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ы и факторы разработки и реализации успешных международных стратегий.</w:t>
      </w:r>
    </w:p>
    <w:p>
      <w:pPr>
        <w:pStyle w:val="Normal"/>
        <w:ind w:firstLine="709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«Зеленые» технологии в международном стратегическом менеджменте: понятие и подходы. Социальная ответственность международного бизнеса.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lang w:val="en-US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Современные технологии международного менеджмента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новационно-технологическая среда современного международного менеджмента. Объекты интеллектуальной собственности. Технологии и инновации. Коммерциализация технологий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ческая политика на современном многонациональном предприятии: цели и направления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ждународная передача технологий: сущность, формы и методы. Особенности передачи (трансфера) технологий в МНК: стратегии, риски и преимущества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ование международных научно-исследовательских и опытно-конструкторских разработок. Организационные формы НИОКР: типы, модели и способы размещения.</w:t>
      </w:r>
    </w:p>
    <w:p>
      <w:pPr>
        <w:pStyle w:val="Normal"/>
        <w:ind w:firstLine="720"/>
        <w:jc w:val="center"/>
        <w:rPr>
          <w:rFonts w:eastAsia="SimSun;宋体"/>
          <w:bCs/>
          <w:color w:val="000000"/>
          <w:sz w:val="28"/>
          <w:szCs w:val="28"/>
          <w:lang w:val="en-US"/>
        </w:rPr>
      </w:pPr>
      <w:r>
        <w:rPr>
          <w:rFonts w:eastAsia="SimSun;宋体"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eastAsia="SimSun;宋体"/>
          <w:b/>
          <w:b/>
          <w:sz w:val="28"/>
        </w:rPr>
      </w:pPr>
      <w:r>
        <w:rPr>
          <w:rFonts w:eastAsia="SimSun;宋体"/>
          <w:b/>
          <w:sz w:val="28"/>
        </w:rPr>
        <w:t>Тема 5.  Многонациональный менеджмент и управление персоналом в международных компаниях</w:t>
      </w:r>
    </w:p>
    <w:p>
      <w:pPr>
        <w:pStyle w:val="Default"/>
        <w:ind w:firstLine="709"/>
        <w:jc w:val="both"/>
        <w:rPr>
          <w:bCs/>
          <w:strike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сс-культурный анализ коммуникаций в системе международного менеджмента: культурные и коммуникационные барьеры. Культурные различия и ценностные ориентации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говоры в системе международной экспансии компаний. Принципы формирования команды переговорщиков. Содержание переговорной стратегии: программа, позиции сторон, условия ведения успешных переговоров. Подходы к решению проблем и вопросов в процессе переговоров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или многонационального менеджмента, их достоинства и недостатки. </w:t>
      </w:r>
    </w:p>
    <w:p>
      <w:pPr>
        <w:pStyle w:val="Default"/>
        <w:ind w:firstLine="709"/>
        <w:jc w:val="both"/>
        <w:rPr>
          <w:rFonts w:eastAsia="SimSun;宋体"/>
          <w:bCs/>
          <w:strike/>
          <w:color w:val="000000"/>
          <w:sz w:val="28"/>
        </w:rPr>
      </w:pPr>
      <w:r>
        <w:rPr>
          <w:bCs/>
          <w:color w:val="000000"/>
          <w:sz w:val="28"/>
          <w:szCs w:val="28"/>
        </w:rPr>
        <w:t xml:space="preserve">Деловая этика как система ограничений бизнеса. Принципы деловой этики и этические принципы международного менеджмента. Понятие репутации предприятия. </w:t>
      </w:r>
    </w:p>
    <w:p>
      <w:pPr>
        <w:pStyle w:val="Default"/>
        <w:ind w:firstLine="708"/>
        <w:jc w:val="both"/>
        <w:rPr/>
      </w:pPr>
      <w:r>
        <w:rPr>
          <w:rFonts w:eastAsia="SimSun;宋体"/>
          <w:bCs/>
          <w:color w:val="000000"/>
          <w:sz w:val="28"/>
        </w:rPr>
        <w:t>Подбор персонала в международной компании. Программы адаптации персонала к работе за рубежом.</w:t>
      </w:r>
      <w:r>
        <w:rPr>
          <w:bCs/>
          <w:color w:val="000000"/>
          <w:sz w:val="28"/>
          <w:szCs w:val="28"/>
        </w:rPr>
        <w:t xml:space="preserve"> Методы и критерии оценки персонала международных концернов. Планирование, контроллинг, маркетинг, лизинг персонала.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ждународные принципы работы менеджера. Формирование международной команды и факторы командной работы. Групповое лидерство. Стили работы международной команды. </w:t>
      </w:r>
    </w:p>
    <w:p>
      <w:pPr>
        <w:pStyle w:val="Normal"/>
        <w:ind w:firstLine="720"/>
        <w:jc w:val="center"/>
        <w:rPr>
          <w:rFonts w:eastAsia="SimSun;宋体"/>
          <w:bCs/>
          <w:color w:val="000000"/>
          <w:sz w:val="28"/>
          <w:szCs w:val="28"/>
          <w:lang w:val="en-US"/>
        </w:rPr>
      </w:pPr>
      <w:r>
        <w:rPr>
          <w:rFonts w:eastAsia="SimSun;宋体"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eastAsia="SimSun;宋体"/>
          <w:b/>
          <w:sz w:val="28"/>
          <w:szCs w:val="28"/>
        </w:rPr>
        <w:t>Тема</w:t>
      </w:r>
      <w:r>
        <w:rPr>
          <w:rFonts w:eastAsia="SimSun;宋体"/>
          <w:b/>
          <w:sz w:val="28"/>
        </w:rPr>
        <w:t xml:space="preserve"> 6.</w:t>
      </w:r>
      <w:r>
        <w:rPr>
          <w:rFonts w:eastAsia="SimSun;宋体"/>
          <w:b/>
          <w:caps/>
          <w:sz w:val="28"/>
        </w:rPr>
        <w:t xml:space="preserve"> </w:t>
      </w:r>
      <w:r>
        <w:rPr>
          <w:rFonts w:eastAsia="SimSun;宋体"/>
          <w:b/>
          <w:sz w:val="28"/>
        </w:rPr>
        <w:t>Международный финансово-инвестиционный менеджмент</w:t>
      </w:r>
    </w:p>
    <w:p>
      <w:pPr>
        <w:pStyle w:val="Normal"/>
        <w:ind w:firstLine="720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 xml:space="preserve">Особенности финансового менеджмента в международном бизнесе. Составные элементы финансового менеджмента и их характеристика. </w:t>
      </w:r>
    </w:p>
    <w:p>
      <w:pPr>
        <w:pStyle w:val="Normal"/>
        <w:ind w:firstLine="720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Управление операционными денежными потоками.</w:t>
      </w:r>
    </w:p>
    <w:p>
      <w:pPr>
        <w:pStyle w:val="Normal"/>
        <w:ind w:firstLine="720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Валютно-финансовая среда международного менеджмента. Валютные риски и стратегии их хеджирования.</w:t>
      </w:r>
    </w:p>
    <w:p>
      <w:pPr>
        <w:pStyle w:val="Normal"/>
        <w:ind w:firstLine="720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Финансирование международной торговли: традиционные и инновационные методы. Финансирование экспорта и импорта. Факторинг и форфейтинг. Страхование экспорта: формы и методы.</w:t>
      </w:r>
    </w:p>
    <w:p>
      <w:pPr>
        <w:pStyle w:val="Normal"/>
        <w:ind w:firstLine="720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 xml:space="preserve">Система показателей, характеризующих финансовое состояние международной компании. Модели оценки вероятности банкротства.  Управление рисками и антикризисный менеджмент. </w:t>
      </w:r>
    </w:p>
    <w:p>
      <w:pPr>
        <w:pStyle w:val="Normal"/>
        <w:ind w:firstLine="720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 xml:space="preserve">Управление оборотным капиталом. Менеджмент торговых кредитов. Финансовые аспекты управления активами и источниками финансирования капитала. </w:t>
      </w:r>
    </w:p>
    <w:p>
      <w:pPr>
        <w:pStyle w:val="Normal"/>
        <w:ind w:firstLine="720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Международные портфельные инвестиции: долевые и долговые. Оценка проектов прямых зарубежных инвестиций.</w:t>
      </w:r>
    </w:p>
    <w:p>
      <w:pPr>
        <w:pStyle w:val="Normal"/>
        <w:ind w:firstLine="720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</w:r>
    </w:p>
    <w:p>
      <w:pPr>
        <w:pStyle w:val="Normal"/>
        <w:ind w:firstLine="720"/>
        <w:jc w:val="center"/>
        <w:rPr/>
      </w:pPr>
      <w:r>
        <w:rPr>
          <w:rFonts w:eastAsia="SimSun;宋体"/>
          <w:b/>
          <w:sz w:val="28"/>
          <w:szCs w:val="28"/>
        </w:rPr>
        <w:t>Тема</w:t>
      </w:r>
      <w:r>
        <w:rPr>
          <w:rFonts w:eastAsia="SimSun;宋体"/>
          <w:b/>
          <w:sz w:val="28"/>
        </w:rPr>
        <w:t xml:space="preserve"> 7.  Менеджмент международных маркетинговых программ</w:t>
      </w:r>
    </w:p>
    <w:p>
      <w:pPr>
        <w:pStyle w:val="Normal"/>
        <w:ind w:firstLine="720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Глобальный маркетинг в международной компании. Особенности международного управления маркетингом. Исполнение и согласование элементов программ глобального маркетинга.</w:t>
      </w:r>
    </w:p>
    <w:p>
      <w:pPr>
        <w:pStyle w:val="Normal"/>
        <w:ind w:firstLine="720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 xml:space="preserve">Управление рисками в глобальном маркетинге и адаптация международной компании к внешней среде. </w:t>
      </w:r>
      <w:r>
        <w:rPr>
          <w:bCs/>
          <w:sz w:val="28"/>
          <w:szCs w:val="28"/>
        </w:rPr>
        <w:t>Антимонопольное законодательство: европейская модель, американская модель.</w:t>
      </w:r>
    </w:p>
    <w:p>
      <w:pPr>
        <w:pStyle w:val="Normal"/>
        <w:ind w:firstLine="720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>Исследование и выбор целевых рынков: мониторинг, стратегии концентрации и диверсификации.</w:t>
      </w:r>
    </w:p>
    <w:p>
      <w:pPr>
        <w:pStyle w:val="Normal"/>
        <w:ind w:firstLine="720"/>
        <w:jc w:val="both"/>
        <w:rPr>
          <w:rFonts w:eastAsia="SimSun;宋体"/>
          <w:bCs/>
          <w:sz w:val="28"/>
        </w:rPr>
      </w:pPr>
      <w:r>
        <w:rPr>
          <w:rFonts w:eastAsia="SimSun;宋体"/>
          <w:bCs/>
          <w:sz w:val="28"/>
        </w:rPr>
        <w:t xml:space="preserve">Продуктовая политика: типы и стратегии. Ценовая политика (мировые цены, множественность цен). Коммуникационная стратегия и политика. Альтернативные рекламные стратегии. </w:t>
      </w:r>
    </w:p>
    <w:p>
      <w:pPr>
        <w:pStyle w:val="Normal"/>
        <w:jc w:val="both"/>
        <w:rPr>
          <w:rFonts w:eastAsia="SimSun;宋体"/>
          <w:bCs/>
          <w:sz w:val="28"/>
          <w:lang w:val="en-US"/>
        </w:rPr>
      </w:pPr>
      <w:r>
        <w:rPr>
          <w:rFonts w:eastAsia="SimSun;宋体"/>
          <w:bCs/>
          <w:sz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eastAsia="SimSun;宋体"/>
          <w:b/>
          <w:sz w:val="28"/>
          <w:szCs w:val="28"/>
        </w:rPr>
        <w:t>Тема</w:t>
      </w:r>
      <w:r>
        <w:rPr>
          <w:rFonts w:eastAsia="SimSun;宋体"/>
          <w:b/>
          <w:sz w:val="28"/>
        </w:rPr>
        <w:t xml:space="preserve"> 8.  Страновые особенности организации и проведения международного менеджмен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циональные стереотипы поведения в международном менеджменте (американский, английский, немецкий, французский, испанский, итальянский, скандинавский, латиноамериканский, русский, белорусский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реотипы, характерные для стран Африки и Азии (африканский, арабский, азиатский, китайский, японски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ки и особенности систем управления бизнесом (американская, английская, немецкая, французская, скандинавская, русская, белорусская, японская, корейская, китайска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ы организационно-правовых форм бизнеса Германии, Швейцарии, Франции, Великобритании, США.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 xml:space="preserve">Артеменко, А. М. Международный менеджмент: курс лекций для студентов, обучающихся по специальности 1-25 01 03 "Мировая экономика" / А. М. Артеменко;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. — Горки: БГСХА, 2021. — 211 с.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 xml:space="preserve">Владимирова, И. Г. Международный менеджмент: учебник по направлению "Менеджмент" / И. Г. Владимирова. - 3-е изд., перераб. и доп. - М.: : КНОРУС, 2020. - 441 с. : ил. - (Бакалавриат и магистратура).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iCs/>
          <w:szCs w:val="28"/>
        </w:rPr>
        <w:t>Международный менеджмент: учебник для бакалавров / Е. П. Темнышова [и др.] ; под редакцией Е. П. Темнышовой. — М.: : Издательство Юрайт, 2022. — 456 с. — (Бакалавр. Академический курс).</w:t>
      </w:r>
      <w:r>
        <w:rPr>
          <w:i/>
          <w:iCs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 xml:space="preserve">Руденков, В.М. Международный менеджмент: учебное пособие для студентов учреждений высшего образования по специальности "Менеджмент (по направлениям)" / В. М. Руденков, О. А. Березун. - Минск: БГЭУ, 2017. - 276, [1] с. : ил.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 xml:space="preserve">Сейфуллаева, М. Э. Международный менеджмент: учебное пособие по дисциплине специализации "Менеджмент организации" /  </w:t>
        <w:br/>
        <w:t xml:space="preserve">М. Э. Сейфуллаева. — 2-е изд., стереотипное. — М.: КноРус, 2016. — 227 с. 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>Шевченко, Б. И. Международный бизнес: учебник для студентов, обучающихся по направлению подготовки "Экономика" / Б. И. Шевченко; Российский гос. гуманитар. ун-т. - М.:  КНОРУС, 2019. - 566 с.: ил. - (Бакалавриат и магистрату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Cs w:val="28"/>
        </w:rPr>
        <w:t>Володько, В. Ф. Международный менеджмент [Электронный ресурс]: учебно-методический комплекс для специальностей 1-26 02 02 "Менеджмент (по направлениям)", 1 25 01 08 "Бухгалтерский учет, анализ и аудит (по направлениям)" / В. Ф. Володько, Е. А. Луцевич; Белорусский национальный технический университет, Кафедра менеджмента. – Минск: БНТУ, 2013. – Режим доступа: https://rep.bntu.by/handle/data/5057. – Дата доступа: 18.04.2022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jc w:val="both"/>
        <w:rPr>
          <w:spacing w:val="-6"/>
        </w:rPr>
      </w:pPr>
      <w:r>
        <w:rPr>
          <w:spacing w:val="-6"/>
          <w:szCs w:val="28"/>
        </w:rPr>
        <w:t xml:space="preserve">Данильченко, А. В. Международный менеджмент: учебно-методический комплекс для студентов учреждений высшего образования, обучающихся по специальности 1-25 01 03 "Мировая экономика" /  </w:t>
        <w:br/>
        <w:t xml:space="preserve">А. В. Данильченко, К. В. Якушенко; Белорусский гос. ун-т. - Минск: БГУ, 2016. - 190, [1] с.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Cs w:val="28"/>
        </w:rPr>
        <w:t xml:space="preserve">Деловая корреспонденция = Business Correspondence: учебно-методическое пособие для студентов учреждений высшего образования, обучающихся по специальности 1-26 02 02 "Менеджмент (по направлениям)", направлениям специальности 1-26 02 02-05 "Менеджмент (международный)", 1-26 02 02-08 "Менеджмент (инновационный)" / [Э.В. Рунцова и др. ; под общ. ред. Л.В. Хведчени] ; Белорус. гос. ун-т. - Минск : БГУ, 2020. - 157, [2] с. : ил.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Cs w:val="28"/>
        </w:rPr>
        <w:t>Луговнина, С. М. Международный менеджмент: учебное пособие / С. М. Луговнина ; Поволжский государственный технологический университет. – Йошкар-Ола: Поволжский государственный технологический университет, 2019. – 156 с.: табл. – Режим доступа: по подписке. – URL: </w:t>
      </w:r>
      <w:hyperlink r:id="rId2">
        <w:r>
          <w:rPr>
            <w:rStyle w:val="InternetLink"/>
            <w:color w:val="000000"/>
            <w:szCs w:val="28"/>
          </w:rPr>
          <w:t>https://biblioclub.ru/index.php?page=book&amp;id=562249</w:t>
        </w:r>
      </w:hyperlink>
      <w:r>
        <w:rPr>
          <w:szCs w:val="28"/>
        </w:rPr>
        <w:t> (дата обращения: 18.04.2022). – Библиогр.: с. 150. – ISBN 978-5-8158-2076-0. – Текст: электронный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Cs w:val="28"/>
        </w:rPr>
        <w:t>Медведев, А. Г. Международный менеджмент: стратегические решения в многонациональных компаниях: учебник / А. Г. Медведев. - СПб.: СПбГУ, 2014. - 496 с. - ISBN 978-5-9924-0082-3. - Текст: электронный. - URL: https://znanium.com/catalog/product/1244758 (дата обращения: 18.04.2022). – Режим доступа: по подписке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Cs w:val="28"/>
        </w:rPr>
        <w:t>Международный менеджмент: учебник для бакалавров: для студентов высших учебных заведений, обучающихся по направлению 080200 "Менеджмент" (квалификация (степень) "бакалавр") / [Е. П. Темнышова и др.] ; под редакцией Е. П. Темнышовой ; Государственный университет управления. - М.:  Юрайт, 2015. — 456 с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Cs w:val="28"/>
        </w:rPr>
        <w:t>Основы международного менеджмента и маркетинга: учебное пособие / О. Т. Шипкова, О. В. Шатаева, Е. В. Скубрий, М. В. Николаев. – М.: ; Берлин : Директ-Медиа, 2021. – 168 с. : табл., ил. – Режим доступа: по подписке. URL: </w:t>
      </w:r>
      <w:hyperlink r:id="rId3">
        <w:r>
          <w:rPr>
            <w:rStyle w:val="InternetLink"/>
            <w:color w:val="000000"/>
            <w:szCs w:val="28"/>
          </w:rPr>
          <w:t>https://biblioclub.ru/index.php?page=book&amp;id=615680</w:t>
        </w:r>
      </w:hyperlink>
      <w:r>
        <w:rPr>
          <w:szCs w:val="28"/>
        </w:rPr>
        <w:t> (дата обращения: 18.04.2022). – Библиогр.: с. 154-159. – ISBN 978-5-4499-2020-1. – DOI 10.23681/615680. – Текст : электронный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jc w:val="both"/>
        <w:rPr>
          <w:lang w:val="en-US"/>
        </w:rPr>
      </w:pPr>
      <w:r>
        <w:rPr>
          <w:szCs w:val="28"/>
        </w:rPr>
        <w:t>Павлов</w:t>
      </w:r>
      <w:r>
        <w:rPr>
          <w:szCs w:val="28"/>
          <w:lang w:val="en-US"/>
        </w:rPr>
        <w:t xml:space="preserve">, </w:t>
      </w:r>
      <w:r>
        <w:rPr>
          <w:szCs w:val="28"/>
        </w:rPr>
        <w:t>П</w:t>
      </w:r>
      <w:r>
        <w:rPr>
          <w:szCs w:val="28"/>
          <w:lang w:val="en-US"/>
        </w:rPr>
        <w:t xml:space="preserve">. </w:t>
      </w:r>
      <w:r>
        <w:rPr>
          <w:szCs w:val="28"/>
        </w:rPr>
        <w:t>В</w:t>
      </w:r>
      <w:r>
        <w:rPr>
          <w:szCs w:val="28"/>
          <w:lang w:val="en-US"/>
        </w:rPr>
        <w:t xml:space="preserve">. Pavlov, P. V. International Business: textbook / </w:t>
        <w:br/>
        <w:t xml:space="preserve">P. V. Pavlov ; Southern Federal University. - Rostov-on-Don ; Taganrog : Southern Federal University Press, 2019. - 294 p.- ISBN 978-5-9275-3129-5. - </w:t>
      </w:r>
      <w:r>
        <w:rPr>
          <w:szCs w:val="28"/>
        </w:rPr>
        <w:t>Текст</w:t>
      </w:r>
      <w:r>
        <w:rPr>
          <w:szCs w:val="28"/>
          <w:lang w:val="en-US"/>
        </w:rPr>
        <w:t xml:space="preserve"> : </w:t>
      </w:r>
      <w:r>
        <w:rPr>
          <w:szCs w:val="28"/>
        </w:rPr>
        <w:t>электронный</w:t>
      </w:r>
      <w:r>
        <w:rPr>
          <w:szCs w:val="28"/>
          <w:lang w:val="en-US"/>
        </w:rPr>
        <w:t>. - URL: https://znanium.com/catalog/product/1088119 (</w:t>
      </w:r>
      <w:r>
        <w:rPr>
          <w:szCs w:val="28"/>
        </w:rPr>
        <w:t>д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бращения</w:t>
      </w:r>
      <w:r>
        <w:rPr>
          <w:szCs w:val="28"/>
          <w:lang w:val="en-US"/>
        </w:rPr>
        <w:t xml:space="preserve">: 18.04.2022). – </w:t>
      </w:r>
      <w:r>
        <w:rPr>
          <w:szCs w:val="28"/>
        </w:rPr>
        <w:t>Режим</w:t>
      </w:r>
      <w:r>
        <w:rPr>
          <w:szCs w:val="28"/>
          <w:lang w:val="en-US"/>
        </w:rPr>
        <w:t xml:space="preserve"> </w:t>
      </w:r>
      <w:r>
        <w:rPr>
          <w:szCs w:val="28"/>
        </w:rPr>
        <w:t>доступа</w:t>
      </w:r>
      <w:r>
        <w:rPr>
          <w:szCs w:val="28"/>
          <w:lang w:val="en-US"/>
        </w:rPr>
        <w:t xml:space="preserve">: </w:t>
      </w:r>
      <w:r>
        <w:rPr>
          <w:szCs w:val="28"/>
        </w:rPr>
        <w:t>по</w:t>
      </w:r>
      <w:r>
        <w:rPr>
          <w:szCs w:val="28"/>
          <w:lang w:val="en-US"/>
        </w:rPr>
        <w:t xml:space="preserve"> </w:t>
      </w:r>
      <w:r>
        <w:rPr>
          <w:szCs w:val="28"/>
        </w:rPr>
        <w:t>подписке</w:t>
      </w:r>
      <w:r>
        <w:rPr>
          <w:szCs w:val="28"/>
          <w:lang w:val="en-US"/>
        </w:rPr>
        <w:t>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Cs w:val="28"/>
        </w:rPr>
        <w:t xml:space="preserve">Пивоваров, С. Э. Международный менеджмент: учебник для студентов высших учебных заведений, обучающихся по специальности "Менеджмент" / С. Э. Пивоваров, И. А. Максимцев, А. С. Тарасевич. - 5-е изд. - Санкт-Петербург [и др.] : Питер, 2013. - 711 с. : ил. - (Учебник для вузов) (Стандарт третьего поколения) (Для бакалавров и специалистов). 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iCs/>
          <w:szCs w:val="28"/>
        </w:rPr>
        <w:t>Пивоваров, И. С. Международный менеджмент: актуальные проблемы модернизации: Учебное пособие / И. С. Пивоваров, И. Н. Рогова. – СПб.: Санкт-Петербургский государственный экономический университет, 2017. – 49 с. – ISBN 978-5-7310-4240-6. – EDN XRNSYX.</w:t>
      </w:r>
    </w:p>
    <w:p>
      <w:pPr>
        <w:pStyle w:val="TextBody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Cs w:val="28"/>
        </w:rPr>
        <w:t xml:space="preserve">Рутко, Д. Ф. Международный менеджмент: учебное пособие для слушателей системы дополнительного образования взрослых по специальностям "Международные отношения", "Международный маркетинг" / Д. Ф. Рутко ; Академия упр. при Президенте Респ. Беларусь. - Минск: Академия управления при Президенте Республики Беларусь, 2017. - 243 с. : ил. </w:t>
      </w:r>
    </w:p>
    <w:p>
      <w:pPr>
        <w:pStyle w:val="Normal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рекомендации по организации самостоятельн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является важным этапом при изучении учебной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ов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ознакомление с программой учебн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иском рекомендуемой литературы, ее изучение и подбор дополнительн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занятиям с изучением основной и дополнительной лите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а к выполнению диагностических форм контроля (контрольные работы и иное 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spacing w:before="240" w:after="120"/>
        <w:ind w:firstLine="5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средства диагнос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ная форма: собеседования, доклады на семинарских занятиях и конференциях, устные зачеты и экзамены, оценивание на основе деловых игр, тесты-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исьменная форма: тесты, контрольные опросы, контрольные работы, эссе, рефераты, курсовые работы, отчеты по научно-исследовательской работе, публикации статей, докладов, письменные зачеты и экзамены, оценивание на основе модульно-рейтинговой системы, кейс-метода или деловой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но-письменная форма: отчеты по аудиторным и домашним практическим упражнениям с их устной защитой, курсовые работы с их устной защитой, зачеты, экзамены, оценивание на основе модульно-рейтинговой системы и деловой и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ая форма: электронные тесты, цифровые образовательные платформы.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27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pt;height:16.05pt;mso-wrap-distance-left:0pt;mso-wrap-distance-right:0pt;mso-wrap-distance-top:0pt;mso-wrap-distance-bottom:0pt;margin-top:0.05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szCs w:val="28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iCs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left="0" w:right="0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b/>
      <w:sz w:val="28"/>
    </w:rPr>
  </w:style>
  <w:style w:type="character" w:styleId="WW8Num2z0">
    <w:name w:val="WW8Num2z0"/>
    <w:qFormat/>
    <w:rPr>
      <w:i/>
      <w:iCs/>
      <w:szCs w:val="28"/>
    </w:rPr>
  </w:style>
  <w:style w:type="character" w:styleId="WW8Num3z0">
    <w:name w:val="WW8Num3z0"/>
    <w:qFormat/>
    <w:rPr>
      <w:iCs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Cs/>
      <w:szCs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Style8">
    <w:name w:val="Обычный (Интернет) Знак"/>
    <w:qFormat/>
    <w:rPr>
      <w:sz w:val="24"/>
      <w:szCs w:val="24"/>
      <w:lang w:val="ru-RU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Language">
    <w:name w:val="language"/>
    <w:basedOn w:val="1"/>
    <w:qFormat/>
    <w:rPr/>
  </w:style>
  <w:style w:type="character" w:styleId="Style9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earchrezleft6">
    <w:name w:val="searchrezleft6"/>
    <w:basedOn w:val="1"/>
    <w:qFormat/>
    <w:rPr/>
  </w:style>
  <w:style w:type="character" w:styleId="Searchrezright2">
    <w:name w:val="searchrezright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ounter">
    <w:name w:val="counter"/>
    <w:basedOn w:val="1"/>
    <w:qFormat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32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right="0" w:hanging="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31"/>
    <w:basedOn w:val="Normal"/>
    <w:qFormat/>
    <w:pPr/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spacing w:before="620" w:after="0"/>
      <w:ind w:left="4080" w:right="0" w:hanging="0"/>
    </w:pPr>
    <w:rPr>
      <w:sz w:val="28"/>
      <w:szCs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6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firstLine="709"/>
    </w:pPr>
    <w:rPr>
      <w:rFonts w:ascii="Calibri" w:hAnsi="Calibri" w:cs="Calibri"/>
      <w:sz w:val="22"/>
      <w:szCs w:val="22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/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62249" TargetMode="External"/><Relationship Id="rId3" Type="http://schemas.openxmlformats.org/officeDocument/2006/relationships/hyperlink" Target="https://biblioclub.ru/index.php?page=book&amp;id=6156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02:00Z</dcterms:created>
  <dc:creator>1</dc:creator>
  <dc:description/>
  <cp:keywords/>
  <dc:language>en-US</dc:language>
  <cp:lastModifiedBy>Михайлова Инна Николаевна</cp:lastModifiedBy>
  <cp:lastPrinted>2024-02-12T12:54:00Z</cp:lastPrinted>
  <dcterms:modified xsi:type="dcterms:W3CDTF">2024-03-25T11:00:00Z</dcterms:modified>
  <cp:revision>15</cp:revision>
  <dc:subject/>
  <dc:title>Министерство образования Республики Беларусь</dc:title>
</cp:coreProperties>
</file>