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Министерство образования Республики Беларус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методическое объединение по педагогическому образ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firstLine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4536" w:firstLine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м заместителем Министра </w:t>
      </w:r>
    </w:p>
    <w:p>
      <w:pPr>
        <w:pStyle w:val="Normal"/>
        <w:widowControl w:val="false"/>
        <w:autoSpaceDE w:val="false"/>
        <w:spacing w:lineRule="auto" w:line="240" w:before="0" w:after="0"/>
        <w:ind w:left="4536" w:firstLine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ind w:left="4536" w:firstLine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Г.Бахановичем</w:t>
      </w:r>
    </w:p>
    <w:p>
      <w:pPr>
        <w:pStyle w:val="Normal"/>
        <w:widowControl w:val="false"/>
        <w:autoSpaceDE w:val="false"/>
        <w:spacing w:lineRule="auto" w:line="240" w:before="0" w:after="0"/>
        <w:ind w:left="4536" w:firstLine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3.05.2024</w:t>
      </w:r>
    </w:p>
    <w:p>
      <w:pPr>
        <w:pStyle w:val="Normal"/>
        <w:widowControl w:val="false"/>
        <w:autoSpaceDE w:val="false"/>
        <w:spacing w:lineRule="auto" w:line="240" w:before="0" w:after="0"/>
        <w:ind w:left="4536" w:firstLine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страционны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 6-05-01-040/пр.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Инклюзивная образовательная практ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ая учебная программа по учебной дисциплине</w:t>
        <w:br/>
        <w:t>для специа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05-0114-01 Социально-педагогическое и психологическ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1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37"/>
        <w:gridCol w:w="4905"/>
      </w:tblGrid>
      <w:tr>
        <w:trPr/>
        <w:tc>
          <w:tcPr>
            <w:tcW w:w="4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учебно-методического объединения 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педагогическо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браз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А.И.Ж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адапт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интеграции лиц с особенност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ерства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А.В.Веретенн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Главного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ерства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С.Н.Пищ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ректор по научно-методической работе Государствен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я «Республикан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итут высшей школ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И.В.Тит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т-нормоконтрол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   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ск 20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7490</wp:posOffset>
                </wp:positionH>
                <wp:positionV relativeFrom="paragraph">
                  <wp:posOffset>-381635</wp:posOffset>
                </wp:positionV>
                <wp:extent cx="304800" cy="219075"/>
                <wp:effectExtent l="5080" t="5080" r="5715" b="5715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218.7pt;margin-top:-30.05pt;width:23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СОСТАВ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.С.Брыкова</w:t>
      </w:r>
      <w:r>
        <w:rPr>
          <w:rFonts w:cs="Times New Roman" w:ascii="Times New Roman" w:hAnsi="Times New Roman"/>
          <w:bCs/>
          <w:iCs/>
          <w:caps/>
          <w:sz w:val="28"/>
          <w:szCs w:val="28"/>
        </w:rPr>
        <w:t>,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цент кафедры педагогики и психологии инклюзивного образования Института инклюзивного образования учреждения образования «Белорусский государственный педагогический университет имени Максима Танка», кандидат психологических наук, доц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Е.А.Лемех</w:t>
      </w:r>
      <w:r>
        <w:rPr>
          <w:rFonts w:cs="Times New Roman" w:ascii="Times New Roman" w:hAnsi="Times New Roman"/>
          <w:bCs/>
          <w:iCs/>
          <w:caps/>
          <w:sz w:val="28"/>
          <w:szCs w:val="28"/>
        </w:rPr>
        <w:t>,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цент кафедры специальной педагогики Института инклюзивного образования учреждения образования «Белорусский государственный педагогический университет имени Максима Танка», кандидат психологических наук, доцен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.Ю.Светлакова,</w:t>
      </w:r>
      <w:r>
        <w:rPr>
          <w:rFonts w:cs="Times New Roman" w:ascii="Times New Roman" w:hAnsi="Times New Roman"/>
          <w:sz w:val="28"/>
          <w:szCs w:val="28"/>
        </w:rPr>
        <w:t xml:space="preserve"> доцент кафедры специальной педагогики Института инклюзивного образования учреждения образования «Белорусский государственный педагогический университет имени Максима Танка», кандидат педагогических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Кафедра педагогики учреждения образования «Могилевский государственный университет имени А.А.Кулешов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токол № 12 от 15.06.202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А.Соловьева, </w:t>
      </w:r>
      <w:r>
        <w:rPr>
          <w:rFonts w:eastAsia="Times New Roman" w:cs="Times New Roman" w:ascii="Times New Roman" w:hAnsi="Times New Roman"/>
          <w:sz w:val="28"/>
          <w:szCs w:val="28"/>
        </w:rPr>
        <w:t>заместитель начальника центра развития профессионального образования учреждения образования «Республиканский институт профессионального образования», кандидат педагогических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екомендована к утверждению в качестве ПРИМЕРН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ой педагогики и психологии инклюзивного образования Института инклюзивного образования учреждения образования «Белорусский государственный педагогический университет имени Максима Танка» (протокол </w:t>
      </w:r>
      <w:r>
        <w:rPr>
          <w:rFonts w:cs="Times New Roman" w:ascii="Times New Roman" w:hAnsi="Times New Roman"/>
          <w:color w:val="000000"/>
          <w:sz w:val="28"/>
          <w:szCs w:val="28"/>
        </w:rPr>
        <w:t>№ 2 от 19.09.2023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м советом учреждения образования «Белорусский государственный педагогический университет имени Максима Танка» (</w:t>
      </w:r>
      <w:r>
        <w:rPr>
          <w:rFonts w:cs="Times New Roman" w:ascii="Times New Roman" w:hAnsi="Times New Roman"/>
          <w:bCs/>
          <w:sz w:val="28"/>
          <w:szCs w:val="28"/>
        </w:rPr>
        <w:t>протокол № 2 от 17.10.2023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м советом по специальному и инклюзивному образованию учебно-методического объединения по педагогическому образованию (</w:t>
      </w:r>
      <w:r>
        <w:rPr>
          <w:rFonts w:cs="Times New Roman" w:ascii="Times New Roman" w:hAnsi="Times New Roman"/>
          <w:bCs/>
          <w:sz w:val="28"/>
          <w:szCs w:val="28"/>
        </w:rPr>
        <w:t>протокол № 2 от 18.09.202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1"/>
        <w:spacing w:lineRule="auto" w:line="240" w:before="0" w:after="0"/>
        <w:ind w:hanging="0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/>
          <w:spacing w:val="-4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pacing w:lineRule="auto" w:line="240"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Ответственный за редакцию: Е.А.Леме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ветственный за выпуск: Е.А.Лемех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мерная учебная программа по учебной дисциплине «</w:t>
      </w:r>
      <w:r>
        <w:rPr>
          <w:rFonts w:cs="Times New Roman" w:ascii="Times New Roman" w:hAnsi="Times New Roman"/>
          <w:sz w:val="28"/>
          <w:szCs w:val="28"/>
        </w:rPr>
        <w:t>Инклюзивная образовательная практи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разработана для учреждений высшего образования в соответствии с требованиями образовательного стандарта общего высшего образования по специальности </w:t>
      </w:r>
      <w:r>
        <w:rPr>
          <w:rFonts w:cs="Times New Roman" w:ascii="Times New Roman" w:hAnsi="Times New Roman"/>
          <w:sz w:val="28"/>
          <w:szCs w:val="28"/>
        </w:rPr>
        <w:t xml:space="preserve">6-05-0114-01 «Социально-педагогическое и психологическое образование» и призвана обеспечить подготовку к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е с детьми с особыми образовательными потребностями (далее – ООП) в учреждениях образования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овиях реализации принципа инклюзии в образовании, в группах (классах) интегрированного обучения и воспитания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ая дисциплин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клюзивная образовательная практика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составной частью моду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Инновации в обучении и воспитании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ключена в государственный компонент учебного плана подготовки педагогов-психологов и педагогов социальных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й дисциплины – обеспечить формирование умений учитывать особые образовательные потребности обучающихся, в том числе лиц с особенностями психофизического развития, в процессе социально-педагогической поддержки и психолого-педагогического сопровождения участников образовательного процесса в контексте реализации принципа инклю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знания об особых образовательных потребностях обучающихся, стратегиях их удовлетворения в процессе диагностической и коррекционно-развивающей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крыть современные подходы к реализации коррекционно-развивающей и социально-педагогической работы с уче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ых образовательных потреб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ть умения осуществлять отбор и адаптацию средств, методов и приемов обучения, воспитания и социализации с уче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ых образовательных потреб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учающихся, в т.ч. лиц с особенностями психофизического развития (</w:t>
      </w:r>
      <w:r>
        <w:rPr>
          <w:rFonts w:cs="Times New Roman" w:ascii="Times New Roman" w:hAnsi="Times New Roman"/>
          <w:color w:val="000000"/>
          <w:sz w:val="28"/>
          <w:szCs w:val="28"/>
        </w:rPr>
        <w:t>далее – ОПФ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ть умения осуществлять отбор и адаптацию психологических средств, методов и приемов диагностической и коррекционно-развивающей работы с уче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ых образовательных потреб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учающихся, в т.ч. лиц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Ф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ть ум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и осуществлять работу по включению ребенка с особыми образовательными потребностями в среду учреждения образования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ть условия для овладения компетенциями взаимодействия и сотрудничества с участниками образовательного процесса;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студентов устойчивую мотивацию к изучению инклюзивной образовательной практики, самопознанию и позитивному личностно-профессиональному саморазвит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клюзивная образовательная практика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подготовку студентов к работе в дошкольных учреждениях, школах (классах) с детьми с особенностями психофизического развития. Дисциплина создает базу для изучения учебных дисципли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сихологическое консультирование», «Психологическая коррекция», </w:t>
      </w:r>
      <w:bookmarkStart w:id="0" w:name="_Hlk1465396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рается на учебные дисциплины «Основы педагогики и современное образование», «Педагогические технологии»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нания и умения, полученные при изучении дисциплины, используются, закрепляются и развиваются при прохождении производственной практи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en-US"/>
        </w:rPr>
        <w:t>В результате изучения учебной дисциплины студент должен</w:t>
      </w:r>
    </w:p>
    <w:p>
      <w:pPr>
        <w:pStyle w:val="Normal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и типолог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ых образовательных потребностей</w:t>
      </w:r>
      <w:r>
        <w:rPr>
          <w:rFonts w:cs="Times New Roman" w:ascii="Times New Roman" w:hAnsi="Times New Roman"/>
          <w:sz w:val="28"/>
          <w:szCs w:val="28"/>
        </w:rPr>
        <w:t xml:space="preserve"> обучающихся, возможности их учета в образовательном процессе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ы адапт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редств, методов и приемов обучения, воспитания и социализации с уче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ых образовательных потреб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учающихся, в т.ч. лиц с </w:t>
      </w:r>
      <w:r>
        <w:rPr>
          <w:rFonts w:cs="Times New Roman" w:ascii="Times New Roman" w:hAnsi="Times New Roman"/>
          <w:color w:val="000000"/>
          <w:sz w:val="28"/>
          <w:szCs w:val="28"/>
        </w:rPr>
        <w:t>ОПФ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ы адаптации психологически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редств, методов и приемов диагностической и коррекционно-развивающей работы с уче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ых образовательных потреб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учающихся, в т.ч. лиц с </w:t>
      </w:r>
      <w:r>
        <w:rPr>
          <w:rFonts w:cs="Times New Roman" w:ascii="Times New Roman" w:hAnsi="Times New Roman"/>
          <w:color w:val="000000"/>
          <w:sz w:val="28"/>
          <w:szCs w:val="28"/>
        </w:rPr>
        <w:t>ОПФ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ходы к организации образовательной среды с учетом особых образовательных потребностей</w:t>
      </w:r>
      <w:r>
        <w:rPr>
          <w:rFonts w:cs="Times New Roman" w:ascii="Times New Roman" w:hAnsi="Times New Roman"/>
          <w:sz w:val="28"/>
          <w:szCs w:val="28"/>
        </w:rPr>
        <w:t xml:space="preserve">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65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ять затруднения обучающихся в процессе получения образования и социализации, анализировать их возможные причины и осуществлять профилактику социального неблагополучия несовершеннолетних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отбор и использовать в диагностической и коррекционно-развивающей работе адекватные психологические средства, методы и приемы с учетом особых образовательных потребностей</w:t>
      </w:r>
      <w:r>
        <w:rPr>
          <w:rFonts w:cs="Times New Roman" w:ascii="Times New Roman" w:hAnsi="Times New Roman"/>
          <w:sz w:val="28"/>
          <w:szCs w:val="28"/>
        </w:rPr>
        <w:t xml:space="preserve"> обучающихс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отбор и использовать в социально-педагогической работе эффективные средства, методы и приемы с учетом особых образовательных потребностей</w:t>
      </w:r>
      <w:r>
        <w:rPr>
          <w:rFonts w:cs="Times New Roman" w:ascii="Times New Roman" w:hAnsi="Times New Roman"/>
          <w:sz w:val="28"/>
          <w:szCs w:val="28"/>
        </w:rPr>
        <w:t xml:space="preserve">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65" w:leader="none"/>
        </w:tabs>
        <w:autoSpaceDE w:val="false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ывать взаимодействие обучающихся в условиях реализации принципа инклюзии в образова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65" w:leader="none"/>
        </w:tabs>
        <w:autoSpaceDE w:val="false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взаимодействие с законными представителями обучающихся с особыми образовательными потребност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65" w:leader="none"/>
        </w:tabs>
        <w:autoSpaceDE w:val="false"/>
        <w:spacing w:lineRule="auto" w:line="240" w:before="0" w:after="0"/>
        <w:ind w:firstLine="6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взаимодействие с педагогическими работниками учреждений образования и иными заинтересованными лицами по вопросам организации психолого-педагогического сопровождения, защиты прав и законных интересов обучающихся с особыми образовательными потребност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65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лад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65" w:leader="none"/>
        </w:tabs>
        <w:autoSpaceDE w:val="false"/>
        <w:spacing w:lineRule="auto" w:line="240" w:before="0" w:after="0"/>
        <w:ind w:firstLine="69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навыками организации эмпирических исследований с учетом особых образовательных потребностей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65" w:leader="none"/>
        </w:tabs>
        <w:autoSpaceDE w:val="false"/>
        <w:spacing w:lineRule="auto" w:line="240" w:before="0" w:after="0"/>
        <w:ind w:firstLine="69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пособами</w:t>
      </w:r>
      <w:r>
        <w:rPr>
          <w:rFonts w:cs="Times New Roman" w:ascii="Times New Roman" w:hAnsi="Times New Roman"/>
          <w:sz w:val="28"/>
          <w:szCs w:val="28"/>
        </w:rPr>
        <w:t xml:space="preserve"> отбора, адаптации и модификация средовых образовательных ресурсов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65" w:leader="none"/>
        </w:tabs>
        <w:autoSpaceDE w:val="false"/>
        <w:spacing w:lineRule="auto" w:line="240" w:before="0" w:after="0"/>
        <w:ind w:firstLine="69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риемами оказания социально-педагогической помощи </w:t>
      </w:r>
      <w:r>
        <w:rPr>
          <w:rFonts w:cs="Times New Roman" w:ascii="Times New Roman" w:hAnsi="Times New Roman"/>
          <w:sz w:val="28"/>
          <w:szCs w:val="28"/>
        </w:rPr>
        <w:t>с учетом особых образовательных потребностей обучающихся;</w:t>
      </w:r>
    </w:p>
    <w:p>
      <w:pPr>
        <w:pStyle w:val="Style23"/>
        <w:widowControl w:val="false"/>
        <w:tabs>
          <w:tab w:val="left" w:pos="708" w:leader="none"/>
        </w:tabs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приемами включения обучающихся с особыми образовательными потребностями в коллектив сверстников;</w:t>
      </w:r>
    </w:p>
    <w:p>
      <w:pPr>
        <w:pStyle w:val="Style23"/>
        <w:widowControl w:val="false"/>
        <w:shd w:fill="FFFFFF" w:val="clear"/>
        <w:tabs>
          <w:tab w:val="left" w:pos="708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способами самопознания и </w:t>
      </w:r>
      <w:r>
        <w:rPr>
          <w:rFonts w:cs="Times New Roman" w:ascii="Times New Roman" w:hAnsi="Times New Roman"/>
          <w:iCs/>
        </w:rPr>
        <w:t xml:space="preserve">приемами </w:t>
      </w:r>
      <w:r>
        <w:rPr>
          <w:rFonts w:cs="Times New Roman" w:ascii="Times New Roman" w:hAnsi="Times New Roman"/>
        </w:rPr>
        <w:t>самоанализа профессиональной деятельности для определения направлений само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учебной дисципли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Инклюзивная образовательная прак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формирование у студент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ниверсальной компетен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работать в команде, толерантно воспринимать социальные, этнические, конфессиональные, культурные и иные различия;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базовой профессиональной компетенци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лять отбор содержания, форм, методов и средств обучения и воспитания для включения обучающихся с особыми индивидуальными образовательными потребностями (одаренные и талантливые обучающиеся, лица с особенностями психофизического развития, дети, нуждающиеся в особых условиях воспитания), в образовательный процесс и взаимодействие со сверстник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сего на изу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исципли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Инклюзивная образовательная прак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води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8 часов, из них 54 часа – аудиторные. Примерное распределение аудиторных часов по видам занятий: лекции – 18 часов, практические – 28 часов, лабораторные – 8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мая форма промежуточной аттестации – зачет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НЫЙ 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245"/>
        <w:gridCol w:w="830"/>
        <w:gridCol w:w="866"/>
        <w:gridCol w:w="866"/>
        <w:gridCol w:w="865"/>
      </w:tblGrid>
      <w:tr>
        <w:trPr>
          <w:trHeight w:val="206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именование темы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8"/>
                <w:szCs w:val="28"/>
              </w:rPr>
              <w:t>Всего аудиторных часов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  <w:lang w:val="en-US" w:eastAsia="en-US"/>
              </w:rPr>
              <w:t>в том числе</w:t>
            </w:r>
          </w:p>
        </w:tc>
      </w:tr>
      <w:tr>
        <w:trPr>
          <w:trHeight w:val="2313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ек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аб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  <w:t xml:space="preserve">раторные 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бразовательного процесса с учетом особых образовательных потребностей обучающихся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средовых комплексов с учетом особых образовательных потребностей обучающих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коррекционно-развивающей работы с учетом особых образовательных потребностей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Организация социально-педагогической поддержки с учетом особых образовательных потребностей обучающих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обучающихся в условиях реализации принципа инклюзии в образован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работы с законными представителями в контексте принципа инклюзии в образован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я и содержание работы с педагогическими работниками учреждения образования в контексте принципа инклюз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заимодействие специалис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педагогической и психологической службы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условиях реализации принципа инклюзии в образован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Содержание учебного материала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1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образовательного процесса с учетом особых образовательных потребностей </w:t>
      </w:r>
      <w:r>
        <w:rPr>
          <w:rFonts w:cs="Times New Roman" w:ascii="Times New Roman" w:hAnsi="Times New Roman"/>
          <w:b/>
          <w:iCs/>
          <w:sz w:val="28"/>
          <w:szCs w:val="28"/>
        </w:rPr>
        <w:t>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ости-цели и ценности-средства современного образова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ология особых образовательных потребностей: общие, специфические, индивидуальные. Определение особых образовательных потребностей обучающихся и психологическая диагностика. Специфика скрининг-диагностики и феноменологической диагностики в условиях реализации принципа инклюзии в образовании.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Организация эмпирических исследований с учетом ООП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выявления особых образовательных потребностей обучающихся: анализ документов, наблюдение, беседа (с обучающимся, законными представителями обучающихся, педагогическими работниками), анализ продуктов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ООП обучающихся в образовательном процессе. Поддержка развития личностных потенциалов и функциональных возможностей обучающихся с особенностями психофизического развития. Содержание и формы социально-педагогической поддержки обучающихся с особыми образовательными потреб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2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ирование средовых комплексов с учето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ых образовательных потребност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овые ресурсы воспитания и обучения на уровне дошкольного и общего среднего образования: предметные, пространственные, организационно-смысловые, социально-психологические. Отбор, адаптация и модификация средовых образовательных ресурсов с учетом ограничений жизнедеятельности, особых образовательных потребностей и потенциала развития обучающихся. Исключение «конфликтов» средовых ресурсов, отобранных для детей с разными ООП.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Условия создания комфортного здоровьесберегающего режима жизнедеятельности обучающихся в условиях учреждений образования. </w:t>
      </w:r>
      <w:r>
        <w:rPr>
          <w:rFonts w:cs="Times New Roman" w:ascii="Times New Roman" w:hAnsi="Times New Roman"/>
          <w:sz w:val="28"/>
          <w:szCs w:val="28"/>
        </w:rPr>
        <w:t>Дифференцированный подход при моделировании средовых комплексов для обучающихся с разными особыми образовательными потреб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рганизация коррекционно-развивающей работы с учетом особых образовательных потребностей обучаю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социально-педагогической поддержки с учетом особых образовательных потребностей 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граничения, которые необходимо учитывать при организации коррекционно-развивающей работы с обучающимися, имеющими разные особые образовательные потребности, в том числе с лицами с ОПФ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лгоритм составления программы занятий коррекционной направленности (по </w:t>
      </w:r>
      <w:r>
        <w:rPr>
          <w:rFonts w:cs="Times New Roman" w:ascii="Times New Roman" w:hAnsi="Times New Roman"/>
          <w:color w:val="231F20"/>
          <w:sz w:val="28"/>
          <w:szCs w:val="28"/>
        </w:rPr>
        <w:t>А.М. Федосеевой, Н.В. Бабкиной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основных трудностей у обучающегося и психологических проблем, их вызывающих; опреде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ы участников занятий, продолжительность занятий, принцип их временной организации (интенсивный курс, регулярные занятия, эпизодические встречи); ф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мулировка проблем и задач программы, опред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ов, методических приемов, конкретных упражнений, составляющих содержание занятий; и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аптация и модификация в соответствии с особыми образовательными потребностями обучающихся; создание плана-конспекта занятия; написание подробного плана-конспекта занятия с указанием задач занятия и необходимых материа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ндивидуальные занятия коррекционно-развивающей направленности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коммуникативных навыков и навыков общения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звитие умений эмоциональной регуляции у обучающихся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сновные направления психологической коррекционной работы обучающихся с ОПФР (по Е.С. Слепович, А.М. Полякову): ф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рмирование системы отношений ребенка с окружающим социальным и предметным миром </w:t>
      </w:r>
      <w:r>
        <w:rPr>
          <w:rFonts w:cs="Times New Roman" w:ascii="Times New Roman" w:hAnsi="Times New Roman"/>
          <w:color w:val="000000"/>
          <w:sz w:val="28"/>
          <w:szCs w:val="28"/>
        </w:rPr>
        <w:t>(мотивационно-смысловая сторона деятельности); р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звитие произвольности и самостоятельности у детей с особенностями психофизического развития (р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звитие способности к самостоятельному построению замысла деятельности;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собственной деятельностью); ф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рмирование практических и умственных действий </w:t>
      </w:r>
      <w:r>
        <w:rPr>
          <w:rFonts w:cs="Times New Roman" w:ascii="Times New Roman" w:hAnsi="Times New Roman"/>
          <w:color w:val="000000"/>
          <w:sz w:val="28"/>
          <w:szCs w:val="28"/>
        </w:rPr>
        <w:t>(операционально-техническая сторона деятельности, через формирование:  сенсорной сферы; наглядно-образного мышления; операциональных структур логического мышления;  пространственных представлений и действий пространственного моделирования;   словарного запаса;  понимания логико-грамматических конструкций языка; разговорной связной речи;   вероятностного прогнозир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существление комплекса мероприятий по развитию и социальной защите обучающегося в учреждении образования и по месту жительства. Ограничения, которые необходимо учитывать при организации социально-педагогической поддержки обучающихся, имеющих разные особые образовательные потре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учета обучающихся с ОПФ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Профилактика и преодоление переутомления и нежелательного поведения обучающихся с ООП. Профилактика психоэмоциональных перегрузок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по профилактике и предупреждению среди обучающихся с особенностями психофизического развития правонарушений, преступлений, девиантного поведения. Пропаганда и содействие внедрению среди обучающихся с ОПФР здорового образа жиз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ощь в организации различных видов социально-значимой деятельности обучающихся с особенностями психофизического развит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ые условия формирования и развития разных видов деятельности обучающихся с особенностями психофизического развития. Виды помощи обучающимся с ОПФР: стимулирующая, направляющая, обучающ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свободного времени и досуга обучающихся с особенностями психофизического развития. Помощь в оздоровлении, социальном и профессиональном самоопределении, получении профессии, трудоустройстве обучающихся с особыми образовательными потребностями. Взаимодействие в решении социально-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х проблем обучающихся с особенностями психофизического развития с местными исполнительными и распорядительными органами, государственными и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ыми организа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4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рганизация взаимодействия обучающих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 условиях реализации принципа инклюзии в образовании</w:t>
      </w:r>
    </w:p>
    <w:p>
      <w:pPr>
        <w:pStyle w:val="Normal1"/>
        <w:shd w:fill="FFFFFF" w:val="clear"/>
        <w:ind w:firstLine="704"/>
        <w:jc w:val="both"/>
        <w:rPr/>
      </w:pPr>
      <w:r>
        <w:rPr>
          <w:color w:val="000000"/>
          <w:sz w:val="28"/>
          <w:szCs w:val="28"/>
        </w:rPr>
        <w:t xml:space="preserve">Роль педагога-психолога и педагога социального во время адаптации ребенка с ООП к коллективу сверстников в учреждении образования с учетом его адаптивных возможностей и индивидуальных особенностей. </w:t>
      </w:r>
    </w:p>
    <w:p>
      <w:pPr>
        <w:pStyle w:val="Normal1"/>
        <w:shd w:fill="FFFFFF" w:val="clear"/>
        <w:ind w:firstLine="7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ключение детей с особенностями психофизического развития в совместный образовательный процесс. Социально-психологический климат в группах (классах) инклюзивного образования (интегрированного обучения и воспитания). Взаимоотношения и взаимодействие обучающихся, характер межличностных отношений между детьми с особенностями психофизического развития и нормально развивающимися сверстниками. Методы и приемы диагностики межличностных отношений в детском коллективе. </w:t>
      </w:r>
    </w:p>
    <w:p>
      <w:pPr>
        <w:pStyle w:val="Normal1"/>
        <w:shd w:fill="FFFFFF" w:val="clear"/>
        <w:ind w:firstLine="704"/>
        <w:jc w:val="both"/>
        <w:rPr/>
      </w:pPr>
      <w:r>
        <w:rPr>
          <w:color w:val="000000"/>
          <w:sz w:val="28"/>
          <w:szCs w:val="28"/>
        </w:rPr>
        <w:t xml:space="preserve">Организация совместной деятельности обучающихся как условие формирования коллектива группы (класса) и положительных межличностных отношений. Условия и приемы организации активного и продуктивного взаимодействия обучающихся с ООП и их сверстников. </w:t>
      </w:r>
    </w:p>
    <w:p>
      <w:pPr>
        <w:pStyle w:val="Normal1"/>
        <w:shd w:fill="FFFFFF" w:val="clear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актика стигматизации и дискриминации детей с ОПФР и инвалидностью в детском коллективе. Формирование положительного образа </w:t>
      </w:r>
      <w:r>
        <w:rPr>
          <w:sz w:val="28"/>
          <w:szCs w:val="28"/>
        </w:rPr>
        <w:t xml:space="preserve">ребенка с особенностями психофизического развития. Механизмы и приемы формирования аттракции. Система работы по формированию толерантности к ребенку с ОПФР. Тренинг межличностного взаимодействия. Технология адаптивного тренин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рганизация и содержание работы с законными представителями в контексте принципа инклюзии в образовании</w:t>
      </w:r>
    </w:p>
    <w:p>
      <w:pPr>
        <w:pStyle w:val="Normal1"/>
        <w:shd w:fill="FFFFFF" w:val="clear"/>
        <w:ind w:firstLine="7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одоление негативных установок родителей нормально развивающихся детей в отношении их сверстников с </w:t>
      </w:r>
      <w:r>
        <w:rPr>
          <w:sz w:val="28"/>
          <w:szCs w:val="28"/>
        </w:rPr>
        <w:t>особенностями психофизического развития и инвалидностью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Направления работы по преодолению и профилактике стереотипов и случаев дискриминации обучающихся с особенностями психофизического развит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правления сотрудничества с родителями обучающихся с особенностями психофизического развития при взаимодействии с учреждением образов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реалистичных установок и уровня притязаний относительно учебных успехов обучаемого; формирование позитивного мышления и доверия к учреждению образования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педагогическая помощь семье в развитии и воспитании ребен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ОПФ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е консультационной социально-педагогической помощи участникам образовательного процесса в условиях реализации принципа инклюзии в образовании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педагогом соци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есов семьи в учреждении образования, различных инстанц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психологической помощи родителям детей с ОПФР (по Т.И. Синица): переживание кризисного состояния при объективизации проблем в развитии ребенка; преодоление социальных страхов; установление привязанности, общности и коммуникации с ребенком; участие родителей в построении и реализации реабилитационных и обучающих программ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я психологической помощи семьям детей с ОПФР (по В.Б. Пархомовичу): поддержка </w:t>
      </w:r>
      <w:r>
        <w:rPr>
          <w:rFonts w:cs="Times New Roman" w:ascii="Times New Roman" w:hAnsi="Times New Roman"/>
          <w:bCs/>
          <w:sz w:val="28"/>
          <w:szCs w:val="28"/>
        </w:rPr>
        <w:t>→ отреаг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→ осозн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→ поиск и актуализация ресурсо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4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щита прав и законных интересов обучающихс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ка социального сиротства. Содействие развитию и распространению </w:t>
      </w:r>
      <w:r>
        <w:rPr>
          <w:rFonts w:cs="Times New Roman" w:ascii="Times New Roman" w:hAnsi="Times New Roman"/>
          <w:sz w:val="28"/>
          <w:szCs w:val="28"/>
        </w:rPr>
        <w:t>форм устройства детей-сирот с ОПФР и инвалидностью,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ООП</w:t>
      </w:r>
      <w:r>
        <w:rPr>
          <w:rFonts w:cs="Times New Roman" w:ascii="Times New Roman" w:hAnsi="Times New Roman"/>
          <w:sz w:val="28"/>
          <w:szCs w:val="28"/>
        </w:rPr>
        <w:t>, оставшихся без попечения родителей, на воспитание в семью (усыновление, жизнеустройство в опекунскую семью, приемную семью, детский дом семейного типа).</w:t>
      </w:r>
    </w:p>
    <w:p>
      <w:pPr>
        <w:pStyle w:val="Normal1"/>
        <w:shd w:fill="FFFFFF" w:val="clear"/>
        <w:ind w:firstLine="704"/>
        <w:jc w:val="both"/>
        <w:rPr>
          <w:b/>
          <w:b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Формы, методы, приемы работы с родителями педагога-психолога и педагога социального в условиях реализации принципа инклюзии в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ТЕМА 6 </w:t>
      </w:r>
      <w:r>
        <w:rPr>
          <w:rFonts w:cs="Times New Roman" w:ascii="Times New Roman" w:hAnsi="Times New Roman"/>
          <w:b/>
          <w:iCs/>
          <w:sz w:val="28"/>
          <w:szCs w:val="28"/>
        </w:rPr>
        <w:t>Организация и содержание работы с педагогическими работниками учреждения образования в контексте принципа инклюз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пичные трудности педагогических работников, работающих с обучающимися с особенностями психофизического развит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одоление негативных установок педагогических работников в отношении детей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ями психофизического развития и инвалидност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сихолого-педагогической компетентности педагогических работников (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вещение в области возрастных и психологических особенностей обучающихся с особыми образовательными потребностями,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становки к принятию ответственности за результаты педагогической деятельности, опора на собственные ресурсы и ресурсы обучающегося, построение картины профессионального будущего и т.д.); работа в команде специалистов, реализующих инклюзивную практ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 психологической поддержки педагога в контексте реализации принципа инклюзии в образовании: развитие психологической компетентности учителя; практика «заботы о себе» (организация жизни, индивидуальная психологическая помощь, группы психологической поддержки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magenta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держание психологической компетентности педагога в контексте реализации принципа инклюзии в образовании: способность и готовность к диалогу и понимающей коммуникации с обучающимися, в том числе в эмоционально напряженной ситуации; готовность и способность к конструктивной медиации и разрешению конфликтного взаимодействия между обучающимися и педагогами; готовность и способность управлять групповыми процессами (в том числе конфликтами), влиять на процесс изменения групповых норм и ценностей; готовность и способность к эмоциональной саморегуляции в напряженной ситуации взаимодействия (осознание собственных переживаний, способность выдержать их, успокоить себя и подобрать наиболее оптимальный способ выражения своих чувств в контакте с партнером по взаимодействию); способность и готовность к продуктивному переживанию трудного жизненного опыта, самопринятию и поддержанию чувства самоценности и самоуважения.</w:t>
      </w:r>
    </w:p>
    <w:p>
      <w:pPr>
        <w:pStyle w:val="22"/>
        <w:shd w:fill="FFFFFF" w:val="clear"/>
        <w:ind w:left="19" w:right="34" w:firstLine="704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</w:rPr>
        <w:t>Тематика мероприятий для педагогов с целью их психологической поддержки. Примеры упражнений для педагогов, которые можно использовать в рамках их психологической поддер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ТЕМА 7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Взаимодействие специалис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социально-педагогической и психологической службы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в условиях реализации принципа инклюзии в образован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я совместной работы педагога-психолога и педагога социального в контексте реализации принципа инклюзии в образовании. Выявление и учет обучающихся с ООП, нуждающихся в социально-педагогической поддержке и психологической помощи. Изучение условий жизни и воспитания обучающихся с особыми образовательными потребностями в семье. Изучение индивидуально-психологических особенностей обучающихся, особенностей развития коллективов обучающихся. Оказание социально-педагогической поддержки и психологической помощи обучающимся с особыми образовательными потребностями. Участие педагога социального в формировании у обучающихся навыков здорового образа жизни, безопасного и ответственного п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педагога социального в разработке и реализации индивидуальных планов по работе с детьми с особыми образовательными потребностями, признанными находящимися в социально опасном положении, детьми с особыми образовательными потребностями, признанными нуждающимися в государственной защите, и детьми с особыми образовательными потребностями, нуждающимися в особых условиях воспитания. Участие в подготовке обучающихся с особыми образовательными потребностями к самостоятельной жизни, выполнению социальных ролей гражданина, семьянина. Участие в организации социально значимой деятельности обучающихся с О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ая разработка педагогом социальным, педагогом-психологом, учителем-дефектологом информационно-аналитических материалов по вопросам развития, воспитания, обучения и социализации обучающихся с особыми образовательными потребностями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МЕТОДИЧЕСКАЯ ЧАСТЬ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ОСНОВНАЯ ЛИТЕРАТУРА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клюзивное и специальное образование : междунар. слов. терминов / под общ. ред. А. И. Жука, Н. Н. Малофеева, В. В. Хитрюк. – Минск : Белорус. гос. пед. ун-т, 2020. – 104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ированное и инклюзивное обучение и воспитание детей с особенностями психофизического развития : учеб.-метод. пособие / В. В. Хитрюк [и др.] ; под ред. Е. А. Лемех. – Минск : Белорус. гос. пед. ун-т, 2018. – 1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новы специальной педагогики : учеб.-метод. пособие / Т. В. Варенова. – Минск : Белорус. гос. пед. ун-т, 2018. – 352 с.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ая диагностика и коррекция отклонений в развитии у детей : учеб-метод. пособие / Е. С. Слепович [и др.] ; под ред. Е. С. Слепович, А. М. Поляков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Минск : БГУ, 2019. – 295 с. </w:t>
      </w:r>
    </w:p>
    <w:p>
      <w:pPr>
        <w:pStyle w:val="Defaul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1134" w:leader="none"/>
        </w:tabs>
        <w:suppressAutoHyphens w:val="true"/>
        <w:ind w:left="0" w:right="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ая психология : учеб. пособие / Е. С. Слепович [и др.]; под ред. Е. С. Слепович, А. М. Полякова. – Минск : Выш. школа, 2021. – 527 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дополнительна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ль, Н. Н. Создание специальных условий для детей с особенностями психофизического развития в учреждениях общего среднего образования (I ступень) с учетом инклюзивных подходов : учеб.-метод. пособие : в 3 ч. Ч. 3 / Н. Н. Баль, Т. В. Варенова, С. Е. Гайдукевич. – Минск : Белорус. гос. пед. ун-т, 2018. – 168 с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шнёва, В. И. Социально-педагогическое взаимодействие : практикум для студентов по специальности «Социальная педагогика» / В. И. Вашнёва. – Минск : Белорус. гос. пед. ун-т, 2018. – 136 с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мех, Е. А. Создание специальных условий для детей с особенностями психофизического развития в учреждениях общего среднего образования (первая ступень) с учетом инклюзивных подходов : учеб.-метод. пособие : в 3 ч. Ч. 1 / Е. А. Лемех, С. Н. Феклистова, И. К. Русакович. – Минск : Белорус. гос. пед. ун-т, 2018. – 11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ьская, О. С. Проблемы семьи, воспитывающей ребенка с аутизмом / О. С. Никольская, Е. Р. Баенская, М. М. Либлинг / Детская и подростковая психотерапия : учебник для бакалавриата и магистратуры / Под ред. Е. В. Филипповой. – М. : Юрайт, 2018. – 430 с. 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рхомович, В. Б. Психология семьи ребенка с особенностями психофизического развития : практическое пособие / В. Б. Пархомович. </w:t>
      </w:r>
      <w:r>
        <w:rPr>
          <w:rFonts w:cs="Times New Roman" w:ascii="Times New Roman" w:hAnsi="Times New Roman"/>
          <w:sz w:val="28"/>
          <w:szCs w:val="28"/>
        </w:rPr>
        <w:t>– Минск : Зорны Верасок, 2018. – 188 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 и психология инклюзивного образования: учеб. пособие / Д. З. Ахметова, З. Г. Нигматов [и др.]; под ред. Д. З. Ахметовой. – Казань : Познание, 2013. – 25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ка инклюзивного образования : учеб. / Т. Г. Богданова [и др.]; под ред. Н. М. Назаровой. – М. : ИНФРА-М, 201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33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, Е. В. Педагогика и психология инклюзивного образования : учебно-практическое пособие / Е. В. Попова. – Челябинск : Юж.-Урал. гос. гуман.-пед. ун-т, 2016. – 149 с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сопровождение подростков с задержкой психического развития в условиях инклюзии: методическое пособие для педагогов-психологов по вопросам комплексного психолого-педагогического сопровождения детей с ОВЗ / А. М. Федосеева, Н. В. Бабкина. – М. : ФГБНУ «ИКП РАО», 2021. – 66 с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апробация модели психолого-педагогического сопровождения инклюзивной практики: методическое пособие / под общ. ред. С. В. Алехиной, М. М. Семаго. – М. : МГППУ, 2012. – 156 с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о-педагогическая работа с семьей : курс лекций / Е. К. Погодина, С. Г. Туболец. – Минск : Белорус. гос. пед. ун-т, 2017. – 88 с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урило, Н. В. Создание специальных условий для детей с особенностями психофизического развития в учреждениях общего среднего образования (первая ступень) с учетом инклюзивных подходов : учеб.-метод. пособие : в 3 ч. Ч. 2 / Н. В. Чурило, С. Л. Рубченя. – Минск : Белорус. гос. пед. ун-т,  2018. – 140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УЕМЫЕ ФОРМЫ И МЕТОДЫ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ы обучения – аудиторная (лекции, практические и лабораторные занятия) и внеаудиторная (самостоятельная) работа. Основными методами обучения, отвечающими цели и задачам учебной дисциплины, являются: метод проблемного обучения </w:t>
      </w:r>
      <w:r>
        <w:rPr>
          <w:rFonts w:cs="Times New Roman" w:ascii="Times New Roman" w:hAnsi="Times New Roman"/>
          <w:sz w:val="28"/>
          <w:szCs w:val="28"/>
        </w:rPr>
        <w:t>(проблемное изложение, частично-поисковый и исследовательский методы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активные метод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 проектов, кейс-метод. Данные методы способствуют </w:t>
      </w:r>
      <w:r>
        <w:rPr>
          <w:rFonts w:cs="Times New Roman" w:ascii="Times New Roman" w:hAnsi="Times New Roman"/>
          <w:sz w:val="28"/>
          <w:szCs w:val="28"/>
        </w:rPr>
        <w:t>поддержанию оптимального уровня активности обучающихс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ю их самостоятельности, создают возможности для погружения в профессиональный контекст, формируют мотивационно-ценностный компонент профессиональной подготовки будущих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еречень рекомендуемых средств диагностики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pacing w:val="-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spacing w:val="-4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Для контроля качества усвоения знаний по учебной дисциплине рекомендуется использовать следующий диагностический инструментарий: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выполнение компетентностно-ориентированных заданий; </w:t>
      </w:r>
      <w:r>
        <w:rPr>
          <w:rFonts w:eastAsia="PMingLiU;新細明體" w:cs="Times New Roman" w:ascii="Times New Roman" w:hAnsi="Times New Roman"/>
          <w:sz w:val="28"/>
          <w:szCs w:val="28"/>
          <w:lang w:val="en-US" w:eastAsia="en-US"/>
        </w:rPr>
        <w:t xml:space="preserve">защита индивидуальных и групповых методических проектов;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составление структурно-логических схем и компаративных таблиц; конспектирование первоисточников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дач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МЕТОДИЧЕСКИЕ РЕКОМЕНДАЦИИ ПО ОРГАНИЗАЦИИ САМОСТОЯТЕЛЬНОЙ РАБОТЫ СТУДЕН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en-US"/>
        </w:rPr>
        <w:t xml:space="preserve">При изучении учебной дисципли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Инклюзивная образовательная прак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en-US"/>
        </w:rPr>
        <w:t xml:space="preserve">рекомендуется использовать следующие формы самостоятельной работы студентов: работа с первоисточниками: поиск информации, заполнение таблиц, составление схем; подготовка к практическим и лабораторным занятиям: проработка лекционного материала, работа с категориальным аппаратом, выполнение практических заданий, просмотр и анализ видеоматериалов, решение социально-педагогических задач, </w:t>
      </w:r>
      <w:r>
        <w:rPr>
          <w:rFonts w:eastAsia="Arial Unicode MS" w:cs="Times New Roman" w:ascii="Times New Roman" w:hAnsi="Times New Roman"/>
          <w:spacing w:val="-4"/>
          <w:sz w:val="28"/>
          <w:szCs w:val="28"/>
          <w:lang w:eastAsia="ru-RU"/>
        </w:rPr>
        <w:t xml:space="preserve">подготовк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en-US"/>
        </w:rPr>
        <w:t xml:space="preserve">методических проектов (индивидуальных и групповых)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">
    <w:altName w:val="Calibri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cs="Calibri"/>
      <w:color w:val="000000"/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Style23">
    <w:name w:val="СтильСписка"/>
    <w:basedOn w:val="Normal"/>
    <w:qFormat/>
    <w:pPr>
      <w:spacing w:lineRule="auto" w:line="240" w:before="0" w:after="0"/>
      <w:ind w:firstLine="851"/>
      <w:jc w:val="both"/>
    </w:pPr>
    <w:rPr>
      <w:rFonts w:eastAsia="Times New Roman" w:cs="Calibri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68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;Calibri" w:hAnsi="Franklin Gothic;Calibri" w:eastAsia="Calibri" w:cs="Franklin Gothic;Calibri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48:00Z</dcterms:created>
  <dc:creator>User</dc:creator>
  <dc:description/>
  <cp:keywords/>
  <dc:language>en-US</dc:language>
  <cp:lastModifiedBy>Михайлова Инна Николаевна</cp:lastModifiedBy>
  <cp:lastPrinted>2023-10-30T15:15:00Z</cp:lastPrinted>
  <dcterms:modified xsi:type="dcterms:W3CDTF">2024-05-20T11:56:00Z</dcterms:modified>
  <cp:revision>24</cp:revision>
  <dc:subject/>
  <dc:title/>
</cp:coreProperties>
</file>