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ъединение по педагогическ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Баханович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.05.2024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6-05-01-041/п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Hlk153461023"/>
      <w:bookmarkEnd w:id="0"/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нклюзивная образователь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  <w:bookmarkStart w:id="1" w:name="_Hlk153461023"/>
      <w:bookmarkStart w:id="2" w:name="_Hlk15346102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ая учебная программа по учебной дисциплине </w:t>
        <w:br/>
        <w:t>для специальност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-05-0113-01 Историческое образовани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-05-0113-02 Филологическое образование </w:t>
        <w:br/>
        <w:t>(с указанием предметных областей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6-05-0113-03 Природоведческое образование </w:t>
        <w:br/>
        <w:t>(с указанием предметных областей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6-05-0113-04 Физико-математическое образование </w:t>
        <w:br/>
        <w:t>(с указанием предметных областей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113-06 Художественное образовани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113-07 Музыкальное 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0"/>
        <w:gridCol w:w="4632"/>
      </w:tblGrid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едагоги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И.Ж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теграции лиц с особен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В.Верет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Пищ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В.Ти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81635</wp:posOffset>
                </wp:positionV>
                <wp:extent cx="518160" cy="2190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-30.05pt;width:40.7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ставител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Е.Гайдукевич, доцент кафедры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едагогики учреждения образования «Могилевский государственный университет имени А.А. Кулешова» (протокол № 2 от 11.09.2023)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А.Харитонова, </w:t>
      </w:r>
      <w:r>
        <w:rPr>
          <w:rFonts w:cs="Times New Roman" w:ascii="Times New Roman" w:hAnsi="Times New Roman"/>
          <w:sz w:val="28"/>
          <w:szCs w:val="28"/>
        </w:rPr>
        <w:t>доцент кафедры коррекционной работы учреждения образования «Витебский государственный университет имени П.М.Машерова», кандидат педагогических наук, доце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ой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 2 от 21.09.202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 2 от 17.10.202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по специальному и инклюзивному образованию учебно-методического объединения по педагогическому образованию (протокол № 2 от 18.10.202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Ответственный за редакцию: С.Е.Гайдук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уск: Г.В.Скрига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мерная учебная программа по учебной дисциплине </w:t>
      </w:r>
      <w:bookmarkStart w:id="3" w:name="_Hlk120001534"/>
      <w:r>
        <w:rPr>
          <w:rFonts w:cs="Times New Roman" w:ascii="Times New Roman" w:hAnsi="Times New Roman"/>
          <w:spacing w:val="-4"/>
          <w:sz w:val="28"/>
          <w:szCs w:val="28"/>
        </w:rPr>
        <w:t xml:space="preserve">«Инклюзивная образовательная практика» </w:t>
      </w:r>
      <w:bookmarkEnd w:id="3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работана для учреждений высшего образования в соответствии с требованиями образовательных стандартов общего высшего образования по специальностям: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6-05-0113-01 «Историческое образование»;    6-05-0113-02 «Филологическое образование (с указанием предметных областей)»;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6-05-0113-03 «Природоведческое образование (с указанием предметных областей)»;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6-05-0113-04 «Физико-математическое образование (с указанием предметных областей)»;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-05-0113-06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Художественное образование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-05-0113-07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Музыка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ебной дисциплины – обеспечить формирование профессиональных компетенций в сфере организации и реализации учебного процесса на уровне общего среднего образования с учетом инклюзивных подх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систематизировать знания об особых образовательных потребностях обучающихся, стратегиях их поддержки в учебном процес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ть современные подходы к реализации учебных программ с обучающимис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ми образовательными потребностя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формирование опыта применения методов, средств, технологий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и учебно-познавательной деятельности обучающихся с учетом особых образовательных 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овладения опытом организации взаимодействия и сотрудничества участников учеб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будущих педагогов потребность к самопознанию и позитивному личностно-профессиональному саморазвитию в процессе овладения профессиональными компетен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клюзивная образовательная практика» обеспечивает базовую подготовку будущих учителей-предметников к овладению методикой преподавания учебных предметов с учетом особых образовательных потребностей и является необходимой основой для изучения учебных дисциплин, входящих в модули «Методическая подготовка» по указанным специальностя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лог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х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зможности их учета в учебном процесс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адаптации методов и средств обучения с учетом особых образовательных потребностей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ектированию педагогического взаимодействия на уроке с учетом особых образовательных потребностей обучающихся;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образовательные потребности </w:t>
      </w:r>
      <w:r>
        <w:rPr>
          <w:rFonts w:cs="Times New Roman" w:ascii="Times New Roman" w:hAnsi="Times New Roman"/>
          <w:sz w:val="28"/>
          <w:szCs w:val="28"/>
        </w:rPr>
        <w:t>обучающихся с помощью педагогического наблю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едущий метод обучения, обеспечивать необходимые условия восприятия обучающимися визуальной, вербальной информации, включения их в практическ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тбор и применение в учебном процессе критериев и показателей оценки результатов учебно-познавательной деятельности обучающихся с особыми образовательными потреб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педагогическое взаимодействие на уроке, обеспечивать профилактику утомления обучающихся с особыми образовательными потребност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 w:eastAsia="ru-RU"/>
        </w:rPr>
        <w:t>анализ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ом учебно-программной документации инклюзивного и специального образова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емами поддержки познавательной активности и работоспособност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адаптации дидактических средств с учетом особых образовательных потребностей обучающихся;</w:t>
      </w:r>
    </w:p>
    <w:p>
      <w:pPr>
        <w:pStyle w:val="Style26"/>
        <w:widowControl w:val="false"/>
        <w:shd w:fill="FFFFFF" w:val="clear"/>
        <w:tabs>
          <w:tab w:val="clear" w:pos="680"/>
        </w:tabs>
        <w:ind w:firstLine="709"/>
        <w:rPr/>
      </w:pPr>
      <w:r>
        <w:rPr>
          <w:rFonts w:cs="Times New Roman" w:ascii="Times New Roman" w:hAnsi="Times New Roman"/>
        </w:rPr>
        <w:t xml:space="preserve">способами самопознания и самооценки собственных профессиональных компетенций в сфере обучения и воспитания с учетом инклюзивных подх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учебной дисциплины «Инклюзивная образовательная практика» должно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ниверсальной компетен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работать в коллективе, толерантно воспринимать социальные, этнические, профессиональные, культурные и иные различия;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базовой профессиональной компетенции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ть отбор содержания, форм, методов и средств обучения и воспитания для включения обучающихся с особыми индивидуальными образовательными потребностями (одаренные и талантливые обучающиеся, лица с особенностями психофизического развития, дети, нуждающиеся в особых условиях воспитания) в образовательный процесс и взаимодействие со сверстниками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го на из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клюзивная образовательная практи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 часов, из них 54 часа – аудиторные. Примерное распределение аудиторных часов по видам занятий: лекции – 18 часов, практические – 28 часа, лабораторные – 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 промежуточной аттестации – зачет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8"/>
        <w:gridCol w:w="827"/>
        <w:gridCol w:w="510"/>
        <w:gridCol w:w="592"/>
        <w:gridCol w:w="539"/>
      </w:tblGrid>
      <w:tr>
        <w:trPr>
          <w:trHeight w:val="20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Всего аудиторных час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rHeight w:val="231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раторные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по изучению учебных предметов с учетом особых образовательных потребностей обучаю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чебных программ с обучающимися с особыми образовательными потребност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етодов и технологий обучения с учетом особых образовательных потребностей обучаю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и применение дидактических средств с учетом особых образовательных потребностей обучаю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ние учебных достижений обучающихся с особыми образовательными потребност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взаимодействия и сотрудничества в процессе изучения учебных предм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ектирование урок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 особых образовательных потребностей обучающих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40" w:before="0" w:after="0"/>
              <w:ind w:firstLine="2093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 Организация образовательного процесса по изучению учебных предметов с учетом особых образовательных потребностей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ьеры в учебе. Типология особых образовательных потребностей. Особые образовательные потребности обучающихся в поддержке развития личностных и функциональных возможностей. Особые образовательные потребности общие, специфические, индивидуальные. Определение и уточнение особых образовательных потребностей обучающихся. Стратегии помощи детям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 Реализация учебных программ с обучающимися </w:t>
        <w:br/>
        <w:t>с особыми образовательными потребност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-цели современного обучения и воспитания. Образовательные компетенции (личностные, метапредметные, предметные; академические, жизненные). Учебные планы, программы, учебники основного и специального образования на уровне общего среднего образования. Применение учебных программ по учебным предметам. Компоненты учебника (текстовый, внетекстовый). Способы адаптации внетекстового компонента учебника с учетом особых образовательных потребносте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методов и технологий обучения с учетом особых образовательных потребностей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и-средства современного обучения и воспитания. Поддержка учебной мотивации и положительного отношения обучающихся к учению. Организация учебно-познавательной деятельности обучающихся с учетом особых образовательных потребностей. Обеспечение специальных условий восприятия обучающимися визуальной и вербальной информации, включения их в практическую деятельность. Определение ведущего метода обучения. Адаптация методов обучения. Организация контроля учебно-познавательной деятельности с учетом особых образовательных потребностей обучающихся. Определение задач и ведущих методов реализации контроля. Приемы формирования самоконтроля. Применение технологий фасилитации, дифференцированного, индивидуализированного, разноуровневого обучения в условиях инклюзивного 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 А</w:t>
      </w:r>
      <w:r>
        <w:rPr>
          <w:rFonts w:cs="Times New Roman" w:ascii="Times New Roman" w:hAnsi="Times New Roman"/>
          <w:b/>
          <w:sz w:val="28"/>
          <w:szCs w:val="28"/>
        </w:rPr>
        <w:t xml:space="preserve">даптация и применение дидактических средств с учетом особых образовательных потребностей обучаю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адаптации учебных материалов. Способы адаптации учебных материалов: упрощение, изменение содержательной основы, изменение объема и уровня сложности, дополнительная визуализация, индивидуализация стимулирования. Метод преобразования учебной информ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asy re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даптация учебных материалов на основе информационно-коммуникационных технологий. Адаптация и применение учебных материалов с учетом особых образовательных потребностей обучающихся, стратегия индивидуальной поддержки. Виды помощи педагога обучающимся: стимулирующая, направляющая, обуча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ценивание учебных достижений обучающихся с особыми образовательными потребност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оценки учебно-познавательной деятельности обучающихся с особыми образовательными потребностями.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нормативных и индивидуально-нормативных ориентиров оценивания. Определение адекватных критериев и показателей оценки учебных достижений обучающихся. Формулировка педагогом развернутых оценочных су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обучающихся в процесс взаимооценки, самооценки учебных достижений. Создание условий для адекватной оценки обучающимися собственных достижений и достижений одноклассников. Формирование у обучающихся рефлексивных умений, критического отношения к себе и свое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взаимодействия и сотрудничества в процессе изучения учебных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Ценности-отношения в современном обучении и воспит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позиции обучающегося в педагогическом взаимодействии (субъектная, объектная) и стиля педагогического общения. Педагогические 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ратегии построения взаимодействия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 обучения (руководство, кооперация, партнерство и др.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Тактики педагогической поддержки обучающихся (защита, помощь, содействие, взаимодействие и др.). Включение обучающихся с особыми образовательными потребностями в разные формы взаимодействия: работа в парах, в малых группах, в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ТЕМА 7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ирование уроков с </w:t>
      </w:r>
      <w:r>
        <w:rPr>
          <w:rFonts w:cs="Times New Roman" w:ascii="Times New Roman" w:hAnsi="Times New Roman"/>
          <w:b/>
          <w:sz w:val="28"/>
          <w:szCs w:val="28"/>
        </w:rPr>
        <w:t>учетом особых образовательных потребностей обучаю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ая проработка содержания урока. Отбор и адаптация содержания урока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особых образовательных потребносте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бор и адаптация методов и приемов педагогического взаимодействия на уроке с учетом </w:t>
      </w:r>
      <w:r>
        <w:rPr>
          <w:rFonts w:cs="Times New Roman" w:ascii="Times New Roman" w:hAnsi="Times New Roman"/>
          <w:sz w:val="28"/>
          <w:szCs w:val="28"/>
        </w:rPr>
        <w:t>особых образовательных потребносте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пределение типа и рациональной структуры урока, отвечающей его задачам и возможностям обучающихся. Создание условий эффективной работы на уроке для каждого ученик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11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ь, Н. Н. Создание специальных условий для детей с особенностями психофизического развития в учреждениях общего среднего образования (I ступень) с учетом инклюзивных подходов : учеб.-метод. пособие : в 3 ч. / Н. Н. Баль, Т. В. Варенова, С. Е. Гайдукевич. – Минск : Белорус. гос. пед. ун-т, 2018. – Ч. 3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мех, Е. А. Создание специальных условий для детей с собенностями психофизического развития в учреждениях общего среднего образования (I ступень) с учетом инклюзивных подходов : учеб.-метод. пособие : в 3 ч. / Е. А. Лемех, С. Н. Феклистова, И. К. Русакович. – Минск : Белорус. гос. пед. ун-т,  2018. –  Ч. 1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ило, Н. В. Создание специальных условий для детей с особенностями психофизического развития в учреждениях общего среднего образования (I ступень) с учетом инклюзивных подходов : учеб.-метод. пособие : в 3 ч. / Н. В. Чурило, С. Л. Рубченя. – Минск : Белорус. гос. пед. ун-т,  2018. – Ч. 2. – 1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енова, Т. В. Основы специальной педагогики : учеб.-метод. пособие / Т. В. Варенова. – Минск : Белорус. гос. пед. ун-т, 2018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ое и инклюзивное обучение и воспитание детей с особенностями психофизического развития : учеб.-метод. пособие / В. В. Хитрюк [и др.] ; под ред. Е. А. Лемех. – Минск : Белорус. гос. пед. ун-т, 2018. – 14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нова, Н. О. Понятие «жизненная компетентность» для лиц с интеллектуальными нарушениями / Н. О. Буланова // Молодой ученый. – 2017. – № 25. – С. 278–2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на, В. А. Поэтапное формирование готовности к самоконтролю у младших школьников с интеллектуальной недостаточностью в процессе обучения / В. А. Галкина // Дефектология. – 2016. – № 3. – С. 65–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нбаум, Е. Л. Проблемы оценки метапредметных результатов образования обучающихся с ограниченными возможностями здоровья и возможные подходы к их решению / Е. Л. Инденбаум, Л. А. Самойлюк // Дефектология. – 2018. – № 2. – С. 26–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люзивное и специальное образование : междунар. слов. терминов / под общ. ред. А. И. Жука, Н. Н. Малофеева, В. В. Хитрюк. – Минск : Белорус. гос. пед. ун-т, 2020. – 1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йников, И. А. Дифференциация образовательных потребностей как основа дифференцированных условий образования детей с ЗПР / И. А. Коробейников, Н. В. Бабкина // Дефектология. – 2017. – № 2. – С. 3–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е основы инклюзивного обучения слепых и слабовидящих в условиях реализации федерального государственного образовательного стандарта начального общего образования (ФГОС НОО): метод. пособие / под. ред. Г. В. Никулиной / Е. В. Замашнюк, Г. В. Никулина, И. Н. Никулина, А. В. Потемкина. – СПб. : Рос. гос. пед. ун-т им. А.И.Герцена, 2018. –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инклюзивного образования : учеб. / Т. Г. Богданова [и др.]; под ред. Н. М. Назаровой. – М. : ИНФРА-М, 20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дагогика и психология инклюзивного образования: учеб. пособие / Д. З. Ахметова [и др.]; под ред. Д. З. Ахметовой. – Казань : Познание, 2013. – 25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, Е. В. Педагогика и психология инклюзивного образования : учебно-практическое пособие / Е. В. Попова. – Челябинск : Юж.-Урал. гос. гуманитар.-пед. ун-т, 2016. – 149 с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ФОРМЫ И МЕТОД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бучения – аудиторная (лекции, практические и лабораторные занятия) и внеаудиторная (самостоятельная) работа. Основными методами обучения, отвечающими цели и задачам учебной дисциплины, являются: метод проблемного обучения, метод проектов, кейс-метод, видеометод, имитационная игра, ретроспективная и проспективная (опережающая) рефлексия. Данные методы способствуют развитию самостоятельности и активности обучающихся, создают возможности для погружения в профессиональный контекст, анализа и решения значимых педагогических задач, формируют ценностно-смысловое отношение к педагог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составление структурно-логических схем, таблиц; тесты учебных достижений; решение учебных задач; адаптация и защита наглядных пособий; 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 xml:space="preserve">защита индивидуальных и групповых методических проектов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сдача за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ри изучении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клюзивная образовательная практика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екомендуется использовать следующие формы самостоятельной работы студентов: работа с первоисточниками: поиск информации, заполнение таблиц, составление схем; подготовка к практическим и лабораторным занятиям: проработка лекционного материала, работа с категориальным аппаратом, выполнение практических заданий, просмотр и анализ видеоматериалов, решение педагогических задач,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методических проектов (индивидуальных и групповых), разработка сценариев имитационных игр, подготовка к лабораторным работам, их оформление, выполнение рефлексивных заданий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w w:val="2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w w:val="2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Название Знак"/>
    <w:qFormat/>
    <w:rPr>
      <w:b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Программы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СтильСписка"/>
    <w:basedOn w:val="Style22"/>
    <w:qFormat/>
    <w:pPr>
      <w:tabs>
        <w:tab w:val="clear" w:pos="708"/>
        <w:tab w:val="left" w:pos="680" w:leader="none"/>
      </w:tabs>
      <w:overflowPunct w:val="true"/>
      <w:autoSpaceDE w:val="true"/>
    </w:pPr>
    <w:rPr>
      <w:rFonts w:ascii="Calibri" w:hAnsi="Calibri" w:cs="Calibri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0:00Z</dcterms:created>
  <dc:creator>www.PHILka.RU</dc:creator>
  <dc:description/>
  <cp:keywords/>
  <dc:language>en-US</dc:language>
  <cp:lastModifiedBy>Михайлова Инна Николаевна</cp:lastModifiedBy>
  <cp:lastPrinted>2024-01-25T15:39:00Z</cp:lastPrinted>
  <dcterms:modified xsi:type="dcterms:W3CDTF">2024-05-20T11:57:00Z</dcterms:modified>
  <cp:revision>74</cp:revision>
  <dc:subject/>
  <dc:title/>
</cp:coreProperties>
</file>