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05.2024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7-01-003/пр.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сновы КОРРЕКЦИОННО-РАЗВИВАЮЩЕ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3419270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</w:t>
      </w:r>
      <w:bookmarkEnd w:id="0"/>
      <w:r>
        <w:rPr>
          <w:rFonts w:cs="Times New Roman" w:ascii="Times New Roman" w:hAnsi="Times New Roman"/>
          <w:b/>
          <w:sz w:val="28"/>
        </w:rPr>
        <w:t>учебная программа по учебной дисциплине</w:t>
        <w:br/>
      </w:r>
      <w:bookmarkStart w:id="1" w:name="_Hlk134192710"/>
      <w:r>
        <w:rPr>
          <w:rFonts w:cs="Times New Roman" w:ascii="Times New Roman" w:hAnsi="Times New Roman"/>
          <w:b/>
          <w:sz w:val="28"/>
        </w:rPr>
        <w:t>для специальности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-07-0114-01 Специальное и инклюзив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едагог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теграции лиц с особ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Верет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С.Н.Пищ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81635</wp:posOffset>
                </wp:positionV>
                <wp:extent cx="304800" cy="219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-30.05pt;width:2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оставитель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Е.Гайдукевич, доцент кафедры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специального образования научно-методического учреждения «Национальный институт образования» Министерства образования Республики Беларусь (протокол № 3 от 13.03.202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Харитонова, доцент кафедры коррекционной работы учреждения образования «Витебский государственный университет имени П.М.Машеров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 10 от 29.03.202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5 от 18.04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пециальному и инклюзивному образованию учебно-методического объединения по педагогическому образованию (протокол № 9 от 03.05.20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Ответственный за редакцию: С.Е.Гайдук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 Г.В.Скрига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_Hlk134192765"/>
      <w:r>
        <w:rPr>
          <w:rFonts w:cs="Times New Roman" w:ascii="Times New Roman" w:hAnsi="Times New Roman"/>
          <w:sz w:val="28"/>
          <w:szCs w:val="28"/>
        </w:rPr>
        <w:t>Примерна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по учебной дисциплин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коррекционно-развивающе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учреждений высшего образования в соответствии с требованиями образовательного стандарта </w:t>
      </w:r>
      <w:bookmarkStart w:id="3" w:name="_Hlk134192878"/>
      <w:r>
        <w:rPr>
          <w:rFonts w:cs="Times New Roman" w:ascii="Times New Roman" w:hAnsi="Times New Roman"/>
          <w:sz w:val="28"/>
          <w:szCs w:val="28"/>
        </w:rPr>
        <w:t>специального высшего образования по специальности 7</w:t>
      </w:r>
      <w:r>
        <w:rPr>
          <w:rFonts w:cs="Times New Roman" w:ascii="Times New Roman" w:hAnsi="Times New Roman"/>
          <w:iCs/>
          <w:sz w:val="28"/>
          <w:szCs w:val="28"/>
        </w:rPr>
        <w:t xml:space="preserve">-07-0114-01 «Специальное и инклюзивное образование». 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формировать профессиональную компетентность студентов в области организации и методики коррекционно-развивающей работы, позволяющую успешно решать разнообразные методические задачи в различных типах учреждений образования, создавших условия для обучения и воспитания детей с особенностям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систему знаний о сущности, механизмах и целях современной коррекционно-развивающей работы с обучающимися с особенностями психо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умения анализировать и описывать особые образовательные потребности обучающихся с особенностями психофизического развития на основе наблюдения за их деятельностью и п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формирование умений анализировать учебно-программную документацию, определять стратегию коррекционно-развивающей работы на диагностическ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умение анализировать и корректировать планирование и целеполагание коррекционно-развивающей работы с обучающимися с особенностями психофизического развития на уровне дошкольного и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формирование опыта организации коррекционных занятий с обучающимися с особенностями психо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здать условия для овладения опытом определять цели и содержание коррекционных занятий с учетом особых образовательных потре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овладение умениями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нструировать методику коррекционно-развивающей работы на коррекционных занятиях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етом особых образовательных потре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тимулировать профессиональную мотивацию, самоорганизацию личностно-профессионального развития </w:t>
      </w:r>
      <w:r>
        <w:rPr>
          <w:rFonts w:cs="Times New Roman" w:ascii="Times New Roman" w:hAnsi="Times New Roman"/>
          <w:sz w:val="28"/>
          <w:szCs w:val="28"/>
        </w:rPr>
        <w:t>в процессе овладения профессиональными компетенциями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коррекционно-развивающе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беспечивает базовую подготовку будущих учителей-дефектологов к овладению методикой коррекционно-развивающей работы на уровне дошкольного и общего среднего образования и является основой для изучения учебных дисциплин модул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коррекционно-развивающей работы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етические основы: сущность, механизмы, цели, содержание современной коррекционно-развивающей работы с обучающими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логию особых образовательных потребностей обучающихся с особенностями психофизическ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ые методы, технологии, средства и формы коррекционно-развивающей работы, способы их адаптац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особых образовательных потребностей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педагогического взаимодействия на коррекционном занятии с учетом особых образовательных потребностей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анализ учебно-программной документации, планирования и методики коррекционно-развивающей работы с обучающими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адаптацию содержания, методов, приемов и средств коррекционно-развивающей работы с учетом особых образовательных потребностей обучающихся с особенностями психофизического развития, требований компетентностного подхода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композицию методов, приемов и средств коррекционно-развивающей работы с учетом задач коррекционного заня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ивать преемственность в работе учителя, воспитателя дошкольного образования и учителя-дефектоло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ом составляющих коррекционно-развивающей работы с детьми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ированием коррекционных занятий с учетом особых образовательных потребностей обучающих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ированием деятельности специалистов, участвующих в коррекционно-образовательном процессе;</w:t>
      </w:r>
    </w:p>
    <w:p>
      <w:pPr>
        <w:pStyle w:val="Style23"/>
        <w:widowControl w:val="false"/>
        <w:shd w:fill="FFFFFF" w:val="clear"/>
        <w:tabs>
          <w:tab w:val="clear" w:pos="680"/>
        </w:tabs>
        <w:ind w:firstLine="709"/>
        <w:rPr/>
      </w:pPr>
      <w:r>
        <w:rPr>
          <w:rFonts w:cs="Times New Roman" w:ascii="Times New Roman" w:hAnsi="Times New Roman"/>
        </w:rPr>
        <w:t xml:space="preserve">способами самопознания, самооценки, саморазвития собственных профессион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й дисциплины «Осно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развивающе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олжно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зовой профессиональной компетен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ять отбор содержания, форм, методов и средств обучения и воспитания для включения обучающихся с особыми индивидуальными образовательными потребностями (одаренные и талантливые обучающиеся, лица с особенностями психофизического развития, дети, нуждающиеся в особых условиях воспитания) в образовательный процесс и взаимодействие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петенции</w:t>
      </w:r>
      <w:r>
        <w:rPr>
          <w:rFonts w:cs="Times New Roman" w:ascii="Times New Roman" w:hAnsi="Times New Roman"/>
          <w:sz w:val="28"/>
        </w:rPr>
        <w:t>: определять цели, содержание, методы, методики и технологии коррекционно-развивающей работы на диагностической основе с учетом особых образовательных потреб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го на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развивающе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 часов, из них 72 часа – аудиторные. Примерное распределение аудиторных часов по видам занятий: лекции – 28 часов, практические – 36 часов, лабораторные – 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4"/>
        <w:gridCol w:w="830"/>
        <w:gridCol w:w="866"/>
        <w:gridCol w:w="866"/>
        <w:gridCol w:w="865"/>
      </w:tblGrid>
      <w:tr>
        <w:trPr>
          <w:trHeight w:val="2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23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раторные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коррекционно-развивающей работы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-развивающей работы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целеполагание коррекционно-развивающей работы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ых занятий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целей и содержания коррекционных занятий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ы и технологии коррекционно-развивающей работы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методики коррекционно-развивающей работы на коррекционных занятиях с обучающимися с особенностями психофизического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 w:before="0" w:after="0"/>
              <w:ind w:firstLine="2093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етические основы коррекционно-развивающей работы с обучающимися с особенностями психофизического развития </w:t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ы развития коррекционно-развивающей работы. Понимание коррекционно-развивающей работы в контексте биологизаторского, клинического, гуманистического и гуманитарного подходов. Сущность коррекционно-развивающей работы. Механизмы коррекционно-развивающей работы: замещение утраченных или нарушенных функций, развитие нарушенной (ослабленной) функции, создание адаптивной среды жизнедеятельности. Учет особых образовательных потребностей детей 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обенностями психофизического развития в коррекционно-развивающей рабо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коррекционно-развивающей работы с детьми с особенностями психофизического развития. Коррекционно-развивающая работа в современном образовательном процессе. Коррекционная направленность обучения и воспитания. Современные принципы коррекционно-развива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 Содержание коррекционно-развивающей работы с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обучающимися с особенностями психофизического разви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омпоненты содержания коррекционно-развивающей работы с детьми с особенностями психофизического развития. Знания и умения компенсаторного характера. Результаты коррекционно-развивающей работы. Направления коррекционно-развивающей работы с детьми с особенностями психофизического развития. Состав коррекционных занятий на уровне дошкольного и общего среднего образования. Учебно-программная документация, определяющая содержание коррекционно-развивающей работы. Связь содержания коррекционно-развивающей работы с содержанием учебных программ. Применение нормативного обеспечения коррекционно-развивающ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ланирование и целеполагание коррекционно-развивающей работы с обучающимися с особенностями психофизического развития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ы коррекционно-развивающей работы с детьми с особенностями психофизического развития. Современные подходы к планированию коррекционно-развивающей работы с детьми с особенностями психофизического развития. Виды планирования коррекционно-развивающей работы на уровне дошкольного и общего среднего образования. Требования к перспективному, календарно-тематическому и ежедневному планированию. Корректировка и оценка перспективного и календарно-тематического планирования коррекционных занятий. Целеполагание коррекционно-развивающей работы с детьми с особенностями психофизического развития. Определение, формулировка, корректировка целей и задач коррекционно-развивающей работы на диагностической основе с учетом особых образовательных потребносте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4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я коррекционных занятий с обучающимися с особенностями психофизического развития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ррекционное занятие как форма организации образовательного процесса. Особенности организации групповых (подгрупповых) и индивидуальных коррекционных занятий. Структура коррекционного занятия. Рациональное распределение времени на коррекционном занятии. Конструирование коррекционного занятия. Формы представления ежедневного планирования коррекционных занятий (конспект, план-конспект, технологическая карта). Организация взаимодейств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коррекционном занятии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здание условий для эффективной работы обучающихся на коррекционном занятии. Анализ организации коррекцион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МА 5 Конструирование целей и содержания коррекционных занятий с обучающимися с особенностями психофиз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ределение диагностичных целей и задач к коррекционным занятиям, интерпретация их в целевые установки для обучающихся. Проектирование содержания коррекционных занятий на межпредметной, компетентностной основе. Виды работы, используемые на коррекционных занятиях. Разработка компетентностно-ориентированных заданий для коррекционных заняти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бор и адаптация учебной информации для коррекционных занятий, разработка формы ее предъявления с учетом познавательных возможностей обучающихся. Преемственность содержания коррекционных и учебных занятий на уровне дошкольного и общего среднего образования. Анализ целеполагания и содержания коррекционно-развивающей работы на коррекционном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 Методы и технологии коррекционно-развивающей работы с обучающимися с особенностями психофизического развития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обучения в коррекционно-развивающей работе. Специализированные методы коррекционно-развивающей работы (моделирование, видеомоделирование, дискретные пробы, социальные истории и др.). Методики и технологии коррекционно-развивающей работы. Методики повышения функциональных и личностных возможностей обучающихся с ОПФР. Авторские методики коррекционно-развивающей работы К. Бобата, М. Прокуса, И. Филипяк, Л. Нильсон, М. Монтессори и др. Методы стимулирования и мотивации деятельности обучающихся на коррекционном занятии. Использование игровых методов и приемов в процессе коррекционно-развивающей работы. 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7 Конструирование методики коррекционно-развивающей работы на коррекционных занят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обучающимися с особенностями психофизического развития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бор методов, технологий с учетом цели и задач коррекционного занятия, возраста обучающихся, требований компетентностного подхода. Создание композиции методов и средств коррекционно-развивающей работы с учетом особых образовательных потребностей обучающихся. Активизация познавательной деятельности обучающихся с особенностями психофизического развития (внимания, восприятия, осмысления, запоминания) в процессе коррекционно-развивающей работы. Поддержка развития личностных возможностей обучающихся, формирование рефлексивных умений. Анализ методики коррекционно-развивающей работы на коррекционном занят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11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нова, Т. В. Основы специальной педагогики : учеб.-метод. пособие / Т. В. Варенова. – Минск : Белорус. гос. пед. ун-т, 2018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е и специальное образование : междунар. слов. терминов / под общ. ред. А. И. Жука, Н. Н. Малофеева, В. В. Хитрюк. – Минск : Белорус. гос. пед. ун-т, 2020. – 1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условий для детей с особенностями психофизического развития в учреждениях общего среднего образования (I ступень) с учетом инклюзивных подходов : учеб.-метод. пособие : в 3 ч. / Н. Н. Баль [и др.]. – Минск : Белорус. гос. пед. ун-т, 2018. – Ч. 3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 ч. / Е. А. Лемех [и др.]. – Минск : Белорус. гос. пед. ун-т, 2018. – Ч. 1. – 11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, Н. В. 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 ч. / Н. В. Чурило, С. Л. Рубченя. Н. В. – Минск : Белорус. гос. пед. ун-т, 2018. – Ч. 2. – 13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, Т. Г. Образовательные потребности как основа выбора и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я образовательных технологий / Т. Г. Богданова, Н. М. Назарова //</w:t>
      </w:r>
      <w:r>
        <w:rPr>
          <w:rFonts w:cs="Times New Roman" w:ascii="Times New Roman" w:hAnsi="Times New Roman"/>
          <w:sz w:val="28"/>
          <w:szCs w:val="28"/>
        </w:rPr>
        <w:t xml:space="preserve"> Теория, история и методология психолого-педагогического сопровождения детей с особыми образовательными потребностями: сб. науч. ст. VIII Междунар. теор.-методолог. сем., г. Москва, 2–3 марта 2016 г. / Моск. гос. пед. ун-т. – М. : МГПУ, 2016. – С. 14–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, Т. Г. Системный подход в анализе особых образовательных потребностей / Т. Г. Богданова // Пермский педагогический журнал. – 2016. – № 8. – С. 28–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yberleninka.ru/article/n/sistemnyy-podhod-v-analize-osobyh-obrazovatelnyh-potrebnostey/view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Дата доступа: 02.02.202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аспекты обучения и воспитания детей с особенностями психофизического развития : пособие для педагогов учреждений общего среднего и специального образования / О. С. Хруль [и др.] ; под ред. О. С. Хруль, Е. В. Рахмановой. – Минск : НИО, 2021. – 23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о-методические основы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воспитания детей в ЦКРОиР : учеб.-метод. пособие / Е. А. Лемех [и др.]. – Минск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. гос. пед. ун-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– 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етодики коррекционно-развивающей работы : учеб.-метод. пособие / И. Н. Миненкова, В. В. Радыгина, Е. А. Якубовская. – Минск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. гос. пед. ун-т,</w:t>
      </w:r>
      <w:r>
        <w:rPr>
          <w:rFonts w:cs="Times New Roman" w:ascii="Times New Roman" w:hAnsi="Times New Roman"/>
          <w:sz w:val="28"/>
          <w:szCs w:val="28"/>
        </w:rPr>
        <w:t xml:space="preserve"> 2013. – 2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отклонений в развитии у детей : пособие для педагогов-психологов учреждений образования, реализующих образовательные программы специального образования на уровне общего среднего образования / Е. С. Слепович [и др.] ; под ред. Е. С. Слепович, А. М. Полякова. – Минск : НИО, 2021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о, В. А. Планирование коррекционных занятий по развитию познавательной деятельности в I-V классах первого отделения вспомогательной школы / В. А. Шинкаренко, Т. А. Федоренко // Спецыяльная адукацыя. – 2014. – № 4. – С. 49–54.</w:t>
      </w:r>
    </w:p>
    <w:p>
      <w:pPr>
        <w:pStyle w:val="Heading1"/>
        <w:spacing w:lineRule="atLeast" w:line="345" w:before="0" w:after="0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И 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 – аудиторная (лекции, практические и лабораторные занятия) и внеаудиторная (самостоятельная) работа. Основными методами обучения, отвечающими цели и задачам учебной дисциплины, являются: метод проблемного обучения, метод проектов, кейс-метод, видеометод, имитационная игра, ретроспективная и проспективная (опережающая) рефлексия. Данные методы способствуют развитию самостоятельности и активности обучающихся, создают возможности для погружения в профессиональный контекст, анализа и решения значимых педагогических задач, формируют ценностно-смысловое отношение к деятельности учителя-дефекто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тесты учебных достижений; решение учебных задач; изготовление и защита наглядных пособий; 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 xml:space="preserve">защита выполненных на практических и лабораторных занятиях, в процессе самостоятельной работы индивидуальных методических заданий (в том числе разноуровневых), индивидуальных и групповых методических проектов;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устный опрос во время проведения занятий; составление структурно-логических схем, таблиц; конспектирование первоисточников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с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методики коррекционно-развивающе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абота с первоисточниками – поиск информации, заполнение таблиц, составление схем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одготовка к практическим и лабораторным занятиям – проработка лекционного материала, работа с категориальным аппаратом, выполнение практических заданий, просмотр и анализ видеоматериалов, решение педагогических задач,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ческих проектов (индивидуальных и групповых), разработка сценариев имитационных игр, подготовка к лабораторным работам, их оформление, выполнение рефлексивных заданий, выполнение заданий учебно-исследовательской работы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w w:val="2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w w:val="2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Название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Программы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тильСписка"/>
    <w:basedOn w:val="Style19"/>
    <w:qFormat/>
    <w:pPr>
      <w:tabs>
        <w:tab w:val="clear" w:pos="708"/>
        <w:tab w:val="left" w:pos="680" w:leader="none"/>
      </w:tabs>
      <w:overflowPunct w:val="true"/>
      <w:autoSpaceDE w:val="true"/>
    </w:pPr>
    <w:rPr>
      <w:rFonts w:ascii="Calibri" w:hAnsi="Calibri" w:cs="Calibri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sistemnyy-podhod-v-analize-osobyh-obrazovatelnyh-potrebnostey/view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56:00Z</dcterms:created>
  <dc:creator>www.PHILka.RU</dc:creator>
  <dc:description/>
  <cp:keywords/>
  <dc:language>en-US</dc:language>
  <cp:lastModifiedBy>Михайлова Инна Николаевна</cp:lastModifiedBy>
  <cp:lastPrinted>2024-05-20T15:39:00Z</cp:lastPrinted>
  <dcterms:modified xsi:type="dcterms:W3CDTF">2024-05-20T12:39:00Z</dcterms:modified>
  <cp:revision>373</cp:revision>
  <dc:subject/>
  <dc:title/>
</cp:coreProperties>
</file>