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2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exact" w:line="365"/>
        <w:ind w:left="2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65"/>
        <w:ind w:left="2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ЕБНО-МЕТОДИЧЕСКОЕ ОБЪЕДИНЕНИЕ  </w:t>
      </w:r>
    </w:p>
    <w:p>
      <w:pPr>
        <w:pStyle w:val="Normal"/>
        <w:shd w:fill="FFFFFF" w:val="clear"/>
        <w:spacing w:lineRule="exact" w:line="365"/>
        <w:ind w:left="250" w:hanging="0"/>
        <w:jc w:val="center"/>
        <w:rPr>
          <w:sz w:val="28"/>
        </w:rPr>
      </w:pPr>
      <w:r>
        <w:rPr>
          <w:b/>
          <w:bCs/>
          <w:sz w:val="28"/>
        </w:rPr>
        <w:t>ПО ОБРАЗОВАНИЮ В ОБЛАСТИ СЕЛЬСКОГО ХОЗЯЙСТВА</w:t>
      </w:r>
    </w:p>
    <w:p>
      <w:pPr>
        <w:pStyle w:val="Normal"/>
        <w:shd w:fill="FFFFFF" w:val="clear"/>
        <w:tabs>
          <w:tab w:val="clear" w:pos="720"/>
          <w:tab w:val="left" w:pos="6886" w:leader="none"/>
        </w:tabs>
        <w:rPr>
          <w:b/>
          <w:b/>
          <w:bCs/>
          <w:spacing w:val="-17"/>
          <w:szCs w:val="24"/>
        </w:rPr>
      </w:pPr>
      <w:r>
        <w:rPr>
          <w:b/>
          <w:bCs/>
          <w:spacing w:val="-17"/>
        </w:rPr>
        <w:tab/>
      </w:r>
    </w:p>
    <w:p>
      <w:pPr>
        <w:pStyle w:val="Normal"/>
        <w:shd w:fill="FFFFFF" w:val="clear"/>
        <w:tabs>
          <w:tab w:val="clear" w:pos="720"/>
          <w:tab w:val="left" w:pos="6886" w:leader="none"/>
        </w:tabs>
        <w:rPr>
          <w:b/>
          <w:b/>
          <w:bCs/>
          <w:spacing w:val="-17"/>
          <w:szCs w:val="24"/>
        </w:rPr>
      </w:pPr>
      <w:r>
        <w:rPr>
          <w:b/>
          <w:bCs/>
          <w:spacing w:val="-17"/>
          <w:szCs w:val="24"/>
        </w:rPr>
      </w:r>
    </w:p>
    <w:p>
      <w:pPr>
        <w:pStyle w:val="Normal"/>
        <w:shd w:fill="FFFFFF" w:val="clear"/>
        <w:ind w:left="1416" w:hanging="0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                                         </w:t>
      </w:r>
      <w:r>
        <w:rPr>
          <w:b/>
          <w:bCs/>
          <w:spacing w:val="-17"/>
          <w:sz w:val="28"/>
          <w:szCs w:val="28"/>
        </w:rPr>
        <w:t>УТВЕРЖДЕНО</w:t>
      </w:r>
    </w:p>
    <w:p>
      <w:pPr>
        <w:pStyle w:val="Normal"/>
        <w:shd w:fill="FFFFFF" w:val="clear"/>
        <w:ind w:left="3600" w:hanging="0"/>
        <w:rPr/>
      </w:pPr>
      <w:r>
        <w:rPr>
          <w:spacing w:val="-1"/>
          <w:sz w:val="28"/>
          <w:szCs w:val="28"/>
        </w:rPr>
        <w:t>Первым заместителем Министра образования</w:t>
      </w:r>
    </w:p>
    <w:p>
      <w:pPr>
        <w:pStyle w:val="Normal"/>
        <w:shd w:fill="FFFFFF" w:val="clear"/>
        <w:ind w:left="3600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shd w:fill="FFFFFF" w:val="clear"/>
        <w:ind w:left="3600" w:hanging="0"/>
        <w:rPr/>
      </w:pPr>
      <w:r>
        <w:rPr>
          <w:sz w:val="28"/>
          <w:szCs w:val="28"/>
        </w:rPr>
        <w:t>А. Г. Бахановичем</w:t>
      </w:r>
    </w:p>
    <w:p>
      <w:pPr>
        <w:pStyle w:val="Normal"/>
        <w:shd w:fill="FFFFFF" w:val="clear"/>
        <w:tabs>
          <w:tab w:val="clear" w:pos="720"/>
          <w:tab w:val="left" w:pos="3336" w:leader="underscore"/>
        </w:tabs>
        <w:ind w:left="3600" w:hanging="0"/>
        <w:rPr>
          <w:b/>
          <w:b/>
          <w:szCs w:val="24"/>
        </w:rPr>
      </w:pPr>
      <w:r>
        <w:rPr>
          <w:b/>
          <w:sz w:val="28"/>
          <w:szCs w:val="28"/>
        </w:rPr>
        <w:t>20.05.2024</w:t>
      </w:r>
    </w:p>
    <w:p>
      <w:pPr>
        <w:pStyle w:val="Normal"/>
        <w:shd w:fill="FFFFFF" w:val="clear"/>
        <w:tabs>
          <w:tab w:val="clear" w:pos="720"/>
          <w:tab w:val="left" w:pos="4502" w:leader="underscore"/>
        </w:tabs>
        <w:ind w:left="3600" w:hanging="0"/>
        <w:rPr>
          <w:b/>
          <w:b/>
        </w:rPr>
      </w:pPr>
      <w:r>
        <w:rPr>
          <w:sz w:val="28"/>
          <w:szCs w:val="28"/>
        </w:rPr>
        <w:t xml:space="preserve">Регистрационный </w:t>
      </w:r>
      <w:r>
        <w:rPr>
          <w:b/>
          <w:sz w:val="28"/>
          <w:szCs w:val="28"/>
        </w:rPr>
        <w:t>№ 6-05-08-006/п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ОЛОГИЯ И ФИЗИОЛОГИЯ РЫБ</w:t>
      </w:r>
    </w:p>
    <w:p>
      <w:pPr>
        <w:pStyle w:val="Heading1"/>
        <w:spacing w:lineRule="auto" w:line="216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Примерная учебная программа по учебной дисциплине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</w:rPr>
        <w:t xml:space="preserve">для специальности </w:t>
      </w:r>
      <w:r>
        <w:rPr>
          <w:bCs/>
          <w:sz w:val="28"/>
          <w:szCs w:val="28"/>
        </w:rPr>
        <w:t>6-05-0831-01 Водные биоресурсы и аквакультура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2"/>
      </w:tblGrid>
      <w:tr>
        <w:trPr>
          <w:trHeight w:val="2333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exact" w:line="300" w:before="120" w:after="0"/>
              <w:rPr>
                <w:spacing w:val="-2"/>
                <w:szCs w:val="24"/>
                <w:lang w:val="be-BY" w:eastAsia="be-BY"/>
              </w:rPr>
            </w:pPr>
            <w:r>
              <w:rPr>
                <w:spacing w:val="-2"/>
                <w:szCs w:val="24"/>
              </w:rPr>
              <w:t>СОГЛАСОВАНО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pacing w:val="-2"/>
                <w:szCs w:val="24"/>
              </w:rPr>
              <w:t>Начальник Главного управления образования, науки и кадровой политики Министерства сельского хозяйства и продовольствия       Республики Беларусь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____________________   В.А. Самсонович</w:t>
            </w:r>
          </w:p>
          <w:p>
            <w:pPr>
              <w:pStyle w:val="Normal"/>
              <w:spacing w:lineRule="exact" w:line="300"/>
              <w:rPr>
                <w:spacing w:val="-2"/>
                <w:szCs w:val="24"/>
              </w:rPr>
            </w:pPr>
            <w:r>
              <w:rPr>
                <w:szCs w:val="24"/>
              </w:rPr>
              <w:t xml:space="preserve">____  _________________       20__ г.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spacing w:val="-2"/>
                <w:szCs w:val="24"/>
                <w:lang w:val="be-BY" w:eastAsia="be-BY"/>
              </w:rPr>
            </w:pPr>
            <w:r>
              <w:rPr>
                <w:b/>
                <w:spacing w:val="-2"/>
                <w:szCs w:val="24"/>
                <w:lang w:val="be-BY" w:eastAsia="be-BY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exact" w:line="300" w:before="120" w:after="0"/>
              <w:rPr>
                <w:szCs w:val="24"/>
                <w:lang w:val="be-BY" w:eastAsia="be-BY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 xml:space="preserve">Начальник Главного управления 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 xml:space="preserve">профессионального образования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4"/>
              </w:rPr>
              <w:t>Министерства образования Республики    Беларусь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____________________   С.Н. Пищов</w:t>
            </w:r>
          </w:p>
          <w:p>
            <w:pPr>
              <w:pStyle w:val="Normal"/>
              <w:widowControl w:val="false"/>
              <w:autoSpaceDE w:val="false"/>
              <w:spacing w:lineRule="exact" w:line="300" w:before="120" w:after="0"/>
              <w:rPr>
                <w:szCs w:val="24"/>
                <w:lang w:val="be-BY" w:eastAsia="be-BY"/>
              </w:rPr>
            </w:pPr>
            <w:r>
              <w:rPr>
                <w:szCs w:val="24"/>
              </w:rPr>
              <w:t>____  _________________       20__ г.</w:t>
            </w:r>
          </w:p>
        </w:tc>
      </w:tr>
      <w:tr>
        <w:trPr>
          <w:trHeight w:val="4190" w:hRule="atLeast"/>
        </w:trPr>
        <w:tc>
          <w:tcPr>
            <w:tcW w:w="4844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Генеральный директор государственного объединения по мелиорации земель,       водному и рыбному хозяйству «Белводхоз»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_ В.В. Аскерко</w:t>
            </w:r>
          </w:p>
          <w:p>
            <w:pPr>
              <w:pStyle w:val="Normal"/>
              <w:spacing w:lineRule="exact" w:line="300"/>
              <w:rPr>
                <w:spacing w:val="-2"/>
                <w:szCs w:val="24"/>
              </w:rPr>
            </w:pPr>
            <w:r>
              <w:rPr>
                <w:szCs w:val="24"/>
              </w:rPr>
              <w:t xml:space="preserve">____  _________________       20__ г. </w:t>
            </w:r>
          </w:p>
          <w:p>
            <w:pPr>
              <w:pStyle w:val="Normal"/>
              <w:spacing w:before="120" w:after="0"/>
              <w:rPr>
                <w:szCs w:val="24"/>
                <w:lang w:val="be-BY" w:eastAsia="be-BY"/>
              </w:rPr>
            </w:pPr>
            <w:r>
              <w:rPr>
                <w:szCs w:val="24"/>
                <w:lang w:eastAsia="be-BY"/>
              </w:rPr>
              <w:t>СОГЛАСОВАНО</w:t>
            </w:r>
          </w:p>
          <w:p>
            <w:pPr>
              <w:pStyle w:val="Normal"/>
              <w:spacing w:before="120" w:after="0"/>
              <w:rPr>
                <w:szCs w:val="24"/>
                <w:lang w:eastAsia="be-BY"/>
              </w:rPr>
            </w:pPr>
            <w:r>
              <w:rPr>
                <w:szCs w:val="24"/>
                <w:lang w:eastAsia="be-BY"/>
              </w:rPr>
              <w:t>Начальник Главного управления интенсификации животноводства и рыбохозяйственной деятельности Министерства сельского хозяйства и продовольствия Республики Беларусь</w:t>
            </w:r>
          </w:p>
          <w:p>
            <w:pPr>
              <w:pStyle w:val="Normal"/>
              <w:spacing w:before="120" w:after="0"/>
              <w:rPr>
                <w:szCs w:val="24"/>
                <w:lang w:eastAsia="be-BY"/>
              </w:rPr>
            </w:pPr>
            <w:r>
              <w:rPr>
                <w:szCs w:val="24"/>
                <w:lang w:eastAsia="be-BY"/>
              </w:rPr>
              <w:t>____________________   Н.А. Сонич</w:t>
            </w:r>
          </w:p>
          <w:p>
            <w:pPr>
              <w:pStyle w:val="Normal"/>
              <w:spacing w:before="120" w:after="0"/>
              <w:rPr>
                <w:szCs w:val="24"/>
                <w:lang w:eastAsia="be-BY"/>
              </w:rPr>
            </w:pPr>
            <w:r>
              <w:rPr>
                <w:szCs w:val="24"/>
                <w:lang w:eastAsia="be-BY"/>
              </w:rPr>
              <w:t xml:space="preserve">____  _________________       20__ г. </w:t>
            </w:r>
          </w:p>
          <w:p>
            <w:pPr>
              <w:pStyle w:val="Normal"/>
              <w:spacing w:before="120" w:after="0"/>
              <w:rPr>
                <w:szCs w:val="24"/>
                <w:lang w:val="be-BY" w:eastAsia="be-BY"/>
              </w:rPr>
            </w:pPr>
            <w:r>
              <w:rPr>
                <w:szCs w:val="24"/>
                <w:lang w:val="be-BY" w:eastAsia="be-BY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spacing w:before="120" w:after="0"/>
              <w:ind w:right="-169" w:hanging="0"/>
              <w:rPr>
                <w:szCs w:val="24"/>
                <w:lang w:val="be-BY" w:eastAsia="be-BY"/>
              </w:rPr>
            </w:pPr>
            <w:r>
              <w:rPr>
                <w:szCs w:val="24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  И.В. Титович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  _________________        20__г.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spacing w:before="120" w:after="0"/>
              <w:rPr>
                <w:szCs w:val="24"/>
                <w:lang w:val="be-BY" w:eastAsia="be-BY"/>
              </w:rPr>
            </w:pPr>
            <w:r>
              <w:rPr>
                <w:szCs w:val="24"/>
              </w:rPr>
              <w:t>Председатель Учебно-методического      объединения  по образованию в области сельского хозяйства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В.В. Великанов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 _________________        20__ г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ксперт-нормоконтроле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be-BY" w:eastAsia="be-BY"/>
              </w:rPr>
            </w:pPr>
            <w:r>
              <w:rPr>
                <w:szCs w:val="24"/>
              </w:rPr>
              <w:t>____ ________________         20__ г.</w:t>
            </w:r>
          </w:p>
        </w:tc>
      </w:tr>
    </w:tbl>
    <w:p>
      <w:pPr>
        <w:pStyle w:val="Normal"/>
        <w:shd w:fill="FFFFFF" w:val="clear"/>
        <w:spacing w:before="250" w:after="0"/>
        <w:ind w:left="3917" w:hanging="0"/>
        <w:rPr>
          <w:sz w:val="28"/>
          <w:szCs w:val="28"/>
        </w:rPr>
      </w:pPr>
      <w:r>
        <w:rPr>
          <w:sz w:val="28"/>
          <w:szCs w:val="28"/>
        </w:rPr>
        <w:t>Минск 20__</w:t>
      </w:r>
    </w:p>
    <w:p>
      <w:pPr>
        <w:pStyle w:val="Normal"/>
        <w:ind w:left="2268" w:hanging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И: </w:t>
      </w:r>
    </w:p>
    <w:p>
      <w:pPr>
        <w:pStyle w:val="Normal"/>
        <w:ind w:left="2268" w:hanging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М. Усов, доцент кафедры ихтиологии и рыбоводства учреждения образования «Белорусская государственная орденов Октябрьской Революции и Трудового Красного Знамени сельскохозяйственная академия»,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кандидат сельскохозяйственных наук, доцент</w:t>
      </w:r>
      <w:r>
        <w:rPr>
          <w:sz w:val="20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П. Н. Котуранов, профессор </w:t>
      </w:r>
      <w:r>
        <w:rPr>
          <w:sz w:val="28"/>
          <w:szCs w:val="28"/>
          <w:lang w:val="en-US"/>
        </w:rPr>
        <w:t xml:space="preserve">кафедры ихтиологии и рыбоводства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</w:t>
      </w:r>
      <w:r>
        <w:rPr>
          <w:sz w:val="28"/>
          <w:szCs w:val="28"/>
        </w:rPr>
        <w:t>биологических</w:t>
      </w:r>
      <w:r>
        <w:rPr>
          <w:sz w:val="28"/>
          <w:szCs w:val="28"/>
          <w:lang w:val="en-US"/>
        </w:rPr>
        <w:t xml:space="preserve"> наук, </w:t>
      </w:r>
      <w:r>
        <w:rPr>
          <w:sz w:val="28"/>
          <w:szCs w:val="28"/>
        </w:rPr>
        <w:t>профессор</w:t>
      </w:r>
    </w:p>
    <w:p>
      <w:pPr>
        <w:pStyle w:val="Normal"/>
        <w:ind w:left="2268" w:hanging="22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   </w:t>
      </w:r>
    </w:p>
    <w:p>
      <w:pPr>
        <w:pStyle w:val="Normal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федра технологий аквакультуры учреждения образования «Полесский государственный университет» (протокол № 10 от 20.02.2023 г.);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. Н. Гадлевская, ведущий научный сотрудник Республиканского дочернего унитарного предприятия «Институт рыбного хозяйства» Республиканского унитарного предприятия «Научно-практический центр Национальной академии наук Беларуси по животноводству», кандидат сельскохозяйственных н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ОВАНА К УТВЕРЖДЕНИЮ В КАЧЕСТВЕ ПРИМЕРНО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ихтиологии и рыбоводства учреждения образования «Белорусская     государственная орденов Октябрьской Революции и Трудового Красного Знамени сельскохозяйственная академия» (протокол № 8 от 20.03.202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комиссией факультета биотехнологии и аквакультуры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7 от 28.03.2023 г.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7 от 29.03.202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зоотехническим специальностям Учебно-методического объединения по образованию в области сельского хозяйства     (протокол № 62 от 13.04.2023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Т. И. Ски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М. М. Ус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Государственной программой развития рыбохозяйственной деятельности предусмотрено значительное увеличение объемов выращивания товарной рыбной продукции, что возможно только за счет использования современных знаний, в том числе и в области морфологии и физиологии ры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овременное содержание морфологии рыб как науки определяется изучением развития макро-, микроскопического и субмикроскопического строения, жизнедеятельности клеток, тканей и органов рыб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Физиология изучает жизненные процессы, протекающие в здоровом организме, в тесном взаимодействии как друг с другом, так и с внешней средой, которые регулируются в целом организме нейрогуморальными иммунными механизмами.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Морфология и физиология </w:t>
      </w:r>
      <w:r>
        <w:rPr>
          <w:sz w:val="28"/>
          <w:szCs w:val="28"/>
        </w:rPr>
        <w:t>являются биологическим фундаментом ведения промышленного рыбоводства на научной основе. Например, теоретической основой гигиены сельскохозяйственных животных и ветеринарии являются положения физиологии о диалектическом единстве организма и среды его обитания, о единстве нормы и патологии как лабильных форм приспособительных реакций во взаимосвязи организма и среды в условиях онто- и филогенеза, о целостной реакции организма на различные воздейств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Без знаний по </w:t>
      </w:r>
      <w:r>
        <w:rPr>
          <w:bCs/>
          <w:sz w:val="28"/>
          <w:szCs w:val="28"/>
        </w:rPr>
        <w:t>морфологии и физиологии</w:t>
      </w:r>
      <w:r>
        <w:rPr>
          <w:sz w:val="28"/>
          <w:szCs w:val="28"/>
        </w:rPr>
        <w:t xml:space="preserve"> невозможно полноценное понимание и рациональное ведение таких важных технологических процессов в рыбоводстве, как кормление рыб, искусственное воспроизводство рыб, интенсификация рыбоводства в целом.</w:t>
      </w:r>
    </w:p>
    <w:p>
      <w:pPr>
        <w:pStyle w:val="Normal"/>
        <w:ind w:firstLine="284"/>
        <w:jc w:val="both"/>
        <w:rPr/>
      </w:pPr>
      <w:r>
        <w:rPr>
          <w:i/>
          <w:iCs/>
          <w:sz w:val="28"/>
          <w:szCs w:val="28"/>
        </w:rPr>
        <w:t>Цель учебной дисциплины –</w:t>
      </w:r>
      <w:r>
        <w:rPr>
          <w:sz w:val="28"/>
        </w:rPr>
        <w:t xml:space="preserve"> изучить морфологические и функциональные основы внешнего и внутреннего строения организма рыб и дать студентам знания о процессах жизнедеятельности здорового организма рыб, механизмах и закономерностях регуляции этих процессов, сознательном изменении физиологических процессов в нужном направлении для организации современного рыбоводства.</w:t>
      </w:r>
    </w:p>
    <w:p>
      <w:pPr>
        <w:pStyle w:val="Normal"/>
        <w:ind w:firstLine="284"/>
        <w:jc w:val="both"/>
        <w:rPr/>
      </w:pPr>
      <w:r>
        <w:rPr>
          <w:i/>
          <w:iCs/>
          <w:sz w:val="28"/>
          <w:szCs w:val="28"/>
        </w:rPr>
        <w:t xml:space="preserve">Задачи учебной дисциплины: </w:t>
      </w:r>
      <w:r>
        <w:rPr>
          <w:sz w:val="28"/>
        </w:rPr>
        <w:t>изучение закономерностей становления морфологических и функциональных основ внешнего и внутреннего строения организма рыб; выяснение закономерностей индивидуального развития рыб, их филогенеза и систематики; выявление качественных и количественных различий морфологических образований у рыб, обитающих в разных экологических условиях; изучение закономерностей жизненных процессов (обмена веществ, дыхания, питания, миграций, нерестового поведения и др.) на разных этапах индивидуального развития рыб; выяснение механизмов, обеспечивающих взаимодействие отдельных органов, систем организма и организма рыб как целого с внешней средо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Учебная дисциплина «Морфология и физиология рыб» включена в модуль государственного компонента «Общепрофессиональный», осваиваемый студентами специальности </w:t>
      </w:r>
      <w:r>
        <w:rPr>
          <w:bCs/>
          <w:sz w:val="28"/>
          <w:szCs w:val="28"/>
        </w:rPr>
        <w:t>6-05-0831-01 Водные биоресурсы и аквакультура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ебной дисциплины базируется на компетенциях, приобретенных ранее студентами при изучении таких учебных дисциплин, как «Зоология», «Гидробиология», «</w:t>
      </w:r>
      <w:r>
        <w:rPr>
          <w:spacing w:val="-6"/>
          <w:sz w:val="28"/>
          <w:szCs w:val="28"/>
        </w:rPr>
        <w:t>Физика с основами биофизики</w:t>
      </w:r>
      <w:r>
        <w:rPr>
          <w:sz w:val="28"/>
          <w:szCs w:val="28"/>
        </w:rPr>
        <w:t>», «Микробиология», «Химия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вою очередь, учебная дисциплина «Морфология и физиология рыб» используется при изучении последующих учебных дисциплин: «Селекция рыб», «Ихтиопатология», «Ихтиотоксикология», «Корма и технология кормления рыб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 закрепить и развить базовую профессиональную компетенцию</w:t>
      </w:r>
      <w:r>
        <w:rPr>
          <w:spacing w:val="-1"/>
          <w:sz w:val="28"/>
          <w:szCs w:val="28"/>
        </w:rPr>
        <w:t xml:space="preserve"> – использовать</w:t>
      </w:r>
      <w:r>
        <w:rPr>
          <w:sz w:val="28"/>
          <w:szCs w:val="28"/>
        </w:rPr>
        <w:t xml:space="preserve"> основные методики исследований для определения физиологического состояния ры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нать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284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ение и функции организма рыб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ханизмы физиологических процессов и их регуляцию;</w:t>
      </w:r>
    </w:p>
    <w:p>
      <w:pPr>
        <w:pStyle w:val="Normal"/>
        <w:ind w:firstLine="284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ономерности протекания физиологических процессов в организме рыб;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уметь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ть физиологические показатели рыб, анализировать их и на основе полученных знаний оценивать физиологическое состояние рыб;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- использовать физиологические методы искусственного ускорения сперматогенеза, овогенеза, овуляции и оплодотворения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ьзоваться методиками исследования крови рыб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ьзоваться методиками исследования обменных процессов в организме рыб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владеть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методикой вскрытия рыб;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методикой анатомической и морфологической дифференцировки;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методами гематологической, биохимической и гормональной диагностики.</w:t>
      </w:r>
    </w:p>
    <w:p>
      <w:pPr>
        <w:pStyle w:val="Normal"/>
        <w:ind w:firstLine="284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 рамках образовательного процесса по учебной дисциплине студент должен не только приобрести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 и социально-культурной жизни страны.</w:t>
      </w:r>
    </w:p>
    <w:p>
      <w:pPr>
        <w:pStyle w:val="Heading4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мерным учебным планом на изучение учебной дисциплине </w:t>
      </w:r>
      <w:r>
        <w:rPr>
          <w:b w:val="false"/>
          <w:sz w:val="28"/>
          <w:szCs w:val="28"/>
        </w:rPr>
        <w:t xml:space="preserve">«Морфология и физиология рыб» </w:t>
      </w:r>
      <w:r>
        <w:rPr>
          <w:b w:val="false"/>
          <w:color w:val="000000"/>
          <w:sz w:val="28"/>
          <w:szCs w:val="28"/>
        </w:rPr>
        <w:t xml:space="preserve">по специальности </w:t>
      </w:r>
      <w:r>
        <w:rPr>
          <w:b w:val="false"/>
          <w:bCs/>
          <w:color w:val="000000"/>
          <w:sz w:val="28"/>
          <w:szCs w:val="28"/>
        </w:rPr>
        <w:t>6-05-0831-01 Водные биоресурсы и аквакультура</w:t>
      </w:r>
      <w:r>
        <w:rPr>
          <w:b w:val="false"/>
          <w:color w:val="000000"/>
          <w:sz w:val="28"/>
          <w:szCs w:val="28"/>
        </w:rPr>
        <w:t xml:space="preserve"> предусмотрено 244 часа, в том числе 144 часа аудиторных занятий</w:t>
      </w:r>
      <w:r>
        <w:rPr>
          <w:b w:val="false"/>
          <w:sz w:val="28"/>
          <w:szCs w:val="28"/>
        </w:rPr>
        <w:t>. Распределение аудиторных часов по видам занятий: лекций – 54 часа, лабораторных занятий – 90 часов.</w:t>
      </w:r>
    </w:p>
    <w:p>
      <w:pPr>
        <w:pStyle w:val="Heading4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комендуемая форма промежуточной аттестации – </w:t>
      </w:r>
      <w:r>
        <w:rPr>
          <w:b w:val="false"/>
          <w:i/>
          <w:sz w:val="28"/>
          <w:szCs w:val="28"/>
        </w:rPr>
        <w:t>экзамен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МЕРНЫЙ ТЕМАТИЧЕСКИЙ ПЛА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358"/>
        <w:gridCol w:w="992"/>
        <w:gridCol w:w="795"/>
        <w:gridCol w:w="993"/>
      </w:tblGrid>
      <w:tr>
        <w:trPr>
          <w:trHeight w:val="21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</w:t>
            </w:r>
          </w:p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ное количество часов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удиторных</w:t>
            </w:r>
          </w:p>
          <w:p>
            <w:pPr>
              <w:pStyle w:val="Style18"/>
              <w:spacing w:lineRule="auto" w:line="2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 числе</w:t>
            </w:r>
          </w:p>
        </w:tc>
      </w:tr>
      <w:tr>
        <w:trPr>
          <w:trHeight w:val="18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о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</w:t>
            </w:r>
          </w:p>
        </w:tc>
      </w:tr>
      <w:tr>
        <w:trPr>
          <w:trHeight w:val="1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8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ведение в морфологию. Основы ци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эмбр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гис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рфология органов и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матические и висцеральные системы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ыхательная система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5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щеварительная система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чеполовая система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овеносная система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1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рвная система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ндокринная система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ы чувств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изиология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ологическая регуляция функций организма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овь и кровообращение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7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иология дыхания и газообмена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иология питания и пищеварения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иология искусственного питания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изиология обмена веществ и энергии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иология осморегуляции и выделения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ология желез внутренней секреции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ология размножения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ология нервной системы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иология органов чувств и рецепции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12" w:hRule="atLeast"/>
          <w:cantSplit w:val="true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</w:tbl>
    <w:p>
      <w:pPr>
        <w:pStyle w:val="Normal"/>
        <w:shd w:fill="FFFFFF" w:val="clear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Морфология рыб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 Введение в морфологию. Основы цитолог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нятие о морфологии, её предмет и методы изучения, место среди биологических наук. Гистология, цитология и эмбриология как часть морфологии – науки о строении и форме тела организмов. Краткая история развития морфологии. Задачи морфологии в связи с развитием промышленного рыбоводства. Клеточная теория и её общебиологическое и методологическое значение. Клетка – структурная единица живого организма. Основные составные элементы клетки. Структурно-функциональная организация мембраны клетки. Органеллы общего значения, специализированные. Включения. Химический состав клетки. Секреторная функция клетки. Типы деления клеток: амитоз, митоз, мейоз. </w:t>
      </w:r>
      <w:r>
        <w:rPr>
          <w:bCs/>
          <w:sz w:val="28"/>
          <w:szCs w:val="28"/>
        </w:rPr>
        <w:t xml:space="preserve">Понятие о клетке, структурная организация. Типы деления клеток.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новы эмбриологи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начение эмбриологии в рыбоводстве. Строение и развитие половых клеток. Гаметогенез: оогенез, сперматогенез. Ранние этапы эмбрионального развития: дробление, гаструляция, образование и дифференцировка зародышевых листков и  мезенхимы, формирование осевых органов. Эмбриональное развитие костистых рыб. Периоды раннего онтогенеза: личиночный и мальковы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гистолог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лассификация тканей. Понятие о ткани. Эпителиальные ткани. Характеристика эпителия, классификация и виды. Строение различных видов эпителия, гистогенез, местоположение, функциональное значение. Классификация и строение желез, типы секреции. Опорно-трофические ткани (ткани внутренней среды). Характеристика и классификация тканей. Мезенхима и ретикулярная ткань. Морфология форменных элементов крови рыб. Строение и функции эритроцитов, лейкоцитов. Морфно-функциональная характеристика рыхлой, плотной соединительной, хрящевой и костной тканей. Мышечные ткани. Гистологическое строение поперечнополосатой, гладкой и сердечной мышечных тканей. Строение миофибрилл. Нервная ткань. Микроскопическое и субмикроскопическое строение нейрона. Классификация нейронов. Нейроглия. Строение нервных волокон. Синапс и нервные окончани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1.4. Морфология органов и систем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инципы строения и развития организма. Сведения об органе, системе органов, организме. Взаимосвязь между органами и системами. Общая характеристика хордовых. Взаимосвязь организма с внешней средой. Понятие об онтогенезе и филогенезе. Эволюционное развитие рыб. Органы аналогичные, гомологичные, гомодинамичные. Сравнительно-анатомическая характеристика представителей классов круглоротых и рыб (низших костных, костистых и хрящевых).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5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оматические и висцеральные системы рыб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, развитие и функционирование аппарата движения рыб. Характеристика внешних покровов рыб. Скелет рыб и его характеристика. Учение о внутренностях рыб. Понятие о полостях тела. Принципы строения систем внутренних органов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1.6. Дыхательная система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щая топография и морфофункциональная характеристика системы органов дыхания. Развитие системы в филогенезе и онтогенезе. Строение жаберного аппарата. Плавательный пузырь. Понятие о газовой железе (красное тело). Добавочные органы дыхания рыб: лабиринт, наджаберная полость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1.7. Пищеварительная система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бщая топография и морфо-функциональная характеристика. Происхождение и изменение пищеварительной системы в филогенезе и онтогенезе. Деление её на отделы. Морфофункциональная характеристика ротовой полости, глотки, пищевода, желудка, кишечника и заднего отдела. Застенные пищеварительные железы: печень и поджелудочная железа. Понятие о воздушном канале.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чеполовая система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бщая топография и строение почек, мочеточников и мочевого пузыря. Половые железы: семенники и яичники. Строение гонад. Фило- и онтогенез выделительной системы. Мочевой пузырь. Водно-солевой обмен. Экскреция и осморегуляция у пресноводных рыб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1.9. Кровеносная система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томо-гистологическое строение сердца. Топография и характеристика артериальной и венозной систем. Основные артерии и вены. Филогенез и онтогенез кровеносной системы. Органы кроветворения. Лимфатическая система рыб и её особен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1.10. Нервная система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бщие закономерности строения нервной системы. Филогенез и онтогенез нервной системы. Строение головного мозга. Черепно-мозговые нервы. Гипоталамо-гипофизарная нейросекреторная система. Строение спинного мозга. Каудальная нейросекреторная система рыб. Спинномозговые нервы. Вегетативная нервная система. Периферическая нервная система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ндокринная система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опография эндокринных органов и их роль. Центральные и периферические звенья. Классификация желез внутренней секреции. Анатомическое и гистологическое строение гипофиза, урофиза, эпифиза, щитовидной, ультимобранхиальной желез. Железистые клетки интерренальной и хромаффинной тканей, гипоталамус, островковая ткань поджелудочной железы, семенники, яичник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ы чувств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нятие об анализаторах и их рецепторном аппарате. Общие сведения об интерорецепторах, экстерорецепторах и проприорецепторах. Строение хемо-, термо , фото-, механо-, электро- и магниторецепторов ры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ы обоняния. Орган слуха (стато-акустический орган). Орган вкуса. Орган зрения. Сейсмосенсорная система (органы боковой линии). Строение веберова аппарата. Общая топография и строение электрических органов рыб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Физиология рыб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Физиологическая регуляция функций организма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физиологии и ее связь с другими дисциплинами. Методика изучения физиологии рыб. Понятие о физиологической регуляции. Механизмы физиологической регуляции и их особенности. Понятие о рефлексе и его классификации. Понятие о рефлекторной дуге и ее компонентах. Понятие о гомеостаз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2.2. Кровь и кровообращение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ь как внутренняя среда организма. Гемопоэз. Функции крови. Плазма крови. Физико-химические свойства крови. Форменные элементы крови: эритроциты, лейкоциты и тромбоциты. Иммунитет. Физиология сердца. Свойства сердечной мышцы. Работа сердца. Регуляция сердечной деятельности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ология дыхания и газообмена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еханизм жаберного дыхания рыб. Дыхательный цикл при жаберном дыхании. Кожа и ее роль в дыхании рыб. Воздушное дыхание рыб. Дополнительные органы дыхания. Дыхательные функции крови. Устойчивость рыб к дефициту кислорода. Регулирование потребления кислорода. Дыхание личинок и эмбрионов. Использование плавательного пузыря в дыхании. Механизм наполнения пузыря газами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ология питания и пищеварения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итании и пищеварении у рыб. Функции пищеварительной системы. Захват и поедание пищи. Интенсивность питания рыб. Пищеварение в желудке и кишечнике. Полостное и пристеночное пищеварение. Пищеварительные ферменты желудка, кишечника. Роль поджелудочной железы и печени в кишечном пищеварении. Механизмы всасывания веществ в кишечнике. Факторы, влияющие на процесс всасывания. Пути усвоения питательных веществ. Показатели эффективности питания. Понятие кормового коэффициент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Физиология искусственного питания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итательная и энергетическая ценность кормов. Переваримость и усвояемость корма. Протеиновое питание рыб. Жировое питание рыб. Углеводное питание рыб. Роль витаминов и минеральных веществ в питании рыб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2.6. Физиология обмена веществ и энергии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об ассимиляции, диссимиляции, анаболизме и катаболизме у рыб. Виды обмена веществ. Образование и обмен энергии. Обмен белков в организме рыб (роль, биологическая ценность, азотистый баланс, регуляция обмена). Обмен жиров в организме рыб (роль, биологическая ценность, транспорт липидов кровью, регуляция обмена). Обмен углеводов в организме рыб (роль, биологическая ценность, регуляция обмена). Минеральный обмен (макро и микроэлементы, витамины и их роль в физиологических реакциях организма). Общие закономерности обмена энергии в организме рыб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  <w:tab w:val="center" w:pos="5160" w:leader="none"/>
        </w:tabs>
        <w:ind w:firstLine="426"/>
        <w:rPr/>
      </w:pPr>
      <w:r>
        <w:rPr>
          <w:b/>
          <w:sz w:val="28"/>
          <w:szCs w:val="28"/>
        </w:rPr>
        <w:tab/>
        <w:tab/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ология осморегуляции и выделение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чение осморегуляции. Гомеостаз и его регуляция. Физиологические особенности осморегуляции у морских, пресноводных, проходных и полупроходных рыб. Функционирование почек. Физиологическая регуляция и образования мочи. Осморегуляторная и выделительная функции жабр. Роль пищеварительного тракта в осморегуляции.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2.8. Физиология желез внутренней секреции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Физиология желез внутренней секреции. Гормоны и их действие на организм. Эпифиз. Гипофиз. Щитовидная железа. Ультимобронхиальные железы. Поджелудочная железа. Железистые клетки хромафинной и интерренальной тканей. Урофиз. Половые железы. Использование половых гормонов в рыбоводстве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2.9. Физиология размножения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ция и регуляция пола. Раздельнополость, гермафродитизм и гиногенез у рыб. Созревание половых желез. Сперматогенез. Спермиация. Оогенез. Овуляция. Сохранение икры и спермы. Оплодотворение. Влияние внешних факторов на развитие икры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2.10. Физиология нервной системы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я нервной системы. Передача нервных импульсов по нервному волокну. Синапсы и передача возбуждения в них. Медиаторы. Рефлекторный принцип деятельности нервной системы. Физиология спинного мозга. Головной мозг. Промежуточный мозг. Средний мозг. Мозжечок. Продолговатый мозг. Соматическая, вегетативная нервная система. Симпатическая и парасимпатическая нервная систем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2.11. Физиология органов чувств и рецепции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органов чувств и рецепции. Органы зрения. Светопреломляющая система глаза. Светочувствительные элементы глаза. Аккомодация. Механорецепция. Функции внутреннего уха и боковой линии. Хеморецепция. Вкусовая и обонятельная чувствительность рыб. Термочувствительность, термопреферендум и термоадаптация у рыб. Электрорецепция. Действие электротока на рыб. Роль органов чувств и других физиологических факторов в миграции рыб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сновная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Иванов, А. А. Физиология рыб: учеб. пособие / А. А. Иванов. – М.: Мир, 2003. – 28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туранов, П. Н. Морфология рыб: учеб. пособие / П. Н. Котуранов. –Горки: БГСХА, 2004. – 11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ов, М. М. Морфология и физиология рыб. Лабораторный практикум: учеб.-метод. пособие / М. М. Усов. – Горки: БГСХА, 2017. – 114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рыб: метод. указания к лабораторным занятиям для студентов специальности 1-74 03 03 «Промышленное рыбоводство» / М. М. Усов. – Горки: БГСХА, 2014. – 3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рыб: метод. указания к лабораторным занятиям для студентов специальности 1-74 03 03 «Промышленное рыбоводство» / М. М. Усов. – Горки: БГСХА, 2014. – 3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и физиология рыб: морфология органов и систем рыб: метод. указания к лабораторным занятиям для студентов специальности 1-74 03 03 «Промышленное рыбоводство» / М. М. Усов, О. В. Усова. – Горки: БГСХА, 2016. – 3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и физиология рыб: физиология пищеварительной, выделительной и репродуктивной систем: метод. указания к лабораторным занятиям для студентов специальности 1-74 03 03 «Промышленное рыбоводство» / М. М. Усов, О. В. Усова. – Горки: БГСХА, 2016. – 2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ология рыб: краткий курс лекций для студентов 2 курса направление подготовки 35.03.08 «Водные биоресурсы и аквакультура», профиль подготовки «Аквакультура» / Сост.: Н.А. Пудовкин, В.Ю. Васильев // ФГБОУ ВО Саратовский ГАУ. – Саратов, 2016. – 71 с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Методические рекомендации по организации и выполнению </w:t>
      </w:r>
    </w:p>
    <w:p>
      <w:pPr>
        <w:pStyle w:val="31"/>
        <w:jc w:val="center"/>
        <w:rPr/>
      </w:pPr>
      <w:r>
        <w:rPr>
          <w:b/>
          <w:sz w:val="28"/>
          <w:szCs w:val="28"/>
        </w:rPr>
        <w:t xml:space="preserve">самостоятельной работы </w:t>
      </w:r>
    </w:p>
    <w:p>
      <w:pPr>
        <w:pStyle w:val="Normal"/>
        <w:shd w:fill="FFFFFF" w:val="clear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о данной дисциплине организуется в соответствии с Положением о самостоятельной работе студентов, утвержденным Министерством образования Республики Беларусь, требованиями образовательного стандарта, Положением о самостоятельной работе, разработанным и утвержденным учреждением высшего образования, и другими документами учреждения высшего образования по организации, выполнению и контролю самостоятельной работы студент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самостоятельной работы, кроме использования при изучении лекционных материалов (включая электронные и бумажные тексты лекций), учебников, учебно-методических пособий, реализуются следующие формы самостоятельной работы: подготовка рефератов и (или) презентации по темам, выносимым на самостоятельное изучение.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3. Перечень рекомендуемых средств диагнос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етенций </w:t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spacing w:val="-1"/>
          <w:sz w:val="28"/>
          <w:szCs w:val="28"/>
        </w:rPr>
        <w:t>Для оценки достижений студентов в приобретении компетенций рекомендуется использовать следующий диагностический инструментар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right="5"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рефера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right="5" w:firstLine="284"/>
        <w:jc w:val="both"/>
        <w:rPr/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проведение текущих опрос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right="10" w:firstLine="284"/>
        <w:jc w:val="both"/>
        <w:rPr/>
      </w:pP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выполненных лабораторных работ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5" w:firstLine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выполнение ин</w:t>
      </w:r>
      <w:r>
        <w:rPr>
          <w:sz w:val="28"/>
          <w:szCs w:val="28"/>
        </w:rPr>
        <w:t>дивидуальных зада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ча тестовых зада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ча экзаме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Рекомендуемые формы и методы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учебной дисциплины используется модульно-рейтинговая технолог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сновными методами обучения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на лекционных занятиях и при самостоятельной работ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учебно-исследовательской деятельности, реализуемые на лабораторных занятиях и при самостоятельной работе.</w:t>
      </w:r>
    </w:p>
    <w:p>
      <w:pPr>
        <w:pStyle w:val="Normal"/>
        <w:shd w:fill="FFFFFF" w:val="clear"/>
        <w:spacing w:before="100" w:after="0"/>
        <w:ind w:left="141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bCs/>
        </w:rPr>
        <w:t>4.</w:t>
      </w:r>
      <w:r>
        <w:rPr>
          <w:bCs/>
          <w:lang w:val="ru-RU"/>
        </w:rPr>
        <w:t>5.</w:t>
      </w:r>
      <w:r>
        <w:rPr>
          <w:bCs/>
        </w:rPr>
        <w:t xml:space="preserve"> Примерный перечень лабораторных занятий</w:t>
      </w:r>
    </w:p>
    <w:p>
      <w:pPr>
        <w:pStyle w:val="TextBody"/>
        <w:ind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 w:val="false"/>
          <w:bCs/>
        </w:rPr>
        <w:t>Строение клетки; органоиды, включения, специализированные структур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bCs/>
        </w:rPr>
        <w:t>Деление клеток: митоз, амитоз, мейоз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bCs/>
        </w:rPr>
        <w:t>Строение и развитие половых клето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bCs/>
        </w:rPr>
        <w:t>Ранние этапы эмбрионального развит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Эмбриональное развитие карп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 w:val="false"/>
          <w:bCs/>
        </w:rPr>
        <w:t>Эмбриональное развитие растительноядных ры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Эмбриональное развитие сиговых ры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bCs/>
        </w:rPr>
        <w:t>Эмбриональное развитие форел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 w:val="false"/>
          <w:bCs/>
        </w:rPr>
        <w:t>Морфо-функциональная характеристика и гистологическое строение эпителиальных и опорно-трофических ткан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 w:val="false"/>
          <w:bCs/>
        </w:rPr>
        <w:t>Морфо-функциональная характеристика и гистологическое строение мышечных и нервных ткан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bCs/>
        </w:rPr>
        <w:t>Анатомо-гистологическое строение внешних покровов ры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bCs/>
        </w:rPr>
        <w:t>Анатомо-гистологическое строение скелета ры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 w:val="false"/>
          <w:bCs/>
        </w:rPr>
        <w:t>Анатомо-гистологическое строение дыхательной систем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bCs/>
        </w:rPr>
        <w:t>Анатомо-гистологическое строение пищеварительной системы ры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bCs/>
        </w:rPr>
        <w:t>Анатомо-гистологическое строение кровеносной систем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bCs/>
        </w:rPr>
        <w:t>Анатомо-гистологическое строение нервной системы рыб, желез внутренней секре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</w:rPr>
        <w:t xml:space="preserve">Анатомо-гистологическое строение органов чувств рыб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</w:rPr>
        <w:t xml:space="preserve">Способы взятия крови у рыб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Видовые различия форменных элементов крови рыб.</w:t>
      </w:r>
      <w:r>
        <w:rPr>
          <w:b w:val="false"/>
          <w:bCs/>
          <w:spacing w:val="-4"/>
          <w:szCs w:val="28"/>
        </w:rPr>
        <w:t xml:space="preserve"> Приготовление и окраска мазк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Определение количества форменных элементов крови ры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Определение количества гемоглобина в крови ры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Определение реакция оседания эритроцитов (РОЭ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Определение лейкоцитарной формул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bCs/>
          <w:spacing w:val="-8"/>
          <w:szCs w:val="28"/>
        </w:rPr>
        <w:t>Влияние углекислоты и кислорода на функции дыхания ры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Изучение терморецепции ры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Плавательный пузырь как гидростатический орган ры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Исследование потребления рыбами кислор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</w:rPr>
        <w:t>Исследование желудочного сока рыб</w:t>
      </w:r>
      <w:r>
        <w:rPr>
          <w:b w:val="false"/>
          <w:bCs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</w:rPr>
        <w:t>Прижизненное получение содержимого пищеварительного тракта рыб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Влияние фона на окрас ры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</w:rPr>
        <w:t>Изучение скорости движение рыб.</w:t>
      </w:r>
    </w:p>
    <w:p>
      <w:pPr>
        <w:pStyle w:val="Normal"/>
        <w:numPr>
          <w:ilvl w:val="0"/>
          <w:numId w:val="2"/>
        </w:numPr>
        <w:ind w:left="577" w:hanging="293"/>
        <w:rPr>
          <w:bCs/>
          <w:sz w:val="28"/>
        </w:rPr>
      </w:pPr>
      <w:r>
        <w:rPr>
          <w:bCs/>
          <w:sz w:val="28"/>
        </w:rPr>
        <w:t>Расчет баланса веществ при питании ры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</w:rPr>
        <w:t>Действие адреналина на зрачок глаза и пигментацию кожи ры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</w:rPr>
        <w:t>Влияние рН среды на движение сперматозоид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</w:rPr>
      </w:pPr>
      <w:r>
        <w:rPr>
          <w:b w:val="false"/>
        </w:rPr>
        <w:t>Условные и безусловные рефлексы у рыб. Определение времени рефлек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84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7" w:hanging="43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jc w:val="center"/>
      <w:outlineLvl w:val="3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7"/>
      <w:ind w:firstLine="317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283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283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8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1:00Z</dcterms:created>
  <dc:creator>RAK</dc:creator>
  <dc:description/>
  <cp:keywords/>
  <dc:language>en-US</dc:language>
  <cp:lastModifiedBy>Михайлова Инна Николаевна</cp:lastModifiedBy>
  <cp:lastPrinted>2024-04-24T10:04:00Z</cp:lastPrinted>
  <dcterms:modified xsi:type="dcterms:W3CDTF">2024-05-22T08:49:00Z</dcterms:modified>
  <cp:revision>19</cp:revision>
  <dc:subject/>
  <dc:title>Министерство сельского хозяйства и продовольствия</dc:title>
</cp:coreProperties>
</file>