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7-06-06-004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ПРОЕКТИРОВАНИЯ ИНТЕЛЛЕКТУАЛЬ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“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uppressAutoHyphens w:val="true"/>
        <w:jc w:val="both"/>
        <w:rPr/>
      </w:pPr>
      <w:bookmarkStart w:id="0" w:name="_Hlk179534247"/>
      <w:bookmarkEnd w:id="0"/>
      <w:r>
        <w:rPr>
          <w:sz w:val="28"/>
          <w:szCs w:val="28"/>
        </w:rPr>
        <w:t>В.В.Голенков, профессор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доктор технических наук, профессор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.А.Гулякина, доцент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физико-математических наук, доцент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bookmarkStart w:id="1" w:name="_Hlk179534247"/>
      <w:bookmarkEnd w:id="1"/>
      <w:r>
        <w:rPr>
          <w:sz w:val="28"/>
          <w:szCs w:val="28"/>
        </w:rPr>
        <w:t>Д.В.Шункевич, заведующий 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технических наук, доцент</w:t>
      </w:r>
    </w:p>
    <w:p>
      <w:pPr>
        <w:pStyle w:val="Heading8"/>
        <w:keepNex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3 от 17.10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Капцевич, заместитель директора по научной работе общества с ограниченной ответственностью «ИнноТех Солюшнс», кандидат технических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 (протокол № 6 от 07.10.20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“Белорусский государственный университет информатики и радиоэлектроники” 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№ </w:t>
      </w:r>
      <w:r>
        <w:rPr>
          <w:sz w:val="28"/>
          <w:szCs w:val="28"/>
          <w:lang w:bidi="ru-RU"/>
        </w:rPr>
        <w:t>№ 3 от 11.11.2024</w:t>
      </w:r>
      <w:r>
        <w:rPr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706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“Инновационные технологии проектирования интеллектуальных систем” разработана для магистрантов учреждений высшего образования, обучающихся по специальности 7-06-0611-03 “Искусственный интеллект”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pacing w:val="-2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Cs w:val="28"/>
        </w:rPr>
        <w:t xml:space="preserve">“Инновационные технологии проектирования интеллектуальных систем” входит в число дисциплин государственного компонента в примерном учебном плане специальности </w:t>
        <w:br/>
        <w:t xml:space="preserve">7-06-0611-03 “Искусственный интеллект” и предназначена для обучения магистрантов принципам построения, эволюции и внедрения современных технологий проектирования интеллектуальных систем. Актуальность дисциплины обусловлена тенденцией к переходу от разработки отдельных методов решения интеллектуальных задач к комплексным, постоянно актуализируемым технологиям разработки интеллектуальных систем, позволяющим строить интеллектуальные системы различного назначения в приемлемые сро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спитательное значение учебной дисциплины </w:t>
      </w:r>
      <w:r>
        <w:rPr>
          <w:sz w:val="28"/>
          <w:szCs w:val="28"/>
        </w:rPr>
        <w:t xml:space="preserve">“Инновационные технологии проектирования интеллектуальных систем” </w:t>
      </w:r>
      <w:r>
        <w:rPr>
          <w:rFonts w:eastAsia="Calibri"/>
          <w:sz w:val="28"/>
          <w:szCs w:val="28"/>
          <w:lang w:eastAsia="en-US"/>
        </w:rPr>
        <w:t>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rPr>
          <w:rFonts w:ascii="Times New Roman" w:hAnsi="Times New Roman" w:eastAsia="Calibri" w:cs="Times New Roman"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szCs w:val="28"/>
        </w:rPr>
        <w:t xml:space="preserve">изучение базовых принципов построения и </w:t>
      </w:r>
      <w:r>
        <w:rPr>
          <w:rFonts w:cs="Times New Roman" w:ascii="Times New Roman" w:hAnsi="Times New Roman"/>
          <w:color w:val="000000"/>
          <w:szCs w:val="28"/>
        </w:rPr>
        <w:t>эволюции современных технологий проектирования интеллектуальных систем, а также принципов внедрения интеллектуальных систем в различных сферах человеческой деятельност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о требованиях, предъявляемых к современным интеллектуальным системам и технологиям их проектирования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инципов построения современных технологий проектирования интеллектуальных систем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воение принципов, обеспечивающих эволюцию интеллектуальных систем и технологий их разработки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о принципах разработки интеллектуальных систем, предназначенных для решения новых актуальных задач в различных сферах человеческой деятельност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одходов к внедрению современных интеллектуальных систем в различные сферы человеческой деятельности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ой учебной дисциплиной по курсу “Инновационные технологии проектирования интеллектуальных систем” является </w:t>
      </w:r>
      <w:bookmarkStart w:id="2" w:name="_Hlk179534375"/>
      <w:r>
        <w:rPr>
          <w:rFonts w:cs="Times New Roman" w:ascii="Times New Roman" w:hAnsi="Times New Roman"/>
          <w:szCs w:val="28"/>
        </w:rPr>
        <w:t>такая учебная дисциплина общего высшего образования, как</w:t>
      </w:r>
      <w:bookmarkEnd w:id="2"/>
      <w:r>
        <w:rPr>
          <w:rFonts w:cs="Times New Roman" w:ascii="Times New Roman" w:hAnsi="Times New Roman"/>
          <w:szCs w:val="28"/>
        </w:rPr>
        <w:t xml:space="preserve"> “Модели решения задач в интеллектуальных системах”. Знания, полученные в итоге освоения учебной дисциплины “Инновационные технологии проектирования интеллектуальных систем”, являются базой для таких учебных дисциплин компонента учреждения образования, как </w:t>
      </w:r>
      <w:bookmarkStart w:id="3" w:name="_Hlk181366365"/>
      <w:r>
        <w:rPr>
          <w:rFonts w:cs="Times New Roman" w:ascii="Times New Roman" w:hAnsi="Times New Roman"/>
          <w:szCs w:val="28"/>
        </w:rPr>
        <w:t>“Интеллектуальные системы управления проектами”</w:t>
      </w:r>
      <w:bookmarkEnd w:id="3"/>
      <w:r>
        <w:rPr>
          <w:rFonts w:cs="Times New Roman" w:ascii="Times New Roman" w:hAnsi="Times New Roman"/>
          <w:szCs w:val="28"/>
        </w:rPr>
        <w:t>, “Онтологическое проектирование”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“Инновационные технологии проектирования интеллектуальных систем” формируется следующая универсальная компетенция: анализировать и принимать инновационные решения по актуальным научным и техническим проблемам в области проектирования систем искусственного интел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овременным технологиям проектирования интеллектуаль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лежащие в основе современных технологий проектирования интеллектуаль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обеспечивающие эволюцию интеллектуальных систем и технологий их проектирова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нтеллектуальные системы, предназначенные для решения конкретных актуальных задач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навы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изации различных сфер челове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нтеллектуальных систем в различные сферы человеческой деятельност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рассчитана на 108 учебных часов, из них – 56 аудиторных. Примерное распределение аудиторных часов по видам занятий: лекции – 24 часа, лабораторные занятия – 32 часа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637"/>
        <w:gridCol w:w="780"/>
      </w:tblGrid>
      <w:tr>
        <w:trPr>
          <w:tblHeader w:val="true"/>
          <w:trHeight w:val="21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Гибридные интеллектуаль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Эволюция интеллекту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4. Эволюция технологий проектирования интеллекту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Внедрение интеллекту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left="-142" w:right="-14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ема 1.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ВВЕДЕНИЕ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новационной технологии. Требования, предъявляемые к современным интеллектуальным системам и технологиям их разработки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ГИБРИДНЫЕ ИНТЕЛЛЕКТУАЛЬНЫЕ СИСТЕМЫ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лексной задачи. Примеры комплексных задач. Понятие гибридной интеллектуальной системы. Проблемы в области разработки гибридных интеллектуальных систем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ВОЛЮЦИЯ ИНТЕЛЛЕКТУАЛЬ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емость как свойство интеллектуальной системы. Модифицируемость как свойство интеллектуальной системы. Рефлексивность как свойство интеллектуальной системы. Средства обеспечения обучаемости интеллектуальных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ЭВОЛЮЦИЯ ТЕХНОЛОГИЙ ПРОЕКТИРОВАНИЯ ИНТЕЛЛЕКТУАЛЬ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эволюции технологий проектирования интеллектуальных систем. Подходы к обеспечению эволюции технологий проектирования интеллектуальных систем. Библиотеки многократно используемых компонентов как средство накопления проектного опы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ВНЕДРЕНИЕ ИНТЕЛЛЕКТУАЛЬ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Сферы применения гибридных интеллектуальных систем. Факторы, влияющие на успешность внедрения интеллектуальных систем в реальные сферы человече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  <w:bookmarkStart w:id="4" w:name="_Ref65382830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Голенков, В. В. Открытая технология онтологического проектирования, производства и эксплуатации семантически совместимых гибридных интеллектуальных компьютерных систем / В. В. Голенков, Н. А. Гулякина, Д. В. Шункевич. – Минск : Бестпринт, 2021. – 690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енков, В. В. Технология комплексной поддержки жизненного цикла семантически совместимых интеллектуальных компьютерных систем нового поколения / В. В. Голенков ; под общ. ред. В. В. Голенкова. – Минск : Бестпринт, 2023. – 10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Башлыков, А. А. Основы конструирования интеллектуальных систем поддержки принятия решений в атомной энергетике : учебник / А. А. Башлыков, А. П. Еремеев. – Москва : ИНФРА-М, 2018. – 351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Гаврилова, Т. А. Инженерия знаний : модели и методы : учебник / Т. А. Гаврилова, Д. В. Кудрявцев, Д. И. Муромцев. – 2-е изд., стер. – Санкт-Петербург : Лань, 2018. – 3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удрявцев, В. Б. Интеллектуальные системы : учебник и практикум / В. Б. Кудрявцев, Э. Э. Гасанов, А. С. Подколзин. – 2-е изд., испр. и доп. – Москва : Юрайт, 2019. – 21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Ясницкий, Л. Н. Интеллектуальные системы : учебник / Л.</w:t>
      </w:r>
      <w:r>
        <w:rPr>
          <w:spacing w:val="-4"/>
        </w:rPr>
        <w:t> </w:t>
      </w:r>
      <w:r>
        <w:rPr>
          <w:spacing w:val="-4"/>
          <w:sz w:val="28"/>
          <w:szCs w:val="28"/>
        </w:rPr>
        <w:t xml:space="preserve">Н. Ясницкий. – Москва : Лаборатория знаний, 2016. – 224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From training intelligent systems to training their development tools / V. V. Golenkov and others // Открытые семантические технологии проектирования интеллектуальных систем = Open Semantic Technologies for Intelligent Systems (OSTIS-2018) : материалы международной научно-технической конференции (Минск, 15-17 февраля 2018 г.) / редкол. : В. В. Голенков [и др.]. – Минск : БГУИР, 2018. – С. 81-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Davydenko, I. Semantic models, method and tools of knowledge bases coordinated development based on reusable components / I. Davydenko // Открытые семантические технологии проектирования интеллектуальных систем = Open Semantic Technologies for Intelligent Systems (OSTIS-2018) : материалы международной научно-технической конференции (Минск, 15-17 февраля 2018 г.) / редкол. : В. В. Голенков [и др.]. – Минск : БГУИР, 2018. – С. 99-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Shunkevich, D. V. Agent-oriented models, method and tools of compatible problem solvers development for intelligent systems / D. V. Shunkevich //Открытые семантические технологии проектирования интеллектуальных систем = Open Semantic Technologies for Intelligent Systems (OSTIS-2018) : материалы международной научно-технической конференции (Минск, 15-17 февраля 2018 г.) / редкол. : В. В. Голенков [и др.]. – Минск : БГУИР, 2018. – С. 119-1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Design of batch manufacturing enterprises in the context of Industry 4.0 / V. Taberko and others // Открытые семантические технологии проектирования интеллектуальных систем = Open Semantic Technologies for Intelligent Systems (OSTIS-2018) : материалы международной научно-технической конференции (Минск, 15-17 февраля 2018 г.) / редкол. : В. В. Голенков [и др.]. – Минск : БГУИР, 2018. – С. 307-320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bookmarkStart w:id="5" w:name="_Hlk179466857"/>
      <w:bookmarkEnd w:id="5"/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дготовка к лекциям и лабораторным занят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лаборатор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_Hlk179466857"/>
      <w:bookmarkStart w:id="7" w:name="_Hlk179466857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мерным учебным планом специальности 7-06-0611-03 “Искусственный интеллект”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“Инновационные технологии проектирования интеллектуальных систем”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квиу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требований к гибридной интеллектуаль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рхитектуры интеллектуа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ный подход к проектированию интеллектуальных систем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акет MS Office или аналогичны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 знаний IMS [Электронный ресурс]. – Режим доступа : http://IMS.ostis.net. – Дата доступа: 31.10.2024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tégé [Электронный ресурс]. – Режим доступа : https://protege.stanford.edu/. – Дата доступа: 31.10.2024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5:00Z</dcterms:created>
  <dc:creator>Maximiliano</dc:creator>
  <dc:description/>
  <cp:keywords/>
  <dc:language>en-US</dc:language>
  <cp:lastModifiedBy>Михайлова Инна Николаевна</cp:lastModifiedBy>
  <cp:lastPrinted>2025-07-24T16:13:00Z</cp:lastPrinted>
  <dcterms:modified xsi:type="dcterms:W3CDTF">2025-07-24T13:13:00Z</dcterms:modified>
  <cp:revision>15</cp:revision>
  <dc:subject/>
  <dc:title>Министерство образования Республики Беларусь</dc:title>
</cp:coreProperties>
</file>