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гуманитар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35788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6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Министра образования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 В.В.Якжик 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>30.06.2014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страционный № ТД-СГ.022/ти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96.6pt;mso-wrap-distance-left:9pt;mso-wrap-distance-right:0pt;mso-wrap-distance-top:0pt;mso-wrap-distance-bottom:0pt;margin-top:2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6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 В.В.Якжик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30.06.2014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онный № ТД-СГ.022/ти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му модулю для учреждений высш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32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left="-108"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-103" w:right="-182" w:hanging="1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Учебно-методического объединения по гуманитарному образ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А.В.Даниль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14 г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образования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Республики Беларусь </w:t>
            </w:r>
          </w:p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__________________ С.И.Романюк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«_____»____________ 2014 г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Республик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 В.И.Шупля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14 г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«_____»____________ 2014 г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2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ск 2014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w w:val="101"/>
          <w:sz w:val="28"/>
          <w:szCs w:val="28"/>
        </w:rPr>
        <w:t>Н.А.Антанович – </w:t>
      </w:r>
      <w:r>
        <w:rPr>
          <w:w w:val="101"/>
          <w:sz w:val="28"/>
          <w:szCs w:val="28"/>
        </w:rPr>
        <w:t xml:space="preserve">доцент кафедры политологии юридического </w:t>
      </w:r>
      <w:r>
        <w:rPr>
          <w:spacing w:val="-2"/>
          <w:w w:val="101"/>
          <w:sz w:val="28"/>
          <w:szCs w:val="28"/>
        </w:rPr>
        <w:t>факультета Белорусского государственного университета, кандидат политических наук, доцент;</w:t>
      </w:r>
    </w:p>
    <w:p>
      <w:pPr>
        <w:pStyle w:val="Normal"/>
        <w:shd w:fill="FFFFFF" w:val="clear"/>
        <w:jc w:val="both"/>
        <w:rPr>
          <w:bCs/>
          <w:w w:val="101"/>
          <w:sz w:val="28"/>
          <w:szCs w:val="28"/>
        </w:rPr>
      </w:pPr>
      <w:r>
        <w:rPr>
          <w:bCs/>
          <w:w w:val="101"/>
          <w:sz w:val="28"/>
          <w:szCs w:val="28"/>
        </w:rPr>
        <w:t>Н.П.Денисюк </w:t>
      </w:r>
      <w:r>
        <w:rPr>
          <w:w w:val="101"/>
          <w:sz w:val="28"/>
          <w:szCs w:val="28"/>
        </w:rPr>
        <w:t xml:space="preserve">– доцент кафедры политологии юридического </w:t>
      </w:r>
      <w:r>
        <w:rPr>
          <w:spacing w:val="-2"/>
          <w:w w:val="101"/>
          <w:sz w:val="28"/>
          <w:szCs w:val="28"/>
        </w:rPr>
        <w:t>факультета Белорусского государственного университета, кандидат философских наук, доцент;</w:t>
      </w:r>
    </w:p>
    <w:p>
      <w:pPr>
        <w:pStyle w:val="Normal"/>
        <w:shd w:fill="FFFFFF" w:val="clear"/>
        <w:jc w:val="both"/>
        <w:rPr>
          <w:bCs/>
          <w:w w:val="101"/>
          <w:sz w:val="28"/>
          <w:szCs w:val="28"/>
        </w:rPr>
      </w:pPr>
      <w:r>
        <w:rPr>
          <w:sz w:val="28"/>
          <w:szCs w:val="28"/>
        </w:rPr>
        <w:t>Э.Г.Иоффе – профессор кафедры политологии и права учреждения образования «Белорусский государственный педагогический университет имени Максима Танка», доктор исторических наук, профессор;</w:t>
      </w:r>
    </w:p>
    <w:p>
      <w:pPr>
        <w:pStyle w:val="Normal"/>
        <w:shd w:fill="FFFFFF" w:val="clear"/>
        <w:jc w:val="both"/>
        <w:rPr/>
      </w:pPr>
      <w:r>
        <w:rPr>
          <w:bCs/>
          <w:w w:val="101"/>
          <w:sz w:val="28"/>
          <w:szCs w:val="28"/>
        </w:rPr>
        <w:t>В.А.Мельник –</w:t>
      </w:r>
      <w:r>
        <w:rPr>
          <w:w w:val="101"/>
          <w:sz w:val="28"/>
          <w:szCs w:val="28"/>
        </w:rPr>
        <w:t xml:space="preserve"> профессор кафедры философских наук и идеологической работы Академии Управления при Президенте </w:t>
      </w:r>
      <w:r>
        <w:rPr>
          <w:spacing w:val="-2"/>
          <w:w w:val="101"/>
          <w:sz w:val="28"/>
          <w:szCs w:val="28"/>
        </w:rPr>
        <w:t>Республики Беларусь, доктор политических наук, профессор;</w:t>
      </w:r>
    </w:p>
    <w:p>
      <w:pPr>
        <w:pStyle w:val="Normal"/>
        <w:shd w:fill="FFFFFF" w:val="clear"/>
        <w:jc w:val="both"/>
        <w:rPr/>
      </w:pPr>
      <w:r>
        <w:rPr>
          <w:bCs/>
          <w:w w:val="101"/>
          <w:sz w:val="28"/>
          <w:szCs w:val="28"/>
        </w:rPr>
        <w:t>С.В.Решетников –</w:t>
      </w:r>
      <w:r>
        <w:rPr>
          <w:w w:val="101"/>
          <w:sz w:val="28"/>
          <w:szCs w:val="28"/>
        </w:rPr>
        <w:t xml:space="preserve"> заведующий кафедрой политологии юридического </w:t>
      </w:r>
      <w:r>
        <w:rPr>
          <w:spacing w:val="-2"/>
          <w:w w:val="101"/>
          <w:sz w:val="28"/>
          <w:szCs w:val="28"/>
        </w:rPr>
        <w:t>факультета Белорусского государственного университета, доктор политических наук, профессор.</w:t>
      </w:r>
    </w:p>
    <w:p>
      <w:pPr>
        <w:pStyle w:val="Normal"/>
        <w:shd w:fill="FFFFFF" w:val="clear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политологии учреждения образования «Белорусский государственный экономический университет»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000000"/>
          <w:w w:val="101"/>
          <w:sz w:val="28"/>
          <w:szCs w:val="28"/>
          <w:highlight w:val="yellow"/>
        </w:rPr>
      </w:pPr>
      <w:r>
        <w:rPr>
          <w:b/>
          <w:color w:val="000000"/>
          <w:w w:val="101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Н.Ваты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кафед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ологии учреждения образования «Гродненский государственный университет имени Янки. Купалы», доктор политических наук, профессор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Кафедрой политологии юридического факультета Белорусского государственного университета (протокол № 11 от 28.03.2014 г.);</w:t>
      </w:r>
    </w:p>
    <w:p>
      <w:pPr>
        <w:pStyle w:val="Normal"/>
        <w:jc w:val="both"/>
        <w:rPr>
          <w:color w:val="FF0000"/>
          <w:spacing w:val="-3"/>
          <w:w w:val="101"/>
          <w:sz w:val="28"/>
          <w:szCs w:val="28"/>
        </w:rPr>
      </w:pPr>
      <w:r>
        <w:rPr>
          <w:color w:val="FF0000"/>
          <w:spacing w:val="-3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/>
      </w:pPr>
      <w:r>
        <w:rPr>
          <w:spacing w:val="-3"/>
          <w:w w:val="101"/>
          <w:sz w:val="28"/>
          <w:szCs w:val="28"/>
        </w:rPr>
        <w:t>(протокол № 6 от 20.06.2014 г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FF0000"/>
          <w:spacing w:val="-3"/>
          <w:w w:val="101"/>
          <w:sz w:val="28"/>
          <w:szCs w:val="28"/>
        </w:rPr>
      </w:pPr>
      <w:r>
        <w:rPr>
          <w:color w:val="FF0000"/>
          <w:spacing w:val="-3"/>
          <w:w w:val="10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ом Учебно-методического объединения по гуманитарному образованию (</w:t>
      </w:r>
      <w:r>
        <w:rPr>
          <w:spacing w:val="-3"/>
          <w:w w:val="101"/>
          <w:sz w:val="28"/>
          <w:szCs w:val="28"/>
        </w:rPr>
        <w:t>протокол № 7 от 25.06.2014 г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редакцию: С.В.Решетников, В.А.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С.В.Решетников</w:t>
      </w:r>
      <w:r>
        <w:br w:type="page"/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обязательному модулю «Политология», включающему обязательные учебные дисциплины «Политология» и «Основы идеологии белорусского государства», предназначена для подготовки студентов первой ступени высшего образования. Структура обязательного модуля имеет системный характер, она включает четыре взаимосвязанных уровня рассмотрения вопросов политологии и идеологии. Центральной категорией обязательного модуля является «политическая систе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уровень – теоретико-методологический – теория, история, методология политики и иде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уровень – динамика политических и идеологических процессов – представляет собой «процессуальный уровень» рассмотрения вопросов взаимодействия политики и иде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тий уровень – взаимосвязи политологии и идеологии белорусского государства – государственные институты и идеологические процессы –- посвящен непосредственно центрам принятия политических и идеологических решений. Центральной категорией третьего уровня является «политическая власть». Ключевые институты политической и государственной  власти – Президент, Парламент, Правительство, органы местн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твертый уровень – инструментальный – включает механизмы реализации государственного и идеологического курса. </w:t>
      </w:r>
      <w:r>
        <w:rPr>
          <w:spacing w:val="-2"/>
          <w:sz w:val="28"/>
          <w:szCs w:val="28"/>
        </w:rPr>
        <w:t xml:space="preserve">Механизмы взаимодействия политики и идеологии основаны на сущностных характеристиках каждого из феноменов. Политика и идеология регулируют поведение людей и их коллективов в целях стабильного функционирования и развития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В рамках совместной учебной деятельности преподавателя и студента программа выступает в качестве своеобразного </w:t>
      </w:r>
      <w:r>
        <w:rPr>
          <w:bCs/>
          <w:spacing w:val="-2"/>
          <w:sz w:val="28"/>
          <w:szCs w:val="28"/>
        </w:rPr>
        <w:t>«</w:t>
      </w:r>
      <w:r>
        <w:rPr>
          <w:sz w:val="28"/>
          <w:szCs w:val="28"/>
          <w:lang w:val="be-BY"/>
        </w:rPr>
        <w:t>навигатора</w:t>
      </w:r>
      <w:r>
        <w:rPr>
          <w:bCs/>
          <w:spacing w:val="-2"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в получении и усвоении политологических знаний, новой информации и приобретении актуальных практико-ориентированных ум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ая учебная</w:t>
      </w:r>
      <w:r>
        <w:rPr>
          <w:sz w:val="28"/>
          <w:szCs w:val="28"/>
          <w:lang w:val="be-BY"/>
        </w:rPr>
        <w:t xml:space="preserve"> программа по обязательному модулю </w:t>
      </w:r>
      <w:r>
        <w:rPr>
          <w:bCs/>
          <w:spacing w:val="-2"/>
          <w:sz w:val="28"/>
          <w:szCs w:val="28"/>
        </w:rPr>
        <w:t>«</w:t>
      </w:r>
      <w:r>
        <w:rPr>
          <w:sz w:val="28"/>
          <w:szCs w:val="28"/>
          <w:lang w:val="be-BY"/>
        </w:rPr>
        <w:t>Политология</w:t>
      </w:r>
      <w:r>
        <w:rPr>
          <w:bCs/>
          <w:spacing w:val="-2"/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разработана в соответствии со следующими нормативными и методическими документами: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нцепция оптимизации содержания, структуры  и объема социально-гуманитарных дисциплин в учреждениях высшего образования (утверждена Приказом Министра образования Республики Беларусь  от 22.03.2012 № 194);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рядок разработки и утверждения учебных программ и программ практик (утвержден Приказом Министра образования Республики Беларусь от 27.05.2013г. № 405);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екомендации по реализации Концепции оптимизации содержания, структуры и объема социально-гуманитарных дисциплин в учреждениях высшего образования (утверждены Министром образования Республики Беларусь 22.05.2014 г.)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и разработке данной типовой учебной программы учтен опыт проектирования и реализации типовой учебной программы по политологии, утвержденной Первым заместителем Министра образования Республики Беларусь 15.04.2008 г., учебной программы для высших учебных заведений </w:t>
      </w:r>
      <w:r>
        <w:rPr>
          <w:bCs/>
          <w:spacing w:val="-2"/>
          <w:sz w:val="28"/>
          <w:szCs w:val="28"/>
        </w:rPr>
        <w:t>«</w:t>
      </w:r>
      <w:r>
        <w:rPr>
          <w:sz w:val="28"/>
          <w:szCs w:val="28"/>
          <w:lang w:val="be-BY"/>
        </w:rPr>
        <w:t>Основы идеологии белорусского государства</w:t>
      </w:r>
      <w:r>
        <w:rPr>
          <w:bCs/>
          <w:spacing w:val="-2"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02.08.2007 г.) и экспериментальной учебной программы по интегрированному модулю </w:t>
      </w:r>
      <w:r>
        <w:rPr>
          <w:bCs/>
          <w:spacing w:val="-2"/>
          <w:sz w:val="28"/>
          <w:szCs w:val="28"/>
        </w:rPr>
        <w:t>«</w:t>
      </w:r>
      <w:r>
        <w:rPr>
          <w:sz w:val="28"/>
          <w:szCs w:val="28"/>
          <w:lang w:val="be-BY"/>
        </w:rPr>
        <w:t>Политология</w:t>
      </w:r>
      <w:r>
        <w:rPr>
          <w:bCs/>
          <w:spacing w:val="-2"/>
          <w:sz w:val="28"/>
          <w:szCs w:val="28"/>
        </w:rPr>
        <w:t>» (26.07.2013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к форм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личностных компетенций выпускник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социально-гуманитарной подготовки студентов в учреждениях высшего образования, как определено в образовательном стандарте «Высшее образование. Первая ступень. Цикл социально-гуманитарных дисциплин»,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гуманизации</w:t>
      </w:r>
      <w:r>
        <w:rPr>
          <w:sz w:val="28"/>
          <w:szCs w:val="28"/>
        </w:rPr>
        <w:t xml:space="preserve"> как приоритетным принципом образования, обеспечивающим личностно-ориентированный характер образовательного процесса и творческую самореализацию выпускника;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фундаментализации </w:t>
      </w:r>
      <w:r>
        <w:rPr>
          <w:sz w:val="28"/>
          <w:szCs w:val="28"/>
        </w:rPr>
        <w:t>как способствующим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омпетентностного </w:t>
      </w:r>
      <w:r>
        <w:rPr>
          <w:sz w:val="28"/>
          <w:szCs w:val="28"/>
        </w:rPr>
        <w:t>подхода как определяющим систему требований к организации образовательного процесса, направленных на повышение роли самостоятельной работы студентов, моделирующей социально-профессиональные проблемы и пути их решения, обеспечивающей формирование у выпускников способности действовать в изменяющихся жизнен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80" w:leader="none"/>
        </w:tabs>
        <w:ind w:left="0" w:firstLine="709"/>
        <w:jc w:val="both"/>
        <w:rPr/>
      </w:pPr>
      <w:r>
        <w:rPr>
          <w:b/>
          <w:spacing w:val="-2"/>
          <w:sz w:val="28"/>
          <w:szCs w:val="28"/>
        </w:rPr>
        <w:t xml:space="preserve">социально-личностной подготовки </w:t>
      </w:r>
      <w:r>
        <w:rPr>
          <w:spacing w:val="-2"/>
          <w:sz w:val="28"/>
          <w:szCs w:val="28"/>
        </w:rPr>
        <w:t xml:space="preserve">как обеспечивающим формирование </w:t>
      </w:r>
      <w:r>
        <w:rPr>
          <w:sz w:val="28"/>
          <w:szCs w:val="28"/>
        </w:rPr>
        <w:t>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междисциплинарности и интегративности </w:t>
      </w:r>
      <w:r>
        <w:rPr>
          <w:sz w:val="28"/>
          <w:szCs w:val="28"/>
        </w:rPr>
        <w:t>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вышеуказанными целями и принципами социально-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</w:t>
      </w:r>
      <w:r>
        <w:rPr>
          <w:b/>
          <w:i/>
          <w:sz w:val="28"/>
          <w:szCs w:val="28"/>
        </w:rPr>
        <w:t>социально-личностные компетенции (СЛК)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ЛК-1. Обладать качествами гражданственности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ЛК-2. Быть способным к социальному взаимодействию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ЛК-3. Обладать способностью к межличностным коммуникациям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ЛК-4. Быть способным к критике и самокритике (критическое мышление)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ЛК-5. Уметь работать в кома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социально-гуманитарной подготовки выпускник учреждения высшего образования должен развить следующие </w:t>
      </w:r>
      <w:r>
        <w:rPr>
          <w:b/>
          <w:i/>
          <w:sz w:val="28"/>
          <w:szCs w:val="28"/>
        </w:rPr>
        <w:t>академические компетенции (АК)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АК-1. Владеть и применять базовые научно-теоретические знания для решения теоретических и практических задач.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510"/>
          <w:tab w:val="left" w:pos="0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510"/>
          <w:tab w:val="left" w:pos="0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510"/>
          <w:tab w:val="left" w:pos="0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510"/>
          <w:tab w:val="left" w:pos="0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АК-5. Быть способным порождать новые идеи (креативность).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510"/>
          <w:tab w:val="left" w:pos="0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510"/>
          <w:tab w:val="left" w:pos="0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АК-7. Уметь учиться, повышать свою квалификацию в течение все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ых дисципли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тельного модуля «Поли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 xml:space="preserve"> изучения обязательного модуля «Политология», связанные с формированием общих политологических компетенций: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0" w:firstLine="709"/>
        <w:jc w:val="both"/>
        <w:rPr/>
      </w:pPr>
      <w:r>
        <w:rPr>
          <w:sz w:val="28"/>
          <w:szCs w:val="28"/>
        </w:rPr>
        <w:t>формирование у выпускника современного интегрального видения мира, базирующегося на гуманистических идеалах и научных принципах деятельности;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0" w:firstLine="709"/>
        <w:jc w:val="both"/>
        <w:rPr/>
      </w:pPr>
      <w:r>
        <w:rPr>
          <w:sz w:val="28"/>
          <w:szCs w:val="28"/>
        </w:rPr>
        <w:t>формирование социально ориентированных ценностей, культуры рационального политического выбора;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0" w:firstLine="709"/>
        <w:jc w:val="both"/>
        <w:rPr/>
      </w:pPr>
      <w:r>
        <w:rPr>
          <w:sz w:val="28"/>
          <w:szCs w:val="28"/>
        </w:rPr>
        <w:t>формирование прочной базы политических знаний на основе изучения достижений мировой и национальной политологической мысли;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0" w:firstLine="709"/>
        <w:jc w:val="both"/>
        <w:rPr/>
      </w:pPr>
      <w:r>
        <w:rPr>
          <w:sz w:val="28"/>
          <w:szCs w:val="28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изучения обязательного модуля «Политология» является формирование у студента предметных и операциональных компетен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/>
          <w:i/>
          <w:sz w:val="28"/>
          <w:szCs w:val="28"/>
        </w:rPr>
        <w:t>предметных политологических компетенций</w:t>
      </w:r>
      <w:r>
        <w:rPr>
          <w:sz w:val="28"/>
          <w:szCs w:val="28"/>
        </w:rPr>
        <w:t xml:space="preserve"> студентов предусматривает, что в результате изуч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олитологические категории, подходы к анализу политических явлений в современном мире и Республике Беларус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ецифику формирования и функционирования политической системы Республики Беларусь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щность, структуру политических процессов в современном мире и Республике Беларусь;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основные направления государственной политики Республики Беларусь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у современных международных политических отношений, внешнюю политику Республики Беларусь;</w:t>
      </w:r>
    </w:p>
    <w:p>
      <w:pPr>
        <w:pStyle w:val="TextBody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сновные категории теории идеологи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мировоззренческие основы и особенности идеологии белорусского государств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оль идеологии белорусского государства в развитии современного обществ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заимодействие идеологии с политическими процессам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временные идеологические течения;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политические процессы в современном мире и Республике Беларусь;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оценивать перспективы развития современных политических процессов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овать в формировании политической системы белорусского общества как избиратель, проявлять культуру политического участия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политологические знания в решении социально-профессиональных проблем, учитывать влияние политики на другие сферы общественно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личностный выбор политической позиции гражданина, аргументировать его, учитывать традиции политической культуры белорусского обществ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анализировать идеологические процессы в Республике Беларусь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ывать свои жизненные, гражданские и патриотические позиции с учетом идеологии белорусского государств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оявлять качества идеологической толерантности;</w:t>
      </w:r>
    </w:p>
    <w:p>
      <w:pPr>
        <w:pStyle w:val="Normal"/>
        <w:tabs>
          <w:tab w:val="clear" w:pos="510"/>
          <w:tab w:val="left" w:pos="8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идеологическое знание в социально-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обязательного модуля «Поли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Структурирование</w:t>
      </w:r>
      <w:r>
        <w:rPr>
          <w:sz w:val="28"/>
          <w:szCs w:val="28"/>
        </w:rPr>
        <w:t xml:space="preserve"> содержания учебных дисциплин обязательного модуля «Политология» осуществляется посредством выделения в нем укрупненных дидактических единиц (разделов, тем)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изучение обязательного модуля «Политология» выделяется 72 часа, в том числе 34 аудиторных часа и 38 часов самостоятельной работы студентов. Количество аудиторных часов распределяется следующим образом: всего 34 аудиторных часа</w:t>
      </w:r>
      <w:r>
        <w:rPr>
          <w:bCs/>
          <w:kern w:val="2"/>
          <w:sz w:val="28"/>
          <w:szCs w:val="28"/>
          <w:lang w:val="be-BY"/>
        </w:rPr>
        <w:t xml:space="preserve">, </w:t>
      </w:r>
      <w:r>
        <w:rPr>
          <w:bCs/>
          <w:kern w:val="2"/>
          <w:sz w:val="28"/>
          <w:szCs w:val="28"/>
        </w:rPr>
        <w:t xml:space="preserve">из них: лекции – 18 часов, практические (семинарские) занятия – 16 часов. </w:t>
      </w:r>
      <w:r>
        <w:rPr>
          <w:sz w:val="28"/>
          <w:szCs w:val="28"/>
        </w:rPr>
        <w:t>Форма текущей аттестации по обязательному модулю «Политология» определяется учреждением высшего образов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ГО МОДУЛЯ «ПОЛИ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751"/>
        <w:gridCol w:w="709"/>
        <w:gridCol w:w="1234"/>
        <w:gridCol w:w="1559"/>
      </w:tblGrid>
      <w:tr>
        <w:trPr>
          <w:tblHeader w:val="true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ул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-тельная работа</w:t>
            </w:r>
          </w:p>
        </w:tc>
      </w:tr>
      <w:tr>
        <w:trPr>
          <w:tblHeader w:val="true"/>
          <w:trHeight w:val="2053" w:hRule="atLeast"/>
          <w:cantSplit w:val="true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8"/>
                <w:szCs w:val="28"/>
              </w:rPr>
              <w:t>Модуль 0</w:t>
            </w:r>
            <w:r>
              <w:rPr>
                <w:sz w:val="28"/>
                <w:szCs w:val="28"/>
              </w:rPr>
              <w:t>. Введение в обязательный модуль «Политология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1</w:t>
            </w:r>
            <w:r>
              <w:rPr>
                <w:sz w:val="28"/>
                <w:szCs w:val="28"/>
              </w:rPr>
              <w:t>. Теория политики, история и методология политической нау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2</w:t>
            </w:r>
            <w:r>
              <w:rPr>
                <w:sz w:val="28"/>
                <w:szCs w:val="28"/>
              </w:rPr>
              <w:t>. Политические институты в Республике Беларусь и современном мир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4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3</w:t>
            </w:r>
            <w:r>
              <w:rPr>
                <w:sz w:val="28"/>
                <w:szCs w:val="28"/>
              </w:rPr>
              <w:t>. Политические процессы в Республике Беларусь и современном мир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4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4</w:t>
            </w:r>
            <w:r>
              <w:rPr>
                <w:sz w:val="28"/>
                <w:szCs w:val="28"/>
              </w:rPr>
              <w:t>. Международные политические отношения и внешняя политика государст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4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8"/>
                <w:szCs w:val="28"/>
              </w:rPr>
              <w:t>Модуль 5</w:t>
            </w:r>
            <w:r>
              <w:rPr>
                <w:sz w:val="28"/>
                <w:szCs w:val="28"/>
              </w:rPr>
              <w:t>. Идеология и ее роль в жизнедеятельности современного об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8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8"/>
                <w:szCs w:val="28"/>
              </w:rPr>
              <w:t>Модуль 6</w:t>
            </w:r>
            <w:r>
              <w:rPr>
                <w:sz w:val="28"/>
                <w:szCs w:val="28"/>
              </w:rPr>
              <w:t>. Культурно-историческая (цивилизационная) составляющая идеологии белорусского государ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2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8"/>
                <w:szCs w:val="28"/>
              </w:rPr>
              <w:t>Модуль 7</w:t>
            </w:r>
            <w:r>
              <w:rPr>
                <w:sz w:val="28"/>
                <w:szCs w:val="28"/>
              </w:rPr>
              <w:t>. Политическая, экономическая и социогуманитарная составляющие идеологии белорусского государ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6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Style41"/>
        <w:widowControl/>
        <w:tabs>
          <w:tab w:val="clear" w:pos="510"/>
          <w:tab w:val="left" w:pos="0" w:leader="none"/>
        </w:tabs>
        <w:spacing w:lineRule="auto" w:line="240" w:before="120" w:after="0"/>
        <w:ind w:hanging="0"/>
        <w:rPr/>
      </w:pPr>
      <w:r>
        <w:rPr>
          <w:rStyle w:val="FontStyle22"/>
          <w:sz w:val="24"/>
          <w:szCs w:val="24"/>
        </w:rPr>
        <w:t>Примечания:</w:t>
      </w:r>
    </w:p>
    <w:p>
      <w:pPr>
        <w:pStyle w:val="TextBody"/>
        <w:tabs>
          <w:tab w:val="clear" w:pos="510"/>
          <w:tab w:val="left" w:pos="0" w:leader="none"/>
        </w:tabs>
        <w:jc w:val="both"/>
        <w:rPr/>
      </w:pPr>
      <w:r>
        <w:rPr>
          <w:rStyle w:val="FontStyle22"/>
          <w:sz w:val="24"/>
          <w:szCs w:val="24"/>
        </w:rPr>
        <w:t>1.</w:t>
      </w:r>
      <w:r>
        <w:rPr>
          <w:sz w:val="24"/>
          <w:szCs w:val="24"/>
        </w:rPr>
        <w:t> В учебной программе УВО по обязательному модулю разрешается перераспределять количество аудиторных часов и количество часов, отведенных на самостоятельную работу студентов, между разделами и темами типовой учебной программы.</w:t>
      </w:r>
    </w:p>
    <w:p>
      <w:pPr>
        <w:pStyle w:val="TextBody"/>
        <w:tabs>
          <w:tab w:val="clear" w:pos="510"/>
          <w:tab w:val="left" w:pos="0" w:leader="none"/>
        </w:tabs>
        <w:jc w:val="both"/>
        <w:rPr/>
      </w:pPr>
      <w:r>
        <w:rPr>
          <w:sz w:val="24"/>
          <w:szCs w:val="24"/>
        </w:rPr>
        <w:t>2. В учебной программе УВО по обязательному модулю разрешается перераспределять аудиторные часы обязательного модуля по видам занятий и обязательным дисциплинам.</w:t>
      </w:r>
    </w:p>
    <w:p>
      <w:pPr>
        <w:pStyle w:val="TextBody"/>
        <w:tabs>
          <w:tab w:val="clear" w:pos="510"/>
          <w:tab w:val="left" w:pos="0" w:leader="none"/>
        </w:tabs>
        <w:jc w:val="both"/>
        <w:rPr/>
      </w:pPr>
      <w:r>
        <w:rPr>
          <w:sz w:val="24"/>
          <w:szCs w:val="24"/>
        </w:rPr>
        <w:t>3. Изменение содержания учебной программы УВО по обязательному модулю по отношению к типовой учебной программе (как дополнение, так и исключение изучаемых тем, вопросов) допускается, как правило, в пределах 30 % от аудиторного времени, отведенного на изучение обязательного модуля</w:t>
      </w:r>
      <w:r>
        <w:rPr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Heading1"/>
        <w:ind w:firstLine="68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  <w:lang w:val="ru-RU"/>
        </w:rPr>
        <w:t>ОБЯЗАТЕЛЬНОГО МОДУЛЯ «ПОЛИТ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одуль 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ведение в обязательный модуль «Политолог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я политологии. Актуальность изучения политологии и основ идеологии белорусского государства. Роль политологии  и основ идеологии белорусского государства в формировании и развитии социально-личностных и профессиональных компетенций выпускников учреждения высшего образования в жизни человека и общества. Цели изучения обязательного модуля «Политолог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одходы к определению полит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актуальные проблемы современной политологии и основ идеологии белорусск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обосновывать значимость политологии и основ идеологии белорусского государства в жизни человека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одуль 1. </w:t>
      </w:r>
      <w:r>
        <w:rPr>
          <w:b/>
          <w:sz w:val="28"/>
          <w:szCs w:val="28"/>
        </w:rPr>
        <w:t>Теория политики, история и методология политической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как отрасль научного знания и учебная дисциплина. Объект и предмет, основные категории политической науки. История политической мысли и стадии становления политической науки. Развитие политологии в Республике Беларусь. Структура, функции и методы современной поли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актовки сущности политики. Политика как сфера общественного и государственного управления. Политика как особый вид деятельности. Субъекты политики. Политические отношения и их институционализац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уровни политики. Формальное, содержательное и процессуальное измерения политики. Функции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власть: понятие, структура, функции. Субъекты и объекты политической власти. Ресурсы и механизмы реализации власти. Государственная власть. Легитимность и легальность власти. Типы легитимного господства. Функционирование политической власти в Республике Белару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функции политической системы общества. Классификация политических сист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режим. Сравнительный анализ типов политических режи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формирования развития политической системы Республики Беларус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ь объект и предмет, основные категории и методы полит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аскрывать сущность политики, характеризовать ее виды, уровни и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ведущие идеи и концепции в истории политической мысли, характеризовать стадии становления политологии в мире и в Республике Беларус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ть раскрывать понятия политической власти и государственной в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убъекты и объекты политической власти, ресурсы и механизмы ее реализ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онятие, структуру и функции политической системы общества; уметь классифицировать политические сист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направления развития политической системы Республики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овести сравнительный анализ типов политических режим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одуль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литические институты в Республике Беларусь и современном мире </w:t>
      </w:r>
    </w:p>
    <w:p>
      <w:pPr>
        <w:pStyle w:val="Normal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литические институты. Государство как основной институт политической системы общества. Подходы к исследованию сущности и происхождения государства. Формы правления и государственного устройства в современном мире: сравнительный анализ. Гражданские и правовые основы современного государ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главы государства: сравнительный анали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ая власть в политической системе. Сравнительный анализ структуры и полномочий институтов законодательной власти в современном мир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ая власть в политической системе. Сравнительный анализ структуры и полномочий институтов исполнительной власти в современном мире. Правительство и государственный аппарат. Органы исполнительной власти на местном уров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итуты государственной власти в Республике Белару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 раскрывать суть политических институтов, характеризовать происхождение и сущность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характеризовать формы правления и государственного устройства в современном мире и в Республике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характеризовать институт главы государства в современном мире и в Республике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анализировать полномочия институтов законодательной и исполнительной власти в современном мире и в Республике Бела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Модуль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литические процессы в Республике Беларусь и современном мире </w:t>
      </w:r>
    </w:p>
    <w:p>
      <w:pPr>
        <w:pStyle w:val="Normal"/>
        <w:tabs>
          <w:tab w:val="clear" w:pos="51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го процесса. Структура и стадии политического процесса. Виды политических процессов: внутри- и внешнеполитические; открытые и скрытые; эволюционные и революционные. Политическая деятельность. Принятие политических решений в структуре политического процесса. Государственная политика и управление. Цели и задачи внутренней политик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ституты и формы представительства интересов граждан в политической системе общества. Каналы выявления и выражения интересов в различных типах политических систем. Типология и сравнительный анализ партийных систем. Политические партии в Республике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литико-электоральный цикл. Представительство и выборы. </w:t>
      </w:r>
      <w:r>
        <w:rPr>
          <w:bCs/>
          <w:spacing w:val="-1"/>
          <w:sz w:val="28"/>
          <w:szCs w:val="28"/>
        </w:rPr>
        <w:t>Основные</w:t>
      </w:r>
      <w:r>
        <w:rPr>
          <w:bCs/>
          <w:spacing w:val="-8"/>
          <w:sz w:val="28"/>
          <w:szCs w:val="28"/>
        </w:rPr>
        <w:t xml:space="preserve"> принципы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ого</w:t>
      </w:r>
      <w:r>
        <w:rPr>
          <w:sz w:val="28"/>
          <w:szCs w:val="28"/>
        </w:rPr>
        <w:t xml:space="preserve"> права. Виды избирательных систем. Основные этапы и динамика избирательных кампаний. Референдум. Электоральное поведение. Абсентеизм и его прич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система Республики Бела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 и уметь раскрывать понятия политического процесса, государственной политики и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понимать сущность и значение политической деятельности и принятия политических решений в структуре политическ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понимать цели и задачи внутренней политики Республики Беларус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оводить типологию и сравнивать партийные систе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нать</w:t>
      </w:r>
      <w:r>
        <w:rPr>
          <w:bCs/>
          <w:sz w:val="28"/>
          <w:szCs w:val="28"/>
        </w:rPr>
        <w:t xml:space="preserve"> основные принципы избирательного</w:t>
      </w:r>
      <w:r>
        <w:rPr>
          <w:sz w:val="28"/>
          <w:szCs w:val="28"/>
        </w:rPr>
        <w:t xml:space="preserve"> пра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нать и уметь характеризовать виды избирательных систем, основные этапы и динамику избирательных камп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меть выявлять причины абсенте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Модуль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еждународные политические отношения и внешняя политика государст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олитические отношения как специфическая форма общественных отношений. Субъекты и формы международных политических отношений. Теоретическое осмысление международных политических отношений. Характеристика современного международного политического процесс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шнеполитический курс государства: обусловленность геополитическими факторами и соотношением сил субъектов международных отношений. Место Республики Беларусь в системе международных политических отношений. Приоритеты, цели и задачи внешней политики Республики Беларусь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субъекты и формы международных политически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ведущие идеи в теоретическом осмыслении международных политически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характеризовать современные международные политические 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понимать цели и задачи внешней политики Республики Беларусь, приоритеты внешней политики Республики Беларусь.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Модуль</w:t>
      </w:r>
      <w:r>
        <w:rPr>
          <w:i/>
          <w:sz w:val="28"/>
          <w:szCs w:val="28"/>
          <w:lang w:val="ru-RU"/>
        </w:rPr>
        <w:t xml:space="preserve"> 5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Идеология и ее роль в жизнедеятельности современного общества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идеологии белорусского государства и задачи ее изучения. Теория идеологии как методологическое основание анализа феномена государственной идеологии. Источники идеологии белорусск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содержания понятия «идеология» и  его современное значение. Соотношение понятий «идеология» и «политическая идеология». Идеология и мировоззрение. Идеология как особый тип верований. Идеология и наука. Идеология и политика. Основные функции идеологии. Идеология и утопия. «Теории» деидеологизации и реидеологизации. Субъекты и процесс формирования идеологии, ее носители, формы проявления и уровни функционирования. Классификации политических иде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ые идеологии: либерализм классический и современный или социальный, консерватизм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консерватизм, социализм. Особенности понимания современных течений либерализма, консерватизма и социализма в контексте идеологии белорусского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изм и его основные виды. Фашизм как крайняя форма эскспансионистского национализма. Базовые социально-политические идеи анархизма, пацифизма, феминизма, экологизма, глобализма, антиглобализма, религиозного фундаментализма.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ология – атрибутивный признак государства. Национальная идея как базовое положение идеологии государства. Понятие государственной идеологии, ее элементы (составляющие), уровни и механизм функционирования. Определение понятия «идеология белорусского государства». Идеологическая работа, ее организационное и кадровое обеспечение в Республике Бела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едмет идеологии белорусского государства и задачи ее из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давать характеристику политическим идеям либерализма, консерватизма, социал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давать характеристику политическим идеям анархизма, пацифизма, феминизма, экологизма, глобализма, антиглобализма, религиозного фундаментал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 выделять и характеризовать основные функции идеологии; проводить классификацию политических иде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одержании идеологической работы, ее организационном и кадровом обеспечении в Республике Бела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Культурно-историческая (цивилизационная) составляющая идеологии белорусского госуда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я государственности – составная часть национально-государственной идеологии. Формирование белорусской этнической общности, ее самосознания и национальной идеи. Государственность на белорусских землях. Становление белорусской национальной государственности. Провозглашение Республики Беларусь – начало нового этапа в развитии белорусского народа и его государственности. Сильная и процветающая Беларусь – национально-государственный идеал белорусского народа. Государственные герб, флаг и гимн Республики Беларусь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символы государственного суверенитета Белару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вилизационная идентичность и социокультурная самобытность белорусской общности. Роль духовно-культурного наследия отечественных мыслителей и общественных деятелей различных исторических периодов в формировании традиционных идеалов и ценностей белорусского народа. Гуманистический и демократический идеалы общественной жизни белорусов. Приверженность белорусов идеалу социального равенства и справедливости. Свободолюбие, патриотизм и солидарность, чувство национального достоинства – важнейшие эмоционально-психологические составляющие самосознания белорусов. Родина, Отечество (</w:t>
      </w:r>
      <w:r>
        <w:rPr>
          <w:i/>
          <w:sz w:val="28"/>
          <w:szCs w:val="28"/>
        </w:rPr>
        <w:t>Бацькаўшчына</w:t>
      </w:r>
      <w:r>
        <w:rPr>
          <w:sz w:val="28"/>
          <w:szCs w:val="28"/>
        </w:rPr>
        <w:t>), семья, государство – фундаментальные ценности белорусского народа.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явление социокультурной самобытности белорусов в их национальном характере. </w:t>
      </w:r>
      <w:r>
        <w:rPr>
          <w:sz w:val="28"/>
          <w:szCs w:val="28"/>
        </w:rPr>
        <w:t>Влияние национальных особенностей белорусов на политическую жизнь обще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этапы становления белорусской национальной государ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символы государственного суверенитета Белару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содержание гуманистических идеалов и ценностей белорусского на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 раскрывать роль духовно-культурного наследия в формировании идеалов и ценностей белорусского на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 характеризовать социокультурную самобытность белорусов, основные черты их национального харак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одуль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литическая, экономическая и социогуманитарная составляющие идеологии белорусского госуда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итуция Республики Беларусь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форма юридического закрепления базовых положений белорусской национально-государственной иде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республики как формы организации государственной власти (формы правления). Приверженность белорусов традициям республиканизма. Особенности формы правления современного белорусского государства. Идея унитаризма и ее реализация в государственном устройстве Республики Беларусь. Реализация принципов и институтов демократии </w:t>
        <w:br/>
        <w:t xml:space="preserve">в политической системе Республики Беларусь.  Идея правового государства (верховенства права) и ее реализация в Конституции и законодательстве Республики Беларусь. Идея союзного государства. Проект создания Евразийского 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социально ориентированной рыночной экономики – компонент идеологии современного белорусского государства. Отличительные черты белорусской экономической модел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репление в Конституции и законодательстве Республики Беларусь гуманистического идеала. Человек, его права, свободы и гарантии их реализации – высшая ценность и цель белорусского общества и государства. Конституция Республики Беларусь об основных правах и свободах граждан. Идея социального государства и ее реализация в законодательстве и практической политике Республики Беларусь. Идея светского государства и ее реализация в Конституции и законодательстве Республики Беларусь. Политика белорусского государства в области этнических и конфессиона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эволюции современного мира и отечественный опыт общественного развития. Индустриальное общество – итог развития Беларуси в советский период. Общество постиндустриального типа – стратегическая цель развития Беларуси в современных условиях. Устойчивое и инновационное развитие – способ движения Беларуси к своей стратегической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онсолидация, согласие различных социально-политических сил по основным приоритетам общественного развития – важнейшие внутри- и внешнеполитические условия решения задач постиндустриальной модернизации белорусского общества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себелорусское народное собрание как один из основных политико-идеологических и демократических институтов в Республике Беларусь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содержание Конституции Республики Беларусь как документа, юридически закрепляющего базовые положения идеологии белорусск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инципы правового государства и основные направления их практической реализации в Республике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ава, свободы, обязанности граждан, закрепленные в Конституции Республики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выделять основные черты постиндустриаль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условия и способы решения задач постиндустриальной модернизации белорусского об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 организации и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по обязательному модулю социально-гуманитарного цикла организуется в соответствии с Положением о самостоятельной работе студентов, утвержденным Приказом Министра </w:t>
      </w:r>
      <w:r>
        <w:rPr>
          <w:spacing w:val="-4"/>
          <w:sz w:val="28"/>
          <w:szCs w:val="28"/>
        </w:rPr>
        <w:t>образования Республики Беларусь. Кафедры, обеспечивающие преподавание социально</w:t>
      </w:r>
      <w:r>
        <w:rPr>
          <w:sz w:val="28"/>
          <w:szCs w:val="28"/>
        </w:rPr>
        <w:t>-гуманитарных дисциплин должны разрабатывать и совершенствовать формы и содержание самостоятельной работы студентов с учетом профиля обучения и требований будущей профессиональной деятельности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и формы самостоятельной работы студентов, разрабатываются (или выбираются и адаптируются) кафедрами  учреждений высшего образования в соответствии с целями и задачами обязательного модуля, научно-методическими предпочтениями и профессиональным опытом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и формами и методами организации самостоятельной работы студентов являются: </w:t>
      </w:r>
      <w:r>
        <w:rPr>
          <w:spacing w:val="3"/>
          <w:sz w:val="28"/>
          <w:szCs w:val="28"/>
        </w:rPr>
        <w:t xml:space="preserve">выполнение промежуточных тестов; </w:t>
      </w:r>
      <w:r>
        <w:rPr>
          <w:spacing w:val="-1"/>
          <w:sz w:val="28"/>
          <w:szCs w:val="28"/>
        </w:rPr>
        <w:t xml:space="preserve">решение социологических и экономических задач или ситуаций с презентацией результатов; </w:t>
      </w:r>
      <w:r>
        <w:rPr>
          <w:spacing w:val="2"/>
          <w:sz w:val="28"/>
          <w:szCs w:val="28"/>
        </w:rPr>
        <w:t>выполнение самостоятельно разработанных творческих заданий, проектов (индивидуальных или коллективных)</w:t>
      </w:r>
      <w:r>
        <w:rPr>
          <w:spacing w:val="-2"/>
          <w:sz w:val="28"/>
          <w:szCs w:val="28"/>
        </w:rPr>
        <w:t xml:space="preserve">; </w:t>
      </w:r>
      <w:r>
        <w:rPr>
          <w:sz w:val="28"/>
          <w:szCs w:val="28"/>
        </w:rPr>
        <w:t>подготовка и участие в активных формах учебно-исследовательской деятельности; и</w:t>
      </w:r>
      <w:r>
        <w:rPr>
          <w:spacing w:val="-3"/>
          <w:sz w:val="28"/>
          <w:szCs w:val="28"/>
        </w:rPr>
        <w:t>зучение статей по социально-экономической проблематике и составление на них аннотаций, рецензий, рефератов. В целях стимулирования учебно-исследовательской активности обучающихся рекомендуется использовать электронные учебно-методические комплексы, компьютерные и мультимедийные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целями и задачами обязательного модуля преподавателем (кафедрой) проектируются и реализуются соответствующие определенные педагогическ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перспективных и эффективных стратегий преподавания и обучения, отвечающих задачам изучения данного обязательного модуля, относятся стратегии активного и коллективного обучения, которые определяются следующими методами и технологиям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pacing w:val="-1"/>
          <w:sz w:val="28"/>
          <w:szCs w:val="28"/>
        </w:rPr>
        <w:t xml:space="preserve">методы проблемного обучения (проблемное изложение, частично-поисковый (эвристическая беседа) и исследовательский </w:t>
      </w:r>
      <w:r>
        <w:rPr>
          <w:sz w:val="28"/>
          <w:szCs w:val="28"/>
        </w:rPr>
        <w:t xml:space="preserve">методы);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ичностно ориентированные (развивающие) технологии, основанные на активных (рефлексивно-деятельностных) формах и методах обучения («мозговой штурм», деловые, ролевые и имитационные игры, дискуссия, пресс-конференция, учебные дебаты, круглый стол, кейс-технология, проект и др.);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, обеспечивающие проблемно-исследовательский характер процесса обучения и активизацию самостоятельной работы студентов (структурированные электронные презентации для лекционных занятий, использование аудио-, видеоподдержки учебных занятий (анализ аудио-, видеоситуаций и др.), разработка и применение на основе компьютерных и мультимедийных средств философских и  психолого-педагогических задач и творческих заданий, дополнение традиционных учебных занятий средствами взаимодействия на основе сетевых коммуникационных возможностей (интернет-форум, интернет-семинар и др.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формированности компетенций сту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существлению диагно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диагностики сформированности компетенций студента включает следующие этап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а диагност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степени соответствия учебных достижений студента требованиям образовательного стандар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соответствия учебных достижений студента требованиям образовательного стандарта (с помощью шкалы оценок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алы оц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на зачетах и экзаменах по обязательному модулю социально-гуманитарного цикла производится по дес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ых достижений студентов, выполняемая поэтапно по обязательным учебным дисциплинам и их разделам, осуществляется в соответствии с избранной учреждением образования шкалой оцено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Критерии оценок.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510"/>
          <w:tab w:val="left" w:pos="702" w:leader="none"/>
        </w:tabs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ценки учебных достижений студентов используются критерии, утвержденные Министерством образования Республики Беларус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екомендуемые средства диагностики.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510"/>
          <w:tab w:val="left" w:pos="7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сформированности компетенций студентов используются следующие основные формы и средства: тесты, контрольные работы, рефераты, эссе, комплексные задания по модулю, учебной дисциплине, зачеты по модулю,  оценка на основе кейс-метода, оценка на основе проектного метода, оценка по модульно-рейтинговой системе, оценка на основе учебной игры, оценка на основе портфолио, отчеты по учебно-исследовательской работе студентов,  самооценка компетенций студентами (лист самооценки), экзамен и другие.</w:t>
      </w:r>
    </w:p>
    <w:p>
      <w:pPr>
        <w:pStyle w:val="23"/>
        <w:tabs>
          <w:tab w:val="clear" w:pos="510"/>
          <w:tab w:val="left" w:pos="702" w:leader="none"/>
        </w:tabs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>ПО ОБЯЗАТЕЛЬНОМУ МОДУЛЮ «ПОЛИ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936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510"/>
          <w:tab w:val="left" w:pos="9360" w:leader="none"/>
        </w:tabs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426" w:leader="none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 г. и 17 октября 2004 г.). – Минск: Амалфея, 2012. – 48 с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О судьбах нашей интеграции / А.Г. Лукашенко // Известия. – 2011. – 19 окт. – С. 1 – 5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 А.Г. Наш исторический выбор – независимая, сильная и процветающая Беларусь: Доклад Президента Республики Беларусь на четвертом Всебелорусском народном собрании // Советская Белоруссия. – 2010. –7 дек.– С. 1 – 9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 А. Г. Беларусь в XXI веке / А.Г.Лукашенко // Послание Президента Республики Беларусь Национальному собранию Республики Беларусь. – Советская Белоруссия. – 1999. – 8 апр. – С. 1. 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чкасов, В.А. Сравнительная политология: Учебник / В.А. Ачкасов. – М.: Аспект Пресс, 2011. – 400 с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осов, Е.М. Основы идеологии белорусского государства: курс лекций / Е.М.Бабосов. – Минск: Амалфея, 2012. – 212 с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сов, Е.М. Идеология белорусского государства: теоретические </w:t>
        <w:br/>
        <w:t>и практические аспекты / Е.М. Бабосов. – Минск: Амалфея, 2008. – 488 с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</w:rPr>
        <w:t>Белорусский путь / Под ред. О.В. Пролесковского и Л.Е. Криштаповича; Информ.-аналит.центр при Адм. Президента Респ. Беларусь. – Минск: [б.и.], 2010. – 495 с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Мельник, В.А. </w:t>
      </w:r>
      <w:r>
        <w:rPr>
          <w:sz w:val="28"/>
          <w:szCs w:val="28"/>
        </w:rPr>
        <w:t xml:space="preserve">Основы идеологии белорусского государства: учеб. пособие / В.А. </w:t>
      </w:r>
      <w:r>
        <w:rPr>
          <w:spacing w:val="-4"/>
          <w:sz w:val="28"/>
          <w:szCs w:val="28"/>
        </w:rPr>
        <w:t>Мельник. – Минск: Выш. шк., 2011. – 343 с.</w:t>
      </w:r>
    </w:p>
    <w:p>
      <w:pPr>
        <w:pStyle w:val="Style10"/>
        <w:numPr>
          <w:ilvl w:val="0"/>
          <w:numId w:val="7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льник, В.А. Политология: учебник / В.А. Мельник. – 6-е изд. – Минск: Выш. шк., 2008. – 543 с.</w:t>
      </w:r>
    </w:p>
    <w:p>
      <w:pPr>
        <w:pStyle w:val="Style10"/>
        <w:numPr>
          <w:ilvl w:val="0"/>
          <w:numId w:val="7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ы идеологии белорусского государства: практикум: учеб. пособие / Я.С. Яскевич, Д.В. Белявцева. – Минск: Экоперспектива, 2011. – 144 с.</w:t>
      </w:r>
    </w:p>
    <w:p>
      <w:pPr>
        <w:pStyle w:val="Style10"/>
        <w:numPr>
          <w:ilvl w:val="0"/>
          <w:numId w:val="7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. Практикум: учеб. пособие / Н. П. Денисюк [и др.]; под общ. ред. С. В. Решетникова. - Минск: ТетраСистемс, 2008. - 256 с.</w:t>
      </w:r>
    </w:p>
    <w:p>
      <w:pPr>
        <w:pStyle w:val="Style10"/>
        <w:numPr>
          <w:ilvl w:val="0"/>
          <w:numId w:val="7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учеб.-метод. комплекс: учеб. пособие для вузов / П. И. Бондарь, Ю. П. Бондарь. - Мн.: Аверсэв, 2003. - 463 с.</w:t>
      </w:r>
    </w:p>
    <w:p>
      <w:pPr>
        <w:pStyle w:val="Style10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учеб. пособие / С.В. Решетников [и др.]; под ред. С. В. Решетникова. - Минск: РИВШ, 2012. - 256 с.</w:t>
      </w:r>
    </w:p>
    <w:p>
      <w:pPr>
        <w:pStyle w:val="Style10"/>
        <w:numPr>
          <w:ilvl w:val="0"/>
          <w:numId w:val="7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хрестоматия: учеб. пособие. В 2 ч. Ч.1. Теория, история и методология политической науки /сост. : Н.А. Антанович [и др.]; под общ. ред. С.В.Решетникова. – Минск: Изд. центр БГУ, 2010 – 327 с.</w:t>
      </w:r>
    </w:p>
    <w:p>
      <w:pPr>
        <w:pStyle w:val="Style21"/>
        <w:widowControl/>
        <w:numPr>
          <w:ilvl w:val="0"/>
          <w:numId w:val="7"/>
        </w:numPr>
        <w:tabs>
          <w:tab w:val="clear" w:pos="510"/>
          <w:tab w:val="left" w:pos="0" w:leader="none"/>
          <w:tab w:val="left" w:pos="426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ология: хрестоматия : учеб. пособие. В 2 ч. Ч.2. Политические институты и процессы /сост. : Н.А. Антанович [и др.]; под общ. ред. С.В. Решетникова. – Минск : Изд. центр БГУ, 2010 – 342 с.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1"/>
        <w:widowControl/>
        <w:numPr>
          <w:ilvl w:val="0"/>
          <w:numId w:val="4"/>
        </w:numPr>
        <w:tabs>
          <w:tab w:val="clear" w:pos="510"/>
          <w:tab w:val="left" w:pos="0" w:leader="none"/>
          <w:tab w:val="left" w:pos="426" w:leader="none"/>
          <w:tab w:val="left" w:pos="70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Вебер, М. Политика как призвание и профессия / М. Вебер // Избран. произведения. - М.: Прогресс, 1990. - С. 644 - 706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993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Всеобщая декларация прав человека</w:t>
      </w:r>
      <w:r>
        <w:rPr>
          <w:sz w:val="28"/>
          <w:szCs w:val="28"/>
          <w:lang w:val="be-BY"/>
        </w:rPr>
        <w:t>: Принята и провозглашена резолюцией 217(III) Генерал. Ассамблеи ООН, 10 дек. 1948 г. – Минск: Беларусь, 1998. – 14 с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ларация о евразийской экономической интеграции: Принята президентами Республики Беларусь, Республики Казахстан и Российской Федерации 18 ноября 2011 г. / Администрация Президента РФ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be-BY"/>
        </w:rPr>
        <w:t xml:space="preserve">]. – Режим доступа: http//news.kremlin.ru/ref_notes/1091/ 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Желтов, В.В. Сравнительная политология: учебное пособие для вузов / В.В. Желтов. – М.: Академический Проект; Фонд «Мир», 2008. – 648 с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енкова, Е.С. Основы идеологии белорусского государства. Практикум: учеб. пособие / Е.С. Лученкова. – Мн.: Выш. шк., 2006 – 143 с.</w:t>
      </w:r>
    </w:p>
    <w:p>
      <w:pPr>
        <w:pStyle w:val="Style21"/>
        <w:widowControl/>
        <w:numPr>
          <w:ilvl w:val="0"/>
          <w:numId w:val="4"/>
        </w:numPr>
        <w:tabs>
          <w:tab w:val="clear" w:pos="510"/>
          <w:tab w:val="left" w:pos="0" w:leader="none"/>
          <w:tab w:val="left" w:pos="284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Макиавелли, Н. Государь / Н. Макиавелли // Соч. - СПб.: Кристалл, 1998. - С. 45-120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993" w:leader="none"/>
        </w:tabs>
        <w:suppressAutoHyphens w:val="true"/>
        <w:ind w:left="0" w:firstLine="540"/>
        <w:jc w:val="both"/>
        <w:rPr/>
      </w:pPr>
      <w:r>
        <w:rPr>
          <w:spacing w:val="-6"/>
          <w:sz w:val="28"/>
          <w:szCs w:val="28"/>
          <w:lang w:val="be-BY"/>
        </w:rPr>
        <w:t>Мельник</w:t>
      </w:r>
      <w:r>
        <w:rPr>
          <w:spacing w:val="-6"/>
          <w:sz w:val="28"/>
          <w:szCs w:val="28"/>
        </w:rPr>
        <w:t>, В.А. Политические идеологии: учеб. пособие /</w:t>
      </w:r>
      <w:r>
        <w:rPr>
          <w:sz w:val="28"/>
          <w:szCs w:val="28"/>
        </w:rPr>
        <w:t xml:space="preserve"> В.А. Мельник. – Минск: Выш. шк., 2009. – 339 с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993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О состоянии идеологической работы и мерах по ее совершенствованию. Материалы постоянно действующего семинара руководящих работников республиканских и местных государственных органов./ редкол. О.В. Пролесковский [и др.]; Акад. упр. при Президенте Респ. Беларусь. – Минск: Акад.упр.при Президенте Республики Беларусь, 2003. – 191 с.</w:t>
      </w:r>
    </w:p>
    <w:p>
      <w:pPr>
        <w:pStyle w:val="Style10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Общественная политика: </w:t>
      </w:r>
      <w:r>
        <w:rPr>
          <w:spacing w:val="-4"/>
          <w:sz w:val="28"/>
          <w:szCs w:val="28"/>
        </w:rPr>
        <w:t>учеб. пособие / С. В. Решетников [и др.]; под ред. С. В. Решетникова. - Минск: РИВШ, 2013. - 194 с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993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идеологии белорусского государства: учеб. пособие /под общ. ред. Г.А.Василевича, Я.С.Яскевич. – Минск: РИВШ, 2004. – 477 с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ка, А.Г. Нацыянальная ідэя / А.Г. Слука. – Минск: РИВШ,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 – 364 с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993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шкевич, Н. Исторический путь белорусского народа / Н.Сташкевич, В.Козляков // Беларус. думка. – 2003. – № 9.– С. 3–11; № 10. – С. 3–13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993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нкарев, В.В. Идеология государственности и общественного раз</w:t>
      </w:r>
      <w:r>
        <w:rPr>
          <w:spacing w:val="-4"/>
          <w:sz w:val="28"/>
          <w:szCs w:val="28"/>
        </w:rPr>
        <w:t xml:space="preserve">вития Республики Беларусь / В.В. Шинкарев, Л.В. Вартанова. – </w:t>
      </w:r>
      <w:r>
        <w:rPr>
          <w:sz w:val="28"/>
          <w:szCs w:val="28"/>
        </w:rPr>
        <w:t>Минск: Акад. упр. при Президенте Респ. Беларусь</w:t>
      </w:r>
      <w:r>
        <w:rPr>
          <w:spacing w:val="-4"/>
          <w:sz w:val="28"/>
          <w:szCs w:val="28"/>
        </w:rPr>
        <w:t>, 2003. – 234 с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кевич, Я.С. Основы идеологии белорусского государства: курс интенсивной подготовки / Я.С.Яскевич. – Минск: ТетраСистемс, 2009. – 336 с.</w:t>
      </w:r>
      <w:r>
        <w:rPr>
          <w:b/>
          <w:bCs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107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b">
    <w:name w:val="ab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6"/>
    <w:qFormat/>
    <w:rPr/>
  </w:style>
  <w:style w:type="character" w:styleId="St1">
    <w:name w:val="st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9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главление 1"/>
    <w:basedOn w:val="Normal"/>
    <w:next w:val="Normal"/>
    <w:qFormat/>
    <w:pPr>
      <w:tabs>
        <w:tab w:val="clear" w:pos="510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  <w:ind w:left="360" w:hanging="0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540" w:hanging="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"/>
    <w:basedOn w:val="Normal"/>
    <w:qFormat/>
    <w:pPr>
      <w:autoSpaceDE w:val="false"/>
      <w:ind w:left="6381" w:firstLine="709"/>
      <w:jc w:val="center"/>
    </w:pPr>
    <w:rPr>
      <w:sz w:val="28"/>
      <w:szCs w:val="28"/>
      <w:lang w:val="en-Z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45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69"/>
      <w:jc w:val="both"/>
    </w:pPr>
    <w:rPr>
      <w:rFonts w:eastAsia="Calibri"/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Pedagogika1</dc:creator>
  <dc:description/>
  <cp:keywords/>
  <dc:language>en-US</dc:language>
  <cp:lastModifiedBy>Сеген Дарья Викторовна</cp:lastModifiedBy>
  <cp:lastPrinted>2014-06-25T12:13:00Z</cp:lastPrinted>
  <dcterms:modified xsi:type="dcterms:W3CDTF">2017-12-27T12:18:00Z</dcterms:modified>
  <cp:revision>2</cp:revision>
  <dc:subject/>
  <dc:title>МИНИСТЕРСТВО ОБРАЗОВАНИЯ РЕСПУБЛИКИ БЕЛАРУСЬ </dc:title>
</cp:coreProperties>
</file>