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8"/>
        </w:rPr>
        <w:t>Министерство образования Республики Беларусь</w:t>
      </w: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8"/>
        </w:rPr>
        <w:t>в области  машиностроительного оборудования и технологий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288"/>
        <w:ind w:left="4111" w:hanging="0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заместитель Министра образования 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Беларусь </w:t>
      </w:r>
    </w:p>
    <w:p>
      <w:pPr>
        <w:pStyle w:val="Normal"/>
        <w:spacing w:lineRule="auto" w:line="288"/>
        <w:ind w:left="3391" w:firstLine="720"/>
        <w:rPr>
          <w:sz w:val="24"/>
        </w:rPr>
      </w:pPr>
      <w:r>
        <w:rPr>
          <w:sz w:val="24"/>
        </w:rPr>
        <w:t>____________________И.А.Старовойтова</w:t>
      </w:r>
    </w:p>
    <w:p>
      <w:pPr>
        <w:pStyle w:val="Normal"/>
        <w:spacing w:lineRule="auto" w:line="288"/>
        <w:ind w:left="4111" w:hanging="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spacing w:lineRule="auto" w:line="288"/>
        <w:ind w:left="4111" w:hanging="0"/>
        <w:rPr>
          <w:sz w:val="24"/>
        </w:rPr>
      </w:pPr>
      <w:r>
        <w:rPr>
          <w:sz w:val="24"/>
        </w:rPr>
        <w:t>Регистрационный № ТД-_____________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>ТЕХНОЛОГИЯ ЛИСТОВОЙ ШТАМП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6 01 05 Машины и технология обработки материалов давлением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машиностроит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я и технологий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 В.К.Шеле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4"/>
                <w:szCs w:val="24"/>
              </w:rPr>
              <w:t xml:space="preserve">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spacing w:before="120" w:after="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С.А.Касперович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24" w:hanging="0"/>
              <w:rPr/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В.Титович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323" w:hanging="0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А.Исаевич</w:t>
      </w:r>
      <w:r>
        <w:rPr>
          <w:sz w:val="28"/>
          <w:szCs w:val="28"/>
        </w:rPr>
        <w:t xml:space="preserve">, профессор кафедры «Машины и технология обработки металлов давлением» Белорусского национального технического университета, доктор технических наук, професс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А.Ленкевич</w:t>
      </w:r>
      <w:r>
        <w:rPr>
          <w:sz w:val="28"/>
          <w:szCs w:val="28"/>
        </w:rPr>
        <w:t>, ассистент кафедры «Машины и технология обработки металлов давлением» Белорусского национального техническ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Кафедра «Обработка материалов давлением»</w:t>
      </w:r>
      <w:r>
        <w:rPr>
          <w:sz w:val="28"/>
        </w:rPr>
        <w:t xml:space="preserve"> Учреждения образования «Гомельский государственный технический университет им. П.О.Сухого» (протокол № 10 от 26 октября 2017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.В.Кудин,</w:t>
      </w:r>
      <w:r>
        <w:rPr>
          <w:sz w:val="28"/>
        </w:rPr>
        <w:t xml:space="preserve"> начальник Научно-исследовательской части Учреждения образования «Белорусская государственная академия авиации», кандидат технических наук, доцент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szCs w:val="24"/>
        </w:rPr>
      </w:pPr>
      <w:r>
        <w:rPr>
          <w:szCs w:val="24"/>
        </w:rPr>
        <w:t>РЕКОМЕНДОВАНА К УТВЕРЖДЕНИЮ В КАЧЕСТВЕ ТИПОВОЙ:</w:t>
      </w:r>
    </w:p>
    <w:p>
      <w:pPr>
        <w:pStyle w:val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ой «Машины и технология обработки металлов давлением» Белорусского национального техническ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3 от  16 октября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1 от 19.12.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Cs w:val="28"/>
        </w:rPr>
        <w:t>Секцией по специальности 1-36 01 05 «Машины и технология обработки материалов давлением» Учебно-методического объединения</w:t>
      </w:r>
      <w:r>
        <w:rPr>
          <w:rFonts w:cs="Times New Roman" w:ascii="Times New Roman" w:hAnsi="Times New Roman"/>
        </w:rPr>
        <w:t xml:space="preserve"> по образованию в области машиностроительного оборудования и технологий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7 от 18.12. 2017 г.)</w:t>
      </w:r>
    </w:p>
    <w:p>
      <w:pPr>
        <w:pStyle w:val="2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sz w:val="28"/>
        </w:rPr>
        <w:t xml:space="preserve">Ответственный за редакцию:  Л.А.Исаеви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ственный за выпуск: Л.А.Исаеви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по учебной дисциплине «Технология листовой штамповки» разработана для специальности 1 – 36 01 05 «Машины и технология обработки материалов давлением». 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«Технология листовой штамповки» является подготовка специалистов, знающих технологии и штамповую оснастку, применяемые при промышленном изготовлении деталей машин, аппаратов и приборов, способных произвести расчет, разработать новые и оптимизировать существующие технологические процессы листовой штамповки с учетом современных требований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и навыки для анализа процессов листовой штамповки с целью их оптимизации;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производить расчет технологических параметров и конструктивных элементов штамповой оснастки;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ными этапами разработки технологических процессов, проектированием штампов и с новейшими направлениями по применению прогрессивной технологии листовой штамповки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задач обеспечивается базой знаний, полученных по ранее пройденным и параллельно изучаемым дисциплинам и включает в себя: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алгоритмов и программ для решения математических задач, решение дифференциальных и интегральных уравнений, векторное и тензорное исчисление, предусмотренных в курсах «Информатика», «Математика»;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ение и составление рабочих и сборочных чертежей соответственно требованиям программы курса «Инженерная графика»;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ор материалов элементов конструкций инструментальной оснастки с обоснованием норм твердости и видов термической и упрочняющей обработки соответственно требованиям программы курса «Материаловедение»;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схем деформирования, расчет технологических и энергосиловых параметров процессов пластической деформации, знание основных понятий и основных величин, характеризующих состояние пластичности, параметры деформации при переходе в пластическое состояние и разрушение при пластическом деформировании, методы анализа напряженного и деформированного состояния, рассматриваемые в курсе «Теория обработки металлов давлением»;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е принципиальной схемы технологического процесса изготовления элементов конструкции инструментальной и технологической оснастки соответственно требованиям программы курса «Технология материалов»;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обоснованный выбор норм точности изготовления, допусков и посадок при проектировании инструментальной и технологической оснастки соответственно требованиям программы курса «Нормирование точности и технические измерения»;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ить расчеты на прочность, устойчивость и усталость при проектировании инструментальной и технологической оснастки соответственно требованиям курсов «Теория механизмов машин и манипуляторов» и «Детали машин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Технология листовой штамповки» студент должен: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классификацию основных операций листовой штампов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деформирования и физическую сущность протекающих процессов при их выполнении, поле распределения напряжений и деформаций на разных участках очага деформаций;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расчета основных технологических и энергосиловых параметров при выполнении операций листовой штамповки;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разрабатывать технологическую документацию на штамповку деталей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ыбирать наиболее оптимальный вариант технологического процесса, рассчитывать его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осуществлять расчет, технологическое и рабочее проектирование инструментальной и технологической оснастки;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ладе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методикой определения механических и технологических свойств листового материала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методикой разработки технологических процессов листовой штамповк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навыками проектирования конструкции штампов, их узлов и деталей и расчета деталей штампов на прочность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анной учебной дисциплины обеспечивает формирование следующих компетенций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-2. Владеть системным и сравнительным анализо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-3. Владеть исследовательскими навык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-4. Уметь работать самостоятель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-10. Использовать основные законы естественнонаучных дисциплин в профессиональной деятель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АК-11. Применять соответствующий физико-математический аппарат, методы математического анализа и моделирования, теоретического и экспериментального исследования в физике, химии, экологии для решения проблем, возникших в ходе профессиональной деятельности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СЛК-5. Быть способным к критике и самокрити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ллекти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. Выбирать критерии оптимального построения технологических процессов пластического формообразования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К-2. Создавать условия для соответствия режимов работы агрегатов (поточных линий, технологических участков) действующим правилам и нормам, используя результаты (данные) технологического процесса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К-3. Выявлять причины неоптимальности технологического процесса производства и разрабатывать пути их устранения на основе анализа показателей работы объектов производства и технического состояния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К-4. Принимать участие в развитии комплекса автоматизированных систем технологической подготовки производства для обеспечения своевременности, качества и надежности снабжения производства технологической оснаст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5. Разрабатывать технологическую документацию, принимать участие в создании стандартов и нормат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К-6. Проводить технические разработки и на их основе принимать на современном уровне инженерные решения по уменьшению материало- и энергоемкости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ПК-7. Рассчитывать потери металла и анализировать технологичность выпускаемых изделий (поковок, штамповок и др.) в соответствии с технологическими возможностями предпри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К-8. Подбирать необходимое технологическое оборудование для серийного и крупносерийного производства издел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9. Определять причины и намечать пути предотвращения брака заготовок и деталей (поковок, штамповок и п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К-10. Выполнять технико-экономическое обоснование вариантов организации производства или реконструкции объекта производствен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4. Профессионально эксплуатировать современное оборудование и прибо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6. Производить своевременно ремонт и техническое обслуживание технологического оборудования и штамповой оснас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7. Осуществлять оперативный контроль за функционированием технологических систем (агрегатов, линий, участков) и их элементов и режимами их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К-18. Обеспечивать необходимые технологии проведения ремонтов и проверять состояние элементов технологических систем после их ремонта, вести необходимую технологическую документацию по ремон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9. Контролировать строгое соблюдение технолог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изучение учебной дисциплины «Технология листовой штамповки» отведено всего 208 часов, из них – 132 аудиторных час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рное распределение аудиторных часов по видам занятий:</w:t>
      </w:r>
    </w:p>
    <w:p>
      <w:pPr>
        <w:pStyle w:val="Normal"/>
        <w:ind w:firstLine="720"/>
        <w:jc w:val="both"/>
        <w:rPr/>
      </w:pPr>
      <w:r>
        <w:rPr>
          <w:sz w:val="28"/>
        </w:rPr>
        <w:t>лекции – 82 ч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ческие занятия – 34 ч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абораторные занятий – 16 ч.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выполнение курсового прое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260"/>
        <w:gridCol w:w="1260"/>
        <w:gridCol w:w="956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и темы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аудиторных часов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ы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бщая характеристика технологии листовой штамп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b/>
              </w:rPr>
              <w:t xml:space="preserve">Раздел 2. Материалы для листовой штамповки и оценка их штампуе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Материалы для листовой штамп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Неметаллические материалы для листовой штамповки и особенности их дефор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Изменение свойств листового металла в процессе обработки и с течение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Штампуемость. Методы оценки штампуемости лист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Корреляция результатов испытаний листовых материалов на штампу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Основные положения теории листовой штамп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Уравнение равновесия. Уравнение пластичности применительно к операциям листовой штамп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Разделительные операции листовой штамп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Механизм деформирования в разделительных операциях. Оптимальный заз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Расчет энергосиловых параметров и работа деформации в разделительных опер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Отрезка на ножницах с возвратно-поступательным движением но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Отрезка на ножницах с вращательным движением но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Вырубка и проби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6. Энергосиловые характеристики процесса вырубки и проб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7. Специальные способы вырубки и проб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8. Чистовая вырубка и проби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9. Зачистка, надрезка и обрезка лист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0.Раскрой лист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Формоизменяющие операции листовой штамп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Общие положения анализа формоизменяющи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Гибка листового материала моментом и усил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Определение размеров исходной заготовки при гиб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4. Упругое пружинение при гибке и минимальный допустимый радиус г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5. Конструктивные элементы гибочных штам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6. Специальные способы г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7. Процесс вытяжки лист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8. Расчет силовых параметров и работа деформации при вытяж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9. Многооперационная осесимметричная вытя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0. Методы определения размеров заготовки для вытяжки деталей типа тел в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1. Вытяжка цилиндрических деталей с широким фланц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2. Вытяжка ступенчатых и конических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3. Последовательная вытяжка деталей в л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4. Вытяжка коробчатых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5. Определение формы и размеров плоской заготовки при вытяжке коробчатых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6. Вытяжка цилиндрических деталей с утонением ст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7. Вытяжка кузовных (облицовочных)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8. Конструктивные элементы вытяжных штам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9. Отбортовка отверстий. Раздача и обжим. Рельефная формовка, правка и чек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Проектирование технологических процессов и штампов листовой штамп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Технологичность конструкции листовых штампованных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. Штампы для листовой штамповки, расчет деталей штампов на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. Методика проектирования штам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Совершенствование технологии листовой штамп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. Выбор оптимального варианта технологического процесса листовой штамп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. Мероприятия по технике безопасности и производственной санитарии в прессовых цех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. Методика анализа технико-экономического уровня технологии листовой штамп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Раздел 1. Введение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Тема 1.1 Общая характеристика технологии листовой штамповки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и масштабы применения технологии листовой штамповки, ее значение в общем комплексе технологии машиностроения. Достоинства листовой штамповки. История развития, современное состояние и перспективы развития технологии листовой штамповки.</w:t>
      </w:r>
    </w:p>
    <w:p>
      <w:pPr>
        <w:pStyle w:val="Style1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последовательность изучения дисциплины. Литература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 штамповки листового материала. Понятие о рабочем инструменте и штампе. Классификация операций листовой штамповки и их характеристика.</w:t>
      </w:r>
    </w:p>
    <w:p>
      <w:pPr>
        <w:pStyle w:val="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здел 2. Материалы для листовой штамповки и оценка их штампуем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Материалы для листовой штамповки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ражения по выбору материала для штампуемых деталей. Характеристика листового проката в виде листов, полос, ленты, рулонов, холодно- и горячекатаного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холоднокатаных низколегированных сталей повышенной прочности, в том числе двухфазных сталей с ферритно-мартенситной структурой (ДФМС). Легированные листовые стали (хромистые и хромо-никелевые коррозионно- и жаростойкие), их характеристика и область применения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ьной листовой прокат специального назначения: декапированная сталь, жесть биметаллы и т.п. Листовой прокат из цветных металлов и сплавов. Назначение. Характеристики. Применение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амент листового проката. Маркировка. ГОСТы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 Неметаллические материалы для листовой штамповки и особенности их деформирования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таллические материалы, применяемые для листовой штамповки: особенности структуры, физических и механических свойств, область применения. Особенности деформирования неметаллических материалов. Пластические массы слоистой и гомогенной структуры, материалы на основе бумаги и резины, материалы минерального происхождения, комбинированные материалы. Композиционные материалы (композиты), их особенности, область примен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 Изменение свойств листового металла в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и с течением времени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линий течения и скольжения (неглубоких рисок и углублений) на поверхности листовой стали при штамповке с небольшими степенями деформации. Линии течения в условиях двухосного растяжения хаотично расположены, линии скольжения в условиях сжато-растянутой схемы напряженного состояния имеют определенный рисунок. Причины появления линий течения и скольжения и факторы, влияющие на их появление. Меры борьбы (дрессировка, многовалковая гибка)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озионное растрескивание. Причины появления, меры борьбы с коррозионным растрескиванием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ормационное и естественное («временное») старение металла. Меры борьбы со старением. Текстура деформации. Образование «фестонов». Влияние исходной анизотропии на «фестонообраз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4 Штампуемость. Методы оценки штампу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вого материала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штампуемости. Факторы, влияющие на штампуемость: хим. состав, размер и форма зерен, наличие и форма неметаллических включений, структурное состояние, тип кристаллической решетки, исходная анизотропия, склонность к деформационному старению, полосчатость микроструктуры, качество поверхности, наличие внешних и внутренних дефектов и т.д.</w:t>
      </w:r>
    </w:p>
    <w:p>
      <w:pPr>
        <w:pStyle w:val="Style1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спытания листовых материалов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о-химические исследования (химический анализ и металлографические исследования)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е испытания (испытание на растяжение, определение твердости и др.). Влияние характеристик механических свойств на штампуемость  металла, в том числе коэффициента нормальной анизотропии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казателя деформационного упрочнения  φ  и относительного равномерного удлинения δ. Влияние твердости на штампуемость металла, методы определения твердости листового материала (по Бринеллю, Роквеллу, Викерсу, испытание на микротвердость). Корреляция результатов испытаний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испытания (технологические пробы), назначение, методика проведения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я на вырубку-пробивку для определения сопротивления срезу и высоты блестящего пояска, испытания на перегиб и изгиб, испытания на глубину формовку лунки (по А.Эриксену)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пособы технологических испытаний – вытяжка цилиндрического колпачка с последующим отрывом дна (метод Энгельгардта-Гросса, А.Ю.Аверкиева), вытяжка конического колпачка (метод Фукуи), расширение отверстия - отбортовка (метод А.Зибеля и А.Помпа), протягивание клинового образца (метод Г.Закса), вытяжка колпачка в условиях динамического нагружения (метод Петраша) и др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5 Корреляция результатов испытаний листовых материалов на штампуемость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ресурсе пластичности. Коэффициент локального использование пластичности по А.Д.Томленову, коэффициент использования ресурса пластичности по В.Л.Колмогорову, их применение при оценке штампуемости металла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ы предельных деформаций по С.П.Келеру, Г.М.Гудвину (США), И.П.Ренне, методика построения и использ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положения теории листовой штамповк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 Уравнение равновесия. Уравнение пластич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ительно к операциям листовой штамповки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но-деформированное состояние. Влияние различных факторов на процесс пластической деформации при листовой штамповке. Уравнение равновесия. Уравнение пластичности применительно к операциям листовой штамповки. Учет влияния силы трения, упрочнения на поле напряжений и деформаций. Методика учета влияния изгиба на поле напряж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Разделительные операции листовой штампов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.1 Механизм деформирования в разделительных операциях. Оптимальный зазор 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деформирования в разделительных операциях. Размерные характеристики инструмента в разделительных операциях. Характер деформирования заготовки, схема действия сил. Развитие очага деформации во времени. Стадии деформирования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напряженного состояния, эпюры напряжений и деформаций в очаге деформации. Характер поверхности среза - зоны скругления, смятия, скалывания, блестящий поясок. Условия встреч трещин скалывания. Понятие об оптимальном зазоре. Факторы, влияющие на величину оптимального зазора.  Влияние зазора на качество поверхности среза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 Расчет энергосиловых параметров и работа деформации в разделительных операциях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усилия деформирования по пути. Влияние упрочнения и поворота главных кристаллографических осей на максимальное усилие деформирования. Величина бокового усилия. Работа деформирования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упрочненной зоны. Факторы, влияющие на величину зоны пластической деформации – свойства материала заготовки, скорость деформирования, величина зазора, степень притупления режущих кромок. Образование торцевого заусенца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противления срезу в разделительных операциях.</w:t>
      </w:r>
    </w:p>
    <w:p>
      <w:pPr>
        <w:pStyle w:val="Style1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цесса разделения неметаллических материа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3 Отрезка на ножницах с возвратно-поступ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м ножей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перации «отрезка». Отрезка на ножницах с возвратно-поступательным движением ножей – с параллельным и наклонным расположением режущих кромок. Схемы отрезки. Области применения.</w:t>
      </w:r>
    </w:p>
    <w:p>
      <w:pPr>
        <w:pStyle w:val="Style1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искажение формы отрезаемой заготовк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е, боковые усилия и работа деформирования при отрезке. Зазор между режущими кромками. Конструкции и материал ножей. Главные параметры ножниц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4 Отрезка на ножницах с вращательным движением ножей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именения. Условия захвата. Минимальный диаметр ножа (диска), обеспечивающий устойчивый процесс отрезки. Усилие отрезки и крутящий момент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схемы взаимного расположения ножей. Двухдисковые и многодисковые ножницы, области их применения. Продольная отрезка широкорулонной ленты на специализированных линиях продольной резк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зка в штампах. Особенности отрезки профильного проката. Особенности отрезки труб. Схемы штампов. 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перации «вырезка». Вырезка на дисковых ножницах с наклонным расположением ножей. Особенности их настройки. Факторы, влияющие на величину минимального радиуса кривизны вырезаемого контура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езка на вибрационных ножницах. Особенности их настройки и эксплуат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5 Вырубка и пробивка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пераций вырубки и пробивки, назначение, область применения. Форма очага пластической деформации. Схемы действия сил и напряженного состояния в очаге деформации, характер распределения напряжений и деформаций. Причины, вызывающие неравномерное распределение напряжения и деформаций по очагу деформаци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правление» зазора. Влияние зазора между пуансоном и матрицей на значение упругих деформаций. Методика определения исполнительных размеров рабочих частей пуансонов и матриц при вырубке и пробив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6 Энергосиловые характеристики процесса выруб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ивки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е при вырубке и пробивке. График изменения усилия деформирования по ходу движения пуансона. Способы уменьшения усилия. Применение скошенных режущих кромок матрицы и пуансона. Совмещение вырубки с гибкой при скосах на пуансоне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чки при вырубке. Назначение перемычек и факторы, влияющие на рекомендуемую величину перемычек. Определение ширины исходной полосы, ленты и шага подач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е проталкивания и съема. Точность при вырубке и пробивке. Факторы, влияющие на точность. 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7 Специальные способы вырубки и пробивки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ырубки и пробивки при высоких скоростях деформирования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пуансонная пробивка. Минимальные размеры пробиваемых отверстий. Факторы, влияющие на минимальные размеры пробиваемых отверстий. Способы пробивки отверстий с размерами, значительно меньшими толщины заготовки.</w:t>
      </w:r>
    </w:p>
    <w:p>
      <w:pPr>
        <w:pStyle w:val="Style1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рубки и пробивки неметаллических материал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8 Чистовая вырубка и пробивка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способов чистовой вырубки и пробивки, особенности процесса, область применения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вая вырубка со сжатием. Схема рабочего инструмента, последовательность его работы. Назначение клинового ребра. Вырубка пуансоном полнее матрицы (с «отрицательным зазором»), с притуплением режущей кромки матрицы, в матрице с обратным конусом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вая пробивка пуансоном с притупленной режущей кромкой, ступенчатым и конусным пуансон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9 Зачистка, надрезка и обрезка листового материала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тка наружного и внутреннего контуров. Схемы процесса. Область применения. Влияние величины припуска на точность и чистоту поверхности среза. Рекомендуемые величины припусков под зачистку. Усилие зачистк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ов пуансонов и матриц. Вырубка и пробивка с учетом последующей зачистки. Зазоры при зачистке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зачистки наружного контура: пуансоном меньше матрицы, пуансоном больше матрицы (с «отрицательным зазором»), зачистка обжатием (калибровка)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щение вырубки с зачисткой и пробивка с зачисткой в одном штампе. Виброзачистка. Влияние смазочно-охлаждающих технологических средств (СОТС) на чистоту поверхности и стойкость инструмента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перации надрезки. Деформирование заготовки при надрезке. Односторонняя надрезка. Двусторонняя надрезка. Схемы. Предельные степени деформации. Изготовление «безотходной» сетки. Конструкция рабочего инструмента для надрезки и его размерные характеристик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перации обрезки. Применение. Способы обрезки. Обрезка на станках резцами и дисковыми ножницами. Обрезка в штампах. Схемы штампов для обрезки фланца. Величина припуска на обрезку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щение вытяжки с обрезкой на первом и последующих переходах вытяжки. Схема штампа для обрезки торца детали с движением инструмента по замкнутому контур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10 Раскрой листового материала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раскрое. Показатели эффективности раскроя. Определение коэффициента использования материала, коэффициента раскроя. Влияние величины перемычки на ширину исходной полосы, ленты и шаг подач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раскроев, области их применения. Способы отыскания оптимального раскроя. Оптимизация раскроя с помощью ЭВМ. Программное обеспечение. Пути повышения эффективности раскро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ормоизменяющие операции листовой штамповк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Общие положения анализа формоизменяющих операций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методика анализа формоизменяющих операций. Принимаемые допущения. Оценка методов решения задач применительно к операциям листовой штамповки: совместного решения приближенных дифференциальных уравнений равновесия и пластичности, «инженерного», характеристик, верхней оценки, баланса работ, конечных элементов и т.д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для анализа уравнения: равновесия, пластичности, связи напряжений и деформаций, несжимаемости. Методика учета на поле напряжений: изгиба и спрямления, изменения толщины заготовки, упрочн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Гибка листового материала моментом и усилием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деформирования заготовки при гибке моментом. Зоны растяжения и сжатия. Зона немонотонной деформаци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: срединная поверхность, нейтральные поверхности напряжений и деформаций. Их радиусы кривизны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 напряжений и деформаций при изгибе широкой и узкой полос моментом. Величина изгибающего момента. Величина усилия гибки и его изменение в процессе гиб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3 Определение размеров исходной заготовки при гибке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змеров исходной заготовки при гибке по прямой определенного радиуса, под углом без закругления, при гибке толстых материал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нимальный допустимый радиус гибки и факторы, влияющие на его велич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 Упругое пружинение при гибке и минимальный допустимый радиус гибки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угое пружинение и факторы, влияющие на его величину. Способы компенсации угла пружинения. Точность деталей, полученных гибкой. Минимальный допустимый радиус гибки и факторы, влияющие на его величин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5 Конструктивные элементы гибочных штампов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исполнительных размеров пуансонов и матриц гибочных штамп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6 Специальные способы гибки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способы гибки: с растяжением, сжатием. Схемы процесса. Область применения.</w:t>
      </w:r>
    </w:p>
    <w:p>
      <w:pPr>
        <w:pStyle w:val="Style1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схемы профилир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7 Процесс вытяжки листового материала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яжка листовых материалов. Характеристика процесса. Способы вытяжки и область применения. Анализ напряженно-деформированного состояния. Степень деформации и коэффициенты вытяжки. Предельная степень деформации при вытяжке. Анизотропия и ее влияние на вытяж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8 Расчет силовых параметров и работа де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тяжке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иловых параметров, работа деформации при вытяжке. Факторы, влияющие на величину максимальных напряжений в опасном сечении и соответственно усилие вытяж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9 Многооперационная осесимметричная вытяжка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перационная осесимметричная вытяжка. Формоизменение заготовки. Схема напряженного и деформированного состояния, распределение напряжений в очаге деформаций при последующих операциях вытяжки заготовки. Усилие вытяжки. Деформирование краевой части заготовки. Расчет числа операций при многопереходной вытяж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0 Методы определения размеров заготовки для вытя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ей типа тел вращения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, графический и графоаналитический методы определения размеров заготовки для вытяжки деталей типа тел враще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11 Вытяжка цилиндрических деталей с широким фланцем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яжка цилиндрических деталей с широким фланцем. Основные правила. Расчетная схема объемного перераспределения металла. Усилие деформации. Способ проталкивания полуфабриката в матрицу при вытяжке деталей с широким фланце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12 Вытяжка ступенчатых и конических деталей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ка ступенчатых и конических деталей. Формоизменение заготовки. Силовые параметры процесса. Варианты многопереходной вытяжки конических дета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13 Последовательная вытяжка деталей в ленте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перационная последовательность вытяжки в ленте. Область применения. Способы вытяжки в ленте. Форма подрезов в ленте. Технологические расчеты процесса последовательной вытяжки в лент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14 Вытяжка коробчатых деталей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тяжка коробчатых деталей. Схемы формоизменения и напряженно-деформированного состояния заготовки в процессе вытяжки коробчатых деталей. Распределение напряжений в части фланца на угловых скруглениях при вытяжке коробчатой детал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5 Определение формы и размеров плоской за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тяжке коробчатых деталей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формы, размеров плоской заготовки и выбор способа построения контура при вытяжке низких, средних и высоких коробчатых дета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16 Вытяжка цилиндрических деталей с утонением стенок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яжка цилиндрических деталей с утонением стенок. Схема процесса. Напряженно-деформированное состояние. Степени деформации при вытяжке с утонением. Установление числа операций. Усилия деформации при вытяжке с утонение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17 Вытяжка кузовных (облицовочных) детал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тяжка кузовных (облицовочных) деталей. Особенности технологии штамповки кузовных деталей. Разработка вытяжных переходов при изготовлении кузовных дета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18 Конструктивные элементы вытяжных штампов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радиусов закругления матрицы и пуансонов вытяжных штампов, зазора между матрицей и пуансоном. Расчет исполнительных размеров вытяжных матриц и пуансон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оль смазки при вытяжке, характеристика смазо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9 Отбортовка отверстий. Раздача и обжи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ная формовка, правка и чеканка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процесса формоизменения заготовки при отбортовке отверстий. Напряжено-деформированное состояние. Коэффициент отбортовки и факторы, влияющие на его величину. Расчет силовых и технологических параметров при отбортовке отверстий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товка с утонением материала, отверстий сложной формы и наружного контура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схемы процессов. Схема внешних и внутренних сил при раздаче и обжиме и напряженно-деформированное состояние очага деформации. Степень деформации и предельный коэффициент деформирования. Расчет геометрических параметров заготовки. Усилие деформирования и работа деформации при раздаче и обжиме. Виды дефектов. Качество изделий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цесса формовки. Усилие формовки. Назначение и технологические схемы правки. Сущность чеканки. Силовые параметры процесс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роектирование технологических процессов и штамп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овой штампов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1 Технологичность конструкции лист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ованных деталей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ехнологические требования к конструкции листовых штамповочных деталей. Показатели технологичност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ность конструкции деталей, изготовленных с помощью разделительных операций (отрезка, вырубка, пробивка). Технологичность конструкции деталей, изготовленных с помощью формоизменяющих операций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сть листоштампованных деталей, изготовленных посредством разделительных и формоизменяющих операций. Нормы точност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вышения технологичности конструкций листовых штампованных деталей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подготовка производства. Элементы системы автоматизированного проектирования технологических процессов листовой штамповки. Содержание технологической подготовки производства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 при проектировании и расчете технологических процессов. Этапы и порядок разработки технологических процессов листовой штамповки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варианта технологического процесса. Формирование технического задания на проектирование штампа. Технологическая документация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назначение системы автоматизированного проектирования технологических процессов (САПР ТП). Информационная база программной системы. Технологические средства САПР ТП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2 Штампы для листовой штамповки, расчет дета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ов на прочность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типовая конструкция штампа. Классификация штампов по технологическому, конструктивному, эксплуатационному признаку, по количеству одновременно выполняемых операций за один проход пресса.</w:t>
      </w:r>
    </w:p>
    <w:p>
      <w:pPr>
        <w:pStyle w:val="Style12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Типовая конструкция штампа. Назначение основных элементов штампа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термическая обработка рабочих деталей штампов. Требования к сталям для изготовления рабочих деталей штампов, их характеристика. Область применения сталей, модифицированного чугуна и сплавов на основе цинка для изготовления деталей штампов. Термическая обработка деталей штампов, область применения незакаленного инструмента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ость рабочих деталей штампов. Методы определения норм стойкости. Факторы, влияющие на стойкость штампов. Химико-термические и физические способы повышения стойкости штампов. Использование инструмента, армированного твердыми сплавами (вставками)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расчеты деталей штампов на прочность, устойчивость, жесткость. Расчет пуансонов малого диаметра на прочность и устойчивость. Расчет матриц на прочность. Приближенный расчет плит штампов. Определение центра давления штамп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 Методика проектирования штампов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этапы проектирования штампов. Исходные данные. Выбор и обоснование конструктивной схемы штампа. Подбор стандартных деталей и сборочных единиц. Поверочный расчет на прочность и жесткость отдельных деталей штампа. Технологические расчеты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овка деталей штампа. Требования техники безопасности и промышленной эстетики в конструкциях штампов.</w:t>
      </w:r>
    </w:p>
    <w:p>
      <w:pPr>
        <w:pStyle w:val="Style1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выполнения сборочных чертежей штампов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системы автоматизированного проектирования штампов (САПР Ш). Организационно-методическое, программное, методическое и информационное обеспечение системы. Типовая схема функционирования системы автоматизированного проектирования штамп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Совершенствование технологии листовой штампов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 Выбор оптимального варианта технологического процесса листовой штамповки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варианта технологического процесса с учетом экономических показателей, повышения качества деталей, облегчения условий труда. Возможность отыскания оптимума на стыке смежных технологий (штампо-сварные конструкции)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ВМ и создания САПР для оптимизации раскроя исходного материала, проектирования штампов и технологических процессов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технологических процессов для гибких производств. Интенсификация технологических процессов листовой штамповки и повышение допустимых степеней де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ршенствование методики расчета и проектирования технологических процессов на основе широкого использования аналитических решений теории обработки металлов давлением с привлечением ЭВМ как для расчетов, так и для оптимизации. Применение компьютерного моделирования на ЭВ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2 Мероприятия по технике безопасности и производственной санитарии в прессовых цех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бования по технике безопасности и производственной санитарии: к производственным помещениям и цеховому транспорту, к ручному инструменту и приспособлениям, к штамповой оснастке, к оборудованию, применяемому в прессовых цех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3 Методика анализа технико-экономического уровня технологии листовой штамп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ко-экономическая характерис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листовой штамповки. Методика анализа технико-экономического уровня листовой штамп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литература 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льин, Л.Н. Технология листовой штамповки: учебник для вузов / Л.Н.Ильин, Е.И.Семенов. – М.: Дрофа, 2009. - 475 с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ов, Е.А. Технология и автоматизация листовой штамповки: учебник для вузов / Е.А. Попов, В.Г. Ковалев, И.Н. Шубин. - М.: Изд-во МГТУ им. Н.Э. Баумана, 2000. - 480 с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яев, В.А. Холодная листовая штамповка: учебное пособие / В.А. Беляев; Алт. гос. техн. ун-т, БТИ. – Бийск: Изд-во Алт. гос. техн. ун-та, 2008. – 128 с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хов, С.В. Основы проектирования технологий листовой штамповки: учебное пособие / С.В.Сухов, М.В.Жаров, А.В.Соколов. – М.: Инфра-М, 2015. - 24 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валёв, В.Г. Технология листовой штамповки. Технологическое обеспечение точности и стойкости: учебное пособие / В.Г.Ковалёв, С.В. Ковалёв. – М.: КНОРУС, 2010. — 224 с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корин, В.Н. Технологические расчеты в процессах холодной листовой штамповки: учебное пособие / В.Н.Кокорин, К.К.Мертенс, Ю.А. Титов, А. А.Григорьев. - Ульяновск: УлГТУ, 2002. – 36 с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итенко, В.М. Штампы листовой штамповки. Технология изготовления штамповой оснастки: текст лекций. В 2 ч. Ч. 1 / В.М.Никитенко, Ю.А.Курганова. – Ульяновск: УлГТУ, 2010. – 68 с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откевич, В.Г. Проектирование инструмента для пластического деформирования: учебник /  В.Г.Короткевич; под ред. С.Б. Сарело. - Мн.: Выш. шк., 2000. – 383 с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игорьев, Л.Л. Холодная штамповка: справочник / Л.Л. Григорьев, К.М. Иванов. Э.Е. Юргенсон; под ред. Л.Л. Григорьева. – СПб.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итехника, 2011. – 665 с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р, В.И. Технология листовой штамповки: учебное пособие / В.И. Бер, С.Б. Сидельников, Р.Е. Соколов, Е.В. Иванов. – Красноярск: СФУ, 2012. -168 с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лакин, В.П. Теория и технология процессов штамповки: учебное пособие / В.П. Балакин, А.И. Мартынов, Р.С. Тер-Акропов. – М.: МИСиС, 1995. -125 с.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организации и выполнению 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ind w:firstLine="54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го проекта по индивидуальным заданиям, в том числе разноуровневым за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средств диагностики </w:t>
      </w:r>
    </w:p>
    <w:p>
      <w:pPr>
        <w:pStyle w:val="Footer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прос во время практических занят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ащита выполненных на практических и лабораторных занятиях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го проекта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зачета по дисциплин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ение типовых конструкций штампов простого, последовательного и совмещенного действия для разделительных и формообразующих операций листовой штамповк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некоторых типовых деталей штампов технологического назначения и конструктивного характера, их крепле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центра давления штамп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размеров исходной заготовки при гибке, вытяжке деталей типа тел вращения, коробчатой форм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 исполнительных размеров рабочих частей пуансонов и матриц при вырубке, пробивке, гибке и вытяжк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буферных устройств штамп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штампа для вырубки и пробивк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чет и проектирование гибочного штамп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чет зачистного штамп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чет и проектирование штампа для вытяжки цилиндрических детал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чет штампа для вытяжки деталей с широким фланц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работка технологического процесса последовательной вытяжки в ленте с надрезом и проектирование штамп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работка технологического процесса и проектирование штампа для вытяжки прямоугольных детале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чет штампа для вытяжки конических детал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чет штампа для отбортовки отверсти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чет деталей штампа на прочнос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чет технико-экономических показател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тем лабораторных занятий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. Определение штампуемости листового материал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следование процесса вырубки листового металла в штампах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оказателей пружинения при гибке листового металла в штампах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минимального радиуса изгиба листовых заготово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вытяжки без прижима цилиндрических деталей из плоской заготовки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6. Изучение процесса многооперационной вытяжки без прижима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7. Исследование процесса вытяжки с утонением стенк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учение конструкций штампов для листовой штамповки путем их разборки, сборки, на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курсового проекта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урсового проекта - приобретение практических навыков самостоятельного проектирования технологических процессов листовой штамповки и конструирования штампов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ое проектирование развивает навыки самостоятельной работы, дает возможность студенту закрепить и углубить полученные знания, научиться умело использовать справочные материалы, периодическую отечественную и зарубежную научно-техническую литературу, материалы технической информации и т.п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расчет технологического процесса предусматривает: анализ технологичности заданной детали, анализ возможных вариантов изготовления детали и выбор наиболее экономически целесообразного варианта, определение размеров и формы заготовки, выбор исходного материала и его раскрой, расчет технологических и энергосиловых параметров процесса, выбор оборудования, выбор схем организации рабочих мест. 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и расчет штампов включает: выбор типа штампа и отдельных его сборочных единиц, расчет исполнительных размеров рабочего инструмента, расчет отдельных деталей штампа на прочность, устойчивость, жесткость, составление конструктивных схем всех штампов, необходимых для изготовления детали, выполнение сборочных чертежей с элементами автоматизации и механизации и частичную деталировку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графической части проекта 4 - 5 листов формата А1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о-пояснительная записка объемом 20-30 страниц рукописного текста формата А4 должна содержать технико-экономическое обоснование разрабатываемого технологического процесса, его актуальность и преимущества по сравнению с другими способами, определение размеров заготовки и исходного материала; расчеты технологических и энергосиловых параметров (предельного формоизменения, необходимого количества переходов, величин напряжений в опасном сечении, деформирующих усилий,  работы деформирования и т.д.); выбор необходимого оборудования, расчет себестоимост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иске приводятся расчеты штампов и оснастки, описание их конструкции и работы, даются результаты теоретического анализа и экспериментальных исследований; показывается как результаты исследований использованы при разработке технологического процесса и штампов; указывается список использованной литературы и спецификации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тельно, чтобы курсовое проектирование сопровождалось использованием САПР. </w:t>
      </w:r>
    </w:p>
    <w:p>
      <w:pPr>
        <w:pStyle w:val="Style1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дается индивидуально каждому студенту.</w:t>
      </w:r>
    </w:p>
    <w:p>
      <w:pPr>
        <w:pStyle w:val="Style1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задания на курсовой проект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Разработать технологический процесс листовой штамповки детали и спроектировать штамп для ее изготовления». </w:t>
      </w:r>
    </w:p>
    <w:p>
      <w:pPr>
        <w:pStyle w:val="Style1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теж детали, на котором должны быть проставлены все необходимые размеры, указана точность изготовления и чистота обработки, средства механизации и автоматизации.</w:t>
      </w:r>
    </w:p>
    <w:p>
      <w:pPr>
        <w:pStyle w:val="Style1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указывается содержание и объем проект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Основными методами обучения, отвечающими целям изучения дисциплины, являются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реализуемые на практических занятиях  и при самостоятельной работ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я, учебные дебаты, «мозговой штурм» и другие формы и методы), реализуемые на практических занятиях и конференциях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, используемые при проектировании конкретного объекта, реализуемые при выполнении курсового проект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онтрольных вопросов и заданий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амостоятельной работы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уйте признаки классификации операций листовой штамп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иведите уравнения пластичности, используемые при анализе операций листовой штампов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овите методы оценки штампуемости металла и факторы, влияющие на не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ите появление линий течения, возникновение сезонного растрескивания и стар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адии про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сса деформирования при разделительных операция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обенности деформирования при отрезке ножами с поступательным и вращательным движе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обенности конструкции ножей для вырез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факторы, влияющие на качество поверхности среза при отрезке, вырезке, вырубке и пробив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механизм деформирования при зачистке и калибров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обенности деформирования при надрез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способы обрезки краевой части полуфабрика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факторы, влияющие на углы пружинения при гиб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обенности гибки профильных заготов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факторы, влияющие на предельный коэффициент вытяж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деформирования на последующих переходах вытяжки цилиндрических детал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механизм деформирования при вытяжке с утонением стен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схему распределения напряжений и особенности деформирования при комбинированной вытяж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обенности процесса вытяжки в лент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механизм деформирования при обжи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факторы, влияющие на предельную степень деформации при обжи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схему распределения напряжений при отбортовке и приведите факторы, влияющие на предельную степень деформ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механизм деформирования при раздаче и приведите факторы, влияющие на предельную степень деформ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механизм деформирования при формовк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типы и особенности строения неметаллических и композиционных штампуемых материал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технологические операции штамповки листовых пластмас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араметры шероховатости поверхности и дефекты, возникающие при вырубке-пробивке слоистых и волокнистых материал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ипы штампов, применяемых для вырубки деталей из неметаллических материалов с высокими и невысокими требованиями к качеству детал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начение и сущность подготовки заготовок к листовой штампов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знаки классификации штампов по способу действия, направления, характеру выполняемых операц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иповые конструкции штампа и основные группы деталей штамп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арках материалов пуансонов и матриц, о требованиях к материалу и их термообработ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особенности механизма деформирования при разделении листовых заготовок эластичным инструментом. Представьте конструкцию универсального штампа и свойства эластичного материал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механизм деформирования при вытяжке жестким пуансоном в эластичную матрицу. Изобразите схему процесс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особенности механизма деформирования листовой заготовки при гибке и отбортовке эластичным инструментом. Укажите меридиональные растягивающие напряжения и представьте схемы процесс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схемы формовки плоских и пространственных заготовок эластичным пуансоном и сильфонов эластичным пуансоном в разъемных матрица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собенности процесса деформирования при штамповке листовых заготовок жидкостным пуансоном в жесткую матрицу и жестким пуансоном в жидкостную матрицу. Представьте конструкции штампов. 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1:00Z</dcterms:created>
  <dc:creator>User</dc:creator>
  <dc:description/>
  <cp:keywords/>
  <dc:language>en-US</dc:language>
  <cp:lastModifiedBy>Сеген Дарья Викторовна</cp:lastModifiedBy>
  <cp:lastPrinted>2018-09-28T10:58:00Z</cp:lastPrinted>
  <dcterms:modified xsi:type="dcterms:W3CDTF">2018-09-28T08:07:00Z</dcterms:modified>
  <cp:revision>9</cp:revision>
  <dc:subject/>
  <dc:title>Образец </dc:title>
</cp:coreProperties>
</file>