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М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Н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СТ</w:t>
      </w:r>
      <w:r>
        <w:rPr>
          <w:b/>
          <w:sz w:val="28"/>
          <w:lang w:val="be-BY"/>
        </w:rPr>
        <w:t>Э</w:t>
      </w:r>
      <w:r>
        <w:rPr>
          <w:b/>
          <w:sz w:val="28"/>
        </w:rPr>
        <w:t>РСТВ</w:t>
      </w:r>
      <w:r>
        <w:rPr>
          <w:b/>
          <w:sz w:val="28"/>
          <w:lang w:val="be-BY"/>
        </w:rPr>
        <w:t>А АДУКАЦЫІ</w:t>
      </w:r>
      <w:r>
        <w:rPr>
          <w:b/>
          <w:sz w:val="28"/>
        </w:rPr>
        <w:t xml:space="preserve"> Р</w:t>
      </w:r>
      <w:r>
        <w:rPr>
          <w:b/>
          <w:sz w:val="28"/>
          <w:lang w:val="be-BY"/>
        </w:rPr>
        <w:t>Э</w:t>
      </w:r>
      <w:r>
        <w:rPr>
          <w:b/>
          <w:sz w:val="28"/>
        </w:rPr>
        <w:t>СПУБЛ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>К</w:t>
      </w:r>
      <w:r>
        <w:rPr>
          <w:b/>
          <w:sz w:val="28"/>
          <w:lang w:val="be-BY"/>
        </w:rPr>
        <w:t>І</w:t>
      </w:r>
      <w:r>
        <w:rPr>
          <w:b/>
          <w:sz w:val="28"/>
        </w:rPr>
        <w:t xml:space="preserve"> БЕЛАРУСЬ</w:t>
      </w:r>
    </w:p>
    <w:p>
      <w:pPr>
        <w:pStyle w:val="21"/>
        <w:overflowPunct w:val="true"/>
        <w:autoSpaceDE w:val="true"/>
        <w:spacing w:before="0" w:after="0"/>
        <w:jc w:val="center"/>
        <w:rPr/>
      </w:pPr>
      <w:r>
        <w:rPr>
          <w:sz w:val="28"/>
          <w:lang w:val="be-BY"/>
        </w:rPr>
        <w:t>Ву</w:t>
      </w:r>
      <w:r>
        <w:rPr>
          <w:sz w:val="28"/>
        </w:rPr>
        <w:t>ч</w:t>
      </w:r>
      <w:r>
        <w:rPr>
          <w:sz w:val="28"/>
          <w:lang w:val="be-BY"/>
        </w:rPr>
        <w:t>э</w:t>
      </w:r>
      <w:r>
        <w:rPr>
          <w:sz w:val="28"/>
        </w:rPr>
        <w:t>бн</w:t>
      </w:r>
      <w:r>
        <w:rPr>
          <w:sz w:val="28"/>
          <w:lang w:val="be-BY"/>
        </w:rPr>
        <w:t>а</w:t>
      </w:r>
      <w:r>
        <w:rPr>
          <w:sz w:val="28"/>
        </w:rPr>
        <w:t>-мет</w:t>
      </w:r>
      <w:r>
        <w:rPr>
          <w:sz w:val="28"/>
          <w:lang w:val="be-BY"/>
        </w:rPr>
        <w:t>а</w:t>
      </w:r>
      <w:r>
        <w:rPr>
          <w:sz w:val="28"/>
        </w:rPr>
        <w:t>д</w:t>
      </w:r>
      <w:r>
        <w:rPr>
          <w:sz w:val="28"/>
          <w:lang w:val="be-BY"/>
        </w:rPr>
        <w:t>ы</w:t>
      </w:r>
      <w:r>
        <w:rPr>
          <w:sz w:val="28"/>
        </w:rPr>
        <w:t>чн</w:t>
      </w:r>
      <w:r>
        <w:rPr>
          <w:sz w:val="28"/>
          <w:lang w:val="be-BY"/>
        </w:rPr>
        <w:t>а</w:t>
      </w:r>
      <w:r>
        <w:rPr>
          <w:sz w:val="28"/>
        </w:rPr>
        <w:t xml:space="preserve">е </w:t>
      </w:r>
      <w:r>
        <w:rPr>
          <w:sz w:val="28"/>
          <w:lang w:val="be-BY"/>
        </w:rPr>
        <w:t>а</w:t>
      </w:r>
      <w:r>
        <w:rPr>
          <w:sz w:val="28"/>
        </w:rPr>
        <w:t>б</w:t>
      </w:r>
      <w:r>
        <w:rPr>
          <w:sz w:val="28"/>
          <w:lang w:val="be-BY"/>
        </w:rPr>
        <w:t>’я</w:t>
      </w:r>
      <w:r>
        <w:rPr>
          <w:sz w:val="28"/>
        </w:rPr>
        <w:t>дн</w:t>
      </w:r>
      <w:r>
        <w:rPr>
          <w:sz w:val="28"/>
          <w:lang w:val="be-BY"/>
        </w:rPr>
        <w:t>а</w:t>
      </w:r>
      <w:r>
        <w:rPr>
          <w:sz w:val="28"/>
        </w:rPr>
        <w:t>н</w:t>
      </w:r>
      <w:r>
        <w:rPr>
          <w:sz w:val="28"/>
          <w:lang w:val="be-BY"/>
        </w:rPr>
        <w:t>н</w:t>
      </w:r>
      <w:r>
        <w:rPr>
          <w:sz w:val="28"/>
        </w:rPr>
        <w:t xml:space="preserve">е </w:t>
      </w:r>
      <w:r>
        <w:rPr>
          <w:sz w:val="28"/>
          <w:lang w:val="be-BY"/>
        </w:rPr>
        <w:t>па гуманітарнай адукацыі</w:t>
      </w:r>
    </w:p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8"/>
        <w:ind w:left="4536" w:firstLine="5"/>
        <w:rPr>
          <w:b/>
          <w:b/>
          <w:i w:val="false"/>
          <w:i w:val="false"/>
          <w:sz w:val="28"/>
          <w:lang w:val="be-BY"/>
        </w:rPr>
      </w:pPr>
      <w:r>
        <w:rPr>
          <w:b/>
          <w:i w:val="false"/>
          <w:sz w:val="28"/>
          <w:lang w:val="be-BY"/>
        </w:rPr>
        <w:t>ЗАЦВЯРДЖАЮ</w:t>
      </w:r>
    </w:p>
    <w:p>
      <w:pPr>
        <w:pStyle w:val="Normal"/>
        <w:ind w:left="4536" w:firstLine="5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Першы намеснік Міністра адукацыі Рэспублікі Беларусь</w:t>
      </w:r>
    </w:p>
    <w:p>
      <w:pPr>
        <w:pStyle w:val="Normal"/>
        <w:ind w:left="4536" w:firstLine="5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4536" w:firstLine="5"/>
        <w:rPr>
          <w:b/>
          <w:b/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____________________ І. А. Старавойтава</w:t>
      </w:r>
    </w:p>
    <w:p>
      <w:pPr>
        <w:pStyle w:val="Normal"/>
        <w:ind w:left="4536" w:firstLine="5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left="4536" w:firstLine="5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 xml:space="preserve">____________________ </w:t>
      </w:r>
    </w:p>
    <w:p>
      <w:pPr>
        <w:pStyle w:val="Normal"/>
        <w:ind w:left="4536" w:firstLine="5"/>
        <w:rPr>
          <w:sz w:val="28"/>
          <w:szCs w:val="26"/>
          <w:lang w:val="be-BY"/>
        </w:rPr>
      </w:pPr>
      <w:r>
        <w:rPr>
          <w:sz w:val="28"/>
          <w:szCs w:val="26"/>
          <w:lang w:val="be-BY"/>
        </w:rPr>
      </w:r>
    </w:p>
    <w:p>
      <w:pPr>
        <w:pStyle w:val="Normal"/>
        <w:ind w:left="3984" w:firstLine="567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эгістрацыйны № ТД-__________/тып.</w:t>
      </w:r>
    </w:p>
    <w:p>
      <w:pPr>
        <w:pStyle w:val="Normal"/>
        <w:spacing w:lineRule="auto" w:line="288" w:before="480" w:after="0"/>
        <w:jc w:val="center"/>
        <w:rPr/>
      </w:pPr>
      <w:r>
        <w:rPr>
          <w:b/>
          <w:sz w:val="28"/>
          <w:lang w:val="be-BY"/>
        </w:rPr>
        <w:t>ГІСТОРЫЯ БЕЛАРУСІ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 xml:space="preserve">Тыпавая вучэбная праграма па вучэбнай дысцыпліне </w:t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д</w:t>
      </w:r>
      <w:r>
        <w:rPr>
          <w:b/>
          <w:sz w:val="28"/>
        </w:rPr>
        <w:t>ля спец</w:t>
      </w:r>
      <w:r>
        <w:rPr>
          <w:b/>
          <w:sz w:val="28"/>
          <w:lang w:val="be-BY"/>
        </w:rPr>
        <w:t>ыя</w:t>
      </w:r>
      <w:r>
        <w:rPr>
          <w:b/>
          <w:sz w:val="28"/>
        </w:rPr>
        <w:t>льн</w:t>
      </w:r>
      <w:r>
        <w:rPr>
          <w:b/>
          <w:sz w:val="28"/>
          <w:lang w:val="be-BY"/>
        </w:rPr>
        <w:t>а</w:t>
      </w:r>
      <w:r>
        <w:rPr>
          <w:b/>
          <w:sz w:val="28"/>
        </w:rPr>
        <w:t>с</w:t>
      </w:r>
      <w:r>
        <w:rPr>
          <w:b/>
          <w:sz w:val="28"/>
          <w:lang w:val="be-BY"/>
        </w:rPr>
        <w:t>ці</w:t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spacing w:lineRule="auto" w:line="288"/>
        <w:rPr/>
      </w:pPr>
      <w:r>
        <w:rPr>
          <w:b/>
          <w:sz w:val="28"/>
          <w:lang w:val="be-BY"/>
        </w:rPr>
        <w:t>1-2</w:t>
      </w:r>
      <w:r>
        <w:rPr>
          <w:b/>
          <w:sz w:val="28"/>
        </w:rPr>
        <w:t>3</w:t>
      </w:r>
      <w:r>
        <w:rPr>
          <w:b/>
          <w:sz w:val="28"/>
          <w:lang w:val="be-BY"/>
        </w:rPr>
        <w:t xml:space="preserve"> 0</w:t>
      </w:r>
      <w:r>
        <w:rPr>
          <w:b/>
          <w:sz w:val="28"/>
        </w:rPr>
        <w:t>1</w:t>
      </w:r>
      <w:r>
        <w:rPr>
          <w:b/>
          <w:sz w:val="28"/>
          <w:lang w:val="be-BY"/>
        </w:rPr>
        <w:t xml:space="preserve"> </w:t>
      </w:r>
      <w:r>
        <w:rPr>
          <w:b/>
          <w:sz w:val="28"/>
        </w:rPr>
        <w:t>12</w:t>
      </w:r>
      <w:r>
        <w:rPr>
          <w:b/>
          <w:sz w:val="28"/>
          <w:lang w:val="be-BY"/>
        </w:rPr>
        <w:t xml:space="preserve"> Музейная справа і ахова гісторыка-культурнай спадчыны (па накірунках) </w:t>
      </w:r>
    </w:p>
    <w:p>
      <w:pPr>
        <w:pStyle w:val="Normal"/>
        <w:spacing w:lineRule="auto" w:line="288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423" w:hanging="0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ЗГОДНЕНА</w:t>
            </w:r>
          </w:p>
          <w:p>
            <w:pPr>
              <w:pStyle w:val="Normal"/>
              <w:ind w:right="423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Старшыня вучэбна-метадычнага аб’яднання па гуманітарнай адукацыі </w:t>
            </w:r>
          </w:p>
          <w:p>
            <w:pPr>
              <w:pStyle w:val="Normal"/>
              <w:ind w:right="423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be-BY"/>
              </w:rPr>
              <w:t>_____________</w:t>
            </w:r>
            <w:r>
              <w:rPr>
                <w:b/>
                <w:sz w:val="26"/>
                <w:szCs w:val="26"/>
                <w:lang w:val="be-BY"/>
              </w:rPr>
              <w:t xml:space="preserve">С. М. Ходзін </w:t>
            </w:r>
          </w:p>
          <w:p>
            <w:pPr>
              <w:pStyle w:val="Normal"/>
              <w:ind w:right="423" w:hanging="0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423" w:hanging="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_____________</w:t>
            </w:r>
          </w:p>
          <w:p>
            <w:pPr>
              <w:pStyle w:val="Normal"/>
              <w:ind w:firstLine="567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be-BY"/>
              </w:rPr>
              <w:t>УЗГОДНЕ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21"/>
              <w:overflowPunct w:val="true"/>
              <w:autoSpaceDE w:val="true"/>
              <w:spacing w:before="0" w:after="0"/>
              <w:ind w:right="565" w:hanging="0"/>
              <w:rPr/>
            </w:pPr>
            <w:r>
              <w:rPr>
                <w:sz w:val="26"/>
                <w:szCs w:val="26"/>
                <w:lang w:val="be-BY"/>
              </w:rPr>
              <w:t>Начальнік Галоўнага ўпраўлення прафесійнай адукацыі Міністэрства адукацыі Рэспублікі Беларусь</w:t>
            </w:r>
          </w:p>
          <w:p>
            <w:pPr>
              <w:pStyle w:val="21"/>
              <w:overflowPunct w:val="true"/>
              <w:autoSpaceDE w:val="true"/>
              <w:spacing w:before="0" w:after="0"/>
              <w:ind w:firstLine="567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______________ </w:t>
            </w:r>
            <w:r>
              <w:rPr>
                <w:b/>
                <w:sz w:val="26"/>
                <w:szCs w:val="26"/>
                <w:lang w:val="be-BY"/>
              </w:rPr>
              <w:t>С.А. Каспяровіч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ind w:firstLine="567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УЗГОДНЕНА</w:t>
            </w:r>
          </w:p>
          <w:p>
            <w:pPr>
              <w:pStyle w:val="Normal"/>
              <w:ind w:right="565" w:hanging="0"/>
              <w:jc w:val="both"/>
              <w:rPr/>
            </w:pPr>
            <w:r>
              <w:rPr>
                <w:sz w:val="26"/>
                <w:szCs w:val="26"/>
                <w:lang w:val="be-BY"/>
              </w:rPr>
              <w:t>П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р</w:t>
            </w:r>
            <w:r>
              <w:rPr>
                <w:sz w:val="26"/>
                <w:szCs w:val="26"/>
                <w:lang w:val="be-BY"/>
              </w:rPr>
              <w:t>э</w:t>
            </w:r>
            <w:r>
              <w:rPr>
                <w:sz w:val="26"/>
                <w:szCs w:val="26"/>
              </w:rPr>
              <w:t>кт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 xml:space="preserve">р </w:t>
            </w:r>
            <w:r>
              <w:rPr>
                <w:sz w:val="26"/>
                <w:szCs w:val="26"/>
                <w:lang w:val="be-BY"/>
              </w:rPr>
              <w:t xml:space="preserve">па навукова-метадычнай рабоце Дзяржаўнай установы адукацыі </w:t>
            </w:r>
            <w:r>
              <w:rPr>
                <w:sz w:val="26"/>
                <w:szCs w:val="26"/>
              </w:rPr>
              <w:t>«Р</w:t>
            </w:r>
            <w:r>
              <w:rPr>
                <w:sz w:val="26"/>
                <w:szCs w:val="26"/>
                <w:lang w:val="be-BY"/>
              </w:rPr>
              <w:t>э</w:t>
            </w:r>
            <w:r>
              <w:rPr>
                <w:sz w:val="26"/>
                <w:szCs w:val="26"/>
              </w:rPr>
              <w:t>спубл</w:t>
            </w: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канск</w:t>
            </w:r>
            <w:r>
              <w:rPr>
                <w:sz w:val="26"/>
                <w:szCs w:val="26"/>
                <w:lang w:val="be-BY"/>
              </w:rPr>
              <w:t>і і</w:t>
            </w:r>
            <w:r>
              <w:rPr>
                <w:sz w:val="26"/>
                <w:szCs w:val="26"/>
              </w:rPr>
              <w:t>нст</w:t>
            </w:r>
            <w:r>
              <w:rPr>
                <w:sz w:val="26"/>
                <w:szCs w:val="26"/>
                <w:lang w:val="be-BY"/>
              </w:rPr>
              <w:t>ы</w:t>
            </w:r>
            <w:r>
              <w:rPr>
                <w:sz w:val="26"/>
                <w:szCs w:val="26"/>
              </w:rPr>
              <w:t>тут выш</w:t>
            </w:r>
            <w:r>
              <w:rPr>
                <w:sz w:val="26"/>
                <w:szCs w:val="26"/>
                <w:lang w:val="be-BY"/>
              </w:rPr>
              <w:t>эйшай</w:t>
            </w:r>
            <w:r>
              <w:rPr>
                <w:sz w:val="26"/>
                <w:szCs w:val="26"/>
              </w:rPr>
              <w:t xml:space="preserve"> школы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__________________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>І</w:t>
            </w:r>
            <w:r>
              <w:rPr>
                <w:b/>
                <w:sz w:val="26"/>
                <w:szCs w:val="26"/>
              </w:rPr>
              <w:t>.</w:t>
            </w:r>
            <w:r>
              <w:rPr>
                <w:b/>
                <w:sz w:val="26"/>
                <w:szCs w:val="26"/>
                <w:lang w:val="be-BY"/>
              </w:rPr>
              <w:t>У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be-BY"/>
              </w:rPr>
              <w:t>Цітовіч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</w:t>
            </w:r>
          </w:p>
          <w:p>
            <w:pPr>
              <w:pStyle w:val="Normal"/>
              <w:ind w:left="252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ind w:firstLine="567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120" w:after="0"/>
              <w:ind w:left="252" w:hanging="252"/>
              <w:rPr/>
            </w:pPr>
            <w:r>
              <w:rPr>
                <w:sz w:val="26"/>
                <w:szCs w:val="26"/>
              </w:rPr>
              <w:t>Эксперт-норм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нтр</w:t>
            </w:r>
            <w:r>
              <w:rPr>
                <w:sz w:val="26"/>
                <w:szCs w:val="26"/>
                <w:lang w:val="be-BY"/>
              </w:rPr>
              <w:t>а</w:t>
            </w:r>
            <w:r>
              <w:rPr>
                <w:sz w:val="26"/>
                <w:szCs w:val="26"/>
              </w:rPr>
              <w:t>л</w:t>
            </w:r>
            <w:r>
              <w:rPr>
                <w:sz w:val="26"/>
                <w:szCs w:val="26"/>
                <w:lang w:val="be-BY"/>
              </w:rPr>
              <w:t>ёр</w:t>
            </w:r>
          </w:p>
          <w:p>
            <w:pPr>
              <w:pStyle w:val="Normal"/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___________</w:t>
            </w:r>
            <w:r>
              <w:rPr>
                <w:sz w:val="26"/>
                <w:szCs w:val="26"/>
                <w:lang w:val="be-BY"/>
              </w:rPr>
              <w:t>_______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left="252" w:firstLine="567"/>
              <w:rPr>
                <w:sz w:val="28"/>
                <w:szCs w:val="26"/>
                <w:lang w:val="be-BY"/>
              </w:rPr>
            </w:pPr>
            <w:r>
              <w:rPr>
                <w:sz w:val="28"/>
                <w:szCs w:val="26"/>
                <w:lang w:val="be-BY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lang w:val="be-BY"/>
        </w:rPr>
      </w:pPr>
      <w:r>
        <w:rPr>
          <w:sz w:val="28"/>
        </w:rPr>
        <w:t>М</w:t>
      </w:r>
      <w:r>
        <w:rPr>
          <w:sz w:val="28"/>
          <w:lang w:val="be-BY"/>
        </w:rPr>
        <w:t>і</w:t>
      </w:r>
      <w:r>
        <w:rPr>
          <w:sz w:val="28"/>
        </w:rPr>
        <w:t>нск 201</w:t>
      </w:r>
      <w:r>
        <w:rPr>
          <w:sz w:val="28"/>
          <w:lang w:val="be-BY"/>
        </w:rPr>
        <w:t>7</w:t>
      </w:r>
      <w:r>
        <w:br w:type="page"/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АДАЛЬНІКІ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А. Г. Каханоўскі, </w:t>
      </w:r>
      <w:r>
        <w:rPr>
          <w:rFonts w:cs="Times New Roman" w:ascii="Times New Roman" w:hAnsi="Times New Roman"/>
          <w:sz w:val="28"/>
          <w:szCs w:val="28"/>
          <w:lang w:val="be-BY"/>
        </w:rPr>
        <w:t>загадчык кафедры гісторыі Беларусі новага і навейшага часу Беларускага дзяржаўнага ўніверсітэта, доктар гістарычных навук, прафесар;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. С. Макарэвіч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цэнт кафедры гісторыі Беларусі новага і навейшага часу Беларускага дзяржаўнага ўніверсітэта, кандыдат гістарычных навук, дацэнт;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be-BY"/>
        </w:rPr>
        <w:t>Г. І. Маскевіч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цэнт кафедры гісторыі Беларусі новага і навейшага часу Беларускага дзяржаўнага ўніверсітэта, кандыдат гістарычных навук, дацэнт;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 xml:space="preserve">В. А. Цяплова, </w:t>
      </w:r>
      <w:r>
        <w:rPr>
          <w:rFonts w:cs="Times New Roman" w:ascii="Times New Roman" w:hAnsi="Times New Roman"/>
          <w:sz w:val="28"/>
          <w:szCs w:val="28"/>
          <w:lang w:val="be-BY"/>
        </w:rPr>
        <w:t>дацэнт кафедры гісторыі Беларусі новага і навейшага часу Беларускага дзяржаўнага ўніверсітэта, кандыдат гістарычных навук, дацэнт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. В. Бурачонак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дацэнт кафедры гісторыі Беларусі новага і навейшага часу Беларускага дзяржаўнага ўніверсітэта, кандыдат гістарычных навук, дацэнт;</w:t>
      </w:r>
    </w:p>
    <w:p>
      <w:pPr>
        <w:pStyle w:val="Style17"/>
        <w:spacing w:lineRule="atLeast" w:line="22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Г. С. Хадасевіч, </w:t>
      </w:r>
      <w:r>
        <w:rPr>
          <w:rFonts w:cs="Times New Roman" w:ascii="Times New Roman" w:hAnsi="Times New Roman"/>
          <w:sz w:val="28"/>
          <w:szCs w:val="28"/>
          <w:lang w:val="be-BY"/>
        </w:rPr>
        <w:t>дацэнт кафедры гісторыі Беларусі новага і навейшага часу Беларускага дзяржаўнага ўніверсітэта,  кандыдат гістарычных навук, дацэнт;</w:t>
      </w:r>
    </w:p>
    <w:p>
      <w:pPr>
        <w:pStyle w:val="Style17"/>
        <w:spacing w:lineRule="atLeast" w:line="22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. У. Любы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цэнт кафедры гісторыі Беларусі старажытнага часу і сярэдніх вякоў Беларускага дзяржаўнага ўніверсітэта,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кандыдат гістарычных навук, дацэнт;</w:t>
      </w:r>
    </w:p>
    <w:p>
      <w:pPr>
        <w:pStyle w:val="Style17"/>
        <w:spacing w:lineRule="atLeast" w:line="220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У. А. Сосна,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дацэнт кафедры гісторыі Беларусі старажытнага часу і сярэдніх вякоў Беларускага дзяржаўнага ўніверсітэта, кандыдат гістарычных навук, дацэнт. </w:t>
      </w:r>
    </w:p>
    <w:p>
      <w:pPr>
        <w:pStyle w:val="Style17"/>
        <w:spacing w:lineRule="atLeast" w:line="2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ЭЦЭНЗЕНТ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lang w:val="be-BY"/>
        </w:rPr>
        <w:t>Кафедра гісторыі, сусветнай культуры і турызму Установы адукацыі</w:t>
      </w:r>
      <w:r>
        <w:rPr>
          <w:sz w:val="28"/>
          <w:lang w:val="be-BY"/>
        </w:rPr>
        <w:t xml:space="preserve"> «</w:t>
      </w:r>
      <w:r>
        <w:rPr>
          <w:rFonts w:cs="Times New Roman" w:ascii="Times New Roman" w:hAnsi="Times New Roman"/>
          <w:sz w:val="28"/>
          <w:lang w:val="be-BY"/>
        </w:rPr>
        <w:t>Мінскі дзяржаўны лінгвістычны ўніверсітэт</w:t>
      </w:r>
      <w:r>
        <w:rPr>
          <w:sz w:val="28"/>
          <w:lang w:val="be-BY"/>
        </w:rPr>
        <w:t>»</w:t>
      </w:r>
      <w:r>
        <w:rPr>
          <w:rFonts w:cs="Times New Roman" w:ascii="Times New Roman" w:hAnsi="Times New Roman"/>
          <w:sz w:val="28"/>
          <w:szCs w:val="28"/>
          <w:lang w:val="be-BY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. Ф. Шымуковіч</w:t>
      </w:r>
      <w:r>
        <w:rPr>
          <w:rFonts w:cs="Times New Roman" w:ascii="Times New Roman" w:hAnsi="Times New Roman"/>
          <w:sz w:val="28"/>
          <w:szCs w:val="28"/>
          <w:lang w:val="be-BY"/>
        </w:rPr>
        <w:t>, загадчык кафедры гісторыка-культурнай спадчыны Беларусі Дзяржаўнай установы адукацыі «Рэспубліканскі інстытут вышэйшай школы», кандыдат гістарычных навук, дацэнт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ЭКАМЕНДАВАНА ДА 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>ЗАЦВЯРДЖЭННЯ Ў ЯКАСЦІ ТЫПАВО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федрай гісторыі Беларусі старажытнага часу і сярэдніх вякоў Беларускага дзяржаўнаг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ніверсітэта </w:t>
      </w:r>
      <w:r>
        <w:rPr>
          <w:rFonts w:cs="Times New Roman" w:ascii="Times New Roman" w:hAnsi="Times New Roman"/>
          <w:sz w:val="28"/>
          <w:szCs w:val="28"/>
          <w:lang w:val="be-BY"/>
        </w:rPr>
        <w:t>(П</w:t>
      </w:r>
      <w:r>
        <w:rPr>
          <w:rFonts w:cs="Times New Roman" w:ascii="Times New Roman" w:hAnsi="Times New Roman"/>
          <w:sz w:val="28"/>
          <w:szCs w:val="28"/>
        </w:rPr>
        <w:t xml:space="preserve">ратакол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12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3.04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e-BY"/>
        </w:rPr>
        <w:t>17 г.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афедрай гісторыі Беларусі новага і навейшага часу Беларускаг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зяржаўнаг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іверсітэта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П</w:t>
      </w:r>
      <w:r>
        <w:rPr>
          <w:rFonts w:cs="Times New Roman" w:ascii="Times New Roman" w:hAnsi="Times New Roman"/>
          <w:sz w:val="28"/>
          <w:szCs w:val="28"/>
        </w:rPr>
        <w:t xml:space="preserve">ратакол 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11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11.04.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be-BY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8"/>
          <w:szCs w:val="28"/>
          <w:lang w:val="be-BY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Навукова-метадычным саветам Беларускага дзяржаўнага ўніверсітэта (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Пратакол  </w:t>
      </w: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1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2017 г.)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вукова-метадычным саветам па гістарычным навукам і тэалогіі вучэбна-метадычнага аб’яднання па гуманітарнай адукацыі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(Пратакол  </w:t>
      </w:r>
      <w:r>
        <w:rPr>
          <w:rFonts w:cs="Times New Roman" w:ascii="Times New Roman" w:hAnsi="Times New Roman"/>
          <w:sz w:val="28"/>
          <w:szCs w:val="28"/>
          <w:lang w:val="be-BY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3 </w:t>
      </w:r>
      <w:r>
        <w:rPr>
          <w:rFonts w:cs="Times New Roman" w:ascii="Times New Roman" w:hAnsi="Times New Roman"/>
          <w:sz w:val="28"/>
          <w:szCs w:val="28"/>
          <w:lang w:val="be-BY"/>
        </w:rPr>
        <w:t>ад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03.10.2017 г.)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Адказны за рэдакцыю: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>А.Г. Каханоўскі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Адказны за выпуск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be-BY"/>
        </w:rPr>
        <w:tab/>
        <w:tab/>
        <w:t xml:space="preserve">У.А. Сосна </w:t>
      </w:r>
      <w:r>
        <w:br w:type="page"/>
      </w:r>
    </w:p>
    <w:p>
      <w:pPr>
        <w:pStyle w:val="Heading1"/>
        <w:spacing w:before="240" w:after="60"/>
        <w:ind w:firstLine="567"/>
        <w:rPr>
          <w:rFonts w:ascii="Times New Roman" w:hAnsi="Times New Roman" w:cs="Times New Roman"/>
          <w:caps w:val="false"/>
          <w:smallCaps w:val="false"/>
          <w:kern w:val="2"/>
          <w:sz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8"/>
          <w:lang w:val="be-BY"/>
        </w:rPr>
        <w:t>ЗМЕСТ</w:t>
      </w:r>
    </w:p>
    <w:p>
      <w:pPr>
        <w:pStyle w:val="Normal"/>
        <w:rPr>
          <w:rFonts w:ascii="Times New Roman" w:hAnsi="Times New Roman" w:cs="Times New Roman"/>
          <w:caps/>
          <w:kern w:val="2"/>
          <w:sz w:val="28"/>
          <w:lang w:val="be-BY"/>
        </w:rPr>
      </w:pPr>
      <w:r>
        <w:rPr>
          <w:rFonts w:cs="Times New Roman"/>
          <w:caps/>
          <w:kern w:val="2"/>
          <w:sz w:val="28"/>
          <w:lang w:val="be-BY"/>
        </w:rPr>
      </w:r>
    </w:p>
    <w:p>
      <w:pPr>
        <w:pStyle w:val="Normal"/>
        <w:ind w:firstLine="567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tbl>
      <w:tblPr>
        <w:tblW w:w="947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193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Тлумачальная запіска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Прыкладны вучэбна-тэматычны</w:t>
            </w:r>
            <w:r>
              <w:rPr>
                <w:sz w:val="28"/>
              </w:rPr>
              <w:t xml:space="preserve"> план 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Змест вучэбна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be-BY"/>
              </w:rPr>
              <w:t>дысцыпліны</w:t>
            </w:r>
          </w:p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both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Інфармацыйна-метадычная частка </w:t>
            </w:r>
          </w:p>
        </w:tc>
        <w:tc>
          <w:tcPr>
            <w:tcW w:w="1193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30</w:t>
            </w:r>
          </w:p>
        </w:tc>
      </w:tr>
    </w:tbl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</w:r>
      <w:r>
        <w:br w:type="page"/>
      </w:r>
    </w:p>
    <w:p>
      <w:pPr>
        <w:pStyle w:val="Heading"/>
        <w:rPr/>
      </w:pPr>
      <w:r>
        <w:rPr/>
        <w:t>ТЛУМАЧАЛЬНАЯ ЗАПІСКА</w:t>
      </w:r>
    </w:p>
    <w:p>
      <w:pPr>
        <w:pStyle w:val="Heading"/>
        <w:rPr/>
      </w:pPr>
      <w:r>
        <w:rPr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lang w:val="be-BY"/>
        </w:rPr>
        <w:t xml:space="preserve">Тыпавая вучэбная праграма па вучэбнай дысцыпліне «Гісторыя Беларусі» прызначана для навучання на першай ступені вышэйшай адукацыі па спецыяльнасці 1-23 01 12 «Музейная справа і ахова гісторыка-культурнай спадчыны (па накірунках)». 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 xml:space="preserve">Тыпавая вучэбная праграма па вучэбнай дысцыпліне «Гісторыя Беларусі» </w:t>
      </w:r>
      <w:r>
        <w:rPr>
          <w:sz w:val="28"/>
          <w:szCs w:val="20"/>
          <w:lang w:val="be-BY"/>
        </w:rPr>
        <w:t>распрацавана ў адпаведнасці з наступнымі нарматыўнымі і метадычнымі дакументамі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4"/>
        <w:jc w:val="both"/>
        <w:rPr/>
      </w:pPr>
      <w:r>
        <w:rPr>
          <w:sz w:val="28"/>
          <w:szCs w:val="20"/>
          <w:lang w:val="be-BY"/>
        </w:rPr>
        <w:t xml:space="preserve">Адукацыйны стандарт вышэйшай адукацыі. Вышэйшая адукацыя. Першая ступень. Спецыяльнасць </w:t>
      </w:r>
      <w:r>
        <w:rPr>
          <w:sz w:val="28"/>
          <w:lang w:val="be-BY"/>
        </w:rPr>
        <w:t>1-23 01 12 Музейная справа і ахова гісторыка-культурнай спадчыны (па накірунках)</w:t>
      </w:r>
      <w:r>
        <w:rPr>
          <w:sz w:val="28"/>
          <w:szCs w:val="20"/>
          <w:lang w:val="be-BY"/>
        </w:rPr>
        <w:t>. Зацверджаны і ўведзены ў дзеянне пастановай Міністэрства адукацыі Рэспублікі Беларусь 30.08. 2013 г. № 88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4"/>
        <w:jc w:val="both"/>
        <w:rPr/>
      </w:pPr>
      <w:r>
        <w:rPr>
          <w:sz w:val="28"/>
          <w:szCs w:val="20"/>
          <w:lang w:val="be-BY"/>
        </w:rPr>
        <w:t>Парадак распрацоўкі і зацвярджэння вучэбных праграм і праграм практыкі для рэалізацыі зместа адукацыйных праграм вышэйшай адукацыі. Зацверджаны Міністрам адукацыі Рэспублікі Беларусь 06.04.2015 г.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4"/>
        <w:jc w:val="both"/>
        <w:rPr/>
      </w:pPr>
      <w:r>
        <w:rPr>
          <w:sz w:val="28"/>
          <w:szCs w:val="20"/>
          <w:lang w:val="be-BY"/>
        </w:rPr>
        <w:t xml:space="preserve">Пастанова Міністэрства адукацыыі Рэспублікі Беларусь ад 29.05.2012 № 53 </w:t>
      </w:r>
      <w:r>
        <w:rPr>
          <w:sz w:val="28"/>
          <w:lang w:val="be-BY"/>
        </w:rPr>
        <w:t>«</w:t>
      </w:r>
      <w:r>
        <w:rPr>
          <w:sz w:val="28"/>
          <w:szCs w:val="20"/>
          <w:lang w:val="be-BY"/>
        </w:rPr>
        <w:t>Аб зацвярджэнні правіл правядзення атэстацыі студэнтаў, курсантаў, слухачоў пры засваенні зместу адукацыйных праграм вышэйшай адукацыі</w:t>
      </w:r>
      <w:r>
        <w:rPr>
          <w:sz w:val="28"/>
          <w:lang w:val="be-BY"/>
        </w:rPr>
        <w:t>»</w:t>
      </w:r>
      <w:r>
        <w:rPr>
          <w:sz w:val="28"/>
          <w:szCs w:val="20"/>
          <w:lang w:val="be-BY"/>
        </w:rPr>
        <w:t>;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284"/>
        <w:jc w:val="both"/>
        <w:rPr>
          <w:sz w:val="28"/>
          <w:lang w:val="be-BY"/>
        </w:rPr>
      </w:pPr>
      <w:r>
        <w:rPr>
          <w:sz w:val="28"/>
          <w:szCs w:val="20"/>
          <w:lang w:val="be-BY"/>
        </w:rPr>
        <w:t xml:space="preserve">Пастанова Міністэрства адукацыі Рэспублікі Беларусь ад 01.09.2011 г. № 251 </w:t>
      </w:r>
      <w:r>
        <w:rPr>
          <w:sz w:val="28"/>
          <w:lang w:val="be-BY"/>
        </w:rPr>
        <w:t>«</w:t>
      </w:r>
      <w:r>
        <w:rPr>
          <w:sz w:val="28"/>
          <w:szCs w:val="20"/>
          <w:lang w:val="be-BY"/>
        </w:rPr>
        <w:t>Аб зацвярджэнні Інструкцыі аб парадку ажыццяўлення эксперыментальнай і інавацыйнай дзейнасці ў сферы адукацыі</w:t>
      </w:r>
      <w:r>
        <w:rPr>
          <w:sz w:val="28"/>
          <w:lang w:val="be-BY"/>
        </w:rPr>
        <w:t>»</w:t>
      </w:r>
      <w:r>
        <w:rPr>
          <w:sz w:val="28"/>
          <w:szCs w:val="20"/>
          <w:lang w:val="be-BY"/>
        </w:rPr>
        <w:t xml:space="preserve">. </w:t>
      </w:r>
    </w:p>
    <w:p>
      <w:pPr>
        <w:pStyle w:val="Normal"/>
        <w:spacing w:lineRule="exact" w:line="360"/>
        <w:ind w:firstLine="709"/>
        <w:jc w:val="both"/>
        <w:rPr>
          <w:sz w:val="28"/>
          <w:lang w:val="be-BY"/>
        </w:rPr>
      </w:pPr>
      <w:r>
        <w:rPr>
          <w:sz w:val="28"/>
          <w:szCs w:val="20"/>
          <w:lang w:val="be-BY"/>
        </w:rPr>
        <w:t xml:space="preserve">Вучэбная дысцыпліна </w:t>
      </w:r>
      <w:r>
        <w:rPr>
          <w:sz w:val="28"/>
          <w:lang w:val="be-BY"/>
        </w:rPr>
        <w:t>«Гісторыя Беларусі» з’яўляецца ключавой у цыкле агульнанавуковых і агульнапрафесійных дысцыплін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lang w:val="be-BY"/>
        </w:rPr>
        <w:t>Мэта курса – фарміраванне ў студэнтаў ведаў аб асноўных этапах, складаных з’явах, ключавых падзеях, выбітных асобах айчыннай гісторыі; вызначэнне месца айчыннай гісторыі ў сістэме сацыяльна-гуманітарных ведаў; уяўлення пра ўзаемапранікненне і ўзаемаўплыў на гісторыю і культуру Беларусі на цывілізацыйным і этнічным узроўнях; фарміраванне творчай і гарманічнай сацыяльна-актыўнай асобы.</w:t>
      </w:r>
    </w:p>
    <w:p>
      <w:pPr>
        <w:pStyle w:val="Normal"/>
        <w:ind w:firstLine="567"/>
        <w:jc w:val="both"/>
        <w:rPr/>
      </w:pPr>
      <w:r>
        <w:rPr>
          <w:sz w:val="28"/>
          <w:lang w:val="be-BY"/>
        </w:rPr>
        <w:t>Для рэалізацыі вызначанай мэты прадугледжваецца вырашэнне наступных задач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навучыць студэнтаў знаходзіць прычынна-выніковыя сувязі гістарычных працэсаў і падзей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прывіць ім навыкі ў вызначэнні фактараў, якія абумовілі змест, характар і асаблівасці рэгіянальнага развіцця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фарміраваць крытычны падыход да аналізу падзей і працэсаў мінулага, іх сувязі з сучаснасц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be-BY"/>
        </w:rPr>
        <w:t>садзейнічаць фарміраванню ў студэнта актыўнай грамадзянскай пазіцыі.</w:t>
      </w:r>
    </w:p>
    <w:p>
      <w:pPr>
        <w:pStyle w:val="TextBody"/>
        <w:spacing w:lineRule="exact" w:line="360"/>
        <w:ind w:firstLine="709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У адпаведнасці з патрабаваннямі да кампетэнтнаснага складальніка спецыяліста вылучым наступныя блокі кампетэнцый: акадэмічныя, сацыяльна-асобавыя, прафесійныя.</w:t>
      </w:r>
    </w:p>
    <w:p>
      <w:pPr>
        <w:pStyle w:val="TextBody"/>
        <w:spacing w:lineRule="exact" w:line="360"/>
        <w:ind w:firstLine="709"/>
        <w:rPr/>
      </w:pPr>
      <w:r>
        <w:rPr>
          <w:rFonts w:cs="Times New Roman" w:ascii="Times New Roman" w:hAnsi="Times New Roman"/>
          <w:sz w:val="28"/>
          <w:lang w:val="be-BY"/>
        </w:rPr>
        <w:t>У адпаведнасці з патрабаваннямі да акадэмічных кампетэнцый спецыяліст павінен: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АК-1. Умець прымяняць базавыя навукова-тэарэтычныя веды для рашэння тэарэтычных і практычных задач;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АК-2. Валодаць сістэмным і параўнаўчым аналізам;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АК-3. Валодаць даследчыцкімі навыкамі;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АК-4. Умець працаваць самастойна;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АК-5. Быць здольным і падрыхтаваным выпрацоўваць новыя ідэі;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АК-6. Валодаць міждысцыплінарным падыходам пры вырашэнні праблем;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АК-7. Валодаць навыкамі, звязанымі з выкарыстаннем тэхнічных сродкаў і кіраваннем інфармацыяй;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АК-8. Валодаць асноўнымі навыкамі камунікацыі;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АК-9. Умець павышаць сваю кваліфікацыю на працягу жыцця.</w:t>
      </w:r>
    </w:p>
    <w:p>
      <w:pPr>
        <w:pStyle w:val="TextBody"/>
        <w:spacing w:lineRule="exact" w:line="360"/>
        <w:ind w:firstLine="709"/>
        <w:rPr>
          <w:rFonts w:ascii="Times New Roman" w:hAnsi="Times New Roman" w:cs="Times New Roman"/>
          <w:sz w:val="28"/>
          <w:lang w:val="be-BY" w:bidi="be-BY"/>
        </w:rPr>
      </w:pPr>
      <w:r>
        <w:rPr>
          <w:rFonts w:cs="Times New Roman" w:ascii="Times New Roman" w:hAnsi="Times New Roman"/>
          <w:sz w:val="28"/>
          <w:lang w:val="be-BY"/>
        </w:rPr>
        <w:t>У адпаведнасці з патрабаваннямі да</w:t>
      </w:r>
      <w:r>
        <w:rPr>
          <w:rFonts w:cs="Times New Roman" w:ascii="Times New Roman" w:hAnsi="Times New Roman"/>
          <w:iCs/>
          <w:sz w:val="28"/>
          <w:lang w:val="be-BY" w:bidi="be-BY"/>
        </w:rPr>
        <w:t xml:space="preserve"> сацыяльна-асобавых кампетэнцый</w:t>
      </w:r>
      <w:r>
        <w:rPr>
          <w:rFonts w:cs="Times New Roman" w:ascii="Times New Roman" w:hAnsi="Times New Roman"/>
          <w:sz w:val="28"/>
          <w:lang w:val="be-BY" w:bidi="be-BY"/>
        </w:rPr>
        <w:t xml:space="preserve"> спецыяліст павінен: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САК-1. Валодаць якасцямі грамадзянскасці;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САК-2. Быць здольным да сацыяльнага ўзаемадзеяння;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САК-3. Валодаць здольнасцю да міжасабовых камунікацый;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САК-5. Быць здольным да крытыкі і самакрытыкі (крытычнае мысленне);</w:t>
      </w:r>
    </w:p>
    <w:p>
      <w:pPr>
        <w:pStyle w:val="TextBody"/>
        <w:spacing w:lineRule="exact" w:line="360"/>
        <w:ind w:hanging="0"/>
        <w:rPr/>
      </w:pPr>
      <w:r>
        <w:rPr>
          <w:rFonts w:cs="Times New Roman" w:ascii="Times New Roman" w:hAnsi="Times New Roman"/>
          <w:sz w:val="28"/>
          <w:lang w:val="be-BY"/>
        </w:rPr>
        <w:t>САК-6. Умець працаваць у камандзе;</w:t>
      </w:r>
    </w:p>
    <w:p>
      <w:pPr>
        <w:pStyle w:val="TextBody"/>
        <w:spacing w:lineRule="exact" w:line="360"/>
        <w:ind w:hanging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САК-7. Умець фарміраваць асабістыя высновы.</w:t>
      </w:r>
    </w:p>
    <w:p>
      <w:pPr>
        <w:pStyle w:val="TextBody"/>
        <w:spacing w:lineRule="exact" w:line="360"/>
        <w:ind w:firstLine="709"/>
        <w:rPr>
          <w:rFonts w:ascii="Times New Roman" w:hAnsi="Times New Roman" w:cs="Times New Roman"/>
          <w:sz w:val="28"/>
          <w:lang w:val="be-BY" w:bidi="be-BY"/>
        </w:rPr>
      </w:pPr>
      <w:r>
        <w:rPr>
          <w:rFonts w:cs="Times New Roman" w:ascii="Times New Roman" w:hAnsi="Times New Roman"/>
          <w:sz w:val="28"/>
          <w:lang w:val="be-BY" w:bidi="be-BY"/>
        </w:rPr>
        <w:t xml:space="preserve">У адпаведнасці з патрабаваннямі да </w:t>
      </w:r>
      <w:r>
        <w:rPr>
          <w:rFonts w:cs="Times New Roman" w:ascii="Times New Roman" w:hAnsi="Times New Roman"/>
          <w:iCs/>
          <w:sz w:val="28"/>
          <w:lang w:val="be-BY" w:bidi="be-BY"/>
        </w:rPr>
        <w:t xml:space="preserve">прафесійных кампетэнцый </w:t>
      </w:r>
      <w:r>
        <w:rPr>
          <w:rFonts w:cs="Times New Roman" w:ascii="Times New Roman" w:hAnsi="Times New Roman"/>
          <w:sz w:val="28"/>
          <w:lang w:val="be-BY" w:bidi="be-BY"/>
        </w:rPr>
        <w:t>спецыяліст павінен:</w:t>
      </w:r>
    </w:p>
    <w:p>
      <w:pPr>
        <w:pStyle w:val="TextBody"/>
        <w:spacing w:lineRule="exact" w:line="360"/>
        <w:ind w:hanging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К-8. Дыялектычна мысліць і аргументаваць свой погляд, аналізаваць факты і прагназаваць развіццё падзей, распрацоўваць рашэнне з улікам эканамічных, сацыяльных і этнічных патрабаванняў,ацэньваць гістарычныя і сучасныя праблемы і тэндэнцыі, рыхтаваць навуковыя матэрыялы, складаць рэфераты, агляды, рэцэнзіі;</w:t>
      </w:r>
    </w:p>
    <w:p>
      <w:pPr>
        <w:pStyle w:val="TextBody"/>
        <w:spacing w:lineRule="exact" w:line="360"/>
        <w:ind w:hanging="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К-18. Працаваць з навуковай і вучэбна-метадычнай літаратура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/>
          <w:sz w:val="28"/>
          <w:lang w:val="be-BY"/>
        </w:rPr>
      </w:r>
    </w:p>
    <w:p>
      <w:pPr>
        <w:pStyle w:val="Normal"/>
        <w:ind w:left="360" w:hanging="0"/>
        <w:jc w:val="both"/>
        <w:rPr/>
      </w:pPr>
      <w:r>
        <w:rPr>
          <w:sz w:val="28"/>
          <w:lang w:val="be-BY"/>
        </w:rPr>
        <w:t>У выніку вывучэння дысцыпліны студэнт павінен ведац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be-BY"/>
        </w:rPr>
        <w:t>асноўныя тэорыі развіцця дзяржавы, грамадства, нацыі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сноўныя этапы фарміравання беларускага этнасу ў розныя гістарычныя перыя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сутнасныя характарыстыкі шляхоў мадэрнізацыі ў сацыяльна-эканамічнай, ідэйна-палітычнай, культурнай і духоўнай сфер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асноўныя дасягненні ў развіцці матэрыяльнай і духоўнай культуры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be-BY"/>
        </w:rPr>
        <w:t>гісторыка-культурную спадчыну Беларусі і яе патэнцыял у выхаваўчым працэс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be-BY"/>
        </w:rPr>
        <w:t>асноўныя этапы станаўлення дзяржаўнасці на тэрыторыі Беларусі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месца і ролю беларускіх зямель у геапалітычных працэсах Цэнтральнай і Усходняй Еўропы, месца і ролю суверэннай Рэспублікі Беларусь у працэсах інтэграцыі і глабалізацыі ў сучасным свеце;</w:t>
      </w:r>
    </w:p>
    <w:p>
      <w:pPr>
        <w:pStyle w:val="Normal"/>
        <w:ind w:firstLine="284"/>
        <w:jc w:val="both"/>
        <w:rPr/>
      </w:pPr>
      <w:r>
        <w:rPr>
          <w:sz w:val="28"/>
          <w:lang w:val="be-BY"/>
        </w:rPr>
        <w:t>умец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be-BY"/>
        </w:rPr>
        <w:t>прымяняць розныя падыходы пры характарыстыцы заканамернасцяў і асаблівасцяў гістарычнага развіцця беларускага соцыу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be-BY"/>
        </w:rPr>
        <w:t>тлумачыць уплыў культурна-цывілізацыйных фактараў на сацыяльна-эканамічнае, дзяржаўна-палітычнае, этнаканфесійнае і культурнае развіццё Беларусі ў розныя гістарычныя перыя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жыццяўляць кампаратыўны аналіз працэсаў у беларускім грамадстве і суседніх грамадствах, ацэньваць вынікі дзейнасці грамадска-палітычных і сацыяльна-эканамічных сістэм ў Беларусі і рэгіёне цалкам у розныя перыяды гісторыі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вызначаць сутнасныя характарыстыкі сучаснай беларускай мадэлі сацыяльна-эканамічнага развіцця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цэньваць асноўныя дасягненні матэрыяльнай і духоўнай культуры Беларусі ў кантэксце еўрапейскай цывілізацы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lang w:val="be-BY"/>
        </w:rPr>
        <w:t>выкарыстоўваць прыклады аб’ектаў гісторыка-культурнай спадчыны ў сваёй прафесійнай дзейнасці;</w:t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be-BY"/>
        </w:rPr>
      </w:pPr>
      <w:r>
        <w:rPr>
          <w:sz w:val="28"/>
          <w:lang w:val="be-BY"/>
        </w:rPr>
        <w:t>аналізаваць працэс станаўлення беларускай дзяржаўнасці, афармлення і ўмацавання яе суверэнітэту ў ХХ ст.;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0"/>
          <w:lang w:val="be-BY"/>
        </w:rPr>
        <w:t>валодаць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/>
      </w:pPr>
      <w:r>
        <w:rPr>
          <w:sz w:val="28"/>
          <w:szCs w:val="20"/>
          <w:lang w:val="be-BY"/>
        </w:rPr>
        <w:t>навуковай метадалогіяй, асноўнымі падыходамі і прынцыпамі ў вывучэнні гістарычнай літаратуры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>асобнымі тэарэтычнымі падыходамі развіцця гістарычнага працэса і іх параўнаннем пры характарыстыцы заканамернасцей і асаблівасцей развіцця беларускага соцыума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>методыкай практычнага вывучэння і выкладання гісторыі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>здольнасцямі самастойнага аналізу гістарычных падзей і іх выкарыстання ў працэсе выкладання.</w:t>
      </w:r>
    </w:p>
    <w:p>
      <w:pPr>
        <w:pStyle w:val="Normal"/>
        <w:ind w:left="720" w:hanging="0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Структура зместу праграмы грунтуецца на вызначэнні і адборы галоўных паняццяў, ідэй, тэндэнцый, фактаў, падзей, імён, ключавых дат і іншых элементаў гістарычных ведаў, накіравана на раскрыццё сутнасных элементаў змяненняў эканамічных адносін у Беларусі; дэмаграфічныя характарыстыкі і сацыяльную стратыфікацыю грамадства; асноўныя палітычныя падзеі і іх уплыў на дзяржаўна-прававую эвалюцыю беларускай дзяржавы; канфесійнае і этнакультурнае развіццё; здабыткі духоўнай культуры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Месца вучэбнай дысцыпліны «Гісторыя Беларусі» ў сістэме сацыяльна-гуманітарных ведаў вызначаецца прадметам яе вывучэння – працэсы дзяржаўна-палітычнага, сацыяльна-эканамічнага, канфесійнага, культурнага і духоўнага развіцця беларускага народа ў кантэксце агульнаеўрапейскай гісторыі. Вучэбная дысцыпліна мае сувязь з такімі вучэбнымі дысцыплінамі як </w:t>
      </w:r>
      <w:r>
        <w:rPr>
          <w:sz w:val="28"/>
          <w:lang w:val="be-BY"/>
        </w:rPr>
        <w:t>«Археалогія» і «Гісторыя Расіі» (дысцыпліны кампанента УВ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0"/>
          <w:lang w:val="be-BY"/>
        </w:rPr>
        <w:t xml:space="preserve">Для спецыяльнасці </w:t>
      </w:r>
      <w:r>
        <w:rPr>
          <w:sz w:val="28"/>
          <w:lang w:val="be-BY"/>
        </w:rPr>
        <w:t>«</w:t>
      </w:r>
      <w:r>
        <w:rPr>
          <w:sz w:val="28"/>
          <w:szCs w:val="20"/>
          <w:lang w:val="be-BY"/>
        </w:rPr>
        <w:t>Музейная справа і ахова гісторыка-культурнай спадчыны</w:t>
      </w:r>
      <w:r>
        <w:rPr>
          <w:sz w:val="28"/>
          <w:lang w:val="be-BY"/>
        </w:rPr>
        <w:t>»</w:t>
      </w:r>
      <w:r>
        <w:rPr>
          <w:sz w:val="28"/>
          <w:szCs w:val="20"/>
          <w:lang w:val="be-BY"/>
        </w:rPr>
        <w:t xml:space="preserve"> вельмі важным з’яўляецца вывучэнне гістарычнай праблемы праз аб’екты гісторыка-культурнай спадчыны Беларусі, фарміраванне і змяненне прызначэння помнікаў матэрыяльнай і духоўнай культуры беларусаў. Для гісторыка і музеязнаўцы патрабуецца ажыццяўляць фарміраванне гістарычных ведаў пра перыяд праз досвед працы з арыгінальнымі крыніцамі і рэплікамі, разбор вербальнай і невербальнай складаючай, мовы і дыскурса. </w:t>
      </w:r>
    </w:p>
    <w:p>
      <w:pPr>
        <w:pStyle w:val="Normal"/>
        <w:spacing w:lineRule="exact" w:line="360"/>
        <w:ind w:firstLine="567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Структура праграмы дазваляе вызначыць галоўныя этапы ў фарміраванні гістарычных ведаў пра Беларусь, накіравць на раскрыццё сутнасных элементаў развіцця сацыяльных і эканамічных адносін, вызначыць важнейшыя рысы ў дзяржавабудаўніцтве Беларусі. У структуры зместу вучэбнай дысцыпліны вылучаюцца ўзбуйненыя дыдактычныя адзінкі (раздзелы). Па кожным вучэбным раздзеле праектуюцца і рэалізуюцца адпаведныя заняткі (лекцыйныя і семінарскія). Змест вучэбнай праграмы па дысцыпліне дазваляе вывучаць гісторыю Беларусі па праблемнаму і храналагічнаму прынцыпах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  <w:lang w:val="be-BY"/>
        </w:rPr>
      </w:pPr>
      <w:r>
        <w:rPr>
          <w:sz w:val="28"/>
          <w:szCs w:val="20"/>
          <w:lang w:val="be-BY"/>
        </w:rPr>
        <w:t xml:space="preserve">На вывучэнне вучэбнай дысцыпліны «Гісторыя Беларусі» адводзіцца </w:t>
      </w:r>
      <w:r>
        <w:rPr>
          <w:color w:val="000000"/>
          <w:sz w:val="28"/>
          <w:lang w:val="be-BY"/>
        </w:rPr>
        <w:t>308 гадзін,</w:t>
      </w:r>
      <w:r>
        <w:rPr>
          <w:sz w:val="28"/>
          <w:lang w:val="be-BY"/>
        </w:rPr>
        <w:t xml:space="preserve"> з якіх аўдыторныя заняткі складаюць 190 гадзін. Заліковых адзінак – 7. Рэкамендуемымі формамі бягучай атэстацыі могуць з’яўляцца экзамены і залікі.</w:t>
      </w:r>
      <w:r>
        <w:br w:type="page"/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lang w:val="be-BY"/>
        </w:rPr>
        <w:t>ПРЫКЛАДНЫ ТЭМАТЫЧНЫ ПЛАН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  <w:bookmarkStart w:id="1" w:name="_GoBack"/>
      <w:bookmarkStart w:id="2" w:name="_GoBack"/>
      <w:bookmarkEnd w:id="2"/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1377"/>
        <w:gridCol w:w="1560"/>
        <w:gridCol w:w="15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раздзелаў і тэм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ькасць гадзін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а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Аў</w:t>
            </w:r>
            <w:r>
              <w:rPr/>
              <w:t>дытор-</w:t>
            </w:r>
          </w:p>
          <w:p>
            <w:pPr>
              <w:pStyle w:val="Normal"/>
              <w:jc w:val="center"/>
              <w:rPr/>
            </w:pPr>
            <w:r>
              <w:rPr/>
              <w:t>ные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З</w:t>
            </w:r>
            <w:r>
              <w:rPr/>
              <w:t xml:space="preserve"> іх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Лекцы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</w:t>
            </w:r>
            <w:r>
              <w:rPr/>
              <w:t>еміна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Уводзіны ў гісторыю Беларусі. Асэнсаванне гістарычнага лёсу беларускага нар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Першабытная эпоха на тэрыторыі Беларусі 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 xml:space="preserve">(100 – 35 тыс. гадоў да н.э. – </w:t>
            </w:r>
            <w:r>
              <w:rPr>
                <w:lang w:val="en-US"/>
              </w:rPr>
              <w:t>VIII</w:t>
            </w:r>
            <w:r>
              <w:rPr/>
              <w:t xml:space="preserve"> </w:t>
            </w:r>
            <w:r>
              <w:rPr>
                <w:lang w:val="be-BY"/>
              </w:rPr>
              <w:t>ст. н.э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феадальныя дзяржа</w:t>
            </w:r>
            <w:r>
              <w:rPr>
                <w:lang w:val="be-BY"/>
              </w:rPr>
              <w:t>вы</w:t>
            </w:r>
            <w:r>
              <w:rPr/>
              <w:t xml:space="preserve"> на беларускіх землях 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(</w:t>
            </w:r>
            <w:r>
              <w:rPr>
                <w:lang w:val="en-US"/>
              </w:rPr>
              <w:t>IX</w:t>
            </w:r>
            <w:r>
              <w:rPr/>
              <w:t xml:space="preserve"> – першая палова </w:t>
            </w:r>
            <w:r>
              <w:rPr>
                <w:lang w:val="en-US"/>
              </w:rPr>
              <w:t>XIII</w:t>
            </w:r>
            <w:r>
              <w:rPr/>
              <w:t xml:space="preserve"> 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арэнне і станаўленне Вялікага княства Літоўскага (</w:t>
            </w:r>
            <w:r>
              <w:rPr>
                <w:lang w:val="be-BY"/>
              </w:rPr>
              <w:t>сярэдзіна</w:t>
            </w:r>
            <w:r>
              <w:rPr/>
              <w:t xml:space="preserve"> </w:t>
            </w:r>
            <w:r>
              <w:rPr>
                <w:lang w:val="en-US"/>
              </w:rPr>
              <w:t>X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</w:t>
            </w:r>
            <w:r>
              <w:rPr>
                <w:lang w:val="be-BY"/>
              </w:rPr>
              <w:t>ст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Беларусь у </w:t>
            </w:r>
            <w:r>
              <w:rPr>
                <w:lang w:val="en-US"/>
              </w:rPr>
              <w:t>XVI</w:t>
            </w:r>
            <w:r>
              <w:rPr/>
              <w:t xml:space="preserve">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be-BY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 xml:space="preserve">Беларусь у </w:t>
            </w:r>
            <w:r>
              <w:rPr>
                <w:lang w:val="en-US"/>
              </w:rPr>
              <w:t>XVII</w:t>
            </w:r>
            <w:r>
              <w:rPr/>
              <w:t xml:space="preserve"> – першай палове </w:t>
            </w:r>
            <w:r>
              <w:rPr>
                <w:lang w:val="en-US"/>
              </w:rPr>
              <w:t>XVIII</w:t>
            </w:r>
            <w:r>
              <w:rPr/>
              <w:t xml:space="preserve">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русь у другой палове </w:t>
            </w:r>
            <w:r>
              <w:rPr>
                <w:lang w:val="en-US"/>
              </w:rPr>
              <w:t>XVIII</w:t>
            </w:r>
            <w:r>
              <w:rPr/>
              <w:t xml:space="preserve"> </w:t>
            </w:r>
            <w:r>
              <w:rPr>
                <w:lang w:val="be-BY"/>
              </w:rPr>
              <w:t>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en-US"/>
              </w:rPr>
              <w:t>1</w:t>
            </w:r>
            <w:r>
              <w:rPr>
                <w:lang w:val="be-BY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русь у першай палове </w:t>
            </w:r>
            <w:r>
              <w:rPr>
                <w:lang w:val="en-US"/>
              </w:rPr>
              <w:t>XIX</w:t>
            </w:r>
            <w:r>
              <w:rPr/>
              <w:t xml:space="preserve"> </w:t>
            </w:r>
            <w:r>
              <w:rPr>
                <w:lang w:val="be-BY"/>
              </w:rPr>
              <w:t>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русь у другой палове </w:t>
            </w:r>
            <w:r>
              <w:rPr>
                <w:lang w:val="en-US"/>
              </w:rPr>
              <w:t>XIX</w:t>
            </w:r>
            <w:r>
              <w:rPr/>
              <w:t xml:space="preserve"> 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e-BY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русь у пачатку </w:t>
            </w: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be-BY"/>
              </w:rPr>
              <w:t>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русь у гады Першай сусветнай вайны. Станаўленне беларускай дзяржаўнасці </w:t>
            </w:r>
          </w:p>
          <w:p>
            <w:pPr>
              <w:pStyle w:val="Normal"/>
              <w:rPr/>
            </w:pPr>
            <w:r>
              <w:rPr/>
              <w:t>(1914 – 1920 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русь у 20 – 30-я гг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</w:t>
            </w:r>
            <w:r>
              <w:rPr>
                <w:lang w:val="be-BY"/>
              </w:rPr>
              <w:t xml:space="preserve">с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русь у гады Другой сусветнай вайны </w:t>
            </w:r>
          </w:p>
          <w:p>
            <w:pPr>
              <w:pStyle w:val="Normal"/>
              <w:rPr/>
            </w:pPr>
            <w:r>
              <w:rPr/>
              <w:t>(1939 – 1945 гг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арусь у другой палове </w:t>
            </w:r>
          </w:p>
          <w:p>
            <w:pPr>
              <w:pStyle w:val="Normal"/>
              <w:rPr/>
            </w:pPr>
            <w:r>
              <w:rPr/>
              <w:t xml:space="preserve">40-х – 80-я гг. </w:t>
            </w:r>
            <w:r>
              <w:rPr>
                <w:lang w:val="en-US"/>
              </w:rPr>
              <w:t xml:space="preserve">XX </w:t>
            </w:r>
            <w:r>
              <w:rPr>
                <w:lang w:val="be-BY"/>
              </w:rPr>
              <w:t>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be-BY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  <w:r>
              <w:rPr>
                <w:lang w:val="be-BY"/>
              </w:rPr>
              <w:t xml:space="preserve"> на сучасным этапе</w:t>
            </w:r>
            <w:r>
              <w:rPr/>
              <w:t xml:space="preserve"> (90-я гг. </w:t>
            </w:r>
            <w:r>
              <w:rPr>
                <w:lang w:val="en-US"/>
              </w:rPr>
              <w:t>XX</w:t>
            </w:r>
            <w:r>
              <w:rPr/>
              <w:t xml:space="preserve"> – пачат</w:t>
            </w:r>
            <w:r>
              <w:rPr>
                <w:lang w:val="be-BY"/>
              </w:rPr>
              <w:t>а</w:t>
            </w:r>
            <w:r>
              <w:rPr/>
              <w:t xml:space="preserve">к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XI</w:t>
            </w:r>
            <w:r>
              <w:rPr/>
              <w:t xml:space="preserve"> ст.)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ся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30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ЗМЕСТ ВУЧЭБНАЙ ДЫСЦЫПЛІНЫ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2"/>
        <w:autoSpaceDE w:val="true"/>
        <w:spacing w:before="0" w:after="0"/>
        <w:rPr/>
      </w:pPr>
      <w:r>
        <w:rPr>
          <w:rFonts w:cs="Times New Roman" w:ascii="Times New Roman" w:hAnsi="Times New Roman"/>
          <w:sz w:val="28"/>
          <w:lang w:val="be-BY"/>
        </w:rPr>
        <w:t>УВОДЗІНЫ Ў ГІСТОРЫЮ БЕЛАРУСІ</w:t>
      </w:r>
      <w:r>
        <w:rPr>
          <w:rFonts w:cs="Times New Roman" w:ascii="Times New Roman" w:hAnsi="Times New Roman"/>
          <w:caps w:val="false"/>
          <w:smallCaps w:val="false"/>
          <w:sz w:val="28"/>
          <w:lang w:val="be-BY"/>
        </w:rPr>
        <w:t>. АСЭНСАВАННЕ ГІСТАРЫЧНАГА ЛЁСУ БЕЛАРУСКАГА НАРОДА</w:t>
      </w:r>
    </w:p>
    <w:p>
      <w:pPr>
        <w:pStyle w:val="Normal"/>
        <w:ind w:firstLine="567"/>
        <w:jc w:val="both"/>
        <w:rPr/>
      </w:pPr>
      <w:r>
        <w:rPr>
          <w:sz w:val="28"/>
          <w:lang w:val="be-BY"/>
        </w:rPr>
        <w:tab/>
      </w:r>
      <w:r>
        <w:rPr>
          <w:b/>
          <w:sz w:val="28"/>
          <w:lang w:val="be-BY"/>
        </w:rPr>
        <w:t>Гісторыя Беларусі як навуковая і навучальная дысцыпліна</w:t>
      </w:r>
      <w:r>
        <w:rPr>
          <w:sz w:val="28"/>
          <w:lang w:val="be-BY"/>
        </w:rPr>
        <w:t xml:space="preserve">, яе месца ў падрыхтоўцы спецыялістаў у галіне музейнай справы і аховы гісторыка-культурнай спадчыны. Змест і структура курса. </w:t>
      </w:r>
      <w:r>
        <w:rPr>
          <w:sz w:val="28"/>
        </w:rPr>
        <w:t>Характарыстыка вучэбнай літара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саблівасці гістарычнага шляху беларускага народа. Тэрыторыя і прыродныя </w:t>
      </w:r>
      <w:r>
        <w:rPr>
          <w:sz w:val="28"/>
          <w:lang w:val="be-BY"/>
        </w:rPr>
        <w:t>ў</w:t>
      </w:r>
      <w:r>
        <w:rPr>
          <w:sz w:val="28"/>
        </w:rPr>
        <w:t xml:space="preserve">мовы. Эвалюцыя назваў краю і насельнікаў. Перыядызацыя гісторыі Беларусі. </w:t>
      </w:r>
      <w:r>
        <w:rPr>
          <w:sz w:val="28"/>
          <w:lang w:val="be-BY"/>
        </w:rPr>
        <w:t>П</w:t>
      </w:r>
      <w:r>
        <w:rPr>
          <w:sz w:val="28"/>
        </w:rPr>
        <w:t>адыходы да вывучэння айчыннай гісторыі</w:t>
      </w:r>
      <w:r>
        <w:rPr>
          <w:sz w:val="28"/>
          <w:lang w:val="be-BY"/>
        </w:rPr>
        <w:t xml:space="preserve">. 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</w:rPr>
        <w:t xml:space="preserve">Гісторыя </w:t>
      </w:r>
      <w:r>
        <w:rPr>
          <w:sz w:val="28"/>
          <w:lang w:val="be-BY"/>
        </w:rPr>
        <w:t>і гістарычная</w:t>
      </w:r>
      <w:r>
        <w:rPr>
          <w:sz w:val="28"/>
        </w:rPr>
        <w:t xml:space="preserve"> памяць. </w:t>
      </w:r>
      <w:r>
        <w:rPr>
          <w:sz w:val="28"/>
          <w:lang w:val="be-BY"/>
        </w:rPr>
        <w:t>Асноўныя</w:t>
      </w:r>
      <w:r>
        <w:rPr>
          <w:sz w:val="28"/>
        </w:rPr>
        <w:t xml:space="preserve"> крыніцы па гісторыі Беларусі. Навуковыя і вучэбныя выданні крыніц.</w:t>
      </w:r>
      <w:r>
        <w:rPr>
          <w:sz w:val="28"/>
          <w:lang w:val="be-BY"/>
        </w:rPr>
        <w:t xml:space="preserve"> Актавы матэрыял і яго захаванасць. Візуальныя крыніцы.</w:t>
      </w:r>
    </w:p>
    <w:p>
      <w:pPr>
        <w:pStyle w:val="Normal"/>
        <w:ind w:firstLine="567"/>
        <w:jc w:val="both"/>
        <w:rPr/>
      </w:pPr>
      <w:r>
        <w:rPr>
          <w:sz w:val="28"/>
          <w:lang w:val="be-BY"/>
        </w:rPr>
        <w:t>Роля гістарычных ведаў у нацыянальна-культурным адраджэнні і станаўленні суверэннай беларускай дзяржавы ў ХХ ст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 xml:space="preserve">Вывучэнне гісторыі Беларусі ў </w:t>
      </w:r>
      <w:r>
        <w:rPr>
          <w:b/>
          <w:sz w:val="28"/>
          <w:lang w:val="en-US"/>
        </w:rPr>
        <w:t>XIX</w:t>
      </w:r>
      <w:r>
        <w:rPr>
          <w:b/>
          <w:sz w:val="28"/>
          <w:lang w:val="be-BY"/>
        </w:rPr>
        <w:t xml:space="preserve"> – пачатку </w:t>
      </w:r>
      <w:r>
        <w:rPr>
          <w:b/>
          <w:sz w:val="28"/>
          <w:lang w:val="en-US"/>
        </w:rPr>
        <w:t>XX</w:t>
      </w:r>
      <w:r>
        <w:rPr>
          <w:b/>
          <w:sz w:val="28"/>
          <w:lang w:val="be-BY"/>
        </w:rPr>
        <w:t xml:space="preserve"> стст.</w:t>
      </w:r>
      <w:r>
        <w:rPr>
          <w:sz w:val="28"/>
          <w:lang w:val="be-BY"/>
        </w:rPr>
        <w:t xml:space="preserve"> Станаўленне гістарыяграфічнай школы Віленскага ўніверсітэта. Пачаткі фарміравання беларускай нацыянальнай гістарыяграфіі. Погляды расійскіх і польскіх гісторыкаў на гісторыю беларускіх зямель. </w:t>
      </w:r>
    </w:p>
    <w:p>
      <w:pPr>
        <w:pStyle w:val="Normal"/>
        <w:jc w:val="both"/>
        <w:rPr/>
      </w:pPr>
      <w:r>
        <w:rPr>
          <w:sz w:val="28"/>
          <w:lang w:val="be-BY"/>
        </w:rPr>
        <w:tab/>
      </w:r>
      <w:r>
        <w:rPr>
          <w:b/>
          <w:sz w:val="28"/>
          <w:lang w:val="be-BY"/>
        </w:rPr>
        <w:t>Айчынная гістарыяграфія гісторыі Беларусі.</w:t>
      </w:r>
      <w:r>
        <w:rPr>
          <w:sz w:val="28"/>
          <w:lang w:val="be-BY"/>
        </w:rPr>
        <w:t xml:space="preserve"> Развіццё гістарычнай навукі ў БССР у 20-я гады ХХ ст. Лёс беларускіх гісторыкаў у 1930–ыя гг. Адраджэнне беларускай гістарычнай навукі пасля ІІ Сусветнай вайны. Гістарыяграфія БССР у 1960 – 80-х гадоў. «Белыя плямы» і дэфармацыі гістарычнага мінулага ў савецкай гістарычнай навуцы.</w:t>
      </w:r>
    </w:p>
    <w:p>
      <w:pPr>
        <w:pStyle w:val="Normal"/>
        <w:jc w:val="both"/>
        <w:rPr/>
      </w:pPr>
      <w:r>
        <w:rPr>
          <w:sz w:val="28"/>
          <w:lang w:val="be-BY"/>
        </w:rPr>
        <w:tab/>
      </w:r>
      <w:r>
        <w:rPr>
          <w:b/>
          <w:sz w:val="28"/>
          <w:lang w:val="be-BY"/>
        </w:rPr>
        <w:t xml:space="preserve">Гісторыя Беларусі ў замежнай гістарыяграфіі </w:t>
      </w:r>
      <w:r>
        <w:rPr>
          <w:b/>
          <w:sz w:val="28"/>
          <w:lang w:val="en-US"/>
        </w:rPr>
        <w:t>XX</w:t>
      </w:r>
      <w:r>
        <w:rPr>
          <w:b/>
          <w:sz w:val="28"/>
          <w:lang w:val="be-BY"/>
        </w:rPr>
        <w:t xml:space="preserve"> ст.</w:t>
      </w:r>
      <w:r>
        <w:rPr>
          <w:sz w:val="28"/>
          <w:lang w:val="be-BY"/>
        </w:rPr>
        <w:t xml:space="preserve"> </w:t>
      </w:r>
      <w:r>
        <w:rPr>
          <w:sz w:val="28"/>
        </w:rPr>
        <w:t xml:space="preserve">Даследаванні </w:t>
      </w:r>
      <w:r>
        <w:rPr>
          <w:sz w:val="28"/>
          <w:lang w:val="be-BY"/>
        </w:rPr>
        <w:t xml:space="preserve">Беларусі </w:t>
      </w:r>
      <w:r>
        <w:rPr>
          <w:sz w:val="28"/>
        </w:rPr>
        <w:t>ў міжваеннай Польшчы. Польская гістарыяграфія</w:t>
      </w:r>
      <w:r>
        <w:rPr>
          <w:sz w:val="28"/>
          <w:lang w:val="be-BY"/>
        </w:rPr>
        <w:t xml:space="preserve"> ў другой палове ХХ ст. Даследаванне гісторыі і культуры Беларусі ў заходнееўрапейскай гістарычнай навуцы. Працы гісторыкаў дыяспары і іх уклад у распаўсюд ведаў пра Беларусь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</w:r>
      <w:r>
        <w:rPr>
          <w:b/>
          <w:sz w:val="28"/>
          <w:lang w:val="be-BY"/>
        </w:rPr>
        <w:t>Сучасны этап развіцця айчыннай гістарыяграфіі.</w:t>
      </w:r>
      <w:r>
        <w:rPr>
          <w:sz w:val="28"/>
          <w:lang w:val="be-BY"/>
        </w:rPr>
        <w:t xml:space="preserve"> Важнейшыя дасягненні, супярэчнасці і кірункі ў гістарычнай навуцы Рэспублікі Беларусь у 1990-ыя гг. – пачатку ХХІ ст. Перамены ў сістэме гістарычнай адукацыі Беларусі.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ПЕРШАБЫТНАЯ ЭПОХА НА ТЭРЫТОРЫІ БЕЛАРУСІ</w:t>
      </w:r>
    </w:p>
    <w:p>
      <w:pPr>
        <w:pStyle w:val="Normal"/>
        <w:jc w:val="center"/>
        <w:rPr/>
      </w:pPr>
      <w:r>
        <w:rPr>
          <w:b/>
          <w:sz w:val="28"/>
        </w:rPr>
        <w:t xml:space="preserve">(100 – 35 </w:t>
      </w:r>
      <w:r>
        <w:rPr>
          <w:b/>
          <w:sz w:val="28"/>
          <w:lang w:val="be-BY"/>
        </w:rPr>
        <w:t>тыс</w:t>
      </w:r>
      <w:r>
        <w:rPr>
          <w:b/>
          <w:sz w:val="28"/>
        </w:rPr>
        <w:t xml:space="preserve">. </w:t>
      </w:r>
      <w:r>
        <w:rPr>
          <w:b/>
          <w:sz w:val="28"/>
          <w:lang w:val="be-BY"/>
        </w:rPr>
        <w:t>гадоў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да н</w:t>
      </w:r>
      <w:r>
        <w:rPr>
          <w:b/>
          <w:sz w:val="28"/>
        </w:rPr>
        <w:t>.</w:t>
      </w:r>
      <w:r>
        <w:rPr>
          <w:b/>
          <w:sz w:val="28"/>
          <w:lang w:val="be-BY"/>
        </w:rPr>
        <w:t>э.</w:t>
      </w:r>
      <w:r>
        <w:rPr>
          <w:b/>
          <w:sz w:val="28"/>
        </w:rPr>
        <w:t xml:space="preserve"> – 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ст</w:t>
      </w:r>
      <w:r>
        <w:rPr>
          <w:b/>
          <w:sz w:val="28"/>
        </w:rPr>
        <w:t xml:space="preserve">. </w:t>
      </w:r>
      <w:r>
        <w:rPr>
          <w:b/>
          <w:sz w:val="28"/>
          <w:lang w:val="be-BY"/>
        </w:rPr>
        <w:t>н</w:t>
      </w:r>
      <w:r>
        <w:rPr>
          <w:b/>
          <w:sz w:val="28"/>
        </w:rPr>
        <w:t>.</w:t>
      </w:r>
      <w:r>
        <w:rPr>
          <w:b/>
          <w:sz w:val="28"/>
          <w:lang w:val="be-BY"/>
        </w:rPr>
        <w:t>э</w:t>
      </w:r>
      <w:r>
        <w:rPr>
          <w:b/>
          <w:sz w:val="28"/>
        </w:rPr>
        <w:t>.)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>Засяленне тэрыторыі Беларусі чалавекам.</w:t>
      </w:r>
      <w:r>
        <w:rPr>
          <w:sz w:val="28"/>
          <w:lang w:val="be-BY"/>
        </w:rPr>
        <w:t xml:space="preserve"> Каменны век і яго перыядызацыя для тэрыторыі Беларусі. Прыродна-кліматычныя ўмовы. Старажытныя стаянкі. Фізічны тып, прылады працы, зброя, асноўныя заняткі першых насельнікаў Беларусі. Неаліт. Археалагічныя культуры. З’яўленне ствараючых формаў гаспадаркі. Крэмнездабываючыя шахты. 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e-BY"/>
        </w:rPr>
        <w:t>Эвалюцыя сацыяльнай арганізацыі</w:t>
      </w:r>
      <w:r>
        <w:rPr>
          <w:sz w:val="28"/>
          <w:lang w:val="be-BY"/>
        </w:rPr>
        <w:t>. Першабытныя вераванні. Першабытнае мастац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e-BY"/>
        </w:rPr>
        <w:t>Насельніцтва Беларусі ў бронзавым і жалезным вяках.</w:t>
      </w:r>
      <w:r>
        <w:rPr>
          <w:sz w:val="28"/>
          <w:lang w:val="be-BY"/>
        </w:rPr>
        <w:t xml:space="preserve"> Асаблівасці бронзавага веку на тэрыторыі Беларусі (энеаліт). Міграцыі і этнічныя працэсы. Рассяленне індаеўрапейцаў. Фарміраванне балцкай этнічнай супольнасці. Гаспадарчыя заняткі. Жывёлагадоўля і земляробства. Выплаўка і апрацоўка металаў. Першапачатковы абмен. Бацькоўскі род. Сацыяльныя працэсы ў першабытным грамадстве на тэрыторыі Беларусі. Сацыяльная і маёмасная няроўнасць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b/>
          <w:sz w:val="28"/>
          <w:lang w:val="be-BY"/>
        </w:rPr>
        <w:t>Рассяленне славян.</w:t>
      </w:r>
      <w:r>
        <w:rPr>
          <w:sz w:val="28"/>
          <w:lang w:val="be-BY"/>
        </w:rPr>
        <w:t xml:space="preserve"> Першыя славянскія помнікі на тэрыторыі Беларусі. Вялікае перасяленне народаў і славянская міграцыя. Славянская каланізацыя Беларусі. Узаемаадносіны славян і балтаў. Сацыяльна-эканамічнае развіццё. Сельская абшчына. Тыпы паселішчаў. Матэрыяльная і духоўная культура. Паганства.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lang w:val="be-BY"/>
        </w:rPr>
        <w:t>РАННЕФЕДАЛЬНЫЯ ДЗЯРЖАВЫ НА БЕЛАРУСКІХ ЗЕМЛЯХ (</w:t>
      </w:r>
      <w:r>
        <w:rPr>
          <w:b/>
          <w:sz w:val="28"/>
          <w:lang w:val="en-US"/>
        </w:rPr>
        <w:t>IX</w:t>
      </w:r>
      <w:r>
        <w:rPr>
          <w:b/>
          <w:sz w:val="28"/>
        </w:rPr>
        <w:t xml:space="preserve"> – </w:t>
      </w:r>
      <w:r>
        <w:rPr>
          <w:b/>
          <w:sz w:val="28"/>
          <w:lang w:val="be-BY"/>
        </w:rPr>
        <w:t xml:space="preserve">ПЕРШАЯ ПАЛОВА </w:t>
      </w:r>
      <w:r>
        <w:rPr>
          <w:b/>
          <w:sz w:val="28"/>
          <w:lang w:val="en-US"/>
        </w:rPr>
        <w:t>XIII</w:t>
      </w:r>
      <w:r>
        <w:rPr>
          <w:b/>
          <w:sz w:val="28"/>
        </w:rPr>
        <w:t xml:space="preserve"> </w:t>
      </w:r>
      <w:r>
        <w:rPr>
          <w:b/>
          <w:sz w:val="28"/>
          <w:lang w:val="be-BY"/>
        </w:rPr>
        <w:t>ст.)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e-BY"/>
        </w:rPr>
        <w:t>Першыя дзяржавы-княствы.</w:t>
      </w:r>
      <w:r>
        <w:rPr>
          <w:sz w:val="28"/>
          <w:lang w:val="be-BY"/>
        </w:rPr>
        <w:t xml:space="preserve"> Вытокі дзяржаўнасці Беларусі. Княжанні і княствы. Уплыў варагаў і </w:t>
      </w:r>
      <w:r>
        <w:rPr>
          <w:sz w:val="28"/>
        </w:rPr>
        <w:t>«</w:t>
      </w:r>
      <w:r>
        <w:rPr>
          <w:sz w:val="28"/>
          <w:lang w:val="be-BY"/>
        </w:rPr>
        <w:t>шляху з вараг у грэкі</w:t>
      </w:r>
      <w:r>
        <w:rPr>
          <w:sz w:val="28"/>
        </w:rPr>
        <w:t>»</w:t>
      </w:r>
      <w:r>
        <w:rPr>
          <w:sz w:val="28"/>
          <w:lang w:val="be-BY"/>
        </w:rPr>
        <w:t>. Узаемаадносіны зямель старажытнай Беларусі з Ноўгарадам і Кіеўскай Руссю. Полацкае княства. Рагвалод і Рагнеда – паходжанне і роля ў палітычным жыцці. Падпарадкаванне Полацка дзяржаве Уладзіміра Святаслававіча. Аднаўленне Полацкага княства пры Ізяславе. Ваенна-палітычная дзейнасць Брачыслава Ізяславіча і Усяслава Брачыславіча. Бітва на Нямізе. Смерць Усяслава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Узнікненне Тураўскага княства. Княжанне ў Тураве Святаполка Уладзіміравіча. Асаблівасці адміністрацыйнага ладу Турава. Узаемаадносіны з Кіевам. Княствы беларускага Панямоння і іх узаемаадносіны з суседзямі. 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Землі беларускага Падняпроўя, Пасожжа і Пабужжа ў складзе Смаленскага, Чарнігаўскага, Кіеўскага і Валынскага княстваў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e-BY"/>
        </w:rPr>
        <w:t>Феадальная раздробленасць.</w:t>
      </w:r>
      <w:r>
        <w:rPr>
          <w:sz w:val="28"/>
          <w:lang w:val="be-BY"/>
        </w:rPr>
        <w:t xml:space="preserve"> Перадумовы, прычыны і галоўныя рысы феадальнай раздробленасці. Пачатак драблення Полацкай зямлі і гісторыя яе ўдзелаў. Узвышэнне Менска ў часы Глеба Усяслававіча. Барацьба полацкіх князёў з кіеўскім князем Мсціславам Уладзіміравічам. Візантыйскае выгнанне. Усобіцы ў Полацкай зямлі. Ускладненне знешнепалітычнага становішча Полацкага княства напрыканцы </w:t>
      </w:r>
      <w:r>
        <w:rPr>
          <w:sz w:val="28"/>
          <w:lang w:val="en-US"/>
        </w:rPr>
        <w:t>XII</w:t>
      </w:r>
      <w:r>
        <w:rPr>
          <w:sz w:val="28"/>
          <w:lang w:val="be-BY"/>
        </w:rPr>
        <w:t xml:space="preserve"> – пачатку </w:t>
      </w:r>
      <w:r>
        <w:rPr>
          <w:sz w:val="28"/>
          <w:lang w:val="en-US"/>
        </w:rPr>
        <w:t>XIII</w:t>
      </w:r>
      <w:r>
        <w:rPr>
          <w:sz w:val="28"/>
        </w:rPr>
        <w:t xml:space="preserve"> </w:t>
      </w:r>
      <w:r>
        <w:rPr>
          <w:sz w:val="28"/>
          <w:lang w:val="be-BY"/>
        </w:rPr>
        <w:t>ст. Аднаўленне палітычнай самастойнасці Тураўскага княства. Юрый Яраслававіч. Феадальная раздробленасць Тураўскага княства. Удзелы Тураўскай зямлі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e-BY"/>
        </w:rPr>
        <w:t>Сацыяльна-эканамічнае развіццё.</w:t>
      </w:r>
      <w:r>
        <w:rPr>
          <w:sz w:val="28"/>
          <w:lang w:val="be-BY"/>
        </w:rPr>
        <w:t xml:space="preserve"> Шматукладнасць гаспадаркі. Зараджэнне і станаўленне феадальных адносін. Феадальнае землеўладанне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 xml:space="preserve">Умовы развіцця і стан сельскай гаспадаркі. Сістэма земляробства. Натуральная гаспадарка. Шляхі ўзнікнення гарадоў. Зараджэнне і станаўленне гарадскіх рамёстваў. Унутраны і знешні гандаль. 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Сацыяльная структура грамадства. Фарміраванне і склад федальнай вярхушкі грамадства. Духавенства. Гарадское насельніцтва. Катэгорыі сялянства, іх павіннасці і падаткі. Сялянская абшчына.</w:t>
      </w:r>
    </w:p>
    <w:p>
      <w:pPr>
        <w:pStyle w:val="Normal"/>
        <w:ind w:firstLine="709"/>
        <w:jc w:val="both"/>
        <w:rPr/>
      </w:pPr>
      <w:r>
        <w:rPr>
          <w:b/>
          <w:sz w:val="28"/>
          <w:lang w:val="be-BY"/>
        </w:rPr>
        <w:t>Рэлігія і культура.</w:t>
      </w:r>
      <w:r>
        <w:rPr>
          <w:sz w:val="28"/>
          <w:lang w:val="be-BY"/>
        </w:rPr>
        <w:t xml:space="preserve"> Перадумовы хрысціянізацыі. Заснаванне полацкай і тураўскай епархій. Заснаванне манастыроў. Беларускія асветнікі. Узаемаадносіны хрысціянства і паганства. Вынікі і значэнне распаўсюджання хрысціянства для культуры беларускіх зямель.</w:t>
      </w:r>
    </w:p>
    <w:p>
      <w:pPr>
        <w:pStyle w:val="Normal"/>
        <w:ind w:firstLine="709"/>
        <w:jc w:val="both"/>
        <w:rPr/>
      </w:pPr>
      <w:r>
        <w:rPr>
          <w:sz w:val="28"/>
          <w:lang w:val="be-BY"/>
        </w:rPr>
        <w:t>Вусная народная творчасць. Пісьмовая культура. Беларускія сюжэты ў «Аповесці мінулых часоў» і «Слове пра паход Ігаравы». Праблема полацкага летапісання. Царкоўная літаратура. Творчасць Кірылы Тураўскага. Агіяграфічная літаратура. Школы дойлідства. Фрэскавы роспіс. Дэкаратыўна-прыкладное мастацтва.</w:t>
      </w:r>
    </w:p>
    <w:p>
      <w:pPr>
        <w:pStyle w:val="Normal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 xml:space="preserve">УТВАРЭННЕ І СТАНАЎЛЕННЕ ВЯЛІКАГА КНЯСТВА ЛІТОЎСКАГА (СЯРЭДЗІНА </w:t>
      </w:r>
      <w:r>
        <w:rPr>
          <w:b/>
          <w:sz w:val="28"/>
          <w:lang w:val="en-US"/>
        </w:rPr>
        <w:t>XIII</w:t>
      </w:r>
      <w:r>
        <w:rPr>
          <w:b/>
          <w:sz w:val="28"/>
          <w:lang w:val="be-BY"/>
        </w:rPr>
        <w:t xml:space="preserve"> – </w:t>
      </w:r>
      <w:r>
        <w:rPr>
          <w:b/>
          <w:sz w:val="28"/>
          <w:lang w:val="en-US"/>
        </w:rPr>
        <w:t>XV</w:t>
      </w:r>
      <w:r>
        <w:rPr>
          <w:b/>
          <w:sz w:val="28"/>
          <w:lang w:val="be-BY"/>
        </w:rPr>
        <w:t xml:space="preserve"> ст.)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>Утварэнне Вялікага Княства Літоўскага.</w:t>
      </w:r>
      <w:r>
        <w:rPr>
          <w:sz w:val="28"/>
          <w:lang w:val="be-BY"/>
        </w:rPr>
        <w:t xml:space="preserve"> Асноўныя канцэпцыі ўтварэння Вялікага Княства Літоўскага. Праблема лакалізацыі летапіснай Літвы. Перадумовы і прычыны ўтварэння новай дзяржавы ў Панямонні. Унутраныя і знешнія фактары. Роля Наваградка ў працэсе ўтварэння Вялікага Княства Літоўскага. Міндоўг і яго палітыка да і пасля каранацыі. Тэрытарыяльныя змяненні Вялікага Княства Літоўскага ў другой палове ХІІІ ст. Войшалк. Барацьба са знешняй небяспекай пры Тройдзені. Палітыка Віценя. Збіранне зямель пры Гедыміне і Альгердзе. Барацьба з Тэўтонскім ордэнам і Ардой. Шляхі ўваходжання і месца беларускіх зямель у складзе Вялікага Княства Літоўскага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>Эканамічны лад і сацыяльныя працэсы.</w:t>
      </w:r>
      <w:r>
        <w:rPr>
          <w:sz w:val="28"/>
          <w:lang w:val="be-BY"/>
        </w:rPr>
        <w:t xml:space="preserve"> Стан сельскай гаспадаркі. Формы феадальнага землеўладання. Катэгорыі, землекарыстанне і павіннасці сялян. Віды сельскіх паселішчаў і сялянскіх надзелаў. Сялянская абшчына. Гарады і замкі. Склад гарадскога насельніцтва. Рамёствы і гандаль. Фарміраванне палітычнай эліты. Дынастыя Гедымінавічаў. Князі, арыстакратыя, знаць, рыцары, баяры. 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 xml:space="preserve">Абвастрэнне ўнутраных супярэчнасцей у Вялікім Княстве Літоўскім у канцы </w:t>
      </w:r>
      <w:r>
        <w:rPr>
          <w:b/>
          <w:sz w:val="28"/>
          <w:lang w:val="en-US"/>
        </w:rPr>
        <w:t>XIV</w:t>
      </w:r>
      <w:r>
        <w:rPr>
          <w:b/>
          <w:sz w:val="28"/>
          <w:lang w:val="be-BY"/>
        </w:rPr>
        <w:t xml:space="preserve"> ст.</w:t>
      </w:r>
      <w:r>
        <w:rPr>
          <w:sz w:val="28"/>
          <w:lang w:val="be-BY"/>
        </w:rPr>
        <w:t xml:space="preserve"> Дынастычная барацьба пасля смерці Альгерда. Кейстут і Ягайла. Андрэй Полацкі. Перагаворы аб шлюбе Ягайлы і спосабы выйсця з палітычнага крызісу. Падрыхтоўка, заключэнне і змест Крэўскага пагаднення 1385 г. Прывілей Уладзіслава-Ягайлы 1387 г. і яго сутнасць. Пачатак распаўсюджання каталіцтва на беларускіх землях. Іван-Скіргайла. Барацьба Вітаўта з Ягайлам. Востраўскае пагадненне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>Унутраная і знешняя палітыка Вітаўта.</w:t>
      </w:r>
      <w:r>
        <w:rPr>
          <w:sz w:val="28"/>
          <w:lang w:val="be-BY"/>
        </w:rPr>
        <w:t xml:space="preserve"> Ліквідацыя ўдзелаў і цэнтралізацыя ўлады ў Вялікім Княстве ЛІтоўскім. Абласныя прывілеі і іх значэнне. Бітва на Ворскле і яе вынікі. Саюз ВКЛ з Польшчай. Віленска-Радамская унія. </w:t>
      </w:r>
      <w:r>
        <w:rPr>
          <w:sz w:val="28"/>
        </w:rPr>
        <w:t>«</w:t>
      </w:r>
      <w:r>
        <w:rPr>
          <w:sz w:val="28"/>
          <w:lang w:val="be-BY"/>
        </w:rPr>
        <w:t>Вялікая вайна</w:t>
      </w:r>
      <w:r>
        <w:rPr>
          <w:sz w:val="28"/>
        </w:rPr>
        <w:t>»</w:t>
      </w:r>
      <w:r>
        <w:rPr>
          <w:sz w:val="28"/>
          <w:lang w:val="be-BY"/>
        </w:rPr>
        <w:t>. Перамога пад Грунвальдам і яе значэнне для развіцця Цэнтральнай і Усходняй Еўропы. Гарадзельскі прывілей 1413 г. Палітыка Вітаўта ў дачыненні да праваслаўнай царквы. Луцкі з’езд 1429 г. Праект каранацыі Вітаўта.</w:t>
      </w:r>
    </w:p>
    <w:p>
      <w:pPr>
        <w:pStyle w:val="Normal"/>
        <w:ind w:firstLine="708"/>
        <w:jc w:val="both"/>
        <w:rPr/>
      </w:pPr>
      <w:r>
        <w:rPr>
          <w:sz w:val="28"/>
          <w:lang w:val="be-BY"/>
        </w:rPr>
        <w:t xml:space="preserve">Грамадзянская вайна 30-х гг. </w:t>
      </w:r>
      <w:r>
        <w:rPr>
          <w:sz w:val="28"/>
          <w:lang w:val="en-US"/>
        </w:rPr>
        <w:t>XV</w:t>
      </w:r>
      <w:r>
        <w:rPr>
          <w:sz w:val="28"/>
        </w:rPr>
        <w:t xml:space="preserve"> </w:t>
      </w:r>
      <w:r>
        <w:rPr>
          <w:sz w:val="28"/>
          <w:lang w:val="be-BY"/>
        </w:rPr>
        <w:t>ст. у Вялікім княстве Літоўскім. Луцкая вайна. Свідрыгайла Альгердавіч і Жыгімонт Кейстутавіч. Бітва пад Вількамірам. Палітычная кар’ера Свідрыгайла. Забойства Жыгімонта Кейстутавіча і ўлада ў Вялікім Княстве Літоўскім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>Казімір Ягелончык і яго палітыка.</w:t>
      </w:r>
      <w:r>
        <w:rPr>
          <w:sz w:val="28"/>
          <w:lang w:val="be-BY"/>
        </w:rPr>
        <w:t xml:space="preserve"> Дынастыя Ягелонаў. Пачатак княжання Казіміра Ягелончыка. Паход Міхайлушкі Жыгімонтавіча. Паўстанні ў Смаленску і Жамойці. Барацьба за аднаўленне адзінства дзяржавы. Ваенныя кампаніі і пацвярджэнне правоў. Агульназемскі прывілей 1447 г. і яго значэнне. Гаспадарская рада і афармленне яе функцый. Судзебнік 1468 г. Рэлігійная палітыка Казіміра Ягелончыка. Лёс Фларэнтыйскай уніі ў Вялікім княстве Літоўскім. Усходняя палітыка Казіміра Ягелончыка. Мірны дагавор 1449 г. з Масквой. Абвастрэнне ўзаемаадносін з Крымскім ханствам. </w:t>
      </w:r>
      <w:r>
        <w:rPr>
          <w:sz w:val="28"/>
        </w:rPr>
        <w:t>«</w:t>
      </w:r>
      <w:r>
        <w:rPr>
          <w:sz w:val="28"/>
          <w:lang w:val="be-BY"/>
        </w:rPr>
        <w:t>Змова князёў</w:t>
      </w:r>
      <w:r>
        <w:rPr>
          <w:sz w:val="28"/>
        </w:rPr>
        <w:t>»</w:t>
      </w:r>
      <w:r>
        <w:rPr>
          <w:sz w:val="28"/>
          <w:lang w:val="be-BY"/>
        </w:rPr>
        <w:t>. Ацэнка перыяду кіравання Казіміра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 xml:space="preserve">Этнічныя працэсы і культура беларускіх зямель у </w:t>
      </w:r>
      <w:r>
        <w:rPr>
          <w:b/>
          <w:sz w:val="28"/>
          <w:lang w:val="en-US"/>
        </w:rPr>
        <w:t>XIV</w:t>
      </w:r>
      <w:r>
        <w:rPr>
          <w:b/>
          <w:sz w:val="28"/>
          <w:lang w:val="be-BY"/>
        </w:rPr>
        <w:t xml:space="preserve"> – </w:t>
      </w:r>
      <w:r>
        <w:rPr>
          <w:b/>
          <w:sz w:val="28"/>
          <w:lang w:val="en-US"/>
        </w:rPr>
        <w:t>XV</w:t>
      </w:r>
      <w:r>
        <w:rPr>
          <w:b/>
          <w:sz w:val="28"/>
          <w:lang w:val="be-BY"/>
        </w:rPr>
        <w:t xml:space="preserve"> ст. </w:t>
      </w:r>
      <w:r>
        <w:rPr>
          <w:sz w:val="28"/>
          <w:lang w:val="be-BY"/>
        </w:rPr>
        <w:t xml:space="preserve">Пачатак складвання беларускага этнаса. Фарміраванне старабеларускай мовы. Этнічная тэрыторыя. Этнічная самасвядомасць і саманазва. Палітонімы і канфесіонімы ў Вялікім Княстве Літоўскім. Праблема паходжання назвы </w:t>
      </w:r>
      <w:r>
        <w:rPr>
          <w:sz w:val="28"/>
        </w:rPr>
        <w:t>«</w:t>
      </w:r>
      <w:r>
        <w:rPr>
          <w:sz w:val="28"/>
          <w:lang w:val="be-BY"/>
        </w:rPr>
        <w:t>Белая Русь</w:t>
      </w:r>
      <w:r>
        <w:rPr>
          <w:sz w:val="28"/>
        </w:rPr>
        <w:t>»</w:t>
      </w:r>
      <w:r>
        <w:rPr>
          <w:sz w:val="28"/>
          <w:lang w:val="be-BY"/>
        </w:rPr>
        <w:t xml:space="preserve">. </w:t>
      </w:r>
    </w:p>
    <w:p>
      <w:pPr>
        <w:pStyle w:val="Normal"/>
        <w:ind w:firstLine="708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Народная і элітарная культура. Дойлідства і выяўленчае мастацтва. Мясцовыя традыцыі і замежныя ўплывы. Замкі і інкастэліраваныя храмы. Дэкаратыўна-прыкладное мастацтва. Рукапісная кніга. Арыгінальная і перакладная літаратура. Беларуска-літоўскае летапісанне. Пахвала Вітаўту. Рэлігійная літаратура. Кіпрыян. Рыгор Цамблак. Актавая і эпісталярная спадчына Гедымінавічаў. Граматы Гедыміна. Лісты Альгедра ў Канстантынопаль. Акты Вітаўта.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 xml:space="preserve">БЕЛАРУСЬ У </w:t>
      </w:r>
      <w:r>
        <w:rPr>
          <w:b/>
          <w:sz w:val="28"/>
          <w:lang w:val="en-US"/>
        </w:rPr>
        <w:t>XVI</w:t>
      </w:r>
      <w:r>
        <w:rPr>
          <w:b/>
          <w:sz w:val="28"/>
          <w:lang w:val="be-BY"/>
        </w:rPr>
        <w:t xml:space="preserve"> ст.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ab/>
        <w:t xml:space="preserve">Унутры- і знешнепалітычнае становішча Вялікага княства Літоўскага ў першай палове і сярэдзіне </w:t>
      </w:r>
      <w:r>
        <w:rPr>
          <w:b/>
          <w:sz w:val="28"/>
          <w:lang w:val="en-US"/>
        </w:rPr>
        <w:t>XVI</w:t>
      </w:r>
      <w:r>
        <w:rPr>
          <w:b/>
          <w:sz w:val="28"/>
          <w:lang w:val="be-BY"/>
        </w:rPr>
        <w:t xml:space="preserve"> ст. </w:t>
      </w:r>
      <w:r>
        <w:rPr>
          <w:sz w:val="28"/>
          <w:lang w:val="be-BY"/>
        </w:rPr>
        <w:t xml:space="preserve">Умовы ўступлення на трон Аляксандра. Абвастрэнне адносін з Масквой. Персанальныя уніі з Польшчай. Войны Вялікіх Княстваў Літоўскага і Маскоўскага. Тэрытарыяльныя страты і іх наступствы. Бітвы на Вядрошы і пад Оршай. Барацьба з нападамі крымскіх татар. Бітва пад Клецкам. Абвастрэнне палітычнай барацьбы пасля смерці Аляксандра. Мяцеж Міхаіла Глінскага і яго вынікі. Ваенныя рэформы. Паспалітае рушанне і наёмнае войска. Рэлігійная талерантнасць у грамадска-палітычным жыцці Вялікага Княства Літоўскага. </w:t>
      </w:r>
    </w:p>
    <w:p>
      <w:pPr>
        <w:pStyle w:val="Normal"/>
        <w:jc w:val="both"/>
        <w:rPr/>
      </w:pPr>
      <w:r>
        <w:rPr>
          <w:b/>
          <w:sz w:val="28"/>
          <w:lang w:val="be-BY"/>
        </w:rPr>
        <w:tab/>
        <w:t>Эвалюцыя дзяржаўна-палітычнага ладу Вялікага княства Літоўскага.</w:t>
      </w:r>
      <w:r>
        <w:rPr>
          <w:sz w:val="28"/>
          <w:lang w:val="be-BY"/>
        </w:rPr>
        <w:t xml:space="preserve"> Вялікакняская ўлада. Паны-рада. Вальны сойм. Агульназемскія прывілеі 1492 і 1506 гг. Абмежаванне ўлады вялікага князя і пашырэнне паўнамоцтваў Рады. Агульнадзяржаўныя соймы і павятовыя соймікі. Цэнтральныя і мясцовыя органы ўлады і кіравання, іх структура і функцыі.  Асаблівасці мясцовага кіравання зямель. 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ab/>
        <w:t xml:space="preserve">Адміністрацыйна-тэрытарыяльны падзел. Ваяводствы, намесніцтвы, дзяржавы. Воласці і паветы. Адміністрацыйная рэформа 1560-х гг. Складанне судовай сістэмы і агульнадзяржаўнага заканадаўства. Статуты Вялікага княства Літоўскага. Судовая рэформа. Галоўны Трыбунал Вялікага княства Літоўскага. Канцлярыя і архіў Вялікага Княства Літоўскага. Гетман. Попісы войска Вялікага Кяняства Літоўскага. Эвалюцыя сістэмы войска і абароны дзяржавы. </w:t>
      </w:r>
    </w:p>
    <w:p>
      <w:pPr>
        <w:pStyle w:val="Normal"/>
        <w:jc w:val="both"/>
        <w:rPr/>
      </w:pPr>
      <w:r>
        <w:rPr>
          <w:sz w:val="28"/>
          <w:lang w:val="be-BY"/>
        </w:rPr>
        <w:tab/>
      </w:r>
      <w:r>
        <w:rPr>
          <w:b/>
          <w:sz w:val="28"/>
          <w:lang w:val="be-BY"/>
        </w:rPr>
        <w:t>Лівонская вайна.</w:t>
      </w:r>
      <w:r>
        <w:rPr>
          <w:sz w:val="28"/>
          <w:lang w:val="be-BY"/>
        </w:rPr>
        <w:t xml:space="preserve"> Прычыны Лівонскай вайны. Расстаноўка сіл напярэдадні Лівонскай вайны ва Усходняй Еўропе. Уступленне ў вайну Вялікага княства Літоўскага. Ваенныя дзеянні войск Вялікага Княства Літоўскага ва Усходняй Прыбалтыцы. Перамяшчэнне баявых дзеянняў на тэрыторыю Беларусі. Страта Полацка. Перамога пад Улай і ўплыў Лівонскай вайны на ўнутрыпалітычную сітуацыю. Перамір’е 1570 г. Аднаўленне ваенных дзеянняў і паходы Стэфана Баторыя 1579-1581 гг. Завяршэнне Лівонскай вайны, яе вынікі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>Люблінская унія.</w:t>
      </w:r>
      <w:r>
        <w:rPr>
          <w:sz w:val="28"/>
          <w:lang w:val="be-BY"/>
        </w:rPr>
        <w:t xml:space="preserve"> Прычыны і фактары аб’яднання Вялікага Княства Літоўскага з Польшчай. Падрыхтоўка Люблінскага сойма. Расстаноўка сіл і ход перагавораў. Акт уніі і яе змест. Значэнне ўніі ў вырашэнні ўнутрыпалітычных і знешнепалітычных праблем Вялікага Княства Літоўскага. Барацьба Вялікага княства Літоўскага за самастойнасць. Статут Вялікага Княства Літоўскага 1588 г. Леў Сапега. Мікалай Крыштаф Радзівіл Сіротка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>Усталяванне фальваркова-паншчыннай гаспадаркі і запрыгоньванне беларускага сялянства.</w:t>
      </w:r>
      <w:r>
        <w:rPr>
          <w:sz w:val="28"/>
          <w:lang w:val="be-BY"/>
        </w:rPr>
        <w:t xml:space="preserve"> Панская гаспадарка. Прычыны з’яўлення фальваркаў. Сялянскае землекарыстанне. </w:t>
      </w:r>
      <w:r>
        <w:rPr>
          <w:sz w:val="28"/>
        </w:rPr>
        <w:t>«</w:t>
      </w:r>
      <w:r>
        <w:rPr>
          <w:sz w:val="28"/>
          <w:lang w:val="be-BY"/>
        </w:rPr>
        <w:t>Устава на валокі</w:t>
      </w:r>
      <w:r>
        <w:rPr>
          <w:sz w:val="28"/>
        </w:rPr>
        <w:t>»</w:t>
      </w:r>
      <w:r>
        <w:rPr>
          <w:sz w:val="28"/>
          <w:lang w:val="be-BY"/>
        </w:rPr>
        <w:t xml:space="preserve"> 1557 г. Катэгорыі сялянства паводле падаткаў і павіннасцей. Памер і нормы павіннасцей. Катэгорыі сялянства паводле характару асабістай залежнасці. Працэс запрыгоньвання сялянства. Этапы заканадаўчага афармлення прыгоннага права. Антыпрыгонніцкая барацьба беларускага сялян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>Гарадское жыццё на беларускіх землях.</w:t>
      </w:r>
      <w:r>
        <w:rPr>
          <w:sz w:val="28"/>
          <w:lang w:val="be-BY"/>
        </w:rPr>
        <w:t xml:space="preserve"> Колькасны рост гарадоў і мястэчак. Гарадскія рамёствы і цэхавая арганізацыя. Унутраны і знешні гандаль беларускіх гарадоў. Магдэбургскае права. Войты і іх улада. Функцыі і дзейнасць магістрата. Юрыдыкі. Сацыяльныя групы і этнічны склад гарадскога насельніцтва. Сацыяльныя канфлікты ў гарадах. Гарадскія паўстанні 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>Царква і рэлігія.</w:t>
      </w:r>
      <w:r>
        <w:rPr>
          <w:sz w:val="28"/>
          <w:lang w:val="be-BY"/>
        </w:rPr>
        <w:t xml:space="preserve"> Прывілеяванае становішча каталіцкага касцёла ў Вялікім Княстве Літоўскім. Прыкметы крызісу праваслаўнай царквы напрыканцы </w:t>
      </w:r>
      <w:r>
        <w:rPr>
          <w:sz w:val="28"/>
          <w:lang w:val="en-US"/>
        </w:rPr>
        <w:t>XVI</w:t>
      </w:r>
      <w:r>
        <w:rPr>
          <w:sz w:val="28"/>
        </w:rPr>
        <w:t xml:space="preserve"> </w:t>
      </w:r>
      <w:r>
        <w:rPr>
          <w:sz w:val="28"/>
          <w:lang w:val="be-BY"/>
        </w:rPr>
        <w:t xml:space="preserve">ст. Рэфармацыя на беларускіх землях. Галоўныя плыні і дзеячы Рэфармацыі. Пачатак Контррэфармацыі. Езуіты і іх дзейнасць. Ідэя царкоўнай уніі. Прыхільнікі і праціўнікі уніі. Берасцейскі царкоўны сабор і стварэнне уніяцкай царквы. Барацьба вакол уніяцкага пытання ў канцы </w:t>
      </w:r>
      <w:r>
        <w:rPr>
          <w:sz w:val="28"/>
          <w:lang w:val="en-US"/>
        </w:rPr>
        <w:t>XVI</w:t>
      </w:r>
      <w:r>
        <w:rPr>
          <w:sz w:val="28"/>
          <w:lang w:val="be-BY"/>
        </w:rPr>
        <w:t xml:space="preserve"> – першай трэці </w:t>
      </w:r>
      <w:r>
        <w:rPr>
          <w:sz w:val="28"/>
          <w:lang w:val="en-US"/>
        </w:rPr>
        <w:t>XVII</w:t>
      </w:r>
      <w:r>
        <w:rPr>
          <w:sz w:val="28"/>
          <w:lang w:val="be-BY"/>
        </w:rPr>
        <w:t xml:space="preserve"> ст. Праваслаўныя брацтвы і іх дзейнасць.</w:t>
      </w:r>
    </w:p>
    <w:p>
      <w:pPr>
        <w:pStyle w:val="Normal"/>
        <w:ind w:firstLine="708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  <w:t>Адраджэнне на Беларусі.</w:t>
      </w:r>
      <w:r>
        <w:rPr>
          <w:sz w:val="28"/>
          <w:lang w:val="be-BY"/>
        </w:rPr>
        <w:t xml:space="preserve"> Заходнееўрапейскае Адраджэнне і Беларусь. Гуманізм. Дзеячы Адраджэння на Беларусі. Філасофскія погляды і гуманістычныя ідэалы Францыска Скарыны. Кнігадрукаванне. Выданні Скарыны і яго паслядоўнікаў. Грамадска-палітычная думка. Рэлігійна-палемічная літаратура. Праваслаўная публіцыстыка. Браты Зізаніі, М. Сматрыцкі, Л. Карповіч, А. Філіповіч. Ідэолагі каталіцтва і уніі. П. Скарга, І. Пацей. Сістэма адукацыі і навучальныя установы. Новыя рысы ў горадабудаўніцтве і архітэктуры. Выяўленчае мастацтва. Фарміраванне беларускай школы іканапісу. Тэатральнае і музычнае мастацтва. </w:t>
      </w:r>
    </w:p>
    <w:p>
      <w:pPr>
        <w:pStyle w:val="Normal"/>
        <w:ind w:firstLine="708"/>
        <w:jc w:val="both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БЕЛАРУСЬ У Х</w:t>
      </w:r>
      <w:r>
        <w:rPr>
          <w:b/>
          <w:sz w:val="28"/>
          <w:lang w:val="en-US"/>
        </w:rPr>
        <w:t>VII</w:t>
      </w:r>
      <w:r>
        <w:rPr>
          <w:b/>
          <w:sz w:val="28"/>
          <w:lang w:val="be-BY"/>
        </w:rPr>
        <w:t xml:space="preserve"> – ПЕРШАЙ ПАЛОВЕ  Х</w:t>
      </w:r>
      <w:r>
        <w:rPr>
          <w:b/>
          <w:sz w:val="28"/>
          <w:lang w:val="en-US"/>
        </w:rPr>
        <w:t>VIII</w:t>
      </w:r>
      <w:r>
        <w:rPr>
          <w:b/>
          <w:sz w:val="28"/>
          <w:lang w:val="be-BY"/>
        </w:rPr>
        <w:t xml:space="preserve">  ст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>Знешняя палітыка Рэчы Паспалітай.</w:t>
      </w:r>
      <w:r>
        <w:rPr>
          <w:sz w:val="28"/>
          <w:lang w:val="be-BY"/>
        </w:rPr>
        <w:t xml:space="preserve"> Інтэрвенцыя ў Маскоўскую дзяржаву. Дзённік Яна Пятра Сапегі як крыніца па гісторыі. Барацьба са Швецыяй у Прыбалтыцы. Бітва пад Кірхгольмам. Змаганне з Асманскай імперыяй. Хоцімская бітва. Ян Караль Хадкевіч. Смаленская вайна 1632 – 1634 гг. 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Казацка-сялянская вайна 1648-1651 гг</w:t>
      </w:r>
      <w:r>
        <w:rPr>
          <w:sz w:val="28"/>
          <w:lang w:val="be-BY"/>
        </w:rPr>
        <w:t>. Яе прычыны і вытокі. Паўстанне пад кірауніцтвам Б. Хмяльніцкага  на Украіне і яго роля ў разгортванні антыфеадальнага руху ў Беларусі. Казацкія загоны і  іх кіраўнікі. Сацыяльна-саслоўны склад  паустанцаў. Баявыя дзеянні казацкіх атрадаў і шляхецкага апалчэння пад Пінскам, Мазыром і Бабруйскам. Бітва пад Лоевам. Завяршэнне і вынікі казацка-сялянскай вайны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Вайна Расіі і Рэчы Паспалітай 1654-1667 гг</w:t>
      </w:r>
      <w:r>
        <w:rPr>
          <w:sz w:val="28"/>
          <w:lang w:val="be-BY"/>
        </w:rPr>
        <w:t>. Прычыны і пачатак вайны. Ход і характар баявых дзеянняў. Поспехі расійскіх войск у 1654 – 1655 гг. Палітыка царскіх улад у Беларусі. Пазіцыя казацкай вярхушкі. Паводзіны шляхты і магнатаў. Антыфеадальныя і антымаскоўскія выступленні сялян і гараджан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Умяшанне ў канфлікт Швецыі. Спробы аддзяліць Вялікае княства Літоўскае ад Польшчы. Вайсковая і палітычная дзейнасць Януша Радзівіла. Кейданская унія.</w:t>
      </w:r>
    </w:p>
    <w:p>
      <w:pPr>
        <w:pStyle w:val="Normal"/>
        <w:ind w:firstLine="567"/>
        <w:jc w:val="both"/>
        <w:rPr/>
      </w:pPr>
      <w:r>
        <w:rPr>
          <w:sz w:val="28"/>
          <w:lang w:val="be-BY"/>
        </w:rPr>
        <w:t>Ваенныя дзеянні 1658-1666 гг. і іх вынікі. Андросаўскае перамір`е. Страты Вялікага княства Літоўскага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Эканамічнае становішча і сацыяльныя супярэчнасці</w:t>
      </w:r>
      <w:r>
        <w:rPr>
          <w:sz w:val="28"/>
          <w:lang w:val="be-BY"/>
        </w:rPr>
        <w:t xml:space="preserve">.   Эканамічны заняпад Беларусі і яго прычыны. Абясцэньванне грошай. Рост буйнога феадальнага землеўладання. Сялянская і панская гаспадарка. Гарады і мястэчкі. Рамяство і гандаль. 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Эвалюцыя феадальнай рэнты. Дзяржаўныя падаткі. Абвастрэнне сацыяльных супярэчнасцяў у гарадах. Сялянскія  хваляванні ў Крычаўскім старостве і на Каменшчыне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 xml:space="preserve">Палітычны крызіс. </w:t>
      </w:r>
      <w:r>
        <w:rPr>
          <w:sz w:val="28"/>
          <w:lang w:val="be-BY"/>
        </w:rPr>
        <w:t>Арганізацыя ўлады і кіравання ў Вялікі Княстве Літоўскім. Павятовыя і ваяводскія соймікі. Недзеяздольнасць вальных соймаў. Палітычнае панаванне магнатаў у дзяржаве. Становішча дробнай і сярэдняй шляхты. Аслабленне каралеўскай улады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Узмацненне феадальнай анархіі. Саперніцтва Радзівілаў,  Пацаў  і Сапегаў. Ваенны канфлікт паміж Сапегамі і антысапежанскай кааліцыяй. Спроба аддзялення Вялікага княства Літоўскага ад Польшчы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Рост уплыву каталіцкай царквы. Далейшае распаўсюджванне уніяцтва. Становішча іншых канфесій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Паўночная вайна  ў Беларусі.</w:t>
      </w:r>
      <w:r>
        <w:rPr>
          <w:sz w:val="28"/>
          <w:lang w:val="be-BY"/>
        </w:rPr>
        <w:t xml:space="preserve"> Прычыны і пачатак Паўночнай вайны. Ход баявых дзеянняў на тэрыторыі Беларусі. Паводзіны іншаземных войск. Адносіны насельніцтва да ваюючых бакоў. Выступленні шляхецкіх груповак. Выкарыстанне казацка-сялянскіх атрадаў. Выбранне каралём Станіслава Ляшчынскага. Сандамірская канфедэрацыя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Бітва пад Галаўчыном. Бітва пры Лясной. Вынікі вайны для Беларусі. Узмацненне расійскіх уплываў у Рэчы Паспалітай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Культура.</w:t>
      </w:r>
      <w:r>
        <w:rPr>
          <w:sz w:val="28"/>
          <w:lang w:val="be-BY"/>
        </w:rPr>
        <w:t xml:space="preserve"> Гістарычныя ўмовы этнакультурнага развіцця. Афіцыйнае ўвядзенне польскай мовы ў справаводства Рэчы Паспалітай. Працэс паланізацыі шляхты і яго вынікі. 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Стан школьнай асветы і выхавання. Езуіцкія калегіумы. Віленская езуіцкая акадэмія,  яе роля ў распаўсюджванні навуковых ведаў. Праваслаўныя брацкія школы. Кіева-Магілянская акадэмія. Слуцкая гімназія. Тэатр. Інтэрмедыі. Батлейка. Літаратура. Кнігадрукаванне. Грамадска-палітычная думка. Дзейнасць С. Полацкага, А.Белабоцкага, К.Лышчынскага, І.Капіевіча. Сарматызм як афіцыйная ідэалогія шляхты. Развіццё беларускага фальклору. Літаратура. Дыярыушы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Архітэктура. Віленскае (Беларускае) барока. Скульптура, іконапіс і жывапіс. Стыль барока ў партрэтным жанры. Парадны і трунны партрэт. Развіццё дэкаратыўна-прыкладнога мастацтва.</w:t>
      </w:r>
    </w:p>
    <w:p>
      <w:pPr>
        <w:pStyle w:val="Normal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БЕЛАРУСЬ У ДРУГОЙ ПАЛОВЕ Х</w:t>
      </w:r>
      <w:r>
        <w:rPr>
          <w:b/>
          <w:sz w:val="28"/>
          <w:lang w:val="en-US"/>
        </w:rPr>
        <w:t>VIII</w:t>
      </w:r>
      <w:r>
        <w:rPr>
          <w:b/>
          <w:sz w:val="28"/>
          <w:lang w:val="be-BY"/>
        </w:rPr>
        <w:t xml:space="preserve"> ст.</w:t>
      </w:r>
    </w:p>
    <w:p>
      <w:pPr>
        <w:pStyle w:val="Normal"/>
        <w:ind w:firstLine="708"/>
        <w:jc w:val="both"/>
        <w:rPr/>
      </w:pPr>
      <w:r>
        <w:rPr>
          <w:b/>
          <w:sz w:val="28"/>
          <w:lang w:val="be-BY"/>
        </w:rPr>
        <w:t>Сацыяльна-эканамічнае развіццё</w:t>
      </w:r>
      <w:r>
        <w:rPr>
          <w:sz w:val="28"/>
          <w:lang w:val="be-BY"/>
        </w:rPr>
        <w:t>. Нармалізацыя эканамічнага жыцця ў Беларусі. Аднаўленне сельскай і гарадской гаспадаркі. Рост насельніцтва. Развіццё шляхоў зносін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Пачатак разлажэння феадалізму</w:t>
      </w:r>
      <w:r>
        <w:rPr>
          <w:sz w:val="28"/>
          <w:lang w:val="be-BY"/>
        </w:rPr>
        <w:t>. Панская гаспадарка і спробы яе рацыяналізацыі. Рэфарматарская дзейнасць А.Тызенгаўза. Сялянская гаспадарка і катэгорыі сялян. Вотчынныя мануфактуры. Унутраны і знешні гандаль. Развіццё гарадоў. Вынікі і характар эканамічнага ажыўлення. Становішча гарадскога і вясковага насельніц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Спробы дзяржаўных рэформ. Першы і другі падзелы Рэчы Паспалітай</w:t>
      </w:r>
      <w:r>
        <w:rPr>
          <w:sz w:val="28"/>
          <w:lang w:val="be-BY"/>
        </w:rPr>
        <w:t>. Крызіс Рэчы Паспалітай. Выбары Станіслава Аўгуста Панятоўскага. Абвастрэнне палітычнай барацьбы паміж шляхецкімі групоўкамі ў 60 – пачатку 70-х  гадоў Х</w:t>
      </w:r>
      <w:r>
        <w:rPr>
          <w:sz w:val="28"/>
          <w:lang w:val="en-US"/>
        </w:rPr>
        <w:t>VIII</w:t>
      </w:r>
      <w:r>
        <w:rPr>
          <w:sz w:val="28"/>
          <w:lang w:val="be-BY"/>
        </w:rPr>
        <w:t xml:space="preserve"> ст. Умяшанне суседніх дзяржаў. Дысідэнцкае пытанне. Канфедэрацкі рух. Першы падзел Рэчы Паспалітай і далучэнне ўсходняй часткі Беларусі да Расіі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Абвастрэнне сацыяльнай напружанасці ў Рэчы Паспалітай у 80-х гадах.</w:t>
      </w:r>
      <w:r>
        <w:rPr>
          <w:sz w:val="28"/>
          <w:lang w:val="be-BY"/>
        </w:rPr>
        <w:t xml:space="preserve"> Шляхецка-буржуазны блок і яго дзейнасць. Рэформы Чатырохгадовага сойма. Канстытуцыя 3 мая 1791 г. Барацьба ўнутраных і знешніх сіл супраць канстытуцыі. Другі падзел Рэчы Паспалітай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Паўстанне 1794 г. Ліквідацыя Рэчы Паспалітай</w:t>
      </w:r>
      <w:r>
        <w:rPr>
          <w:sz w:val="28"/>
          <w:lang w:val="be-BY"/>
        </w:rPr>
        <w:t>. Падрыхтоўка і пачатак паўстання ў Польшчы. Начальнік паўстання Тадэвуш Касцюшка. Перамога паўстання ў Вільні. “Віленскія якабінцы”. Якуб Ясінскі. Найвышэйшая Літоўская Рада. Пашырэнне паўстання на Беларусі. Фарміраванне і баявая дзейнасць паўстанцкіх атрадаў. Міхаіл Клеафас Агінскі. Адносіны да паўстання сялян. Паланецкі універсал. Карныя аперацыі царскіх войск начале з А.Суворавым. Прычыны паражэння паўстання ў Вялікім Княстве Літоўскім і ў Рэчы Паспалітай.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Трэці раздзел Рэчы Паспалітай і ліквідацыя дзяржавы. 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Беларускія землі ў складзе Расійскай імперыі (1772-1801 гг.).</w:t>
      </w:r>
      <w:r>
        <w:rPr>
          <w:sz w:val="28"/>
          <w:lang w:val="be-BY"/>
        </w:rPr>
        <w:t xml:space="preserve"> Увядзенне новага адміністрацыйна-тэрытарыяльнага падзелу і арганізацыя кіравання. Судаводства. Змены ў сельскай гаспадарцы, прамысловасці, унутраным і знешнім гандлі. Паштовыя дарогі. Стан гарадоў.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Прывядзенне да прысягі і афармленне сацыяльнага статусу насельніцтва. Правы і прывілеі пануючага саслоўя. Падаткі і павіннасці. Насаджэнне рускага дваранскага землеўладання. Нацыянальна-рэлігійная палітыка царызму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be-BY"/>
        </w:rPr>
        <w:t>Культура эпохі Асветніцтва</w:t>
      </w:r>
      <w:r>
        <w:rPr>
          <w:sz w:val="28"/>
          <w:lang w:val="be-BY"/>
        </w:rPr>
        <w:t xml:space="preserve">. Своеасаблівасць і супярэчлівасць эпохі Асветніцтва на Беларусі. Пачатак секулярызацыі асветы і навукі. Дзейнасць Адукацыйнай камісіі. Галоўная школа Вялікага княства Літоўскага. Гродзенская медыцынская школа. Дасягненні прыродазнаўчых навук. М.Пачобут-Адляніцкі. Ж.Жылібер. </w:t>
      </w:r>
    </w:p>
    <w:p>
      <w:pPr>
        <w:pStyle w:val="Normal"/>
        <w:ind w:firstLine="567"/>
        <w:jc w:val="both"/>
        <w:rPr>
          <w:sz w:val="28"/>
          <w:lang w:val="be-BY"/>
        </w:rPr>
      </w:pPr>
      <w:r>
        <w:rPr>
          <w:sz w:val="28"/>
          <w:lang w:val="be-BY"/>
        </w:rPr>
        <w:t>Ідэі Асветніцтва ў літаратуры і грамадскай думцы. С.Майман. К.Нарбут. І.Яленскі. Г.Каніскі. Фізіякраты. Мецэнацтва. Прыгонныя тэатры. Музычнае мастацтва. Камедыі  К.Марашэўскага і М.Цяцерскага. Друк, першыя газеты.</w:t>
      </w:r>
    </w:p>
    <w:p>
      <w:pPr>
        <w:pStyle w:val="Normal"/>
        <w:ind w:firstLine="567"/>
        <w:jc w:val="both"/>
        <w:rPr>
          <w:b/>
          <w:b/>
          <w:sz w:val="28"/>
          <w:lang w:val="be-BY"/>
        </w:rPr>
      </w:pPr>
      <w:r>
        <w:rPr>
          <w:sz w:val="28"/>
          <w:lang w:val="be-BY"/>
        </w:rPr>
        <w:t xml:space="preserve">Архітэктура і жывапіс. Класіцызм. Палацава-сядзібнае будаўніцтва. </w:t>
      </w:r>
    </w:p>
    <w:p>
      <w:pPr>
        <w:pStyle w:val="TextBody"/>
        <w:rPr>
          <w:b/>
          <w:b/>
          <w:sz w:val="28"/>
          <w:lang w:val="be-BY"/>
        </w:rPr>
      </w:pPr>
      <w:r>
        <w:rPr>
          <w:b/>
          <w:sz w:val="28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caps w:val="false"/>
          <w:smallCaps w:val="false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lang w:val="be-BY"/>
        </w:rPr>
        <w:t xml:space="preserve">БЕЛАРУСЬ У ПЕРШАЙ ПАЛОВЕ XIX ст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  <w:lang w:val="be-BY"/>
        </w:rPr>
        <w:t>Э</w:t>
      </w:r>
      <w:r>
        <w:rPr>
          <w:rFonts w:cs="Times New Roman" w:ascii="Times New Roman" w:hAnsi="Times New Roman"/>
          <w:b/>
          <w:sz w:val="28"/>
        </w:rPr>
        <w:t>канамічнае развіццё і сацыяльныя супярэчнасці.</w:t>
      </w:r>
      <w:r>
        <w:rPr>
          <w:rFonts w:cs="Times New Roman" w:ascii="Times New Roman" w:hAnsi="Times New Roman"/>
          <w:sz w:val="28"/>
        </w:rPr>
        <w:t xml:space="preserve"> Разлажэнне феадальна-прыгонніцкага ладу і фарміраванне капіта</w:t>
        <w:softHyphen/>
        <w:t>лістычных адносін. Структура і формы арганізацыі прамысловай вытворчасці. Вот</w:t>
        <w:softHyphen/>
        <w:softHyphen/>
        <w:t>чынныя і купецкія мануфактуры. Пачатак прамысловага пе</w:t>
        <w:softHyphen/>
        <w:t>ра</w:t>
        <w:softHyphen/>
        <w:softHyphen/>
        <w:t>вароту. Рост прымянення наёмнай працы. Будаўніцтва дарог і ка</w:t>
        <w:softHyphen/>
        <w:t xml:space="preserve">налаў. Гандаль. Кірмашы. Узрастанне ролі гарадоў і мястэчкаў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>Развіццё таварнай вытворчасці ў сельскай гаспадарцы. Пачатак яе спецыялізацыі. Новыя з’явы ў агратэхніцы. Пр</w:t>
      </w:r>
      <w:r>
        <w:rPr>
          <w:rFonts w:cs="Times New Roman" w:ascii="Times New Roman" w:hAnsi="Times New Roman"/>
          <w:sz w:val="28"/>
          <w:lang w:val="be-BY"/>
        </w:rPr>
        <w:t>о</w:t>
      </w:r>
      <w:r>
        <w:rPr>
          <w:rFonts w:cs="Times New Roman" w:ascii="Times New Roman" w:hAnsi="Times New Roman"/>
          <w:sz w:val="28"/>
        </w:rPr>
        <w:t>мысл</w:t>
      </w:r>
      <w:r>
        <w:rPr>
          <w:rFonts w:cs="Times New Roman" w:ascii="Times New Roman" w:hAnsi="Times New Roman"/>
          <w:sz w:val="28"/>
          <w:lang w:val="be-BY"/>
        </w:rPr>
        <w:t>а</w:t>
      </w:r>
      <w:r>
        <w:rPr>
          <w:rFonts w:cs="Times New Roman" w:ascii="Times New Roman" w:hAnsi="Times New Roman"/>
          <w:sz w:val="28"/>
        </w:rPr>
        <w:t xml:space="preserve">вая дзейнасць сялянства, узровень яго дыферэнцыяцыі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>Крызіс паншчыннай гаспадаркі. Спробы яе рацыяналізацыі. Узмацненне феадальнай эксплуатацыі сялянства, антыпры</w:t>
        <w:softHyphen/>
        <w:t>гонніцкая накі</w:t>
        <w:softHyphen/>
        <w:t xml:space="preserve">раванасць </w:t>
      </w:r>
      <w:r>
        <w:rPr>
          <w:rFonts w:cs="Times New Roman" w:ascii="Times New Roman" w:hAnsi="Times New Roman"/>
          <w:sz w:val="28"/>
          <w:lang w:val="be-BY"/>
        </w:rPr>
        <w:t>іх хваляваннў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Вайна 1812 г. і Беларусь. </w:t>
      </w:r>
      <w:r>
        <w:rPr>
          <w:rFonts w:cs="Times New Roman" w:ascii="Times New Roman" w:hAnsi="Times New Roman"/>
          <w:sz w:val="28"/>
        </w:rPr>
        <w:t>Расійска-французскія адносіны і палітычная сітуацыя ў заходніх губернях напярэдадні вайны. Перадача Расіі Беластоцкай вобласці. Праект адраджэння Вялікага княства Літоўскаг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>Ваенныя дзеянні на тэрыторыі Беларусі летам 1812 г. Палі</w:t>
        <w:softHyphen/>
        <w:t>тыка французскіх улад. Дзейнасць Часовай камісіі ўрада Вялікага княства Літоўскага. Адносіны шляхты да Напалеона. Паводзіны сялянства. Удзел насельніцтва Беларусі ў баявых дзеяннях. Разгром французскіх войскаў на Бярэзіне. Вынікі вайны для Беларусі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</w:rPr>
        <w:t>Палітыка</w:t>
      </w:r>
      <w:r>
        <w:rPr>
          <w:rFonts w:cs="Times New Roman" w:ascii="Times New Roman" w:hAnsi="Times New Roman"/>
          <w:b/>
          <w:sz w:val="28"/>
          <w:lang w:val="be-BY"/>
        </w:rPr>
        <w:t xml:space="preserve"> царскага ўрада</w:t>
      </w:r>
      <w:r>
        <w:rPr>
          <w:rFonts w:cs="Times New Roman" w:ascii="Times New Roman" w:hAnsi="Times New Roman"/>
          <w:b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радавая палітыка ў заходніх губернях у першай чвэрці ХІХ ст.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Эвалюцыя саслоўнай палітыкі. </w:t>
      </w:r>
      <w:r>
        <w:rPr>
          <w:rFonts w:cs="Times New Roman" w:ascii="Times New Roman" w:hAnsi="Times New Roman"/>
          <w:sz w:val="28"/>
          <w:lang w:val="be-BY"/>
        </w:rPr>
        <w:t xml:space="preserve">Палажэнне аб яўрэях. </w:t>
      </w:r>
      <w:r>
        <w:rPr>
          <w:rFonts w:cs="Times New Roman" w:ascii="Times New Roman" w:hAnsi="Times New Roman"/>
          <w:sz w:val="28"/>
        </w:rPr>
        <w:t>Ваенныя пасяленні. Актуалізацыя сялянскага пытання ў другой чвэрці XIX cт. Люстрацыя дзяржаўных маёнткаў. Інвентарная рэформа. Канфе</w:t>
        <w:softHyphen/>
        <w:t>сіянальная палітыка. Полацкі царкоўны Сабор і яго вынікі. Змяненні палітыкі ў галіне асветы. Заканадаўства. Камітэт па справах заходніх губерняў і яго дзейнасць. Русіфікацыя і яе сутнасць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  <w:lang w:val="be-BY"/>
        </w:rPr>
        <w:t>Г</w:t>
      </w:r>
      <w:r>
        <w:rPr>
          <w:rFonts w:cs="Times New Roman" w:ascii="Times New Roman" w:hAnsi="Times New Roman"/>
          <w:b/>
          <w:sz w:val="28"/>
        </w:rPr>
        <w:t>рамадска-палітычнае жыццё.</w:t>
      </w:r>
      <w:r>
        <w:rPr>
          <w:rFonts w:cs="Times New Roman" w:ascii="Times New Roman" w:hAnsi="Times New Roman"/>
          <w:sz w:val="28"/>
        </w:rPr>
        <w:t xml:space="preserve"> Ажыўленне грамадска-палітычнага руху. Характар і сацыяльна-саслоўны склад яго ўдзельнікаў. Тайныя таварыствы вучнёўскай моладзі і іх дзейнасць. Дзекабрысты</w:t>
      </w:r>
      <w:r>
        <w:rPr>
          <w:rFonts w:cs="Times New Roman" w:ascii="Times New Roman" w:hAnsi="Times New Roman"/>
          <w:sz w:val="28"/>
          <w:lang w:val="be-BY"/>
        </w:rPr>
        <w:t xml:space="preserve"> і Беларусь. «Таварыства ваенных сяброў». Выступленні ў Літоўскім корпусе і ў Бабруйскай крэпасці. Разгром тайных таварыстваў.</w:t>
      </w:r>
    </w:p>
    <w:p>
      <w:pPr>
        <w:pStyle w:val="BodyText5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Шляхецкае паўстанне 1830-1831 гг. Яго мэты і праграма дзеян</w:t>
        <w:softHyphen/>
        <w:t>няў. Развіццё паў</w:t>
        <w:softHyphen/>
        <w:t xml:space="preserve">стання ў заходніх і паўднёвых раёнах Беларусі. Бітва за Вільню. </w:t>
      </w:r>
      <w:r>
        <w:rPr>
          <w:rFonts w:cs="Times New Roman" w:ascii="Times New Roman" w:hAnsi="Times New Roman"/>
          <w:sz w:val="28"/>
        </w:rPr>
        <w:t xml:space="preserve">Падаўленне паўстання.  </w:t>
      </w:r>
      <w:r>
        <w:rPr>
          <w:rFonts w:cs="Times New Roman" w:ascii="Times New Roman" w:hAnsi="Times New Roman"/>
          <w:sz w:val="28"/>
          <w:lang w:val="be-BY"/>
        </w:rPr>
        <w:t>Наступствы для Беларусі.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эмакратызацыя грамадскага руху. «Экспедыцыя Валовіча». «Дэмакратычнае таварыства». Ф. Савіч. «Саюз свабодных братоў». Уплыў рэвалюцыйных падзей у Заходняй Еўропе на грамадска-палітычны рух у Беларусі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Культура. </w:t>
      </w:r>
      <w:r>
        <w:rPr>
          <w:rFonts w:cs="Times New Roman" w:ascii="Times New Roman" w:hAnsi="Times New Roman"/>
          <w:sz w:val="28"/>
        </w:rPr>
        <w:t xml:space="preserve">Уплыў польскай і рускай культур </w:t>
      </w:r>
      <w:r>
        <w:rPr>
          <w:rFonts w:cs="Times New Roman" w:ascii="Times New Roman" w:hAnsi="Times New Roman"/>
          <w:sz w:val="28"/>
          <w:lang w:val="be-BY"/>
        </w:rPr>
        <w:t>на культуру беларускага народа</w:t>
      </w:r>
      <w:r>
        <w:rPr>
          <w:rFonts w:cs="Times New Roman" w:ascii="Times New Roman" w:hAnsi="Times New Roman"/>
          <w:sz w:val="28"/>
        </w:rPr>
        <w:t>. Культурныя цэнтры Беларусі.</w:t>
      </w:r>
      <w:r>
        <w:rPr>
          <w:rFonts w:cs="Times New Roman" w:ascii="Times New Roman" w:hAnsi="Times New Roman"/>
          <w:sz w:val="28"/>
          <w:lang w:val="be-BY"/>
        </w:rPr>
        <w:t xml:space="preserve"> Нацыяльна-культурная палітыка ўрад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Асвета. Фарміраванне сістэмы свецкай і духоўнай адукацыі. Віленская навучальная акруга. Віленскі ўніверсітэт. Гімна</w:t>
        <w:softHyphen/>
        <w:t>зіі. Павятовыя вучылішчы. Царкоўнапрыходскія школы. Змены ў сістэме адукацыі. Беларуская навучальная акруга. Горы-Горацкі земляробчы інсты</w:t>
        <w:softHyphen/>
        <w:t>тут. Віцебская настаўніцкая семінарыя. Духоўная адукацыя. Полацкая езуіцкая акадэмія. Ваеннае і прафесійнае навучанне. Друкарні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 xml:space="preserve">Навука. Зараджэнне і развіццё археаграфіі, крыніцазнаўства, славяназнаўства, беларусазнаўства, этнаграфіі і археалогіі. З. Даленга-Хадакоўскі, М. Баброўскі, І. Даніловіч, К. і Я. Тышкевічы і інш. Прыродазнаўчыя веды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Станаўленне новай беларускай мовы і літаратуры. А. Міцкевіч, Я. Чачот, У. Сыракомля, Я. Баршчэўскі. В. Дунін-Марцінкевіч. Ананімная паэзі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Мастацтва. Музыка. Тэатр. А. Абрамовіч, М. Агінскі, С. Манюшк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Архітэктура. Жывапіс. Графіка. Скульптур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Выспяванне беларускай нацыянальнай ідэ</w:t>
      </w:r>
      <w:r>
        <w:rPr>
          <w:rFonts w:cs="Times New Roman" w:ascii="Times New Roman" w:hAnsi="Times New Roman"/>
          <w:sz w:val="28"/>
        </w:rPr>
        <w:t xml:space="preserve">і. </w:t>
      </w:r>
    </w:p>
    <w:p>
      <w:pPr>
        <w:pStyle w:val="TextBody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aps w:val="false"/>
          <w:smallCaps w:val="false"/>
          <w:sz w:val="28"/>
          <w:lang w:val="be-BY"/>
        </w:rPr>
        <w:t>Б</w:t>
      </w:r>
      <w:r>
        <w:rPr>
          <w:rFonts w:cs="Times New Roman" w:ascii="Times New Roman" w:hAnsi="Times New Roman"/>
          <w:caps w:val="false"/>
          <w:smallCaps w:val="false"/>
          <w:sz w:val="28"/>
        </w:rPr>
        <w:t>ЕЛАРУСЬ У ДРУГОЙ ПАЛОВЕ Х</w:t>
      </w:r>
      <w:r>
        <w:rPr>
          <w:rFonts w:cs="Times New Roman" w:ascii="Times New Roman" w:hAnsi="Times New Roman"/>
          <w:caps w:val="false"/>
          <w:smallCaps w:val="false"/>
          <w:sz w:val="28"/>
          <w:lang w:val="en-US"/>
        </w:rPr>
        <w:t>I</w:t>
      </w:r>
      <w:r>
        <w:rPr>
          <w:rFonts w:cs="Times New Roman" w:ascii="Times New Roman" w:hAnsi="Times New Roman"/>
          <w:caps w:val="false"/>
          <w:smallCaps w:val="false"/>
          <w:sz w:val="28"/>
        </w:rPr>
        <w:t>Х ст</w:t>
      </w:r>
      <w:r>
        <w:rPr>
          <w:rFonts w:cs="Times New Roman" w:ascii="Times New Roman" w:hAnsi="Times New Roman"/>
          <w:sz w:val="28"/>
          <w:lang w:val="be-BY"/>
        </w:rPr>
        <w:t>.</w:t>
      </w:r>
    </w:p>
    <w:p>
      <w:pPr>
        <w:pStyle w:val="BodyText4"/>
        <w:ind w:firstLine="567"/>
        <w:rPr/>
      </w:pPr>
      <w:r>
        <w:rPr>
          <w:rFonts w:cs="Times New Roman" w:ascii="Times New Roman" w:hAnsi="Times New Roman"/>
          <w:b/>
          <w:sz w:val="28"/>
        </w:rPr>
        <w:t>Адмена прыгоннага прав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Прычыны і пачатак падрыхтоўкі сялянскай рэформы. Ініцыятыва інвентарных камітэтаў Віленскай, Гродзенскай і Ковенскай губерняў па вызваленні сялян. Рэскрыпт У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І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Назімаву. Маніфест і «Палажэнні» 19 лютага 1861 г. Спецыфіка мясцовых «Палажэнняў» для Віцебскай, Магілёўскай, Мін</w:t>
        <w:softHyphen/>
        <w:t>скай, Гро</w:t>
        <w:softHyphen/>
        <w:t>дзенскай і Віленскай губерняў. Выкупная аперацыя. «Часоваабавязанае становішча».Устаўныя граматы і выкупныя акты. Сялянскі рух. Змены ў рэалізацыі рэформы, звязаныя з паўстаннем 1863 г. Рэформы аграрных адносін дзяржаўных сялян і ўпарадкаванне іншых катэгорый сельскага насельніцтва. Вынікі і значэнне аграрных рэформ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 xml:space="preserve">Паўстанне 1863 г. </w:t>
      </w:r>
      <w:r>
        <w:rPr>
          <w:rFonts w:cs="Times New Roman" w:ascii="Times New Roman" w:hAnsi="Times New Roman"/>
          <w:sz w:val="28"/>
          <w:lang w:val="be-BY"/>
        </w:rPr>
        <w:t>Прычыны паўстання. Варшаўскі нацыянальны і Літоўскі правінцыяльны камітэты. «Белыя» і «Чырвоныя»: З. Серакоўскі, Л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Звяждоўскі, В. Урублеўскі, Ф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Ражанскі і інш. К. Каліноўскі і яго дзейнасць. «Мужыцкая праўда». Пачатак паўстання. Маніфест Часовага правінцыяльнага ўрада Літвы і Беларусі. Арганізацыя паўстанцкіх атрадаў і іх дзейнасць на тэрыторыі Беларусі.  Меры царскай адміністрацыі ў су</w:t>
        <w:softHyphen/>
        <w:t>вязі з паўстаннем. М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Мураўёў. Падаўлен</w:t>
        <w:softHyphen/>
        <w:t>не паўстання. «Лісты з-пад шыбеніцы» К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Ка</w:t>
        <w:softHyphen/>
        <w:t>лі</w:t>
        <w:softHyphen/>
        <w:t>ноўскага. Харак</w:t>
        <w:softHyphen/>
        <w:t>тар і прычыны паражэння паўстання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  <w:lang w:val="be-BY"/>
        </w:rPr>
        <w:t xml:space="preserve">Урадавая палітыка. </w:t>
      </w:r>
      <w:r>
        <w:rPr>
          <w:rFonts w:cs="Times New Roman" w:ascii="Times New Roman" w:hAnsi="Times New Roman"/>
          <w:sz w:val="28"/>
          <w:lang w:val="be-BY"/>
        </w:rPr>
        <w:t xml:space="preserve">Рэформы 1860-70-х гг.: ваенная, школьная, цэнзурная, судовая, гарадскога самакіравання і асаблівасці іх рэалізацыі ў Беларусі. Контррэформы і іх вынікі. Увядзенне інстытута земскіх начальнікаў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 xml:space="preserve">Асаблівасці эканамічнай і саслоўнай палітыкі ў Беларусі. Абмежаванні ў дачыненні да палякаў, беларусаў-католікаў. </w:t>
      </w:r>
      <w:r>
        <w:rPr>
          <w:rFonts w:cs="Times New Roman" w:ascii="Times New Roman" w:hAnsi="Times New Roman"/>
          <w:sz w:val="28"/>
        </w:rPr>
        <w:t>Заканадаўства ў адносінах да яўрэяў. Пашырэнне рускага землеўладання. Сервітутнае пытанне. Рэформы ў сістэме падаткаў і павіннасцей.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мены ва ўрадавай палітыцы ў Беларусі па нацыянальным і рэлі</w:t>
        <w:softHyphen/>
        <w:t>гійным пытаннях. Умацаванне «традыцыяналісцкіх» пачаткаў ва ўра</w:t>
        <w:softHyphen/>
        <w:t>давай палітыцы. Русіфікацыя Беларусі. Пашырэнне ўплыву праваслаўнай царквы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 xml:space="preserve">Сельская гаспадарка. </w:t>
      </w:r>
      <w:r>
        <w:rPr>
          <w:rFonts w:cs="Times New Roman" w:ascii="Times New Roman" w:hAnsi="Times New Roman"/>
          <w:sz w:val="28"/>
        </w:rPr>
        <w:t>Памешчыцкае і сялянскае землеўладанне. Асаблівасці буржуазнай эвалюцыі сельскай гаспадаркі Беларусі. Аграрны крызіс 80-х гг.</w:t>
      </w:r>
      <w:r>
        <w:rPr>
          <w:rFonts w:cs="Times New Roman" w:ascii="Times New Roman" w:hAnsi="Times New Roman"/>
          <w:sz w:val="28"/>
          <w:lang w:val="be-BY"/>
        </w:rPr>
        <w:t xml:space="preserve"> Спецыялізацыя сельскай гаспадаркі.</w:t>
      </w:r>
      <w:r>
        <w:rPr>
          <w:rFonts w:cs="Times New Roman" w:ascii="Times New Roman" w:hAnsi="Times New Roman"/>
          <w:sz w:val="28"/>
        </w:rPr>
        <w:t xml:space="preserve"> Малочная і мясная жывёлагадоўля. Вытворчасць тэхнічных культур. Вінакурэнне. Скарачэнне дваранскага землеўладання і рост бессаслоўнай зямельнай уласнасці. Становішча сялян. Сацыяльныя працэсы сярод сялянства. Фарміраванне аграрнай буржуазіі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 xml:space="preserve">Прамысловасць і гарады. </w:t>
      </w:r>
      <w:r>
        <w:rPr>
          <w:rFonts w:cs="Times New Roman" w:ascii="Times New Roman" w:hAnsi="Times New Roman"/>
          <w:sz w:val="28"/>
        </w:rPr>
        <w:t xml:space="preserve">Спецыялізацыя беларускай прамысловасці, яе галіновая структура. </w:t>
      </w:r>
      <w:r>
        <w:rPr>
          <w:rFonts w:cs="Times New Roman" w:ascii="Times New Roman" w:hAnsi="Times New Roman"/>
          <w:sz w:val="28"/>
          <w:lang w:val="be-BY"/>
        </w:rPr>
        <w:t>Т</w:t>
      </w:r>
      <w:r>
        <w:rPr>
          <w:rFonts w:cs="Times New Roman" w:ascii="Times New Roman" w:hAnsi="Times New Roman"/>
          <w:sz w:val="28"/>
        </w:rPr>
        <w:t>эрытарыяльна</w:t>
      </w:r>
      <w:r>
        <w:rPr>
          <w:rFonts w:cs="Times New Roman" w:ascii="Times New Roman" w:hAnsi="Times New Roman"/>
          <w:sz w:val="28"/>
          <w:lang w:val="be-BY"/>
        </w:rPr>
        <w:t>е</w:t>
      </w:r>
      <w:r>
        <w:rPr>
          <w:rFonts w:cs="Times New Roman" w:ascii="Times New Roman" w:hAnsi="Times New Roman"/>
          <w:sz w:val="28"/>
        </w:rPr>
        <w:t xml:space="preserve"> размяшчэнн</w:t>
      </w:r>
      <w:r>
        <w:rPr>
          <w:rFonts w:cs="Times New Roman" w:ascii="Times New Roman" w:hAnsi="Times New Roman"/>
          <w:sz w:val="28"/>
          <w:lang w:val="be-BY"/>
        </w:rPr>
        <w:t>е</w:t>
      </w:r>
      <w:r>
        <w:rPr>
          <w:rFonts w:cs="Times New Roman" w:ascii="Times New Roman" w:hAnsi="Times New Roman"/>
          <w:sz w:val="28"/>
        </w:rPr>
        <w:t xml:space="preserve"> прамысловых прадпрыемстваў. Асаблівасці прамысловай рэвалюцыі ў Беларусі. Удзельная вага дробнай вытворчасці. Рост гарадоў. Асаблівасці ўрадавай палітыкі ў дачыненні горадаўтва</w:t>
        <w:softHyphen/>
        <w:t xml:space="preserve">рэння. Мястэчкі. Фарміраванне гандлёва-прамысловай буржуазіі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Транспарт, гандаль, крэдыт.</w:t>
      </w:r>
      <w:r>
        <w:rPr>
          <w:rFonts w:cs="Times New Roman" w:ascii="Times New Roman" w:hAnsi="Times New Roman"/>
          <w:b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Будаўніцтва чыгунак, іх уплыў на развіццё сельскай гаспадаркі, прамысловасці, гарадоў і гандлю. Рачны транспарт. Фарміраванне фінансава-крэдытнай сістэмы. Скарачэнне кір</w:t>
        <w:softHyphen/>
        <w:t>машоў і развіццё магазінна-крамнага гандлю. Фарміраванне на тэрыторыі Беларусі адзінага эканамічнага рэгіён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  <w:lang w:val="be-BY"/>
        </w:rPr>
        <w:t>Грамадска-палітычнае жыццё.</w:t>
      </w:r>
      <w:r>
        <w:rPr>
          <w:rFonts w:cs="Times New Roman" w:ascii="Times New Roman" w:hAnsi="Times New Roman"/>
          <w:sz w:val="28"/>
          <w:lang w:val="be-BY"/>
        </w:rPr>
        <w:t xml:space="preserve"> Ідэалогія манархізму ў Беларусі. «Заходнерусізм» і яго плыні. М. Каяловіч. Станаўленне ліберальнай думкі. Варшаўскі пазітывізм. «Минский листок». Рэвалюцыйна-дэмакратычная думка. Вытокі ідэалогіі беларускага нацыянальнага руху. Ф. Багушэвіч. К. Каліноўскі. Польскі і яўрэйскі нацыянальныя рухі і іх ідэалогія.</w:t>
      </w:r>
    </w:p>
    <w:p>
      <w:pPr>
        <w:pStyle w:val="BodyText4"/>
        <w:ind w:firstLine="567"/>
        <w:rPr/>
      </w:pPr>
      <w:r>
        <w:rPr>
          <w:rFonts w:cs="Times New Roman" w:ascii="Times New Roman" w:hAnsi="Times New Roman"/>
          <w:sz w:val="28"/>
        </w:rPr>
        <w:t xml:space="preserve">Вытокі і сутнасць народніцтва. Прапаганда народніцтва. </w:t>
      </w:r>
      <w:r>
        <w:rPr>
          <w:rFonts w:cs="Times New Roman" w:ascii="Times New Roman" w:hAnsi="Times New Roman"/>
          <w:sz w:val="28"/>
          <w:lang w:val="be-BY"/>
        </w:rPr>
        <w:t>І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Грынявіцкі, М. Судзілоўскі, С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Кавалік, Р. Ісаеў і інш. Народніцкія арганізацыі ў Беларусі ў першай палове 80-х гг. Група «Гоман» і яе погляды на развіццё Беларусі. Ліберальныя народнікі. Адраджэнне рэвалюцыйнага народніцтва ў канцы 90 х гг.</w:t>
      </w:r>
    </w:p>
    <w:p>
      <w:pPr>
        <w:pStyle w:val="BodyText5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Эвалюцыя рабочага руху. Распаўсюджванне марксізму. І з’езд РСДРП. </w:t>
      </w:r>
      <w:r>
        <w:rPr>
          <w:rFonts w:cs="Times New Roman" w:ascii="Times New Roman" w:hAnsi="Times New Roman"/>
          <w:spacing w:val="-15"/>
          <w:sz w:val="28"/>
          <w:lang w:val="be-BY"/>
        </w:rPr>
        <w:t>Асаблівасці сацыял-дэмакратычнага руху ў  Беларусі.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  <w:sz w:val="28"/>
          <w:lang w:val="be-BY"/>
        </w:rPr>
        <w:t>Фарміраванне беларускай нацыі.</w:t>
      </w:r>
      <w:r>
        <w:rPr>
          <w:rFonts w:cs="Times New Roman" w:ascii="Times New Roman" w:hAnsi="Times New Roman"/>
          <w:sz w:val="28"/>
          <w:lang w:val="be-BY"/>
        </w:rPr>
        <w:t xml:space="preserve"> Умовы ўтварэння беларускай нацыі. Этнічная тэрыторыя беларусаў, нацыянальны склад насель</w:t>
        <w:softHyphen/>
        <w:t xml:space="preserve">ніцтва. Стварэнне агульнасці эканамічнага жыцця. </w:t>
      </w:r>
      <w:r>
        <w:rPr>
          <w:rFonts w:cs="Times New Roman" w:ascii="Times New Roman" w:hAnsi="Times New Roman"/>
          <w:sz w:val="28"/>
        </w:rPr>
        <w:t>Сацыяльна-класавыя асаблівасці станаўлен</w:t>
        <w:softHyphen/>
        <w:t>ня беларускай на</w:t>
        <w:softHyphen/>
        <w:t>цыі. Фарміраванне агульных нацыянальных пры</w:t>
        <w:softHyphen/>
        <w:t>кмет. Этнічная і нацыянальная самасвядомасць. Станаўленне беларускай лі</w:t>
        <w:softHyphen/>
        <w:t>та</w:t>
        <w:softHyphen/>
        <w:t xml:space="preserve">ратурнай мовы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 xml:space="preserve">Культура Беларусі ў </w:t>
      </w:r>
      <w:r>
        <w:rPr>
          <w:rFonts w:cs="Times New Roman" w:ascii="Times New Roman" w:hAnsi="Times New Roman"/>
          <w:b/>
          <w:sz w:val="28"/>
          <w:lang w:val="be-BY"/>
        </w:rPr>
        <w:t>18</w:t>
      </w:r>
      <w:r>
        <w:rPr>
          <w:rFonts w:cs="Times New Roman" w:ascii="Times New Roman" w:hAnsi="Times New Roman"/>
          <w:b/>
          <w:sz w:val="28"/>
        </w:rPr>
        <w:t>60</w:t>
      </w:r>
      <w:r>
        <w:rPr>
          <w:rFonts w:cs="Times New Roman" w:ascii="Times New Roman" w:hAnsi="Times New Roman"/>
          <w:b/>
          <w:sz w:val="28"/>
          <w:lang w:val="be-BY"/>
        </w:rPr>
        <w:t>-</w:t>
      </w:r>
      <w:r>
        <w:rPr>
          <w:rFonts w:cs="Times New Roman" w:ascii="Times New Roman" w:hAnsi="Times New Roman"/>
          <w:b/>
          <w:sz w:val="28"/>
        </w:rPr>
        <w:t xml:space="preserve">90-я гг. </w:t>
      </w:r>
      <w:r>
        <w:rPr>
          <w:rFonts w:cs="Times New Roman" w:ascii="Times New Roman" w:hAnsi="Times New Roman"/>
          <w:sz w:val="28"/>
        </w:rPr>
        <w:t>Палітыка ўрада ў галіне школьнай справы. Пачатковая і сярэдняя адукацыя. Узнікненне прафесійна-тэхнічнай адукацыі. Настаўніцкія семінарыі. Развіццё прыродазнаўчых навук. Вывучэнне этнаграфіі, гісторыі і культуры Беларусі. А. Кіркор, П. Шэйн, І.</w:t>
      </w:r>
      <w:r>
        <w:rPr>
          <w:rFonts w:cs="Times New Roman" w:ascii="Times New Roman" w:hAnsi="Times New Roman"/>
          <w:sz w:val="28"/>
          <w:lang w:val="be-BY"/>
        </w:rPr>
        <w:t> </w:t>
      </w:r>
      <w:r>
        <w:rPr>
          <w:rFonts w:cs="Times New Roman" w:ascii="Times New Roman" w:hAnsi="Times New Roman"/>
          <w:sz w:val="28"/>
        </w:rPr>
        <w:t>Насовіч, Е. Раманаў, М. Каяловіч і інш. Публікацыя гістарычных крыніц і помнікаў духоўнай культуры. Развіццё мастацкай літаратуры. Творчасць Ф.</w:t>
      </w:r>
      <w:r>
        <w:rPr>
          <w:rFonts w:cs="Times New Roman" w:ascii="Times New Roman" w:hAnsi="Times New Roman"/>
          <w:sz w:val="28"/>
          <w:lang w:val="be-BY"/>
        </w:rPr>
        <w:t> </w:t>
      </w:r>
      <w:r>
        <w:rPr>
          <w:rFonts w:cs="Times New Roman" w:ascii="Times New Roman" w:hAnsi="Times New Roman"/>
          <w:sz w:val="28"/>
        </w:rPr>
        <w:t xml:space="preserve">Багушэвіча, А. Гурыновіча, Я. Лучыны, К. Каганца і інш. Быт і матэрыяльная культура, звычаі, абрады, нормы маралі народаў Беларусі. Развіццё друку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Тэатр і музыка. Архітэктура і горадабудаўніцтва. Жывапіс: К. Альхімовіч, Д. Баркоўскі,  Н. Сілівановіч, А. Гараўскі. Графіка. Творчасць М. Андрыёлі, Ф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Дмахоўскага, Н. Орды.</w:t>
      </w:r>
    </w:p>
    <w:p>
      <w:pPr>
        <w:pStyle w:val="Heading2"/>
        <w:spacing w:before="0" w:after="0"/>
        <w:rPr>
          <w:rFonts w:ascii="Times New Roman" w:hAnsi="Times New Roman" w:cs="Times New Roman"/>
          <w:caps w:val="false"/>
          <w:smallCaps w:val="false"/>
          <w:sz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sz w:val="28"/>
          <w:lang w:val="be-BY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aps w:val="false"/>
          <w:smallCaps w:val="false"/>
          <w:sz w:val="28"/>
          <w:lang w:val="be-BY"/>
        </w:rPr>
        <w:t>БЕЛАРУСЬ У ПАЧАТКУ ХХ ст</w:t>
      </w:r>
      <w:r>
        <w:rPr>
          <w:rFonts w:cs="Times New Roman" w:ascii="Times New Roman" w:hAnsi="Times New Roman"/>
          <w:sz w:val="28"/>
          <w:lang w:val="be-BY"/>
        </w:rPr>
        <w:t>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 xml:space="preserve">Сацыяльна-эканамічнае развіццё. </w:t>
      </w:r>
      <w:r>
        <w:rPr>
          <w:rFonts w:cs="Times New Roman" w:ascii="Times New Roman" w:hAnsi="Times New Roman"/>
          <w:sz w:val="28"/>
          <w:lang w:val="be-BY"/>
        </w:rPr>
        <w:t xml:space="preserve">Стан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раз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цё прамыслов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, яе структура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пецыя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я. Прамысловы крыз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с у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1900-1903 гг. Пра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ненне замежнага кап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алу ў экано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у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Банкі, транспарт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гандаль. Рост гарадоў. </w:t>
      </w:r>
      <w:r>
        <w:rPr>
          <w:rFonts w:cs="Times New Roman" w:ascii="Times New Roman" w:hAnsi="Times New Roman"/>
          <w:sz w:val="28"/>
        </w:rPr>
        <w:t>Павелiчэнне колькасцi рабочага класа, яго нацыянальны i сацыяльны склад. Становiшча рабочага клас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Раз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цё кап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зму ў сельскай гаспадарцы. </w:t>
      </w:r>
      <w:r>
        <w:rPr>
          <w:rFonts w:cs="Times New Roman" w:ascii="Times New Roman" w:hAnsi="Times New Roman"/>
          <w:sz w:val="28"/>
        </w:rPr>
        <w:t>Структура зем</w:t>
        <w:softHyphen/>
        <w:t xml:space="preserve">леўладання, яе асаблiвасцi ў Беларусi. Спецыялiзацыя сельскагаспадарчай вытворчасцi, агратэхнiка i матэрыяльная база сельскай гаспадаркi. Феадальна-прыгоннiцкiя перажыткi ў беларускай вёсцы, сацыяльная дыферэнцыяцыя сялянства. </w:t>
      </w:r>
    </w:p>
    <w:p>
      <w:pPr>
        <w:pStyle w:val="BodyText2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Эканамічнае развіццё ў 1907–1914 гг.</w:t>
      </w:r>
      <w:r>
        <w:rPr>
          <w:rFonts w:cs="Times New Roman" w:ascii="Times New Roman" w:hAnsi="Times New Roman"/>
          <w:b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Уздым прамысловасцi. Рост канцэнт</w:t>
        <w:softHyphen/>
        <w:t>рацыi вытворчасцi. Становiшча рабочага класа. Сель</w:t>
        <w:softHyphen/>
        <w:t>ская гаспа</w:t>
        <w:softHyphen/>
        <w:t>дарка. Сацыяльныя зрухi ў вёсцы. Падаткi i павiн</w:t>
        <w:softHyphen/>
        <w:t>насцi сялян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Сталыпінская рэформа і яе сутнасць. Аса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в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рэ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ў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Скасаванне сельскай абшчыны. Насаджэнне хутароў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атрубоў. Перасяленне сялян у аз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яцкую частку Рас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be-BY"/>
        </w:rPr>
        <w:t>. Узмацнен</w:t>
        <w:softHyphen/>
        <w:t>не сацыяльнай дыферэнцыя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еларускай вё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Прычыны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мэты правядзення земскай рэформы ў белару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х губернях, яе аса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в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</w:p>
    <w:p>
      <w:pPr>
        <w:pStyle w:val="BodyText4"/>
        <w:ind w:firstLine="567"/>
        <w:rPr/>
      </w:pPr>
      <w:r>
        <w:rPr>
          <w:rFonts w:cs="Times New Roman" w:ascii="Times New Roman" w:hAnsi="Times New Roman"/>
          <w:b/>
          <w:sz w:val="28"/>
        </w:rPr>
        <w:t>Рэвалюцыйныя падзеі 1905</w:t>
      </w:r>
      <w:r>
        <w:rPr>
          <w:rFonts w:cs="Times New Roman" w:ascii="Times New Roman" w:hAnsi="Times New Roman"/>
          <w:b/>
          <w:sz w:val="28"/>
          <w:lang w:val="be-BY"/>
        </w:rPr>
        <w:t>-</w:t>
      </w:r>
      <w:r>
        <w:rPr>
          <w:rFonts w:cs="Times New Roman" w:ascii="Times New Roman" w:hAnsi="Times New Roman"/>
          <w:b/>
          <w:sz w:val="28"/>
        </w:rPr>
        <w:t xml:space="preserve">1907 гг. у Беларусі. </w:t>
      </w:r>
      <w:r>
        <w:rPr>
          <w:rFonts w:cs="Times New Roman" w:ascii="Times New Roman" w:hAnsi="Times New Roman"/>
          <w:sz w:val="28"/>
          <w:lang w:val="be-BY"/>
        </w:rPr>
        <w:t>Грамадска-п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ычнае жыццё Беларусі напярэдадні рэвалюцыі. Акты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я рабочага руху. З’яўленне п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тычных партый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арга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й. П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эй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ацыя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зм. Утварэнне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дзейнасць Беларускай сацыя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стычнай грамады. </w:t>
      </w:r>
    </w:p>
    <w:p>
      <w:pPr>
        <w:pStyle w:val="BodyText4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 xml:space="preserve">Абвастрэнне сацыяльных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нацыянальных супярэчнасцей. Пачатак рэвалю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</w:rPr>
        <w:t>Кастрычнiцкая палiтычная ста</w:t>
      </w:r>
      <w:r>
        <w:rPr>
          <w:rFonts w:cs="Times New Roman" w:ascii="Times New Roman" w:hAnsi="Times New Roman"/>
          <w:sz w:val="28"/>
          <w:lang w:val="be-BY"/>
        </w:rPr>
        <w:t>ч</w:t>
      </w:r>
      <w:r>
        <w:rPr>
          <w:rFonts w:cs="Times New Roman" w:ascii="Times New Roman" w:hAnsi="Times New Roman"/>
          <w:sz w:val="28"/>
        </w:rPr>
        <w:t>ка. Манiфест 17 кастрычнiка 1905</w:t>
      </w:r>
      <w:r>
        <w:rPr>
          <w:rFonts w:cs="Times New Roman" w:ascii="Times New Roman" w:hAnsi="Times New Roman"/>
          <w:sz w:val="28"/>
          <w:lang w:val="be-BY"/>
        </w:rPr>
        <w:t> </w:t>
      </w:r>
      <w:r>
        <w:rPr>
          <w:rFonts w:cs="Times New Roman" w:ascii="Times New Roman" w:hAnsi="Times New Roman"/>
          <w:sz w:val="28"/>
        </w:rPr>
        <w:t>г. i рэпрэсii сама</w:t>
        <w:softHyphen/>
        <w:t>дзяржаўя. Курл</w:t>
      </w:r>
      <w:r>
        <w:rPr>
          <w:rFonts w:cs="Times New Roman" w:ascii="Times New Roman" w:hAnsi="Times New Roman"/>
          <w:sz w:val="28"/>
          <w:lang w:val="be-BY"/>
        </w:rPr>
        <w:t>а</w:t>
      </w:r>
      <w:r>
        <w:rPr>
          <w:rFonts w:cs="Times New Roman" w:ascii="Times New Roman" w:hAnsi="Times New Roman"/>
          <w:sz w:val="28"/>
        </w:rPr>
        <w:t xml:space="preserve">ўскi расстрэл у Мiнску. Снежаньскiя падзеi ў Беларусi. Дыферэнцыяцыя грамадска-палiтычных сiл. 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 xml:space="preserve">Адступленне рэвалюцыi.  Выбары ў I i II Дзяржаўныя думы Расii, </w:t>
      </w:r>
      <w:r>
        <w:rPr>
          <w:rFonts w:cs="Times New Roman" w:ascii="Times New Roman" w:hAnsi="Times New Roman"/>
          <w:sz w:val="28"/>
          <w:lang w:val="be-BY"/>
        </w:rPr>
        <w:t xml:space="preserve">удзел у іх </w:t>
      </w:r>
      <w:r>
        <w:rPr>
          <w:rFonts w:cs="Times New Roman" w:ascii="Times New Roman" w:hAnsi="Times New Roman"/>
          <w:sz w:val="28"/>
        </w:rPr>
        <w:t>дэпутатаў ад беларускiх губерняў. Беларускi нацыянальны рух у перыяд рэвалюцыi 1905</w:t>
      </w:r>
      <w:r>
        <w:rPr>
          <w:rFonts w:cs="Times New Roman" w:ascii="Times New Roman" w:hAnsi="Times New Roman"/>
          <w:sz w:val="28"/>
          <w:lang w:val="be-BY"/>
        </w:rPr>
        <w:t>-</w:t>
      </w:r>
      <w:r>
        <w:rPr>
          <w:rFonts w:cs="Times New Roman" w:ascii="Times New Roman" w:hAnsi="Times New Roman"/>
          <w:sz w:val="28"/>
        </w:rPr>
        <w:t>1907 гг., роля БСГ.</w:t>
      </w:r>
      <w:r>
        <w:rPr>
          <w:rFonts w:cs="Times New Roman" w:ascii="Times New Roman" w:hAnsi="Times New Roman"/>
          <w:sz w:val="28"/>
          <w:lang w:val="be-BY"/>
        </w:rPr>
        <w:t xml:space="preserve"> Трэця</w:t>
        <w:softHyphen/>
        <w:t>чэрвень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дзяржаўны пераварот 1907 г. Прычыны паражэння рэвалю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яе значэнне для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  <w:sz w:val="28"/>
          <w:lang w:val="be-BY"/>
        </w:rPr>
        <w:t>Грамадска-палітычнае жыццё Беларусі ў 1907-1914 гг.</w:t>
      </w:r>
      <w:r>
        <w:rPr>
          <w:rFonts w:cs="Times New Roman" w:ascii="Times New Roman" w:hAnsi="Times New Roman"/>
          <w:sz w:val="28"/>
          <w:lang w:val="be-BY"/>
        </w:rPr>
        <w:t xml:space="preserve"> Сутнасць выбарчага закона ад 3 чэрвеня  1907 г.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аса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в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яго ажыццяўлення ў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П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ычныя паз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ўрадавых партый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арга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й, 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беральны рух, аслабленне рэвалюцыйных партый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арга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й. Дына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ка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характар рабочага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ялянскага рухаў. Грамадска-п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ычны рух у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ў час выбараў у </w:t>
      </w:r>
      <w:r>
        <w:rPr>
          <w:rFonts w:cs="Times New Roman" w:ascii="Times New Roman" w:hAnsi="Times New Roman"/>
          <w:sz w:val="28"/>
        </w:rPr>
        <w:t>II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be-BY"/>
        </w:rPr>
        <w:t xml:space="preserve"> Дзяржаўныя думы. Дэпутаты ад белару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х губерняў у </w:t>
      </w:r>
      <w:r>
        <w:rPr>
          <w:rFonts w:cs="Times New Roman" w:ascii="Times New Roman" w:hAnsi="Times New Roman"/>
          <w:sz w:val="28"/>
        </w:rPr>
        <w:t>II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be-BY"/>
        </w:rPr>
        <w:t xml:space="preserve"> Думах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х паз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па пытаннях п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тычнага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экана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чнага жыцця кра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ы.</w:t>
      </w:r>
    </w:p>
    <w:p>
      <w:pPr>
        <w:pStyle w:val="TextBody"/>
        <w:spacing w:lineRule="atLeast" w:line="234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Белару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нацыянальна-вызваленчы рух. Барацьба сама</w:t>
        <w:softHyphen/>
        <w:t>дзяр</w:t>
        <w:softHyphen/>
        <w:t>жаўя з белару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м нацыянальна-адраджэн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м рухам. </w:t>
      </w:r>
      <w:r>
        <w:rPr>
          <w:rFonts w:cs="Times New Roman" w:ascii="Times New Roman" w:hAnsi="Times New Roman"/>
          <w:sz w:val="28"/>
        </w:rPr>
        <w:t>«Наша нiва».</w:t>
      </w:r>
    </w:p>
    <w:p>
      <w:pPr>
        <w:pStyle w:val="TextBody"/>
        <w:spacing w:lineRule="atLeast" w:line="234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>Культура Беларусі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 xml:space="preserve">Уплыў рэвалюцыі 1905–1907 гг. на развіццё нацыянальнай беларускай культуры. </w:t>
      </w:r>
      <w:r>
        <w:rPr>
          <w:rFonts w:cs="Times New Roman" w:ascii="Times New Roman" w:hAnsi="Times New Roman"/>
          <w:sz w:val="28"/>
        </w:rPr>
        <w:t>Палi</w:t>
        <w:softHyphen/>
        <w:t xml:space="preserve">тыка царызму ў Беларусi ў галiне культуры. </w:t>
      </w:r>
    </w:p>
    <w:p>
      <w:pPr>
        <w:pStyle w:val="BodyText4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>Перыядычны друк i выдавецкая справа. Школа, асвета i адукацыя, навука i навуковыя даследаваннi. Развiццё беларусазнаўства. Я. Карскi, М. Доўнар-Запольскi, В. Ластоўскi i iнш. Раз</w:t>
        <w:softHyphen/>
        <w:t xml:space="preserve">вiццё </w:t>
      </w:r>
      <w:r>
        <w:rPr>
          <w:rFonts w:cs="Times New Roman" w:ascii="Times New Roman" w:hAnsi="Times New Roman"/>
          <w:sz w:val="28"/>
          <w:lang w:val="be-BY"/>
        </w:rPr>
        <w:t xml:space="preserve">беларускай літаратуры. </w:t>
      </w:r>
      <w:r>
        <w:rPr>
          <w:rFonts w:cs="Times New Roman" w:ascii="Times New Roman" w:hAnsi="Times New Roman"/>
          <w:sz w:val="28"/>
        </w:rPr>
        <w:t xml:space="preserve"> М.</w:t>
      </w:r>
      <w:r>
        <w:rPr>
          <w:rFonts w:cs="Times New Roman" w:ascii="Times New Roman" w:hAnsi="Times New Roman"/>
          <w:sz w:val="28"/>
          <w:lang w:val="be-BY"/>
        </w:rPr>
        <w:t> </w:t>
      </w:r>
      <w:r>
        <w:rPr>
          <w:rFonts w:cs="Times New Roman" w:ascii="Times New Roman" w:hAnsi="Times New Roman"/>
          <w:sz w:val="28"/>
        </w:rPr>
        <w:t>Багдановiч, Я. Купала, Я. Колас</w:t>
      </w:r>
      <w:r>
        <w:rPr>
          <w:rFonts w:cs="Times New Roman" w:ascii="Times New Roman" w:hAnsi="Times New Roman"/>
          <w:sz w:val="28"/>
          <w:lang w:val="be-BY"/>
        </w:rPr>
        <w:t>, Цётка (А. Пашкевіч), А. Гарун</w:t>
      </w:r>
      <w:r>
        <w:rPr>
          <w:rFonts w:cs="Times New Roman" w:ascii="Times New Roman" w:hAnsi="Times New Roman"/>
          <w:sz w:val="28"/>
        </w:rPr>
        <w:t xml:space="preserve"> i iнш. Выяўленчае мастацтва. Ф. Рушчыц, В. Бялынiцкi-Бiруля. Архiтэктура. Беларускi тэатр i музыка. I. Буйнiцкi. </w:t>
      </w:r>
    </w:p>
    <w:p>
      <w:pPr>
        <w:pStyle w:val="Heading1"/>
        <w:spacing w:before="240" w:after="0"/>
        <w:rPr>
          <w:rFonts w:ascii="Times New Roman" w:hAnsi="Times New Roman" w:cs="Times New Roman"/>
          <w:caps w:val="false"/>
          <w:smallCaps w:val="false"/>
          <w:kern w:val="2"/>
          <w:sz w:val="28"/>
          <w:lang w:val="be-BY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8"/>
        </w:rPr>
        <w:t>БЕЛАРУСЬ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  <w:lang w:val="be-BY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</w:rPr>
        <w:t>У ГАДЫ ПЕРШАЙ СУСВЕТНАЙ ВАЙНЫ. СТАНА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  <w:lang w:val="be-BY"/>
        </w:rPr>
        <w:t>Ў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</w:rPr>
        <w:t>ЛЕННЕ БЕЛАРУСКАЙ ДЗЯРЖАЎНАСЦI (1914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  <w:lang w:val="be-BY"/>
        </w:rPr>
        <w:t>-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</w:rPr>
        <w:t>1920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  <w:lang w:val="be-BY"/>
        </w:rPr>
        <w:t xml:space="preserve"> гг.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</w:rPr>
        <w:t>)</w:t>
      </w:r>
    </w:p>
    <w:p>
      <w:pPr>
        <w:pStyle w:val="TextBody"/>
        <w:spacing w:lineRule="atLeast" w:line="232"/>
        <w:ind w:firstLine="567"/>
        <w:rPr/>
      </w:pPr>
      <w:r>
        <w:rPr>
          <w:rFonts w:cs="Times New Roman" w:ascii="Times New Roman" w:hAnsi="Times New Roman"/>
          <w:b/>
          <w:sz w:val="28"/>
        </w:rPr>
        <w:t>Беларусь у гады Першай сусветнай вайны.</w:t>
      </w:r>
      <w:r>
        <w:rPr>
          <w:rFonts w:cs="Times New Roman" w:ascii="Times New Roman" w:hAnsi="Times New Roman"/>
          <w:sz w:val="28"/>
        </w:rPr>
        <w:t xml:space="preserve">  Пачатак вайны. Увядзенне ваеннага становiшча ў Беларусi. Ад</w:t>
        <w:softHyphen/>
        <w:t>носiны да вайны розных груп насельнiцтва, палiтычных пар</w:t>
        <w:softHyphen/>
        <w:t xml:space="preserve">тый i грамадскіх арганiзацый. Захоп Заходняй Беларусi войскамi кайзераўскай Германii.  </w:t>
      </w:r>
      <w:r>
        <w:rPr>
          <w:rFonts w:cs="Times New Roman" w:ascii="Times New Roman" w:hAnsi="Times New Roman"/>
          <w:sz w:val="28"/>
          <w:lang w:val="be-BY"/>
        </w:rPr>
        <w:t>Бежанства. Ваенныя дзеян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на тэрыто</w:t>
        <w:softHyphen/>
        <w:t>р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е</w:t>
        <w:softHyphen/>
        <w:t>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ў 1916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 xml:space="preserve">г. Нарачанская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арана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кая ваенныя апе</w:t>
        <w:softHyphen/>
        <w:t>ра</w:t>
        <w:softHyphen/>
        <w:t>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</w:p>
    <w:p>
      <w:pPr>
        <w:pStyle w:val="TextBody"/>
        <w:spacing w:lineRule="atLeast" w:line="232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Стано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шча на неакуп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раванай тэрытор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Ваенныя па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н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Харчовы крыз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с. Рабочы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ялян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рух у прыфрантавых раёнах, салдац</w:t>
        <w:softHyphen/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я выступлен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ачатак разлажэння ў войсках. </w:t>
      </w:r>
    </w:p>
    <w:p>
      <w:pPr>
        <w:pStyle w:val="TextBody"/>
        <w:spacing w:lineRule="atLeast" w:line="232"/>
        <w:ind w:firstLine="567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Беларускi нацыянальны рух у гады вайны. Школа i культурна-асветнiцкая справа ва ўмовах нямецкай акупацыi ў 1915</w:t>
      </w:r>
      <w:r>
        <w:rPr>
          <w:rFonts w:cs="Times New Roman" w:ascii="Times New Roman" w:hAnsi="Times New Roman"/>
          <w:sz w:val="28"/>
          <w:lang w:val="be-BY"/>
        </w:rPr>
        <w:t>-</w:t>
      </w:r>
      <w:r>
        <w:rPr>
          <w:rFonts w:cs="Times New Roman" w:ascii="Times New Roman" w:hAnsi="Times New Roman"/>
          <w:sz w:val="28"/>
        </w:rPr>
        <w:t>1916 гг. Беларускi народны камiтэт i Цэнтральны саюз бела</w:t>
        <w:softHyphen/>
        <w:t>рус</w:t>
        <w:softHyphen/>
        <w:t>кiх нацыянальных грамадскiх арганiзацый. Стварэнне Бела</w:t>
        <w:softHyphen/>
        <w:t xml:space="preserve">рускай сацыял-дэмакратычнай групы. Канфедэрацыя Вялiкага 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 xml:space="preserve">няства Лiтоўскага. </w:t>
      </w:r>
    </w:p>
    <w:p>
      <w:pPr>
        <w:pStyle w:val="TextBody"/>
        <w:spacing w:lineRule="atLeast" w:line="230"/>
        <w:ind w:firstLine="567"/>
        <w:rPr/>
      </w:pPr>
      <w:r>
        <w:rPr>
          <w:rFonts w:cs="Times New Roman" w:ascii="Times New Roman" w:hAnsi="Times New Roman"/>
          <w:b/>
          <w:sz w:val="28"/>
        </w:rPr>
        <w:t>Беларусь у час Лютаўскай рэвалюцыі 1917 г.</w:t>
      </w:r>
      <w:r>
        <w:rPr>
          <w:rFonts w:cs="Times New Roman" w:ascii="Times New Roman" w:hAnsi="Times New Roman"/>
          <w:sz w:val="28"/>
        </w:rPr>
        <w:t xml:space="preserve"> Падзеі Лютаўскай рэвалюцыі ў Беларусi i на Заходнiм фронце. Звяржэнне самадзяржаўя. Стварэнне органаў Часовага ўрада, Саветаў, салдацкіх камітэтаў. Пазiцыi беларускiх i агульна</w:t>
        <w:softHyphen/>
        <w:t>расiйскiх партый па галоў</w:t>
        <w:softHyphen/>
        <w:t>ных пытаннях палiтычнага i сацы</w:t>
        <w:softHyphen/>
        <w:t>яль</w:t>
        <w:softHyphen/>
        <w:t>на-эканамiчнага жыц</w:t>
        <w:softHyphen/>
        <w:t>ця краiны. Рабочы рух, арганiзацыя прафесiйных саюзаў рабочых i служачых. Дэмакратызацыя армii на Заходнiм фронце. Абуджэнне вёскi. Наступленне на франтах i яго вынiкi. Лiпеньскiя падзеi. Канец двоеўладдзя.</w:t>
      </w:r>
    </w:p>
    <w:p>
      <w:pPr>
        <w:pStyle w:val="BodyText4"/>
        <w:spacing w:lineRule="atLeast" w:line="230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Беларускі нацыянальны рух у перыяд ад лютага да кастрычніка </w:t>
      </w:r>
      <w:r>
        <w:rPr>
          <w:rFonts w:cs="Times New Roman" w:ascii="Times New Roman" w:hAnsi="Times New Roman"/>
          <w:b/>
          <w:sz w:val="28"/>
          <w:lang w:val="be-BY"/>
        </w:rPr>
        <w:t xml:space="preserve">1917 г. </w:t>
      </w:r>
    </w:p>
    <w:p>
      <w:pPr>
        <w:pStyle w:val="BodyText4"/>
        <w:spacing w:lineRule="atLeast" w:line="230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Аднаўленне дзейн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СГ,  яе праграмныя ўстаноў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</w:rPr>
        <w:t>Утварэнне новых беларускiх нацыянальных партый i арганiзацый. З’езд беларускiх нацыянальных арганiзацый 25</w:t>
      </w:r>
      <w:r>
        <w:rPr>
          <w:rFonts w:cs="Times New Roman" w:ascii="Times New Roman" w:hAnsi="Times New Roman"/>
          <w:sz w:val="28"/>
          <w:lang w:val="be-BY"/>
        </w:rPr>
        <w:t>-</w:t>
      </w:r>
      <w:r>
        <w:rPr>
          <w:rFonts w:cs="Times New Roman" w:ascii="Times New Roman" w:hAnsi="Times New Roman"/>
          <w:sz w:val="28"/>
        </w:rPr>
        <w:t>27 са</w:t>
        <w:softHyphen/>
        <w:t>ка</w:t>
        <w:softHyphen/>
        <w:t>вiка 1917 г., рашэннi па пытанні аўтаномii Беларусi. Стварэнне Беларускага нацыянальнага камiтэта (БНК). Адносiны Часовага ўрада да iдэi нацыянальна-дзяржаўнага вызначэння Беларусi. II з’езд бе</w:t>
        <w:softHyphen/>
        <w:t>ларускiх нацыянальных арганi</w:t>
        <w:softHyphen/>
        <w:t>зацый i партый 8</w:t>
      </w:r>
      <w:r>
        <w:rPr>
          <w:rFonts w:cs="Times New Roman" w:ascii="Times New Roman" w:hAnsi="Times New Roman"/>
          <w:sz w:val="28"/>
          <w:lang w:val="be-BY"/>
        </w:rPr>
        <w:t>-</w:t>
      </w:r>
      <w:r>
        <w:rPr>
          <w:rFonts w:cs="Times New Roman" w:ascii="Times New Roman" w:hAnsi="Times New Roman"/>
          <w:sz w:val="28"/>
        </w:rPr>
        <w:t>10 лiпеня 1917 г. i яго асноўныя рашэннi. Раскол у БНК. Стварэнне Цэнтральнай рады беларускiх арганiзацый (ЦРБА), яе дзейнасць. Размежаванне ў беларускiм нацыянальным руху. Стварэнне Беларускай сацыял-дэмакратычнай рабочай партыi. III з’езд БСГ. Прыняцце новай праграмы партыi. Рэарганiзацыя ЦРБА i ўтварэнне Вялiкай Беларускай Рады (ВБР). Пашырэнне беларускага нацыянальнага руху ў войску i заснаванне Цэнтральнай беларускай вайсковай рады (ЦБВР). Беларускi абласны камiтэт пры Усерасiйскiм Савеце сялянскiх дэпутатаў (БАК), яго склад i iнiцыятывы.</w:t>
      </w:r>
    </w:p>
    <w:p>
      <w:pPr>
        <w:pStyle w:val="TextBody"/>
        <w:spacing w:lineRule="atLeast" w:line="230"/>
        <w:ind w:firstLine="567"/>
        <w:rPr/>
      </w:pPr>
      <w:r>
        <w:rPr>
          <w:rFonts w:cs="Times New Roman" w:ascii="Times New Roman" w:hAnsi="Times New Roman"/>
          <w:b/>
          <w:sz w:val="28"/>
        </w:rPr>
        <w:t>Кастрычніцкая рэвалюцыя і ўсталяван</w:t>
        <w:softHyphen/>
        <w:t>не савецкай улады ў Беларусі і на Заходнім фронце.</w:t>
      </w:r>
      <w:r>
        <w:rPr>
          <w:rFonts w:cs="Times New Roman" w:ascii="Times New Roman" w:hAnsi="Times New Roman"/>
          <w:sz w:val="28"/>
        </w:rPr>
        <w:t xml:space="preserve"> Узброенае паўстанне ў Петраградзе. Пераход улады да Саветаў i ваенкомаў у Беларусi i на Заходнiм фронце. Усталяванне савецкай улады ў Мiнску. Стварэнне Ваенна-рэвалюцыйнага камiтэта (ВРК) Заходняй вобласцi i фронту.</w:t>
      </w:r>
      <w:r>
        <w:rPr>
          <w:rFonts w:cs="Times New Roman" w:ascii="Times New Roman" w:hAnsi="Times New Roman"/>
          <w:sz w:val="28"/>
          <w:lang w:val="be-BY"/>
        </w:rPr>
        <w:t xml:space="preserve"> «Ка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эт выратавання рэвалю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», барацьба за ўладу. Усталя</w:t>
        <w:softHyphen/>
        <w:t>ванне савецкай улады ў 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ебску, Гоме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, Маг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лёве, Оршы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шых гарадах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, 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дацыя органаў Часовага ўрада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таў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Вярхоўнага Галоўнакамандуючага ў Маг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лёве.</w:t>
      </w:r>
    </w:p>
    <w:p>
      <w:pPr>
        <w:pStyle w:val="BodyText4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 xml:space="preserve">З’езды Саветаў рабочых, сялянскіх 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алдац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х дэпутатаў. Утварэнне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дзейнасць Абласнога Выканаўчага ка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эта Савета рабочых, салдац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х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ялян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х дэпутатаў Заходняй вобл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фронту (Аблвыканкамзах)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НК Заходняй вобл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Дзейнасць Паўночна-Заходняга ка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эта бальша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кай парт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, яго адно</w:t>
        <w:softHyphen/>
        <w:t>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softHyphen/>
        <w:t xml:space="preserve">ны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паз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ыя органаў савецкай улады да беларускага нацыянальнага пытання. Першыя сацыяльна-экана</w:t>
        <w:softHyphen/>
        <w:t>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чныя пераўтва</w:t>
        <w:softHyphen/>
        <w:t>рэн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</w:p>
    <w:p>
      <w:pPr>
        <w:pStyle w:val="BodyText4"/>
        <w:ind w:firstLine="567"/>
        <w:rPr/>
      </w:pPr>
      <w:r>
        <w:rPr>
          <w:rFonts w:cs="Times New Roman" w:ascii="Times New Roman" w:hAnsi="Times New Roman"/>
          <w:sz w:val="28"/>
        </w:rPr>
        <w:t>Стаўленне беларускiх нацыянальных партый да савецкай улады. «Грамата да беларускага народа» Вялiкай Беларускай Рады. I Усебеларускі кангрэс (снежань 1917 г.</w:t>
      </w:r>
      <w:r>
        <w:rPr>
          <w:rFonts w:cs="Times New Roman" w:ascii="Times New Roman" w:hAnsi="Times New Roman"/>
          <w:sz w:val="28"/>
          <w:lang w:val="be-BY"/>
        </w:rPr>
        <w:t xml:space="preserve">) і яго </w:t>
      </w:r>
      <w:r>
        <w:rPr>
          <w:rFonts w:cs="Times New Roman" w:ascii="Times New Roman" w:hAnsi="Times New Roman"/>
          <w:sz w:val="28"/>
        </w:rPr>
        <w:t xml:space="preserve"> рашэннi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</w:rPr>
        <w:t>Утварэнне Выканкома Савета Усебеларускага кангрэса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>Абвяшчэнне Беларускай Народнай Рэспублікі.</w:t>
      </w:r>
      <w:r>
        <w:rPr>
          <w:rFonts w:cs="Times New Roman" w:ascii="Times New Roman" w:hAnsi="Times New Roman"/>
          <w:sz w:val="28"/>
        </w:rPr>
        <w:t xml:space="preserve"> Наступленне войскаў кайзераўскай Германii ў лютым 1918 г. Брэсцкі мiрны дагавор 3 сакавiка 1918</w:t>
      </w:r>
      <w:r>
        <w:rPr>
          <w:rFonts w:cs="Times New Roman" w:ascii="Times New Roman" w:hAnsi="Times New Roman"/>
          <w:sz w:val="28"/>
          <w:lang w:val="be-BY"/>
        </w:rPr>
        <w:t> </w:t>
      </w:r>
      <w:r>
        <w:rPr>
          <w:rFonts w:cs="Times New Roman" w:ascii="Times New Roman" w:hAnsi="Times New Roman"/>
          <w:sz w:val="28"/>
        </w:rPr>
        <w:t>г. i яго наступствы для Беларусi. Падпольная i партызанская барацьба супраць нямецкiх акупантаў. Беларускi нацыянальны рух пасля разгону I Усебеларускага кангрэса. Першая i другая Устаўныя граматы. Стварэнне Народнага сакратарыята. Абвяшчэнне Беларускай Народнай Рэспублiкi. Стварэнне Рады БНР i яе склад. Прыняцце трэцяй Устаўной граматы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Узаемаадно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ны Рады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ўрада БНР з герман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акупацый</w:t>
        <w:softHyphen/>
        <w:t>ны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ўлада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 </w:t>
      </w:r>
      <w:r>
        <w:rPr>
          <w:rFonts w:cs="Times New Roman" w:ascii="Times New Roman" w:hAnsi="Times New Roman"/>
          <w:sz w:val="28"/>
        </w:rPr>
        <w:t xml:space="preserve">Адыход нямецкiх акупацыйных войскаў і ўступленне Чырвонай Армii на тэрыторыю Беларусi. Барацьба Рады i ўрада БНР за мiжнароднае прызнанне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</w:rPr>
        <w:t>Утварэнне Б</w:t>
      </w:r>
      <w:r>
        <w:rPr>
          <w:rFonts w:cs="Times New Roman" w:ascii="Times New Roman" w:hAnsi="Times New Roman"/>
          <w:b/>
          <w:sz w:val="28"/>
          <w:lang w:val="be-BY"/>
        </w:rPr>
        <w:t xml:space="preserve">еларускай </w:t>
      </w:r>
      <w:r>
        <w:rPr>
          <w:rFonts w:cs="Times New Roman" w:ascii="Times New Roman" w:hAnsi="Times New Roman"/>
          <w:b/>
          <w:sz w:val="28"/>
        </w:rPr>
        <w:t>ССР</w:t>
      </w:r>
      <w:r>
        <w:rPr>
          <w:rFonts w:cs="Times New Roman" w:ascii="Times New Roman" w:hAnsi="Times New Roman"/>
          <w:b/>
          <w:sz w:val="28"/>
          <w:lang w:val="be-BY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ларускi нацыянальны камiсарыят (Белнацкам)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 беларускiя секцыi РКП(б),  i</w:t>
      </w:r>
      <w:r>
        <w:rPr>
          <w:rFonts w:cs="Times New Roman" w:ascii="Times New Roman" w:hAnsi="Times New Roman"/>
          <w:sz w:val="28"/>
          <w:lang w:val="be-BY"/>
        </w:rPr>
        <w:t>х</w:t>
      </w:r>
      <w:r>
        <w:rPr>
          <w:rFonts w:cs="Times New Roman" w:ascii="Times New Roman" w:hAnsi="Times New Roman"/>
          <w:sz w:val="28"/>
        </w:rPr>
        <w:t xml:space="preserve"> роля ў абвяшчэннi Беларускай рэспублікі. Адносiны Паўночна-Заходняга камiтэта РКП(б) i Аблвыканкамзаха да праблемы стварэння беларускай дзяржаўнасцi. Барацьба па пытанні аб беларускай савецкай дзяржаўнасцi.</w:t>
      </w:r>
      <w:r>
        <w:rPr>
          <w:rFonts w:cs="Times New Roman" w:ascii="Times New Roman" w:hAnsi="Times New Roman"/>
          <w:sz w:val="28"/>
          <w:lang w:val="be-BY"/>
        </w:rPr>
        <w:t xml:space="preserve"> Дз. Жылуновіч, А. Чарвякоў, А. Мяснікоў, В. Кнорын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>VI Паўночна-Заходняя канферэнцыя РКП(б). Фармi</w:t>
        <w:softHyphen/>
        <w:t>раванне Часовага рабоча-сялянскага ўрада Беларускай ССР.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Манiфест аб абвяшчэннi Беларускай ССР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 xml:space="preserve">Пастанова ЦК РКП(б) ад 16 студзеня 1919 г.  I з’езд Саветаў БССР i яго рашэннi. Першая Канстытуцыя Савецкай Беларусi. Пасяджэнне ЦВК БССР i ЦВК ЛiтССР 27 лютага 1919 г., абранне ЦВК i СНК Лiтоўска-Беларускай ССР (Лiтбел) </w:t>
      </w:r>
      <w:r>
        <w:rPr>
          <w:rFonts w:cs="Times New Roman" w:ascii="Times New Roman" w:hAnsi="Times New Roman"/>
          <w:sz w:val="28"/>
          <w:lang w:val="be-BY"/>
        </w:rPr>
        <w:t>і яе дзейнасць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Беларусь у час польска-савецкай вайны. </w:t>
      </w:r>
      <w:r>
        <w:rPr>
          <w:rFonts w:cs="Times New Roman" w:ascii="Times New Roman" w:hAnsi="Times New Roman"/>
          <w:sz w:val="28"/>
        </w:rPr>
        <w:t>Прычыны польска-савецкай вайны. Федэралiсцкая канцэпцыя Ю. Пiл</w:t>
        <w:softHyphen/>
        <w:t>судскага i канцэпцыя iнкарпарацыi польскiх нацыянал-дэма</w:t>
        <w:softHyphen/>
        <w:t>кратаў. Наступленне польскiх войскаў i ваенныя дзеяннi на польска-савецкiм фронце</w:t>
      </w:r>
      <w:r>
        <w:rPr>
          <w:rFonts w:cs="Times New Roman" w:ascii="Times New Roman" w:hAnsi="Times New Roman"/>
          <w:sz w:val="28"/>
          <w:lang w:val="be-BY"/>
        </w:rPr>
        <w:t>.</w:t>
      </w:r>
      <w:r>
        <w:rPr>
          <w:rFonts w:cs="Times New Roman" w:ascii="Times New Roman" w:hAnsi="Times New Roman"/>
          <w:sz w:val="28"/>
        </w:rPr>
        <w:t xml:space="preserve">  Усталяванне польскага акупацыйнага рэжыму. Падпольны i партызанскi </w:t>
      </w:r>
      <w:r>
        <w:rPr>
          <w:rFonts w:cs="Times New Roman" w:ascii="Times New Roman" w:hAnsi="Times New Roman"/>
          <w:sz w:val="28"/>
          <w:lang w:val="be-BY"/>
        </w:rPr>
        <w:t>р</w:t>
      </w:r>
      <w:r>
        <w:rPr>
          <w:rFonts w:cs="Times New Roman" w:ascii="Times New Roman" w:hAnsi="Times New Roman"/>
          <w:sz w:val="28"/>
        </w:rPr>
        <w:t>ух</w:t>
      </w:r>
      <w:r>
        <w:rPr>
          <w:rFonts w:cs="Times New Roman" w:ascii="Times New Roman" w:hAnsi="Times New Roman"/>
          <w:sz w:val="28"/>
          <w:lang w:val="be-BY"/>
        </w:rPr>
        <w:t>.</w:t>
      </w:r>
      <w:r>
        <w:rPr>
          <w:rFonts w:cs="Times New Roman" w:ascii="Times New Roman" w:hAnsi="Times New Roman"/>
          <w:sz w:val="28"/>
        </w:rPr>
        <w:t xml:space="preserve"> Пазiцыя партыi беларускiх эсэраў. Iдэя «трэцяга шляху» ў рэва</w:t>
        <w:softHyphen/>
        <w:t>лю</w:t>
        <w:softHyphen/>
        <w:t>цыi. У. Iгнатоўскi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>Раскол у беларускім грамадска-палітычным руху. Утварэнне Найвышэйшай Рады БНР. Наступленне Чырвонай Армii летам 1920 г. Аднаўленне савецкай улады</w:t>
      </w:r>
      <w:r>
        <w:rPr>
          <w:rFonts w:cs="Times New Roman" w:ascii="Times New Roman" w:hAnsi="Times New Roman"/>
          <w:sz w:val="28"/>
          <w:lang w:val="be-BY"/>
        </w:rPr>
        <w:t>.</w:t>
      </w:r>
      <w:r>
        <w:rPr>
          <w:rFonts w:cs="Times New Roman" w:ascii="Times New Roman" w:hAnsi="Times New Roman"/>
          <w:sz w:val="28"/>
        </w:rPr>
        <w:t xml:space="preserve"> Дагавор РСФСР i Лiтвы 12 лiпеня 1920 г. i яго наступствы для Беларусi. Другое абвяшчэнне БССР. Заканчэнне польска-савецкай вайны. Разгром атрадаў С. Булак-Балаховiча. Слуцкі збройны чын у лістападзе</w:t>
      </w:r>
      <w:r>
        <w:rPr>
          <w:rFonts w:cs="Times New Roman" w:ascii="Times New Roman" w:hAnsi="Times New Roman"/>
          <w:sz w:val="28"/>
          <w:lang w:val="be-BY"/>
        </w:rPr>
        <w:t>-</w:t>
      </w:r>
      <w:r>
        <w:rPr>
          <w:rFonts w:cs="Times New Roman" w:ascii="Times New Roman" w:hAnsi="Times New Roman"/>
          <w:sz w:val="28"/>
        </w:rPr>
        <w:t>снежні 1920 г. Рыжск</w:t>
      </w:r>
      <w:r>
        <w:rPr>
          <w:rFonts w:cs="Times New Roman" w:ascii="Times New Roman" w:hAnsi="Times New Roman"/>
          <w:sz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</w:rPr>
        <w:t>мiрн</w:t>
      </w:r>
      <w:r>
        <w:rPr>
          <w:rFonts w:cs="Times New Roman" w:ascii="Times New Roman" w:hAnsi="Times New Roman"/>
          <w:sz w:val="28"/>
          <w:lang w:val="be-BY"/>
        </w:rPr>
        <w:t>ы</w:t>
      </w:r>
      <w:r>
        <w:rPr>
          <w:rFonts w:cs="Times New Roman" w:ascii="Times New Roman" w:hAnsi="Times New Roman"/>
          <w:sz w:val="28"/>
        </w:rPr>
        <w:t xml:space="preserve"> дагавор</w:t>
      </w:r>
      <w:r>
        <w:rPr>
          <w:rFonts w:cs="Times New Roman" w:ascii="Times New Roman" w:hAnsi="Times New Roman"/>
          <w:sz w:val="28"/>
          <w:lang w:val="be-BY"/>
        </w:rPr>
        <w:t>.</w:t>
      </w:r>
    </w:p>
    <w:p>
      <w:pPr>
        <w:pStyle w:val="1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ЕЛАРУСЬ У </w:t>
      </w:r>
      <w:r>
        <w:rPr>
          <w:rFonts w:cs="Times New Roman" w:ascii="Times New Roman" w:hAnsi="Times New Roman"/>
          <w:sz w:val="28"/>
          <w:lang w:val="be-BY"/>
        </w:rPr>
        <w:t xml:space="preserve"> 20-30-я гг.  ХХ ст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 xml:space="preserve">Грамадска-палітычнае жыццё і нацыянальна-дзяржаўнае будаўніцтва Беларусі ў 20-я гг. ХХ ст. </w:t>
      </w:r>
      <w:r>
        <w:rPr>
          <w:rFonts w:cs="Times New Roman" w:ascii="Times New Roman" w:hAnsi="Times New Roman"/>
          <w:sz w:val="28"/>
        </w:rPr>
        <w:t>Палiтычнае, тэрытарыяльна-адмiнiстрацыйнае i эканамiчнае становiшча БССР пасля Рыж</w:t>
        <w:softHyphen/>
        <w:t xml:space="preserve">скага мiру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>Палiтычная амнiстыя 1923 г. у БССР</w:t>
      </w:r>
      <w:r>
        <w:rPr>
          <w:rFonts w:cs="Times New Roman" w:ascii="Times New Roman" w:hAnsi="Times New Roman"/>
          <w:sz w:val="28"/>
          <w:lang w:val="be-BY"/>
        </w:rPr>
        <w:t>. Пагаднен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ССР з РСФСР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шы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авец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рэспуб</w:t>
        <w:softHyphen/>
        <w:t>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softHyphen/>
        <w:t>ка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Роля БССР у стварэн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аюза ССР. </w:t>
      </w:r>
      <w:r>
        <w:rPr>
          <w:rFonts w:cs="Times New Roman" w:ascii="Times New Roman" w:hAnsi="Times New Roman"/>
          <w:sz w:val="28"/>
        </w:rPr>
        <w:t>IV</w:t>
      </w:r>
      <w:r>
        <w:rPr>
          <w:rFonts w:cs="Times New Roman" w:ascii="Times New Roman" w:hAnsi="Times New Roman"/>
          <w:sz w:val="28"/>
          <w:lang w:val="be-BY"/>
        </w:rPr>
        <w:t xml:space="preserve"> з’езд Саветаў Бела</w:t>
        <w:softHyphen/>
        <w:t>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яго рашэн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Дэ</w:t>
        <w:softHyphen/>
        <w:t xml:space="preserve">кларацыя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дагавор аб утварэн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аюза ССР,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х змест. Статус Беларускай ССР у складзе СССР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 xml:space="preserve">Нацыянальная палiтыка РКП(б) i КП(б) Беларусi. Палiтыка беларусiзацыi, яе прычыны, сутнасць. Прычыны яе згортвання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 xml:space="preserve">Адмiнiстрацыйна-тэрытарыяльная рэформа ў БССР. </w:t>
      </w:r>
      <w:r>
        <w:rPr>
          <w:rFonts w:cs="Times New Roman" w:ascii="Times New Roman" w:hAnsi="Times New Roman"/>
          <w:sz w:val="28"/>
          <w:lang w:val="be-BY"/>
        </w:rPr>
        <w:t xml:space="preserve">Узбуйненне тэрыторый </w:t>
      </w:r>
      <w:r>
        <w:rPr>
          <w:rFonts w:cs="Times New Roman" w:ascii="Times New Roman" w:hAnsi="Times New Roman"/>
          <w:sz w:val="28"/>
        </w:rPr>
        <w:t xml:space="preserve">БССР </w:t>
      </w:r>
      <w:r>
        <w:rPr>
          <w:rFonts w:cs="Times New Roman" w:ascii="Times New Roman" w:hAnsi="Times New Roman"/>
          <w:sz w:val="28"/>
          <w:lang w:val="be-BY"/>
        </w:rPr>
        <w:t xml:space="preserve">у </w:t>
      </w:r>
      <w:r>
        <w:rPr>
          <w:rFonts w:cs="Times New Roman" w:ascii="Times New Roman" w:hAnsi="Times New Roman"/>
          <w:sz w:val="28"/>
        </w:rPr>
        <w:t>1924 i 1926 гг</w:t>
      </w:r>
      <w:r>
        <w:rPr>
          <w:rFonts w:cs="Times New Roman" w:ascii="Times New Roman" w:hAnsi="Times New Roman"/>
          <w:sz w:val="28"/>
          <w:lang w:val="be-BY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Акты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я дзейн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аветаў. Усталяванне аднапартыйнай 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стэ</w:t>
        <w:softHyphen/>
        <w:t>мы. Самароспуск парт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елару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х эсэраў. Прыняцце Канстыту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ССР 1927 г.</w:t>
      </w:r>
    </w:p>
    <w:p>
      <w:pPr>
        <w:pStyle w:val="BodyText4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Пераход да новай эканамічнай палітыкі (</w:t>
      </w:r>
      <w:r>
        <w:rPr>
          <w:rFonts w:cs="Times New Roman" w:ascii="Times New Roman" w:hAnsi="Times New Roman"/>
          <w:b/>
          <w:caps/>
          <w:sz w:val="28"/>
          <w:lang w:val="be-BY"/>
        </w:rPr>
        <w:t>нэп</w:t>
      </w:r>
      <w:r>
        <w:rPr>
          <w:rFonts w:cs="Times New Roman" w:ascii="Times New Roman" w:hAnsi="Times New Roman"/>
          <w:b/>
          <w:sz w:val="28"/>
          <w:lang w:val="be-BY"/>
        </w:rPr>
        <w:t xml:space="preserve">). </w:t>
      </w:r>
      <w:r>
        <w:rPr>
          <w:rFonts w:cs="Times New Roman" w:ascii="Times New Roman" w:hAnsi="Times New Roman"/>
          <w:sz w:val="28"/>
        </w:rPr>
        <w:t>Становiшча беларускай вёскi i сельскай гаспа</w:t>
        <w:softHyphen/>
        <w:t xml:space="preserve">даркi ў пачатку </w:t>
      </w:r>
      <w:r>
        <w:rPr>
          <w:rFonts w:cs="Times New Roman" w:ascii="Times New Roman" w:hAnsi="Times New Roman"/>
          <w:sz w:val="28"/>
          <w:lang w:val="be-BY"/>
        </w:rPr>
        <w:t>19</w:t>
      </w:r>
      <w:r>
        <w:rPr>
          <w:rFonts w:cs="Times New Roman" w:ascii="Times New Roman" w:hAnsi="Times New Roman"/>
          <w:sz w:val="28"/>
        </w:rPr>
        <w:t xml:space="preserve">20-х гг.  Пераход да </w:t>
      </w:r>
      <w:r>
        <w:rPr>
          <w:rFonts w:cs="Times New Roman" w:ascii="Times New Roman" w:hAnsi="Times New Roman"/>
          <w:caps/>
          <w:sz w:val="28"/>
        </w:rPr>
        <w:t>нэп</w:t>
      </w:r>
      <w:r>
        <w:rPr>
          <w:rFonts w:cs="Times New Roman" w:ascii="Times New Roman" w:hAnsi="Times New Roman"/>
          <w:sz w:val="28"/>
        </w:rPr>
        <w:t>а на вёсцы. Замена харчразвёрсткi харчовым падаткам. Землеўпарадкаванне, яго асаблівасці ў Беларусі. Рост хутарской сiстэмы гаспадарання. Змены ў сацы</w:t>
        <w:softHyphen/>
        <w:t>яль</w:t>
        <w:softHyphen/>
        <w:t xml:space="preserve">най структуры беларускай вёскi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>Кааператыўны рух у беларускай вёсцы, яго формы i дына</w:t>
        <w:softHyphen/>
        <w:t xml:space="preserve">мiка. Вынiкi сацыяльна-эканамiчнага развiцця сельскай гаспадаркi Беларусi ў канцы </w:t>
      </w:r>
      <w:r>
        <w:rPr>
          <w:rFonts w:cs="Times New Roman" w:ascii="Times New Roman" w:hAnsi="Times New Roman"/>
          <w:sz w:val="28"/>
          <w:lang w:val="be-BY"/>
        </w:rPr>
        <w:t>19</w:t>
      </w:r>
      <w:r>
        <w:rPr>
          <w:rFonts w:cs="Times New Roman" w:ascii="Times New Roman" w:hAnsi="Times New Roman"/>
          <w:sz w:val="28"/>
        </w:rPr>
        <w:t>20</w:t>
      </w:r>
      <w:r>
        <w:rPr>
          <w:rFonts w:cs="Times New Roman" w:ascii="Times New Roman" w:hAnsi="Times New Roman"/>
          <w:sz w:val="28"/>
          <w:lang w:val="be-BY"/>
        </w:rPr>
        <w:t> 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be-BY"/>
        </w:rPr>
        <w:t> </w:t>
      </w:r>
      <w:r>
        <w:rPr>
          <w:rFonts w:cs="Times New Roman" w:ascii="Times New Roman" w:hAnsi="Times New Roman"/>
          <w:sz w:val="28"/>
        </w:rPr>
        <w:t xml:space="preserve">х гг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>Прамысловасць Беларусi ва ўмовах пераходу да мiрных умоў развiцця. Ажыццяўленне мерапрыемстваў новай эка</w:t>
        <w:softHyphen/>
        <w:t>на</w:t>
        <w:softHyphen/>
        <w:t>мiчнай палiтыкi ў пра</w:t>
        <w:softHyphen/>
        <w:t>мысловасцi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</w:rPr>
        <w:t>Грашовая рэформа i яе вынiкi. Развiццё крэдыту. Рост пра</w:t>
        <w:softHyphen/>
        <w:t>дукцыйнасцi працы. Паляпшэнне сацыяльных умоў жыцця рабочых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 xml:space="preserve">Згортванне дзейнасцi прыватных прамысловых i гандлёвых прадпрыемстваў. Крызiс збыту, таварны голад. Паступовае згортванне </w:t>
      </w:r>
      <w:r>
        <w:rPr>
          <w:rFonts w:cs="Times New Roman" w:ascii="Times New Roman" w:hAnsi="Times New Roman"/>
          <w:caps/>
          <w:sz w:val="28"/>
        </w:rPr>
        <w:t>нэп</w:t>
      </w:r>
      <w:r>
        <w:rPr>
          <w:rFonts w:cs="Times New Roman" w:ascii="Times New Roman" w:hAnsi="Times New Roman"/>
          <w:sz w:val="28"/>
          <w:lang w:val="be-BY"/>
        </w:rPr>
        <w:t xml:space="preserve">а. </w:t>
      </w:r>
    </w:p>
    <w:p>
      <w:pPr>
        <w:pStyle w:val="BodyText5"/>
        <w:ind w:firstLine="567"/>
        <w:rPr/>
      </w:pPr>
      <w:r>
        <w:rPr>
          <w:rFonts w:cs="Times New Roman" w:ascii="Times New Roman" w:hAnsi="Times New Roman"/>
          <w:b/>
          <w:sz w:val="28"/>
        </w:rPr>
        <w:t>I</w:t>
      </w:r>
      <w:r>
        <w:rPr>
          <w:rFonts w:cs="Times New Roman" w:ascii="Times New Roman" w:hAnsi="Times New Roman"/>
          <w:b/>
          <w:sz w:val="28"/>
          <w:lang w:val="be-BY"/>
        </w:rPr>
        <w:t xml:space="preserve">ндустрыялізацыя ў Беларускай ССР. </w:t>
      </w:r>
      <w:r>
        <w:rPr>
          <w:rFonts w:cs="Times New Roman" w:ascii="Times New Roman" w:hAnsi="Times New Roman"/>
          <w:sz w:val="28"/>
          <w:lang w:val="be-BY"/>
        </w:rPr>
        <w:t>Індустрыя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я кра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ны, яе прычыны, мэты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задачы. Першы пя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гадовы план раз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ця экано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культуры. Рэсурсы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род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раз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цця для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дустрыя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рэспу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Стварэнне новых г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 прамыслов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Узмацненне камандна-ад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страцыйных метадаў 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равання прамысловасцю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вы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пя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годкі. 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Раз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цё прамыслов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рэспу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ў гады другой пя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год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Падрыхтоўка кадраў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жынерна-тэх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чных работ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каў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кв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ф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ава</w:t>
        <w:softHyphen/>
        <w:t>ных рабочых. Стаханаў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рух у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Метады дасягнення планавых паказчыкаў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Вы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дустрыя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ў БССР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  <w:lang w:val="be-BY"/>
        </w:rPr>
        <w:t>Калектывізацыя сельскай гаспадаркі рэспублікі.</w:t>
      </w:r>
      <w:r>
        <w:rPr>
          <w:rFonts w:cs="Times New Roman" w:ascii="Times New Roman" w:hAnsi="Times New Roman"/>
          <w:sz w:val="28"/>
          <w:lang w:val="be-BY"/>
        </w:rPr>
        <w:t xml:space="preserve"> Яе мэты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задачы. Крыз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с хлебанарыхтовак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Пераход да масавай калекты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, тэр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ны і метады яе правядзення. </w:t>
      </w:r>
      <w:r>
        <w:rPr>
          <w:rFonts w:cs="Times New Roman" w:ascii="Times New Roman" w:hAnsi="Times New Roman"/>
          <w:sz w:val="28"/>
        </w:rPr>
        <w:t>Выхад сялянскіх гас</w:t>
        <w:softHyphen/>
        <w:t>па</w:t>
        <w:softHyphen/>
        <w:t>дарак з калгасаў вясной 1930 г. Новы этап калектывізацыі  восенню 1930 г. Арганi</w:t>
        <w:softHyphen/>
        <w:t>зацыя МТС, палiтаддзелаў. Арганiзацыйна-гаспадарчае ўмацаванне калгасаў i iх матэрыяльна-тэхнiчнай базы. Саўгасы i iх гаспадарчая дзейнасць. Голад 1932</w:t>
      </w:r>
      <w:r>
        <w:rPr>
          <w:rFonts w:cs="Times New Roman" w:ascii="Times New Roman" w:hAnsi="Times New Roman"/>
          <w:sz w:val="28"/>
          <w:lang w:val="be-BY"/>
        </w:rPr>
        <w:t>-</w:t>
      </w:r>
      <w:r>
        <w:rPr>
          <w:rFonts w:cs="Times New Roman" w:ascii="Times New Roman" w:hAnsi="Times New Roman"/>
          <w:sz w:val="28"/>
        </w:rPr>
        <w:t xml:space="preserve">1933 гг. у Беларусi. Завяршэнне калектывiзацыi беларускай вёскi, яе палiтычныя, сацыяльныя i эканамiчныя вынiкi. </w:t>
      </w:r>
    </w:p>
    <w:p>
      <w:pPr>
        <w:pStyle w:val="BodyText4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>Грамадска-палітычнае і культурнае жыццё Беларускай ССР</w:t>
      </w:r>
      <w:r>
        <w:rPr>
          <w:rFonts w:cs="Times New Roman" w:ascii="Times New Roman" w:hAnsi="Times New Roman"/>
          <w:b/>
          <w:sz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Палiтыка па пытаннях развiцця нацыянальных культур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>Фармiраванне савецкай сiстэмы адукацыi. Барацьба з не</w:t>
        <w:softHyphen/>
        <w:t>пiсьмен</w:t>
        <w:softHyphen/>
        <w:t>насцю. Станаўленне агульнаадукацыйнай, спецыяльнай i вышэйшай школ</w:t>
      </w:r>
      <w:r>
        <w:rPr>
          <w:rFonts w:cs="Times New Roman" w:ascii="Times New Roman" w:hAnsi="Times New Roman"/>
          <w:sz w:val="28"/>
          <w:lang w:val="be-BY"/>
        </w:rPr>
        <w:t>.</w:t>
      </w:r>
      <w:r>
        <w:rPr>
          <w:rFonts w:cs="Times New Roman" w:ascii="Times New Roman" w:hAnsi="Times New Roman"/>
          <w:sz w:val="28"/>
        </w:rPr>
        <w:t xml:space="preserve"> БДУ. Iнстытут беларускай культуры. Стварэнне Акадэмii навук Бе</w:t>
        <w:softHyphen/>
        <w:t xml:space="preserve">ларусi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>Развiццё мастацкай лiтаратуры, тэатра ва ўмовах савецкай улады. Стварэнне i дзейнасць лiтаб’яднанняў</w:t>
      </w:r>
      <w:r>
        <w:rPr>
          <w:rFonts w:cs="Times New Roman" w:ascii="Times New Roman" w:hAnsi="Times New Roman"/>
          <w:sz w:val="28"/>
          <w:lang w:val="be-BY"/>
        </w:rPr>
        <w:t>.</w:t>
      </w:r>
      <w:r>
        <w:rPr>
          <w:rFonts w:cs="Times New Roman" w:ascii="Times New Roman" w:hAnsi="Times New Roman"/>
          <w:sz w:val="28"/>
        </w:rPr>
        <w:t xml:space="preserve"> Музычнае i выяўленчае мастацтва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арэнны паварот у грамадска-палiтычным i куль</w:t>
        <w:softHyphen/>
        <w:t>турным жыццi ў пачатку 30-х гг. Разгортванне iдэйна-палi</w:t>
        <w:softHyphen/>
        <w:t>тычнай барацьбы з беларускiм «нацыянал-дэмакра</w:t>
        <w:softHyphen/>
        <w:t>тызмам»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лiтыка «культурнай рэвалюцыi». Барацьба за лiквiдацыю непiсьмен</w:t>
        <w:softHyphen/>
        <w:t xml:space="preserve">насцi. Пераход да сямiгадовага абавязковага навучання.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Асноўныя творы вядучых п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сьмен</w:t>
        <w:softHyphen/>
        <w:t>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каў, паэтаў, драматургаў, крытыкаў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х тэматыка. Абвастрэнне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дэйна-п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ычнай барацьбы сярод белару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х 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аратараў. Стварэнне Саюза савец</w:t>
        <w:softHyphen/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х п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сьмен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каў.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Арх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эктура Бе</w:t>
        <w:softHyphen/>
        <w:t>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Мастацтва.  Укараненне ў грамадстве «пралетарскай па змесце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ацыя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стычнай па форме» культуры.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Палітычныя рэпрэсіі ў Беларусі ў 30-я гг., іх прычыны. Разгортванне хв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п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ычных рэпрэ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й у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ў пачатку 30-х гг. Рэпрэс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be-BY"/>
        </w:rPr>
        <w:t xml:space="preserve"> 1937 - 1938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 xml:space="preserve">гг. супраць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тэ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softHyphen/>
        <w:t>ген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, партыйнага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дзяржаўнага 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раў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цтва, ваенных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упра</w:t>
        <w:softHyphen/>
        <w:t>цоў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аў НКУС БССР. Вы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п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ычных рэпрэ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й.</w:t>
      </w:r>
    </w:p>
    <w:p>
      <w:pPr>
        <w:pStyle w:val="TextBody"/>
        <w:spacing w:lineRule="atLeast" w:line="238"/>
        <w:ind w:firstLine="567"/>
        <w:rPr/>
      </w:pPr>
      <w:r>
        <w:rPr>
          <w:rFonts w:cs="Times New Roman" w:ascii="Times New Roman" w:hAnsi="Times New Roman"/>
          <w:b/>
          <w:sz w:val="28"/>
          <w:lang w:val="be-BY"/>
        </w:rPr>
        <w:t xml:space="preserve">Заходняя Беларусь у складзе Польскай дзяржавы. </w:t>
      </w:r>
      <w:r>
        <w:rPr>
          <w:rFonts w:cs="Times New Roman" w:ascii="Times New Roman" w:hAnsi="Times New Roman"/>
          <w:sz w:val="28"/>
          <w:lang w:val="be-BY"/>
        </w:rPr>
        <w:t>Тэрыторыя Заходняй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, яе ад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страцыйны падзел. Органы 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равання, сацыяльны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нацыянальны склад насель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цтва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канфес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be-BY"/>
        </w:rPr>
        <w:t>. П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ыка поль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х улад у Заходняй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етныя рысы эканомiкi Заходняй Беларусi. Прамысловасць i асноўныя яе галiны. Становiшча рабочага класа. Рост беспрацоўя.</w:t>
      </w:r>
    </w:p>
    <w:p>
      <w:pPr>
        <w:pStyle w:val="TextBody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грарная палiтыка польскiх улад. Зямельныя рэформы i iх вы</w:t>
        <w:softHyphen/>
        <w:t>нiкi. Падатковая палiтыка. Збядненне вясковага насель</w:t>
        <w:softHyphen/>
        <w:t xml:space="preserve">нiцтва, эканамiчная эмiграцыя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 xml:space="preserve">Рэвалюцыйна-вызваленчы рух. </w:t>
      </w:r>
      <w:r>
        <w:rPr>
          <w:rFonts w:cs="Times New Roman" w:ascii="Times New Roman" w:hAnsi="Times New Roman"/>
          <w:sz w:val="28"/>
        </w:rPr>
        <w:t>Асноўныя палiтычныя партыi i арганiзацыi ў Заходняй Беларусi. Выбары ў польскi сейм 1922 г. Стварэнне i дзейнасць Беларускага пасольскага клуба. Беларускiя  нацыянальныя парты</w:t>
      </w:r>
      <w:r>
        <w:rPr>
          <w:rFonts w:cs="Times New Roman" w:ascii="Times New Roman" w:hAnsi="Times New Roman"/>
          <w:sz w:val="28"/>
          <w:lang w:val="be-BY"/>
        </w:rPr>
        <w:t>і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і</w:t>
      </w:r>
      <w:r>
        <w:rPr>
          <w:rFonts w:cs="Times New Roman" w:ascii="Times New Roman" w:hAnsi="Times New Roman"/>
          <w:sz w:val="28"/>
        </w:rPr>
        <w:t xml:space="preserve"> арган</w:t>
      </w:r>
      <w:r>
        <w:rPr>
          <w:rFonts w:cs="Times New Roman" w:ascii="Times New Roman" w:hAnsi="Times New Roman"/>
          <w:sz w:val="28"/>
          <w:lang w:val="be-BY"/>
        </w:rPr>
        <w:t>і</w:t>
      </w:r>
      <w:r>
        <w:rPr>
          <w:rFonts w:cs="Times New Roman" w:ascii="Times New Roman" w:hAnsi="Times New Roman"/>
          <w:sz w:val="28"/>
        </w:rPr>
        <w:t>зацы</w:t>
      </w:r>
      <w:r>
        <w:rPr>
          <w:rFonts w:cs="Times New Roman" w:ascii="Times New Roman" w:hAnsi="Times New Roman"/>
          <w:sz w:val="28"/>
          <w:lang w:val="be-BY"/>
        </w:rPr>
        <w:t>і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Утварэнне Каму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стычнай парт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Заходняй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(КПЗБ)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Каму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стычнага Саюза моладз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Заходняй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(КСМЗБ). Праграмныя мэты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задачы КПЗБ, яе дзейнасць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Арга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я Беларускай сялянска-работ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цкай Грамады (БСРГ), яе праграма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дзейнасць. </w:t>
      </w:r>
      <w:r>
        <w:rPr>
          <w:rFonts w:cs="Times New Roman" w:ascii="Times New Roman" w:hAnsi="Times New Roman"/>
          <w:sz w:val="28"/>
        </w:rPr>
        <w:t>Прычыны забароны БСРГ польскiмi ўладамi i яе разгром.</w:t>
      </w:r>
    </w:p>
    <w:p>
      <w:pPr>
        <w:pStyle w:val="BodyText5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ва</w:t>
        <w:softHyphen/>
        <w:t>рэнне Беларускага сялянска-рабочага пасольскага клуба «Змаганне». Уздым рабочага i сялянскага руху ў пачатку 1930-х гг. Узмацненне палiтыч</w:t>
        <w:softHyphen/>
        <w:t>ных рэпрэсiй польскiх улад. Спробы стварэння дэмакратычнага антыфашысцкага народнага фронту. Беларускае народнае аб’яднанне (БНА). Роспуск КПЗБ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</w:rPr>
        <w:t>Культура Заходняй Беларусі.</w:t>
      </w:r>
      <w:r>
        <w:rPr>
          <w:rFonts w:cs="Times New Roman" w:ascii="Times New Roman" w:hAnsi="Times New Roman"/>
          <w:sz w:val="28"/>
        </w:rPr>
        <w:t xml:space="preserve"> Умовы развiцця культуры. Барацьба за асвету на роднай мове. Таварыства беларускай школы (ТБШ), Беларускi iнстытут гаспадаркi i культуры (БIГiК), Беларускае навуковае таварыства (БНТ). Лiтаратура, друк i мастацтва. Творы М. Васiлька, В. Таўлая, М. Танка, I. Дварча</w:t>
        <w:softHyphen/>
        <w:t>нiна, Б. Та</w:t>
        <w:softHyphen/>
        <w:t>рашкевiча i iнш. Я. Драздовiч, Р. Шырма. Народная творчасць.</w:t>
      </w:r>
    </w:p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caps w:val="false"/>
          <w:smallCaps w:val="false"/>
          <w:kern w:val="2"/>
          <w:sz w:val="28"/>
        </w:rPr>
        <w:t>БЕЛАРУСЬ У ГАДЫ</w:t>
        <w:br/>
        <w:t>ДРУГОЙ СУСВЕТНАЙ ВАЙНЫ (1939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  <w:lang w:val="be-BY"/>
        </w:rPr>
        <w:t>–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</w:rPr>
        <w:t>1945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  <w:lang w:val="be-BY"/>
        </w:rPr>
        <w:t xml:space="preserve"> гг.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</w:rPr>
        <w:t>)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b/>
          <w:sz w:val="28"/>
        </w:rPr>
        <w:t>Беларусь у пачатку Другой сусветнай вайны.</w:t>
      </w:r>
      <w:r>
        <w:rPr>
          <w:rFonts w:cs="Times New Roman" w:ascii="Times New Roman" w:hAnsi="Times New Roman"/>
          <w:sz w:val="28"/>
        </w:rPr>
        <w:t xml:space="preserve"> Заходняя Беларусь у планах Германii i Савецкага Саюза. Пачатак Другой сусветнай вайны. Паход Чырвонай Армii ў Заходнюю Беларусь. Савецка-герман</w:t>
        <w:softHyphen/>
        <w:t>скi дагавор аб дружбе i гранiцах ад 28 верасня 1939 г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Перадача 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ль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леншчыны 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тве. </w:t>
      </w:r>
      <w:r>
        <w:rPr>
          <w:rFonts w:cs="Times New Roman" w:ascii="Times New Roman" w:hAnsi="Times New Roman"/>
          <w:sz w:val="28"/>
        </w:rPr>
        <w:t xml:space="preserve">Народны сход Заходняй Беларусi i яго рашэннi. Прыняцце Заходняй Беларусi ў склад СССР i ўз’яднанне яе з БССР. Стварэнне органаў савецкай улады, iх дзейнасць. Сацыяльна-эканамiчныя i культурныя пераўтварэннi ў заходнiх абласцях БССР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Поль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падпольны рух Супра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ўлення. Дэпарта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з заход</w:t>
        <w:softHyphen/>
        <w:t>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х раёнаў БССР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Гістарычнае значэнне ўз’яднання беларускага народа ў адз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ай дзяржаве. Трэ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пя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гадовы план раз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ця народнай гаспадар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Асноў</w:t>
        <w:softHyphen/>
        <w:t>ныя на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рун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вы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раз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ця прамыслов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ельскай гас</w:t>
        <w:softHyphen/>
        <w:t>падар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ў 1938-1941 гг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Беларусь у гады Вялікай Айчыннай вайны. </w:t>
      </w:r>
      <w:r>
        <w:rPr>
          <w:rFonts w:cs="Times New Roman" w:ascii="Times New Roman" w:hAnsi="Times New Roman"/>
          <w:sz w:val="28"/>
        </w:rPr>
        <w:t>Напад фашысцкай Германii на СССР. Прыгранiчныя баi на тэрыторыi БССР. Абарона Брэсцкай крэпасцi. Навагрудскi кацёл. Мерапрыемствы КП(б)Б i ўрада рэспублiкi па мабiлiзацыi насельнiцтва на адпор ворагу. Эвакуацыя прамысловых прадпрыемстваў, дзяржаўнай i калгаснай маёмасцi ў савецкi тыл. Абарончыя баі летам 1941 г. Прычыны паражэння савецкiх войскаў у першы перыяд вайны.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Акупацыйны рэжым. </w:t>
      </w:r>
      <w:r>
        <w:rPr>
          <w:rFonts w:cs="Times New Roman" w:ascii="Times New Roman" w:hAnsi="Times New Roman"/>
          <w:sz w:val="28"/>
        </w:rPr>
        <w:t>Адмiнiстрацыйна-тэрытарыяльны падзел Беларусi. Сiстэма акупацыйнай улады i яе органаў. Рабаванне гiтлераўцамi гаспадарчых i культурных каштоўнасцей рэспублiкi. Стварэнне канцлагераў. Яўрэй</w:t>
        <w:softHyphen/>
        <w:t xml:space="preserve">скiя гета. Масавае знiшчэнне ваеннапалонных i насельнiцтва, угон яго на прымусовыя работы ў Германiю.  Калабаранцкiя арганiзацыi i iх дзейнасць. Другi «Усебеларускi кангрэс»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</w:rPr>
        <w:t>Барацьба супраць фашысцкіх захопнікаў на акупіраванай тэрыторыі</w:t>
      </w:r>
      <w:r>
        <w:rPr>
          <w:rFonts w:cs="Times New Roman" w:ascii="Times New Roman" w:hAnsi="Times New Roman"/>
          <w:b/>
          <w:sz w:val="28"/>
          <w:lang w:val="be-BY"/>
        </w:rPr>
        <w:t>.</w:t>
      </w:r>
      <w:r>
        <w:rPr>
          <w:rFonts w:cs="Times New Roman" w:ascii="Times New Roman" w:hAnsi="Times New Roman"/>
          <w:b/>
          <w:sz w:val="28"/>
        </w:rPr>
        <w:t xml:space="preserve"> Вызваленне Беларусi</w:t>
      </w:r>
      <w:r>
        <w:rPr>
          <w:rFonts w:cs="Times New Roman" w:ascii="Times New Roman" w:hAnsi="Times New Roman"/>
          <w:b/>
          <w:sz w:val="28"/>
          <w:lang w:val="be-BY"/>
        </w:rPr>
        <w:t>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варэнне падпольных партыйных i камсамольскiх арга</w:t>
        <w:softHyphen/>
        <w:t>нiзацый</w:t>
      </w:r>
      <w:r>
        <w:rPr>
          <w:rFonts w:cs="Times New Roman" w:ascii="Times New Roman" w:hAnsi="Times New Roman"/>
          <w:sz w:val="28"/>
          <w:lang w:val="be-BY"/>
        </w:rPr>
        <w:t xml:space="preserve">. Разгортванне партызанскага руху. Стварэнне Цэнтральнага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еларускага штабоў партызанскага руху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Партызан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я зоны. Партызан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я рэйды. </w:t>
      </w:r>
      <w:r>
        <w:rPr>
          <w:rFonts w:cs="Times New Roman" w:ascii="Times New Roman" w:hAnsi="Times New Roman"/>
          <w:sz w:val="28"/>
        </w:rPr>
        <w:t>«Рэйкавая вайна» i яе этапы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>Дзейнасць фармiраванняў Армii Краёвай на тэрыторыi Бела</w:t>
        <w:softHyphen/>
        <w:softHyphen/>
        <w:t>ру</w:t>
        <w:softHyphen/>
        <w:t>сi</w:t>
      </w:r>
      <w:r>
        <w:rPr>
          <w:rFonts w:cs="Times New Roman" w:ascii="Times New Roman" w:hAnsi="Times New Roman"/>
          <w:sz w:val="28"/>
          <w:lang w:val="be-BY"/>
        </w:rPr>
        <w:t>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</w:rPr>
        <w:t xml:space="preserve">Пачатак вызвалення Беларусi ў канцы </w:t>
      </w:r>
      <w:r>
        <w:rPr>
          <w:rFonts w:cs="Times New Roman" w:ascii="Times New Roman" w:hAnsi="Times New Roman"/>
          <w:sz w:val="28"/>
          <w:lang w:val="be-BY"/>
        </w:rPr>
        <w:t xml:space="preserve">   </w:t>
      </w:r>
      <w:r>
        <w:rPr>
          <w:rFonts w:cs="Times New Roman" w:ascii="Times New Roman" w:hAnsi="Times New Roman"/>
          <w:sz w:val="28"/>
        </w:rPr>
        <w:t>1943 г. Беларуская наступальная аперацыя «Баграцiён». Сумесныя дзеяннi партызан з часцямi Чырвонай Армii. Вызваленне сталiцы Савецкай Беларусi. Завяршэнне вызвалення Беларусi ад нямецка-фашысц</w:t>
        <w:softHyphen/>
        <w:t>кiх захопнiкаў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>Пачатак аднаўлен</w:t>
      </w:r>
      <w:r>
        <w:rPr>
          <w:rFonts w:cs="Times New Roman" w:ascii="Times New Roman" w:hAnsi="Times New Roman"/>
          <w:sz w:val="28"/>
          <w:lang w:val="be-BY"/>
        </w:rPr>
        <w:t>чых работ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вяршэнне Вялiкай Айчыннай i Другой сусветнай войнаў. Уклад беларускага народа ў разгром фашысцкай Германii i мiлiтарысцкай Японii. </w:t>
      </w:r>
    </w:p>
    <w:p>
      <w:pPr>
        <w:pStyle w:val="Heading1"/>
        <w:spacing w:before="240" w:after="60"/>
        <w:rPr>
          <w:rFonts w:ascii="Times New Roman" w:hAnsi="Times New Roman" w:cs="Times New Roman"/>
          <w:caps w:val="false"/>
          <w:smallCaps w:val="false"/>
          <w:spacing w:val="-15"/>
          <w:kern w:val="2"/>
          <w:sz w:val="28"/>
        </w:rPr>
      </w:pPr>
      <w:r>
        <w:rPr>
          <w:rFonts w:cs="Times New Roman" w:ascii="Times New Roman" w:hAnsi="Times New Roman"/>
          <w:caps w:val="false"/>
          <w:smallCaps w:val="false"/>
          <w:kern w:val="2"/>
          <w:sz w:val="28"/>
          <w:lang w:val="be-BY"/>
        </w:rPr>
        <w:t>Б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</w:rPr>
        <w:t xml:space="preserve">ЕЛАРУСЬ У </w:t>
      </w:r>
      <w:r>
        <w:rPr>
          <w:rFonts w:cs="Times New Roman" w:ascii="Times New Roman" w:hAnsi="Times New Roman"/>
          <w:spacing w:val="-15"/>
          <w:kern w:val="2"/>
          <w:sz w:val="28"/>
        </w:rPr>
        <w:t xml:space="preserve">другой палове </w:t>
      </w:r>
      <w:r>
        <w:rPr>
          <w:rFonts w:cs="Times New Roman" w:ascii="Times New Roman" w:hAnsi="Times New Roman"/>
          <w:caps w:val="false"/>
          <w:smallCaps w:val="false"/>
          <w:spacing w:val="-15"/>
          <w:kern w:val="2"/>
          <w:sz w:val="28"/>
        </w:rPr>
        <w:t>40–</w:t>
      </w:r>
      <w:r>
        <w:rPr>
          <w:rFonts w:cs="Times New Roman" w:ascii="Times New Roman" w:hAnsi="Times New Roman"/>
          <w:spacing w:val="-15"/>
          <w:kern w:val="2"/>
          <w:sz w:val="28"/>
          <w:lang w:val="be-BY"/>
        </w:rPr>
        <w:t>80-</w:t>
      </w:r>
      <w:r>
        <w:rPr>
          <w:rFonts w:cs="Times New Roman" w:ascii="Times New Roman" w:hAnsi="Times New Roman"/>
          <w:caps w:val="false"/>
          <w:smallCaps w:val="false"/>
          <w:spacing w:val="-15"/>
          <w:kern w:val="2"/>
          <w:sz w:val="28"/>
          <w:lang w:val="be-BY"/>
        </w:rPr>
        <w:t>х  гг. ХХ ст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</w:rPr>
        <w:t xml:space="preserve">Пераход да мірнага будаўніцтва. </w:t>
      </w:r>
      <w:r>
        <w:rPr>
          <w:rFonts w:cs="Times New Roman" w:ascii="Times New Roman" w:hAnsi="Times New Roman"/>
          <w:sz w:val="28"/>
        </w:rPr>
        <w:t>Страты, нанесеныя фашысцкiмi акупантамi народнай гаспадарцы i культуры Беларусi. Пачатак аднаўлення ў 1944</w:t>
      </w:r>
      <w:r>
        <w:rPr>
          <w:rFonts w:cs="Times New Roman" w:ascii="Times New Roman" w:hAnsi="Times New Roman"/>
          <w:sz w:val="28"/>
          <w:lang w:val="be-BY"/>
        </w:rPr>
        <w:t>–</w:t>
      </w:r>
      <w:r>
        <w:rPr>
          <w:rFonts w:cs="Times New Roman" w:ascii="Times New Roman" w:hAnsi="Times New Roman"/>
          <w:sz w:val="28"/>
        </w:rPr>
        <w:t xml:space="preserve">1945 гг. Дапамога народаў СССР Беларусi. </w:t>
      </w:r>
      <w:r>
        <w:rPr>
          <w:rFonts w:cs="Times New Roman" w:ascii="Times New Roman" w:hAnsi="Times New Roman"/>
          <w:sz w:val="28"/>
          <w:lang w:val="be-BY"/>
        </w:rPr>
        <w:t xml:space="preserve">Узнаўленне гарадоў. Пасляваенная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дустрыя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я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Стварэнне новых г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 прамыслов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Стано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шча сельскай гаспадар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пасля вызвалення рэспу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softHyphen/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 Адраджэнне калгасна-саўгаснай сістэмы. Калекты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я ў заход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х абласцях БССР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яе вы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дацыя хутароў. Узбуйненне калгасаў. Прычыны адставання сельскай гаспадар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 xml:space="preserve">Матэрыяльнае становішча насельніцтва. </w:t>
      </w:r>
      <w:r>
        <w:rPr>
          <w:rFonts w:cs="Times New Roman" w:ascii="Times New Roman" w:hAnsi="Times New Roman"/>
          <w:sz w:val="28"/>
        </w:rPr>
        <w:t xml:space="preserve">Заработная плата рабочых i служачых. Працадзень i яго аплата. Падатковая палiтыка ў вёсцы. Жыллёвае будаўнiцтва. Адмена картачнай сiстэмы i правядзенне грашовай рэформы. Знiжэнні цэн. Наладжванне медыцынскага i сацыяльнага забеспячэння. </w:t>
      </w:r>
    </w:p>
    <w:p>
      <w:pPr>
        <w:pStyle w:val="BodyText4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</w:rPr>
        <w:t>Грамадска-палітычнае жыццё.</w:t>
      </w:r>
      <w:r>
        <w:rPr>
          <w:rFonts w:cs="Times New Roman" w:ascii="Times New Roman" w:hAnsi="Times New Roman"/>
          <w:sz w:val="28"/>
        </w:rPr>
        <w:t xml:space="preserve"> Надзеi на дэмакратызацыю грамадскага жыцця. Умацаванне адмi</w:t>
        <w:softHyphen/>
        <w:t>нi</w:t>
        <w:softHyphen/>
        <w:t>стра</w:t>
        <w:softHyphen/>
        <w:t>цыйна-каманднай сiстэмы. Формы і метады дзейнасці партыйных, са</w:t>
        <w:softHyphen/>
        <w:t>вецкiх, кам</w:t>
        <w:softHyphen/>
        <w:t>самольскiх, прафсаюзных i грамадскiх арганiза</w:t>
        <w:softHyphen/>
        <w:t>цый, іх роля ў жыццi рэспублiкi. П.К.</w:t>
      </w:r>
      <w:r>
        <w:rPr>
          <w:rFonts w:cs="Times New Roman" w:ascii="Times New Roman" w:hAnsi="Times New Roman"/>
          <w:sz w:val="28"/>
          <w:lang w:val="be-BY"/>
        </w:rPr>
        <w:t> </w:t>
      </w:r>
      <w:r>
        <w:rPr>
          <w:rFonts w:cs="Times New Roman" w:ascii="Times New Roman" w:hAnsi="Times New Roman"/>
          <w:sz w:val="28"/>
        </w:rPr>
        <w:t>Панамарэнка. М. I. Гусараў. М. С. Па</w:t>
        <w:softHyphen/>
        <w:softHyphen/>
        <w:softHyphen/>
        <w:t>толiчаў. Грамад</w:t>
        <w:softHyphen/>
        <w:t>ска-палiтычная праца ў за</w:t>
        <w:softHyphen/>
        <w:t>ход</w:t>
        <w:softHyphen/>
        <w:t xml:space="preserve">нiх абласцях рэспублiкi. Новая хваля рэпрэсiй. 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sz w:val="28"/>
        </w:rPr>
        <w:t>Беларусь</w:t>
      </w:r>
      <w:r>
        <w:rPr>
          <w:rFonts w:cs="Times New Roman" w:ascii="Times New Roman" w:hAnsi="Times New Roman"/>
          <w:sz w:val="28"/>
          <w:lang w:val="be-BY"/>
        </w:rPr>
        <w:t>–</w:t>
      </w:r>
      <w:r>
        <w:rPr>
          <w:rFonts w:cs="Times New Roman" w:ascii="Times New Roman" w:hAnsi="Times New Roman"/>
          <w:sz w:val="28"/>
        </w:rPr>
        <w:t>адна з кра</w:t>
        <w:softHyphen/>
        <w:t>iн-засна</w:t>
        <w:softHyphen/>
        <w:t xml:space="preserve">вальнiц ААН.  </w:t>
      </w:r>
      <w:r>
        <w:rPr>
          <w:rFonts w:cs="Times New Roman" w:ascii="Times New Roman" w:hAnsi="Times New Roman"/>
          <w:sz w:val="28"/>
          <w:lang w:val="be-BY"/>
        </w:rPr>
        <w:t xml:space="preserve">Роля і месца БССР на міжнароднай арэне ў перыд канфрантацыі дзвюх грамадска-палітычных сістэм у другой палове 40-х – першай палове 80-х гг. ХХ ст. </w:t>
      </w:r>
    </w:p>
    <w:p>
      <w:pPr>
        <w:pStyle w:val="BodyText4"/>
        <w:spacing w:lineRule="atLeast" w:line="238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Асаблівасці працэсу дэмакратызацыі грамадска-палітычнага жыцця ў другой палове 50-х – 60-я гг. «Хрушчоўская ад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га». Пачатак рэаб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а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ахвяр ст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нскага рэжыму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яго супярэчн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Спробы абнаўлення ад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страцыйна-каманднай 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стэмы. Пашырэнне правоў саюзных рэспу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к. К. Т. Мазураў. </w:t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Грамадска-палітычнае жыццё Беларусі ў 70-я – першай палове 80-х гг. Дзейнасць партыйных, савец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х, камсамоль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х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прафсаюзных арга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й. П. М. Машэраў.</w:t>
      </w:r>
    </w:p>
    <w:p>
      <w:pPr>
        <w:pStyle w:val="BodyText2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 xml:space="preserve">Спробы мадэрнізацыі савецкай грамадска-палітычнай сістэмы пад час палітыкі перабудовы. Узнікненне палітычных партый і грамадскіх рухаў. Аслабленне пазіцый КПБ у палітычным жыцці рэспублікі. 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lang w:val="be-BY"/>
        </w:rPr>
        <w:t xml:space="preserve">Сацыяльна-эканамічнае становішча. </w:t>
      </w:r>
      <w:r>
        <w:rPr>
          <w:rFonts w:cs="Times New Roman" w:ascii="Times New Roman" w:hAnsi="Times New Roman"/>
          <w:sz w:val="28"/>
          <w:lang w:val="be-BY"/>
        </w:rPr>
        <w:t>Развіццё прамысловасці і транспарту.</w:t>
      </w:r>
      <w:r>
        <w:rPr>
          <w:rFonts w:cs="Times New Roman" w:ascii="Times New Roman" w:hAnsi="Times New Roman"/>
          <w:b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Будаў</w:t>
        <w:softHyphen/>
        <w:t>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цтва новых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мадэр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зацыя дзеючых прадпрыемстваў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транспарту ва ўмовах навукова-тэх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чнай рэвалю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З’яўленне новых г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 вытворч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Рэформа 1965 г. і яе ажыццяўленне ў Беларусі. Здабыт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праблемы ў раз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экано</w:t>
        <w:softHyphen/>
        <w:t>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ў 1970-1980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 xml:space="preserve">гг. </w:t>
      </w:r>
    </w:p>
    <w:p>
      <w:pPr>
        <w:pStyle w:val="BodyText1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Сельская гаспадарка.</w:t>
      </w:r>
      <w:r>
        <w:rPr>
          <w:rFonts w:cs="Times New Roman" w:ascii="Times New Roman" w:hAnsi="Times New Roman"/>
          <w:b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 xml:space="preserve">Спробы рэформ у сельскай гаспадарцы, іх сутнасць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вы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Ме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ярацыя, х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зацыя сельскагаспадарчых угоддзяў. Харчовая праграма 1982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 xml:space="preserve">г. Стварэнне аграпрамысловых комплексаў. </w:t>
      </w:r>
      <w:r>
        <w:rPr>
          <w:rFonts w:cs="Times New Roman" w:ascii="Times New Roman" w:hAnsi="Times New Roman"/>
          <w:sz w:val="28"/>
        </w:rPr>
        <w:t xml:space="preserve">Рост стратных гаспадарак.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</w:rPr>
        <w:t xml:space="preserve">Матэрыяльны дабрабыт насельніцтва і шляхі </w:t>
      </w:r>
      <w:r>
        <w:rPr>
          <w:rFonts w:cs="Times New Roman" w:ascii="Times New Roman" w:hAnsi="Times New Roman"/>
          <w:sz w:val="28"/>
          <w:lang w:val="be-BY"/>
        </w:rPr>
        <w:t xml:space="preserve">яго </w:t>
      </w:r>
      <w:r>
        <w:rPr>
          <w:rFonts w:cs="Times New Roman" w:ascii="Times New Roman" w:hAnsi="Times New Roman"/>
          <w:sz w:val="28"/>
        </w:rPr>
        <w:t>паляпшэння</w:t>
      </w:r>
      <w:r>
        <w:rPr>
          <w:rFonts w:cs="Times New Roman" w:ascii="Times New Roman" w:hAnsi="Times New Roman"/>
          <w:sz w:val="28"/>
          <w:lang w:val="be-BY"/>
        </w:rPr>
        <w:t>. Жыллёвае будаў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цтва.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Чарнобыльская катастрофа і яе наступствы для Беларусі.</w:t>
      </w:r>
    </w:p>
    <w:p>
      <w:pPr>
        <w:pStyle w:val="BodyText4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lang w:val="be-BY"/>
        </w:rPr>
        <w:t>Культура і навука.</w:t>
      </w:r>
      <w:r>
        <w:rPr>
          <w:rFonts w:cs="Times New Roman" w:ascii="Times New Roman" w:hAnsi="Times New Roman"/>
          <w:sz w:val="28"/>
          <w:lang w:val="be-BY"/>
        </w:rPr>
        <w:t xml:space="preserve"> Аднаўленне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раз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цё агульнаадукацыйнай, сярэдняй спецыяльнай школы, вышэйшых навучальных устаноў, б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ятэк, клубаў. Падрыхтоўка навукова-педагаг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чных кадраў. Стварэнне новых даследчых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стытутаў. АН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БССР. Раз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цё беларускай 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таратуры. Творчасць Я. Коласа,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Шамя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на,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Мележа, П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Пестрака, Я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Бры</w:t>
        <w:softHyphen/>
        <w:t>ля, К. Крап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вы, М. Танка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ш. Дзейнасць тэатральных калектываў. Раз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цё музычнага мастацтва. Творчасць М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Ала</w:t>
        <w:softHyphen/>
        <w:t>дава, А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Багатырова, У. Алоў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ава, Ю. Семяня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ш. Выяў</w:t>
        <w:softHyphen/>
        <w:t xml:space="preserve">ленчае мастацтва. Тэматыка твораў мастакоў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 Ахрэмчыка, Я.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 xml:space="preserve">Зайцава, У. Сухаверхава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нш. </w:t>
      </w:r>
      <w:r>
        <w:rPr>
          <w:rFonts w:cs="Times New Roman" w:ascii="Times New Roman" w:hAnsi="Times New Roman"/>
          <w:sz w:val="28"/>
        </w:rPr>
        <w:t>Тэматыка скульптараў З.</w:t>
      </w:r>
      <w:r>
        <w:rPr>
          <w:rFonts w:cs="Times New Roman" w:ascii="Times New Roman" w:hAnsi="Times New Roman"/>
          <w:sz w:val="28"/>
          <w:lang w:val="be-BY"/>
        </w:rPr>
        <w:t> </w:t>
      </w:r>
      <w:r>
        <w:rPr>
          <w:rFonts w:cs="Times New Roman" w:ascii="Times New Roman" w:hAnsi="Times New Roman"/>
          <w:sz w:val="28"/>
        </w:rPr>
        <w:t>Азгура, А. Бембеля, А. Глебава i iнш. Архiтэктура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аход да абавязковай 8-гадовай i сярэдняй адукацыi. Полiтэхнiчнае навучанне. Пашырэнне сеткi вышэйшых i сярэднiх спецыяльных навучальных устаноў i прафесiйна-тэхнiчных вучылiшчаў. Дасягненнi беларускай навукi. БДУ. А. Сеўчанка. АН БССР. В. Купрэвiч, М. Ба</w:t>
        <w:softHyphen/>
        <w:t xml:space="preserve">рысевiч.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</w:rPr>
        <w:t>Творчасць I. Мележа, М. Танка, I. Шамякiна, К. Крапiвы i iнш. Крытычнае пераасэнсаванне гiсторыi i сучаснасцi маладым пакаленнем пiсьменнiкаў. А. Адамовiч, В. Быкаў, А. Вяр</w:t>
        <w:softHyphen/>
        <w:t>цiнскi, У. Караткевiч, I.</w:t>
      </w:r>
      <w:r>
        <w:rPr>
          <w:rFonts w:cs="Times New Roman" w:ascii="Times New Roman" w:hAnsi="Times New Roman"/>
          <w:sz w:val="28"/>
          <w:lang w:val="be-BY"/>
        </w:rPr>
        <w:t> </w:t>
      </w:r>
      <w:r>
        <w:rPr>
          <w:rFonts w:cs="Times New Roman" w:ascii="Times New Roman" w:hAnsi="Times New Roman"/>
          <w:sz w:val="28"/>
        </w:rPr>
        <w:t xml:space="preserve">Навуменка, I. Чыгрынаў i iнш. </w:t>
      </w:r>
      <w:r>
        <w:rPr>
          <w:rFonts w:cs="Times New Roman" w:ascii="Times New Roman" w:hAnsi="Times New Roman"/>
          <w:sz w:val="28"/>
          <w:lang w:val="be-BY"/>
        </w:rPr>
        <w:t>Архітэктура. Выяўленчае і манументальнае мастацтва.</w:t>
      </w:r>
      <w:r>
        <w:rPr>
          <w:rFonts w:cs="Times New Roman" w:ascii="Times New Roman" w:hAnsi="Times New Roman"/>
          <w:sz w:val="28"/>
        </w:rPr>
        <w:t xml:space="preserve"> М. Савiцкi. </w:t>
      </w:r>
    </w:p>
    <w:p>
      <w:pPr>
        <w:pStyle w:val="TextBody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kern w:val="2"/>
          <w:sz w:val="28"/>
        </w:rPr>
        <w:t>БЕЛАРУСЬ</w:t>
      </w:r>
      <w:r>
        <w:rPr>
          <w:rFonts w:cs="Times New Roman" w:ascii="Times New Roman" w:hAnsi="Times New Roman"/>
          <w:kern w:val="2"/>
          <w:sz w:val="28"/>
          <w:lang w:val="be-BY"/>
        </w:rPr>
        <w:t xml:space="preserve"> НА СУЧАСНЫМ ЭТАПЕ (90-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  <w:lang w:val="be-BY"/>
        </w:rPr>
        <w:t>я гг. ХХ ст.</w:t>
      </w:r>
      <w:r>
        <w:rPr>
          <w:rFonts w:cs="Times New Roman" w:ascii="Times New Roman" w:hAnsi="Times New Roman"/>
          <w:kern w:val="2"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–</w:t>
      </w:r>
      <w:r>
        <w:rPr>
          <w:rFonts w:cs="Times New Roman" w:ascii="Times New Roman" w:hAnsi="Times New Roman"/>
          <w:kern w:val="2"/>
          <w:sz w:val="28"/>
          <w:lang w:val="be-BY"/>
        </w:rPr>
        <w:t xml:space="preserve"> пачатак ХХІ </w:t>
      </w:r>
      <w:r>
        <w:rPr>
          <w:rFonts w:cs="Times New Roman" w:ascii="Times New Roman" w:hAnsi="Times New Roman"/>
          <w:caps w:val="false"/>
          <w:smallCaps w:val="false"/>
          <w:kern w:val="2"/>
          <w:sz w:val="28"/>
          <w:lang w:val="be-BY"/>
        </w:rPr>
        <w:t>ст.</w:t>
      </w:r>
      <w:r>
        <w:rPr>
          <w:rFonts w:cs="Times New Roman" w:ascii="Times New Roman" w:hAnsi="Times New Roman"/>
          <w:kern w:val="2"/>
          <w:sz w:val="28"/>
          <w:lang w:val="be-BY"/>
        </w:rPr>
        <w:t>)</w:t>
        <w:br/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lang w:val="be-BY"/>
        </w:rPr>
        <w:t xml:space="preserve">Абвяшчэнне незалежнасці Рэспублікі Беларусь. </w:t>
      </w:r>
      <w:r>
        <w:rPr>
          <w:rFonts w:cs="Times New Roman" w:ascii="Times New Roman" w:hAnsi="Times New Roman"/>
          <w:sz w:val="28"/>
          <w:lang w:val="be-BY"/>
        </w:rPr>
        <w:t xml:space="preserve">Спробы рэфармавання СССР: крызіс перабудовы. Узмацненне руху за нацыянальнае адраджэнне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уверэ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эт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Дэкларацыя Вярхоўнага Савета БССР ад 27 ліпеня 1990 г. Правал ж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softHyphen/>
        <w:t>веньскага путчу 1991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 xml:space="preserve">г.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яго ўздзеянне на грамадска-п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ычнае раз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цё ў Бе</w:t>
        <w:softHyphen/>
        <w:t>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Прыпыненне дзейн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КПСС – КПБ. Наданне Дэкла</w:t>
        <w:softHyphen/>
        <w:t>ра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аб суверэ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эце статуса канстытуцыйнага закона. Абвяшчэнне Рэспу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еларусь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ўвядзенне новай дзяржаўнай 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мво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Распад СССР, утварэнне Садружн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Незалежных Дзяржаў (СНД). Прыняцце Кан</w:t>
        <w:softHyphen/>
        <w:t>стыту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Рэспу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еларусь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Выбары Прэз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дэнта Рэспу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еларусь. Рэфармаванне 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стэмы выканаўчай улады. Рэферэндумы 1995, 1996 і 2004 гг. Змены ў Канстыту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Шляхі і асаблівасці фарміравання прававой дзяржавы і грамадзянскай супольнасці ў Беларусі. Дзяржаўныя інстытуты і ідэалагічныя працэсы ў сучаснай Беларусі.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8"/>
          <w:lang w:val="be-BY"/>
        </w:rPr>
        <w:t xml:space="preserve">Сацыяльна-эканамічнае становішча. </w:t>
      </w:r>
      <w:r>
        <w:rPr>
          <w:rFonts w:cs="Times New Roman" w:ascii="Times New Roman" w:hAnsi="Times New Roman"/>
          <w:sz w:val="28"/>
          <w:lang w:val="be-BY"/>
        </w:rPr>
        <w:t>Разрыў ранейшых эканамічных сувязеў.</w:t>
      </w:r>
      <w:r>
        <w:rPr>
          <w:rFonts w:cs="Times New Roman" w:ascii="Times New Roman" w:hAnsi="Times New Roman"/>
          <w:b/>
          <w:sz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lang w:val="be-BY"/>
        </w:rPr>
        <w:t>Асноўныя тэндэнцыі сацыяльна-эканамічнага развіцця Рэспублікі Беларусь. Скарачэнне маштабаў вытворч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.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фля</w:t>
        <w:softHyphen/>
        <w:t>цый</w:t>
        <w:softHyphen/>
        <w:t>ныя працэсы. З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жэнне ўзроўню жыцця насель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тва. Сацыяльная напружанасць у грамадстве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 xml:space="preserve">Шляхі пераходу да рыначнай эканомікі. Стварэнне камерцыйных структур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умесных прадпрыемстваў. Распрацоўка нацыянальнай стратэгіі устойлівага эканамічнага развіцця. З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жэнне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фляцы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, ажыўленне вытворч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Курс на сацыяльна арыентаваную рынкавую экано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у. Праграма Прэзiдэнта i Савета Мiнiстраў па выхадзе з крызiсу. Знiжэнне iнфляцыi, ажыўленне вытворчасцi. Грашова-фінансавая сістэма. Беларуская мадэль сацыяльна-эканамічнага развіцця. Мадэрнізацыйныя працэсы ў эканоміцы.</w:t>
      </w:r>
    </w:p>
    <w:p>
      <w:pPr>
        <w:pStyle w:val="BodyText3"/>
        <w:spacing w:lineRule="exact" w:line="360"/>
        <w:ind w:firstLine="540"/>
        <w:rPr/>
      </w:pPr>
      <w:r>
        <w:rPr>
          <w:rFonts w:cs="Times New Roman" w:ascii="Times New Roman" w:hAnsi="Times New Roman"/>
          <w:sz w:val="28"/>
          <w:lang w:val="be-BY"/>
        </w:rPr>
        <w:t>Усебеларускія народныя сходы 1996, 2001, 2006, 2010, 2016 гг. і іх праграмы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  <w:lang w:val="be-BY"/>
        </w:rPr>
        <w:t xml:space="preserve">Знешняя палітыка. </w:t>
      </w:r>
      <w:r>
        <w:rPr>
          <w:rFonts w:cs="Times New Roman" w:ascii="Times New Roman" w:hAnsi="Times New Roman"/>
          <w:sz w:val="28"/>
          <w:lang w:val="be-BY"/>
        </w:rPr>
        <w:t>Дыпламатычнае прызнанне Рэспу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еларусь. Канцэпцыя нацыянальнай бяспе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кра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ы. Павышэнне актыўн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Рэспу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Беларусь у дзейн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ААН.</w:t>
      </w:r>
    </w:p>
    <w:p>
      <w:pPr>
        <w:pStyle w:val="TextBody"/>
        <w:ind w:firstLine="567"/>
        <w:rPr>
          <w:rFonts w:ascii="Times New Roman" w:hAnsi="Times New Roman" w:cs="Times New Roman"/>
          <w:bCs/>
          <w:iCs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  <w:t>Ра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йс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напрамак у знешняй п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ыцы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Экана</w:t>
        <w:softHyphen/>
        <w:t>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чная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тэграцыя з Ра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яй. Стварэнне супольн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суверэнных рэспуб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к. Дагавор аб Са</w:t>
        <w:softHyphen/>
        <w:t>юзе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з Ра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яй 1997</w:t>
      </w: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  <w:lang w:val="be-BY"/>
        </w:rPr>
        <w:t>г. Дагавор аб стварэнні Саюзнай дзяржавы 1999 г. Супрацоў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тва з Ра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яй на 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ж</w:t>
        <w:softHyphen/>
        <w:t>рэг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янальным узроў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Стварэнне і дзейнасць ЕўрАзЭС. Мытны саюз.</w:t>
      </w:r>
      <w:r>
        <w:rPr>
          <w:rFonts w:cs="Times New Roman" w:ascii="Times New Roman" w:hAnsi="Times New Roman"/>
          <w:bCs/>
          <w:iCs/>
          <w:sz w:val="28"/>
          <w:lang w:val="be-BY"/>
        </w:rPr>
        <w:t xml:space="preserve"> 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Cs/>
          <w:iCs/>
          <w:sz w:val="28"/>
          <w:lang w:val="be-BY"/>
        </w:rPr>
        <w:t xml:space="preserve">Узаемаадносіны Беларусі з краінамі Лацінскай Амерыкі, Азіі. </w:t>
      </w:r>
      <w:r>
        <w:rPr>
          <w:rFonts w:cs="Times New Roman" w:ascii="Times New Roman" w:hAnsi="Times New Roman"/>
          <w:sz w:val="28"/>
          <w:lang w:val="be-BY"/>
        </w:rPr>
        <w:t>Заход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вектар знешняй па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ык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Паглыбленне знешнеэкана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чных сувязей. Эканамічнае супрацоўніцтва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8"/>
          <w:lang w:val="be-BY"/>
        </w:rPr>
        <w:t xml:space="preserve">Навука і культура. </w:t>
      </w:r>
      <w:r>
        <w:rPr>
          <w:rFonts w:cs="Times New Roman" w:ascii="Times New Roman" w:hAnsi="Times New Roman"/>
          <w:sz w:val="28"/>
          <w:lang w:val="be-BY"/>
        </w:rPr>
        <w:t xml:space="preserve">Роля навукі ў інфармацыйным грамадстве. Дзяржаўная палітыка ў сферы адукацыі і культуры. </w:t>
      </w:r>
      <w:r>
        <w:rPr>
          <w:rFonts w:cs="Times New Roman" w:ascii="Times New Roman" w:hAnsi="Times New Roman"/>
          <w:sz w:val="28"/>
        </w:rPr>
        <w:t xml:space="preserve">Прыняцце Закона </w:t>
      </w:r>
      <w:r>
        <w:rPr>
          <w:sz w:val="28"/>
        </w:rPr>
        <w:t>«</w:t>
      </w:r>
      <w:r>
        <w:rPr>
          <w:rFonts w:cs="Times New Roman" w:ascii="Times New Roman" w:hAnsi="Times New Roman"/>
          <w:sz w:val="28"/>
          <w:lang w:val="be-BY"/>
        </w:rPr>
        <w:t>А</w:t>
      </w:r>
      <w:r>
        <w:rPr>
          <w:rFonts w:cs="Times New Roman" w:ascii="Times New Roman" w:hAnsi="Times New Roman"/>
          <w:sz w:val="28"/>
        </w:rPr>
        <w:t>б адукацыi</w:t>
      </w:r>
      <w:r>
        <w:rPr>
          <w:sz w:val="28"/>
        </w:rPr>
        <w:t>»</w:t>
      </w:r>
      <w:r>
        <w:rPr>
          <w:rFonts w:cs="Times New Roman" w:ascii="Times New Roman" w:hAnsi="Times New Roman"/>
          <w:sz w:val="28"/>
        </w:rPr>
        <w:t xml:space="preserve"> i Закона «</w:t>
      </w:r>
      <w:r>
        <w:rPr>
          <w:rFonts w:cs="Times New Roman" w:ascii="Times New Roman" w:hAnsi="Times New Roman"/>
          <w:sz w:val="28"/>
          <w:lang w:val="be-BY"/>
        </w:rPr>
        <w:t>А</w:t>
      </w:r>
      <w:r>
        <w:rPr>
          <w:rFonts w:cs="Times New Roman" w:ascii="Times New Roman" w:hAnsi="Times New Roman"/>
          <w:sz w:val="28"/>
        </w:rPr>
        <w:t>б культуры</w:t>
      </w:r>
      <w:r>
        <w:rPr>
          <w:rFonts w:cs="Times New Roman" w:ascii="Times New Roman" w:hAnsi="Times New Roman"/>
          <w:sz w:val="28"/>
          <w:lang w:val="be-BY"/>
        </w:rPr>
        <w:t>»</w:t>
      </w:r>
      <w:r>
        <w:rPr>
          <w:rFonts w:cs="Times New Roman" w:ascii="Times New Roman" w:hAnsi="Times New Roman"/>
          <w:sz w:val="28"/>
        </w:rPr>
        <w:t xml:space="preserve">. Наданне беларускай мове статуса дзяржаўнай. Рэформа агульнаадукацыйнай школы, змены ў сiстэме падрыхтоўкi спецыялiстаў у ВНУ. Развiццё навукi ў вышэйшай школе. </w:t>
      </w:r>
      <w:r>
        <w:rPr>
          <w:rFonts w:cs="Times New Roman" w:ascii="Times New Roman" w:hAnsi="Times New Roman"/>
          <w:sz w:val="28"/>
          <w:lang w:val="be-BY"/>
        </w:rPr>
        <w:t>Балонскі працэс і мадэрнізацыя нацыянальнай сістэмы адукацыі. БДУ. Рэформа Нацыянальнай акадэм</w:t>
      </w:r>
      <w:r>
        <w:rPr>
          <w:rFonts w:cs="Times New Roman" w:ascii="Times New Roman" w:hAnsi="Times New Roman"/>
          <w:sz w:val="28"/>
        </w:rPr>
        <w:t>ii</w:t>
      </w:r>
      <w:r>
        <w:rPr>
          <w:rFonts w:cs="Times New Roman" w:ascii="Times New Roman" w:hAnsi="Times New Roman"/>
          <w:sz w:val="28"/>
          <w:lang w:val="be-BY"/>
        </w:rPr>
        <w:t xml:space="preserve"> навук Беларус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, 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нтэграцыя ў м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жна</w:t>
        <w:softHyphen/>
        <w:t>родную навуковую супольнасць. Закон «Аб архіўнай справе і справаводстве ў Рэспубліцы Беларусь».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sz w:val="28"/>
          <w:lang w:val="be-BY"/>
        </w:rPr>
        <w:t>Новы этап у раз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ц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 л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таратуры, мастацтва: дасягненн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, цяж</w:t>
        <w:softHyphen/>
        <w:t>касц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>. Актыв</w:t>
      </w:r>
      <w:r>
        <w:rPr>
          <w:rFonts w:cs="Times New Roman" w:ascii="Times New Roman" w:hAnsi="Times New Roman"/>
          <w:sz w:val="28"/>
        </w:rPr>
        <w:t>i</w:t>
      </w:r>
      <w:r>
        <w:rPr>
          <w:rFonts w:cs="Times New Roman" w:ascii="Times New Roman" w:hAnsi="Times New Roman"/>
          <w:sz w:val="28"/>
          <w:lang w:val="be-BY"/>
        </w:rPr>
        <w:t xml:space="preserve">зацыя духоўнага патэнцыялу рэспублікі. Закон Рэспублікі Беларусь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be-BY"/>
        </w:rPr>
        <w:t>Аб свабодзе веравызнання і рэлігійных арганізацыях». Узаемаадносіны дзяржавы і царквы.  Пашырэнне кантактаў з дыяспарай. Нацыянальна-культурнае адраджэнне.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lang w:val="be-BY"/>
        </w:rPr>
      </w:pPr>
      <w:r>
        <w:rPr>
          <w:rFonts w:cs="Times New Roman" w:ascii="Times New Roman" w:hAnsi="Times New Roman"/>
          <w:sz w:val="28"/>
          <w:lang w:val="be-BY"/>
        </w:rPr>
      </w:r>
      <w:r>
        <w:br w:type="page"/>
      </w:r>
    </w:p>
    <w:p>
      <w:pPr>
        <w:pStyle w:val="Heading2"/>
        <w:rPr>
          <w:sz w:val="28"/>
        </w:rPr>
      </w:pPr>
      <w:r>
        <w:rPr>
          <w:sz w:val="28"/>
        </w:rPr>
        <w:t>ІНФАРМАЦЫЙНА-МЕТАДЫЧНАЯ ЧАСТКА</w:t>
      </w:r>
    </w:p>
    <w:p>
      <w:pPr>
        <w:pStyle w:val="Style18"/>
        <w:spacing w:before="0" w:after="147"/>
        <w:rPr>
          <w:rFonts w:ascii="Times New Roman" w:hAnsi="Times New Roman" w:cs="Times New Roman"/>
          <w:b w:val="false"/>
          <w:b w:val="false"/>
          <w:color w:val="000000"/>
          <w:sz w:val="28"/>
          <w:lang w:val="be-BY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be-BY"/>
        </w:rPr>
      </w:r>
    </w:p>
    <w:p>
      <w:pPr>
        <w:pStyle w:val="Style18"/>
        <w:spacing w:before="0" w:after="147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ЛІТАРАТУРА</w:t>
      </w:r>
    </w:p>
    <w:p>
      <w:pPr>
        <w:pStyle w:val="Style18"/>
        <w:spacing w:lineRule="exact" w:line="360" w:before="0" w:after="14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be-BY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lang w:val="be-BY"/>
        </w:rPr>
        <w:t>АСНОЎНАЯ</w:t>
      </w:r>
    </w:p>
    <w:p>
      <w:pPr>
        <w:pStyle w:val="Style18"/>
        <w:spacing w:lineRule="exact" w:line="360" w:before="0" w:after="147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be-BY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lang w:val="be-BY"/>
        </w:rPr>
        <w:t>Крыніцы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Беларускiя летапiсы i хронiкi. Мінск, 1997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Белоруссия в эпоху капитализма: Сб. док. и материалов: В 2 т. Минск, 1983; 1990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Белоруссия в эпоху феодализма: Сб. док. и материалов: В 4 т. М., 1959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1979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Беларусiзацыя. 1920-я гады: Дак. i матэрыялы. Мінск, 2001. 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Белорусские остарбайтеры. Т. 1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5: Док. и материалы. Минск, 1996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98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Восстание в Литве и Белоруссии 1863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864. Док. и материалы. М., 1965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Всенародное партизанское движение в Белоруссии в годы Великой Отечественной войны. Док. и материалы. Минск, 1973-1988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Знешняя палiтыка Беларусi. Зб.  дак. i матэрыялаў. Т. 1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5. Мінск, 1997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2002.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Летапісы і хронікі Беларусі: Укладаньне Васіль Варонін. – 2-е выданьне. Смаленк: Інбелкульт, 2013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Лукашенко А. Г. </w:t>
      </w:r>
      <w:r>
        <w:rPr>
          <w:rFonts w:cs="Times New Roman" w:ascii="Times New Roman" w:hAnsi="Times New Roman"/>
          <w:color w:val="000000"/>
          <w:sz w:val="28"/>
          <w:lang w:val="be-BY"/>
        </w:rPr>
        <w:t>Исторический выбор Беларуси: Лекция Президента Республики Беларусь в Белорусском государственном университете. Минск, 14 марта 2003. Минск, 2003.</w:t>
      </w:r>
    </w:p>
    <w:p>
      <w:pPr>
        <w:pStyle w:val="1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Полное собрание русских летописей. Т. 32. М., 1975; Т. 35. М., 1980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Праграмныя дакументы палiтычных партый / Склад. П. I. Брыгадзiн. Мінск, 1994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Публицистика белорусских народников. Минск, 1993. </w:t>
      </w:r>
    </w:p>
    <w:p>
      <w:pPr>
        <w:pStyle w:val="BodyText1"/>
        <w:spacing w:lineRule="exact" w:line="360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Рэлігійнае пісьменства кірылічнай традыцыі XI–XV стст. Мінск, 2013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Уния в документах: Сб. док. и материалов. Минск, 1997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Хрестоматия по истории Белоруссии: С древнейших времен до 1917 г. Минск, 1977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Хрестоматия по истории БССР (1917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83). Минск, 1984. </w:t>
      </w:r>
    </w:p>
    <w:p>
      <w:pPr>
        <w:pStyle w:val="Style18"/>
        <w:spacing w:lineRule="exact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be-BY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lang w:val="be-BY"/>
        </w:rPr>
        <w:t>Падручнікі і вучэбныя дапаможнікі</w:t>
      </w:r>
    </w:p>
    <w:p>
      <w:pPr>
        <w:pStyle w:val="Style61"/>
        <w:widowControl/>
        <w:spacing w:lineRule="exact" w:line="360"/>
        <w:ind w:firstLine="284"/>
        <w:jc w:val="both"/>
        <w:rPr/>
      </w:pPr>
      <w:r>
        <w:rPr>
          <w:rStyle w:val="FontStyle35"/>
          <w:color w:val="000000"/>
          <w:sz w:val="28"/>
          <w:szCs w:val="28"/>
          <w:lang w:val="be-BY"/>
        </w:rPr>
        <w:t>Великая Отечественная война советского народа (в контексте Второй мировой войны): учеб. пособие / Под ред. А. А. Ковалени, Н. С. Сташкевича. Минск, 2004.</w:t>
      </w:r>
    </w:p>
    <w:p>
      <w:pPr>
        <w:pStyle w:val="BodyText1"/>
        <w:spacing w:lineRule="exact" w:line="360"/>
        <w:ind w:firstLine="284"/>
        <w:rPr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Гісторыя Беларусі: у 2-х ч. Курс лекцый / П.І.Брыгадзін, І.П.Крэнь, І.І.Коўкель і інш. Мінск, 2000-2002. </w:t>
      </w:r>
    </w:p>
    <w:p>
      <w:pPr>
        <w:pStyle w:val="Style20"/>
        <w:spacing w:lineRule="exact" w:line="360"/>
        <w:ind w:firstLine="284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Гiсторыя Беларусi: Навуч. дапам. / А. Г. Каханоўскi, С. М. Ходзiн, А.А. Яноўскi i iнш. Мінск, 2001. </w:t>
      </w:r>
    </w:p>
    <w:p>
      <w:pPr>
        <w:pStyle w:val="Normal"/>
        <w:spacing w:lineRule="exact" w:line="360"/>
        <w:ind w:firstLine="284"/>
        <w:jc w:val="both"/>
        <w:rPr/>
      </w:pPr>
      <w:r>
        <w:rPr>
          <w:rStyle w:val="FontStyle35"/>
          <w:color w:val="000000"/>
          <w:sz w:val="28"/>
          <w:szCs w:val="28"/>
          <w:lang w:val="be-BY" w:eastAsia="be-BY"/>
        </w:rPr>
        <w:t>Гісторыя Беларусі: у 6 т. Мінск, 2000-2006. Т. 1: Старажытная Беларусь: ад першапачатковага засялення да сярэдзіны XIII ст.; Т. 3: Беларусь у часы Рэчы Паспалітай (</w:t>
      </w:r>
      <w:r>
        <w:rPr>
          <w:rStyle w:val="FontStyle35"/>
          <w:color w:val="000000"/>
          <w:sz w:val="28"/>
          <w:szCs w:val="28"/>
          <w:lang w:val="en-US" w:eastAsia="be-BY"/>
        </w:rPr>
        <w:t>XVII</w:t>
      </w:r>
      <w:r>
        <w:rPr>
          <w:rStyle w:val="FontStyle35"/>
          <w:color w:val="000000"/>
          <w:sz w:val="28"/>
          <w:szCs w:val="28"/>
          <w:lang w:val="be-BY" w:eastAsia="be-BY"/>
        </w:rPr>
        <w:t>-Х</w:t>
      </w:r>
      <w:r>
        <w:rPr>
          <w:rStyle w:val="FontStyle35"/>
          <w:color w:val="000000"/>
          <w:sz w:val="28"/>
          <w:szCs w:val="28"/>
          <w:lang w:val="en-US" w:eastAsia="be-BY"/>
        </w:rPr>
        <w:t>VIII</w:t>
      </w:r>
      <w:r>
        <w:rPr>
          <w:rStyle w:val="FontStyle35"/>
          <w:color w:val="000000"/>
          <w:sz w:val="28"/>
          <w:szCs w:val="28"/>
          <w:lang w:val="be-BY" w:eastAsia="be-BY"/>
        </w:rPr>
        <w:t xml:space="preserve"> стст.); Т. 4: Беларусь у складзе Расійскай імперыі (канец XVIII – пачатак XX ст.); Т. 5: Беларусь у 1917-1945 гг. / рэдкал.: М. Касцюк (гал. рэд.) [і інш.].</w:t>
      </w:r>
    </w:p>
    <w:p>
      <w:pPr>
        <w:pStyle w:val="1"/>
        <w:spacing w:lineRule="exact" w:line="360"/>
        <w:ind w:firstLine="284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Гiсторыя Беларусi: У 2 ч. Ч. 1. Ад старажытных часоў па люты 1917; Ч. 2. Люты 1917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>2004 / Пад рэд. Я. К. Новiка, Г. С. Марцуля. Мінск, 2006.</w:t>
      </w:r>
    </w:p>
    <w:p>
      <w:pPr>
        <w:pStyle w:val="Style20"/>
        <w:spacing w:lineRule="exact" w:line="360"/>
        <w:ind w:firstLine="284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Гiсторыя Беларусi: У 2 ч. Ч. 1. Са старажытных часоў да канца ХVIII ст. Мінск, 2000; Ч. 2. ХIХ-ХХ ст.: Курс лекцый. Мінск, 2002.</w:t>
      </w:r>
    </w:p>
    <w:p>
      <w:pPr>
        <w:pStyle w:val="Style20"/>
        <w:spacing w:lineRule="exact" w:line="360"/>
        <w:ind w:firstLine="284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Гiсторыя сялянства Беларусi: У 3 т. Т. 1. Мінск, 1997; Т. 2. Мінск, 2002. </w:t>
      </w:r>
    </w:p>
    <w:p>
      <w:pPr>
        <w:pStyle w:val="BodyText1"/>
        <w:spacing w:lineRule="exact" w:line="360"/>
        <w:ind w:firstLine="284"/>
        <w:rPr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История Беларуси: Учеб. пособие: В 2 ч. Ч. 2. / Я. И. Трещенок, А. А. Воробьев, Н. М. Пурышева и др. Могилев, 2005.</w:t>
      </w:r>
    </w:p>
    <w:p>
      <w:pPr>
        <w:pStyle w:val="BodyText1"/>
        <w:spacing w:lineRule="exact" w:line="360"/>
        <w:ind w:firstLine="284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Каханоўскі А.Г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Гісторыя Беларусі другой паловы ХІХ ст. : вучэб-метадыч. дапаможнік. Мінск, 2012</w:t>
      </w:r>
    </w:p>
    <w:p>
      <w:pPr>
        <w:pStyle w:val="Style20"/>
        <w:spacing w:lineRule="exact" w:line="360"/>
        <w:ind w:firstLine="284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Лыч Л. М., Навiцкi У. Л. 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Гiсторыя культуры Беларусi. Мінск, 1996. </w:t>
      </w:r>
    </w:p>
    <w:p>
      <w:pPr>
        <w:pStyle w:val="BodyText1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</w:r>
    </w:p>
    <w:p>
      <w:pPr>
        <w:pStyle w:val="Style21"/>
        <w:spacing w:lineRule="exact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be-BY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lang w:val="be-BY"/>
        </w:rPr>
        <w:t>Дадатковая</w:t>
      </w:r>
    </w:p>
    <w:p>
      <w:pPr>
        <w:pStyle w:val="Style18"/>
        <w:spacing w:lineRule="exact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be-BY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lang w:val="be-BY"/>
        </w:rPr>
        <w:t>Крыніцы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i/>
          <w:color w:val="000000"/>
          <w:sz w:val="28"/>
          <w:szCs w:val="28"/>
          <w:lang w:val="be-BY"/>
        </w:rPr>
        <w:t>Адамушко В.И.</w:t>
      </w:r>
      <w:r>
        <w:rPr>
          <w:color w:val="000000"/>
          <w:sz w:val="28"/>
          <w:szCs w:val="28"/>
          <w:lang w:val="be-BY"/>
        </w:rPr>
        <w:t xml:space="preserve"> Беларусы в советском тылу. Июнь 1941-1942. Сб. документов. Минск, 2010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>Беларуская нацыя: уз’яднанне. Верасень 1939 г. – чэрвень 1941 г. Зб. дакументаў і матэрыялаў / Аўт.-склад. У.Ф. Ладыс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be-BY"/>
        </w:rPr>
        <w:t xml:space="preserve">ў. Мінск БДУ, 2004.  </w:t>
      </w:r>
    </w:p>
    <w:p>
      <w:pPr>
        <w:pStyle w:val="Normal"/>
        <w:spacing w:lineRule="exact" w:line="360"/>
        <w:ind w:firstLine="360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Беларусь и война 1812 года. Документы и материалы / Авт.-сост. А.М. Лукашевич, Д.Л. Яцкевич; ред. кол. : В.И. Адамушко (гл.ред) и др. Минск, 2011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color w:val="000000"/>
          <w:sz w:val="28"/>
          <w:szCs w:val="28"/>
          <w:lang w:val="be-BY"/>
        </w:rPr>
        <w:t>Булгарын Фадзей. Выбранае. Мінск, 2003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Архiў унiяцкiх мiтрапалiтаў. Дакументы да гiсторыi царквы ў Беларусi ХV—ХVI ст. Мінск, 1999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Борьба за Советскую власть в Белоруссии 1918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20: Сб. док.  и материалов: В 2 т. Минск, 1968-1971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Вiшнеўскi А. Ф., Юхо Я. 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Гiсторыя дзяржавы i права ў Беларусi ў дакументах i матэрыялах. Мінск, 1998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Гiсторыя Беларусi ў дакументах i матэрыялах. Т. 1. Мінск, 1936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Дакументы i матэрыялы па гiсторыi Беларусi (1772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03 гг.). Т. 2. Мінск, 1940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Документы и материалы по истории Белоруссии (1900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17). Т. 3. Минск, 1953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Дэкларацыя Вярхоўнага Савета БССР аб дзяржаўным суверэнiтэце БССР (27 лiпеня 1990 г.). Мінск, 1990. 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История Беларуси в документах и материалах / авт.-сост. И. Н. Кузнецов, В. Г. Мазец. Минск, 2000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Закон Рэспублiкi Беларусь «Аб мовах у Беларускай ССР». Мінск, 1990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Калиновский К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Из печатного и рукописного наследия. Минск, 1988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Калiноўскi К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За нашу вольнасць: Творы, дакументы. Мінск, 1999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Канстытуцыя Рэспублiкi Беларусь. Мінск, 1994, 1996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Канун и начало войны: Док. и материалы. Л., 1991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Кооперативно-колхозное строительство в СССР: Док. и материалы. М., 1991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Луцкевiч 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За 25 гадоў (1903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28). Успамiны аб працы першых беларускiх палiтычных арганiзацый: БРГ, БСГ. Мінск, 1991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Метрыка Вялiкага княства Лiтоўскага: (Копiя канца ХIV ст.). Мінск, 2000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На крутым павароце. Iдэолага-палiтычная барацьба на Беларусi ў 1919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31 гг. Дакументы, матэрыялы, аналiз. Мінск, 1999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Народное образование в БССР: Сб. док. и материалов: В 2 т. Минск, 1979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80. </w:t>
      </w:r>
    </w:p>
    <w:p>
      <w:pPr>
        <w:pStyle w:val="1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«Нацистское золото» из Беларуси: Док. и материалы. Минск, 1998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Платона</w:t>
      </w:r>
      <w:r>
        <w:rPr>
          <w:rFonts w:cs="Times New Roman" w:ascii="Times New Roman" w:hAnsi="Times New Roman"/>
          <w:color w:val="000000"/>
          <w:sz w:val="28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 Р.П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Беларусь у мiжваенны перыяд. Старонкi палiтычнай гiсторыi ў святле архiўных крынiц. Мінск, 2001. </w:t>
      </w:r>
    </w:p>
    <w:p>
      <w:pPr>
        <w:pStyle w:val="1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Платонов Р.П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Белоруссия, 1941-й: известный и неизвестный. По документам Национального архива Республики Беларусь. Минск, 2000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Польско-советская война 1919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1920: (Ранее не опубликованные документы и материалы). М., 1994. Ч. 1-2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Революционный подъем в Литве и Белоруссии в 1861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1862 гг.: Сб. док. М., 1964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Русско-белорусские связи: Сб. док. (1570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667). Минск, 1963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Русско-белорусские связи во второй половине ХVII в. (1667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686): Сб. док. Минск, 1972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Слова пра паход Iгаравы. Мінск, 1985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Слуцкi збройны чын 1920 г. у дакументах i ўспамiнах. Мінск, 2001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Социально-политическая борьба народных масс Белоруссии: Сб. док. и материалов. Минск, 1988. </w:t>
      </w:r>
    </w:p>
    <w:p>
      <w:pPr>
        <w:pStyle w:val="BodyText1"/>
        <w:spacing w:lineRule="exact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атут Великого княжества Литовского 1529 года. Мінск, 1960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Статут ВКЛ. Тэкст. Даведнiк. Каментарыi. Мінск, 1989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Федеративный договор. Документы. М., 1992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Фисенко В. Н. </w:t>
      </w:r>
      <w:r>
        <w:rPr>
          <w:rFonts w:cs="Times New Roman" w:ascii="Times New Roman" w:hAnsi="Times New Roman"/>
          <w:color w:val="000000"/>
          <w:sz w:val="28"/>
          <w:lang w:val="be-BY"/>
        </w:rPr>
        <w:t>Хартия сотрудничества. Минск, 1993.</w:t>
      </w:r>
    </w:p>
    <w:p>
      <w:pPr>
        <w:pStyle w:val="BodyText1"/>
        <w:spacing w:lineRule="exact" w:line="360"/>
        <w:rPr>
          <w:rFonts w:ascii="Times New Roman" w:hAnsi="Times New Roman" w:cs="Times New Roman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ранцыск Скарына: Зборнік дакументаў i матэрыялаў. Мінск, 1988.</w:t>
      </w:r>
    </w:p>
    <w:p>
      <w:pPr>
        <w:pStyle w:val="Style18"/>
        <w:spacing w:lineRule="exact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be-BY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lang w:val="be-BY"/>
        </w:rPr>
        <w:t>Падручнікі і вучэбныя дапаможнікі</w:t>
      </w:r>
    </w:p>
    <w:p>
      <w:pPr>
        <w:pStyle w:val="Style61"/>
        <w:widowControl/>
        <w:spacing w:lineRule="exact" w:line="360"/>
        <w:ind w:firstLine="360"/>
        <w:jc w:val="both"/>
        <w:rPr/>
      </w:pPr>
      <w:r>
        <w:rPr>
          <w:rStyle w:val="FontStyle35"/>
          <w:color w:val="000000"/>
          <w:sz w:val="28"/>
          <w:szCs w:val="28"/>
          <w:lang w:val="be-BY"/>
        </w:rPr>
        <w:t>Гісторыя Беларусі і сусветная цывілізацыя: дапам. для студэнтаў прыродазн. фак. / А. Г. Каханоўскі [і інш.]. Мінск, 2008.</w:t>
      </w:r>
    </w:p>
    <w:p>
      <w:pPr>
        <w:pStyle w:val="Style61"/>
        <w:widowControl/>
        <w:spacing w:lineRule="exact" w:line="360"/>
        <w:ind w:firstLine="360"/>
        <w:jc w:val="both"/>
        <w:rPr>
          <w:color w:val="000000"/>
          <w:lang w:val="be-BY"/>
        </w:rPr>
      </w:pPr>
      <w:r>
        <w:rPr>
          <w:rStyle w:val="FontStyle35"/>
          <w:color w:val="000000"/>
          <w:sz w:val="28"/>
          <w:szCs w:val="28"/>
          <w:lang w:val="be-BY"/>
        </w:rPr>
        <w:t>Гісторыя Беларусі ў кантэксце еўрапейскай цывілізацыі: Дапаможнік: 2-е выд., папр. і паш. / У.А. Сосна і інш.; пад рэд. Л.В. Лойкі. Мінск, 2005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Гiсторыя Беларусi: новае ў даследаваннi i выкладаннi. Мінск, 1999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Дзмiтрачкоў П. Ф. 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Старажытная гiсторыя Беларусi. Магiлёў, 1999. </w:t>
      </w:r>
    </w:p>
    <w:p>
      <w:pPr>
        <w:pStyle w:val="1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З гiсторыi палiтычных партый: Вучэб. дапам. Мінск, 1993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История Беларуси: Учеб.-информ. пособие / Под ред. А.Г. Кохановского, О.А. Яновского. Минск, 2001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История политических партий России и Беларуси (конец ХIХ 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ервая четверть ХХ вв.). Минск, 2001. </w:t>
      </w:r>
    </w:p>
    <w:p>
      <w:pPr>
        <w:pStyle w:val="Style61"/>
        <w:widowControl/>
        <w:spacing w:lineRule="exact" w:line="360"/>
        <w:ind w:firstLine="360"/>
        <w:jc w:val="both"/>
        <w:rPr>
          <w:color w:val="000000"/>
          <w:lang w:val="be-BY"/>
        </w:rPr>
      </w:pPr>
      <w:r>
        <w:rPr>
          <w:rStyle w:val="FontStyle35"/>
          <w:i/>
          <w:color w:val="000000"/>
          <w:sz w:val="28"/>
          <w:szCs w:val="28"/>
          <w:lang w:val="be-BY"/>
        </w:rPr>
        <w:t>Ковкель, И.И.</w:t>
      </w:r>
      <w:r>
        <w:rPr>
          <w:rStyle w:val="FontStyle35"/>
          <w:color w:val="000000"/>
          <w:sz w:val="28"/>
          <w:szCs w:val="28"/>
          <w:lang w:val="be-BY"/>
        </w:rPr>
        <w:t xml:space="preserve"> История Беларуси с древнейших времен до нашего времени / И.И. Ковкель, Э.С. Ярмусик. Минск, 2006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Матэрыялы па гiсторыi Беларусi. Мінск, 2000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Нарысы гiсторыi Беларусi: У 2 ч. / Рэд. М. П. Касцюк i iнш. Мінск, 1994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95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Октябрь 1917 г. и судьбы политической оппозиции. В 3 ч. Гомель, 1993. 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Очерки истории, науки и культуры Беларуси. IХ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ХХ вв. Минск, 1996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Цяплова В.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Каханоўскі А.Г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Грыбко І.Л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Гісторыя Беларусі ХІХ ст. Мінск, 2004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Эканамiчная гiсторыя Беларусi. Мінск, 1999. </w:t>
      </w:r>
    </w:p>
    <w:p>
      <w:pPr>
        <w:pStyle w:val="Style18"/>
        <w:spacing w:lineRule="exact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be-BY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lang w:val="be-BY"/>
        </w:rPr>
        <w:t>Даследаванні</w:t>
      </w:r>
    </w:p>
    <w:p>
      <w:pPr>
        <w:pStyle w:val="TextBodyIndent"/>
        <w:spacing w:lineRule="exact" w:line="360"/>
        <w:ind w:left="0" w:firstLine="284"/>
        <w:jc w:val="both"/>
        <w:rPr>
          <w:color w:val="000000"/>
          <w:sz w:val="28"/>
          <w:szCs w:val="28"/>
          <w:lang w:val="be-BY"/>
        </w:rPr>
      </w:pPr>
      <w:r>
        <w:rPr>
          <w:color w:val="000000"/>
          <w:sz w:val="28"/>
          <w:szCs w:val="28"/>
          <w:lang w:val="be-BY"/>
        </w:rPr>
        <w:t>Актуальныя праблемы гісторыі Беларусі: стан, здабыткі і супярэчнасці, перспектывы развіцця: У 4 частках / Пад рэд. І.П. Крэня, У.І. Навіцкага, І.А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be-BY"/>
        </w:rPr>
        <w:t>Змітровіча. Гродна: ГрДУ, 2003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Абецедарский Л.С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Белоруссия и Россия ХVI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ХVII вв. Минск, 1978. </w:t>
      </w:r>
    </w:p>
    <w:p>
      <w:pPr>
        <w:pStyle w:val="Style20"/>
        <w:spacing w:lineRule="exact" w:line="360"/>
        <w:rPr>
          <w:rFonts w:ascii="Times New Roman" w:hAnsi="Times New Roman" w:cs="Times New Roman"/>
          <w:bCs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Агiевiч У.У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Iмя i справа Скарыны: У чыiх руках спадчына. Мінск, 2002.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Адамушка У.I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алiтычныя рэпрэсii 20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50-х гг. на Беларусi. Мінск, 1994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Актуальные проблемы формирования правового государства в Республике Беларусь. Минск, 1996. 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Алексеев Л.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моленская земля в IX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sz w:val="28"/>
          <w:szCs w:val="28"/>
          <w:lang w:val="be-BY"/>
        </w:rPr>
        <w:t>XIII вв.: Очерки истории Смоленщины и Восточной Белоруссии. М., 1980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Аляксееў В.П., Вiтаў М.У., Цягака Л.У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Расавая геаграфiя беларусаў i праблемы этнагенезу. Мінск, 1994.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Анiшчанка Я.К</w:t>
      </w:r>
      <w:r>
        <w:rPr>
          <w:rFonts w:cs="Times New Roman" w:ascii="Times New Roman" w:hAnsi="Times New Roman"/>
          <w:color w:val="000000"/>
          <w:sz w:val="28"/>
          <w:lang w:val="be-BY"/>
        </w:rPr>
        <w:t>. Беларусь у часы Кацярыны II (1772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796). Мінск, 1998. </w:t>
      </w:r>
    </w:p>
    <w:p>
      <w:pPr>
        <w:pStyle w:val="Style20"/>
        <w:spacing w:lineRule="exact" w:line="360"/>
        <w:rPr>
          <w:rFonts w:ascii="Times New Roman" w:hAnsi="Times New Roman" w:cs="Times New Roman"/>
          <w:i/>
          <w:i/>
          <w:iCs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Антон Луцкевич: Материалы следственного дела НКВД БССР / Науч. ред. В.Н. Михнюк. Минск, 1997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Арло</w:t>
      </w:r>
      <w:r>
        <w:rPr>
          <w:rFonts w:cs="Times New Roman" w:ascii="Times New Roman" w:hAnsi="Times New Roman"/>
          <w:color w:val="000000"/>
          <w:sz w:val="28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 У. 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Таямнiцы полацкай гiсторыi. Мінск, 1994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Беларусь на мяжы тысячагоддзяў / I.М. Абрамаў, Я.М. Бабосаў, А.У. Верашчагiна i iнш. Мінск, 2000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Беларусь на пути к европейской интеграции: вопросы суверенитета. Минск, 1997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Беларусь памiж Усходам i Захадам: Праблемы мiжнацыянальнага, мiжрэлiгiйнага i мiжкультурнага ўзаемадзеяння, дыялогу i сiнтэзу. Ч. 1, 2. Мінск, 1997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Белоруссия и Россия: отечества и государства. М., 1997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Бiч М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. Беларускае адраджэнне ў ХIХ 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ачатку ХХ ст. Мінск, 1993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Блинова Т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. Иезуиты в Белоруссии. Минск, 1990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i/>
          <w:sz w:val="28"/>
          <w:szCs w:val="28"/>
          <w:lang w:val="be-BY"/>
        </w:rPr>
        <w:t xml:space="preserve">Бохан Ю.М. </w:t>
      </w:r>
      <w:r>
        <w:rPr>
          <w:sz w:val="28"/>
          <w:szCs w:val="28"/>
          <w:lang w:val="be-BY"/>
        </w:rPr>
        <w:t>Наёмнае войска ў Вялікім княстве Літоўскім у ХV</w:t>
      </w:r>
      <w:r>
        <w:rPr>
          <w:bCs/>
          <w:sz w:val="28"/>
          <w:lang w:val="be-BY"/>
        </w:rPr>
        <w:t>-</w:t>
      </w:r>
      <w:r>
        <w:rPr>
          <w:sz w:val="28"/>
          <w:szCs w:val="28"/>
          <w:lang w:val="be-BY"/>
        </w:rPr>
        <w:t>ХVІ стст. Мінск, 2004.</w:t>
      </w:r>
    </w:p>
    <w:p>
      <w:pPr>
        <w:pStyle w:val="BodyText1"/>
        <w:spacing w:lineRule="exact" w:line="36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охан Ю.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Узбраенне войска ВКЛ другой паловы ХІV – канца ХVІ ст. Мінск, 2002.</w:t>
      </w:r>
    </w:p>
    <w:p>
      <w:pPr>
        <w:pStyle w:val="BodyText1"/>
        <w:spacing w:lineRule="exact" w:line="360"/>
        <w:ind w:firstLine="36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Бохан, Ю.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Побыт феадалаў Вялікага Княства Літоўскага ў XV 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ярэдзіне XVII стагоддзя / Ю.М. Бохан, А.А. Скеп'ян. Мінск : Беларусь, 2011.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Бригадин П.И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Эсеры в Беларуси (конец ХIХ в. 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февраль 1917 г.). Минск, 1994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Бригадин П.И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История Беларуси в контексте европейской истории: курс лекций. Минск, 2007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Брыгадзiн П.I., Мацяс I.Д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. Усевалад Iгнатоўскi: Палiтычны дзеяч, вучоны. Мінск, 1998. 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Бяспалая М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Беларуская вёска ў першыя гады нэпа (1921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23). М., 1999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Вабішчэвіч А.М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Нацыянальна-культурнае жыцце Заходняй Беларусі (1921–1939). Брэст, 2008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Валаханович И.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Антисоветское подполье на территории Беларуси в 1944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53 гг. Минск, 2002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Варонка Я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Беларускi рух ад 1917 да 1920 г. Кароткi агляд. Мінск, 1991. 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Волкогонов Д. 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Семь вождей. Галерея лидеров СССР: В 2 кн. Минск, 1995. </w:t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360"/>
        <w:jc w:val="both"/>
        <w:rPr/>
      </w:pPr>
      <w:r>
        <w:rPr>
          <w:i/>
          <w:sz w:val="28"/>
          <w:szCs w:val="28"/>
          <w:lang w:val="be-BY"/>
        </w:rPr>
        <w:t>Варонін, В. А.</w:t>
      </w:r>
      <w:r>
        <w:rPr>
          <w:sz w:val="28"/>
          <w:szCs w:val="28"/>
          <w:lang w:val="be-BY"/>
        </w:rPr>
        <w:t xml:space="preserve"> Князь Юрай Лынгвеневіч Мсціслаўскі: Гістарычны партрэт. Мінск, 2010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Врублевский А.П., Протько Т.С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Из истории репрессий против белорусского крестьянства. 1929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34 гг. Минск, 1992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Ганцова С.К., Чамярыцкi В.А., Штыха</w:t>
      </w:r>
      <w:r>
        <w:rPr>
          <w:rFonts w:cs="Times New Roman" w:ascii="Times New Roman" w:hAnsi="Times New Roman"/>
          <w:color w:val="000000"/>
          <w:sz w:val="28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 Г.В</w:t>
      </w:r>
      <w:r>
        <w:rPr>
          <w:rFonts w:cs="Times New Roman" w:ascii="Times New Roman" w:hAnsi="Times New Roman"/>
          <w:color w:val="000000"/>
          <w:sz w:val="28"/>
          <w:lang w:val="be-BY"/>
        </w:rPr>
        <w:t>. Сведкi беларускай мiнуўшчыны (VI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ХV ст.). Мінск, 1996. 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аленчанка Г.Я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Францыск Скарына – беларускі і ўсходнеславянскі першадрукар. Мінск, 1993.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Гарбачова В.В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аўстанне 1830-1831 гадоў на Беларусi. Мінск, 2001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істарычны Атлас Беларусі. Том 1. Беларусь ад старажытных часоў да канца XVIII ст. Варшава–Мінск, 2008.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Гісторыя сялянства Беларусі: Са старажытных часоў да 1996 г.: У 3 тамах / Я.К.Анішчанка, Г.Я.Галенчанка, В.Ф.Голубеў і інш.; Нацыянальная акадэмія навук Беларусі, Інстытут гісторыі. Мінск, 1997-2002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історыя Беларусі і сусветная цывілізацыя: дапам. для студэнтаў прыродазн. фак. / А.Г. Каханоўскі і інш. Мінск БДУ, 2008.</w:t>
      </w:r>
    </w:p>
    <w:p>
      <w:pPr>
        <w:pStyle w:val="BodyText1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Гісторыя Беларусі ў 6 т. / рэдкал. М.П. Касцюк (гал. рэд.)  і інш. Мінск, 2000–2006.</w:t>
      </w:r>
    </w:p>
    <w:p>
      <w:pPr>
        <w:pStyle w:val="BodyText1"/>
        <w:spacing w:lineRule="exact" w:line="360"/>
        <w:rPr/>
      </w:pPr>
      <w:r>
        <w:rPr>
          <w:rStyle w:val="FontStyle35"/>
          <w:color w:val="000000"/>
          <w:sz w:val="28"/>
          <w:szCs w:val="28"/>
          <w:lang w:val="be-BY"/>
        </w:rPr>
        <w:t>Гісторыя беларускай дзяржаўнасці ў канцы XVIII – пач.ХХІ ст.: у 2 кн. – Кн. 1 / А.А. Каваленя [і інш.]. Рэд.кал. А.А. Каваленя [і інш.]; Нац. акад. навук Беларусі, Ін-т гісторыі. - Мінск, 2011.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Голенченко Г.Я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Идейные и культурные связи восточнославян</w:t>
        <w:softHyphen/>
        <w:t xml:space="preserve">ских народов в ХVI 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середине ХVII вв. Минск, 1989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Голубеў В.Ф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Сялянскае землеўладанне i землекарыстанне на Беларусi ХVI-ХVIII ст. Мінск, 1992. 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олубеў В.Ф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Сельская абшчына ў Беларусі XVI-XVIII стст. Минск, 2008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Глушаков В.В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Беларусь на пороге тысячелетий. Минск, 1999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Государственность Беларуси. Проблемы формирования в программах политических партий. Минск, 1999. 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Грицкевич А.П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Социальная борьба горожан (ХVI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ХVIII вв.). Минск, 1979. </w:t>
      </w:r>
    </w:p>
    <w:p>
      <w:pPr>
        <w:pStyle w:val="Style20"/>
        <w:spacing w:lineRule="exact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Груша А.І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анцылярыя Вялiкага княства Лiтоўскага 40-х гадоў XV – першай паловы XVI ст. Мінск, 2006.</w:t>
      </w:r>
    </w:p>
    <w:p>
      <w:pPr>
        <w:pStyle w:val="BodyText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Груша А.И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льная письменность Великого Княжества Литовского (конец XIV – первая треть XVI в.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be-BY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инск, 2015.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Довнар-Запольский М. В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История Белоруссии. Минск, 2003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Доўнар-Запольскi М. В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. Гiсторыя Беларусi. Мінск, 1994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Емельянчык У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аланез для касiнераў: (З падзей паўстання 1794 г. пад кiраўнiцтвам Т. Касцюшкi на Беларусi). Мінск, 1994.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Ермолович В.И., Жумарь С.В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Огнем и мечом: Хроника польского националистического подполья в Белоруссии (1939-1953 гг.). Минск, 1994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Заба</w:t>
      </w:r>
      <w:r>
        <w:rPr>
          <w:rFonts w:cs="Times New Roman" w:ascii="Times New Roman" w:hAnsi="Times New Roman"/>
          <w:color w:val="000000"/>
          <w:sz w:val="28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скi М.М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Расiйская Дзяржаўная дума ў грамадска-палiтычным жыццi Беларусi (1906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17 гг.). Мінск, 1999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Загарульскi Э. М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Заходняя Русь у IХ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ХIII ст. Мінск, 1998. 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Загорульский Э.М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Белая Русь. Середина I тыс. – середина XIII в. Минск, 2013.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Загорульский Э.М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Славяне. Происхождение  и расселение на территории Беларуси. – Минск: БГУ, 2013.</w:t>
      </w:r>
    </w:p>
    <w:p>
      <w:pPr>
        <w:pStyle w:val="BodyText1"/>
        <w:spacing w:lineRule="exact" w:line="360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Загорнов, А.А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Цензура в Беларуси: законодательство и практика в первой половине XIX века. БрГУ им. А.С. Пушкина, 2006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Зелинский П.И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олитическая работа КПЗБ в массах. 1928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39 гг. Минск, 1988. </w:t>
      </w:r>
    </w:p>
    <w:p>
      <w:pPr>
        <w:pStyle w:val="BodyText1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Зялінскі П.І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 Гісторыя Беларусі (1917–1945): дапаможнік / П.І. Зялінскі, У.К. Коршук, У.Ф. Ладысеў. Мінск: БДУ, 2012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З гiсторыi унiяцтва ў Беларусi (да 400-годдзя Брэсцкай унii) / Пад рэд. М.В. Бiча, П.А. Лойкi. Мінск, 1996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Игнатенко А.П</w:t>
      </w:r>
      <w:r>
        <w:rPr>
          <w:rFonts w:cs="Times New Roman" w:ascii="Times New Roman" w:hAnsi="Times New Roman"/>
          <w:color w:val="000000"/>
          <w:sz w:val="28"/>
          <w:lang w:val="be-BY"/>
        </w:rPr>
        <w:t>. Борьба белорусского народа за воссоединение с Россией (вторая половина ХVII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ХVIII вв.). Минск, 1974. 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Iгнаценка I.М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Кастрычнiцкая рэвалюцыя на Беларусi: Асаблiвасцi i вынiкi. Мінск, 1995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Iгнатоўскi У.М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Кароткi нарыс гiсторыi Беларусi. Мінск, 1991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Иностранная военная интервенция в Белоруссии 1917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1920 гг. Минск, 1990.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История Беларуси: полный курс: полный курс. учеб. пособие / А.Г. Кохановский и др. Минск, 2010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История политических партий: Материалы для самостоятельной работы студентов / Под общ. ред. В. К. Коршука, И. Ф. Романовского. Минск, 2002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Каваленя А.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рагерманскiя саюзы моладзi на Беларусi. Мінск, 1999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Калечиц Е.Г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ервоначальное заселение территории Белоруссии. Минск, 1984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Канфесii на Беларусi (канец ХVIII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ХХ ст.). Мінск, 1998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Касцюк М.П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Бальшавiцкая сiстэма ўлады на Беларусi. Мінск, 2000.</w:t>
      </w:r>
    </w:p>
    <w:p>
      <w:pPr>
        <w:pStyle w:val="BodyText1"/>
        <w:spacing w:lineRule="exact" w:line="360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Каханоўскі А.Г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Сацыяльная трансфармацыя беларускага грамадства (1861–1914). Мінск, 2013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Каханоўскi Г.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Археалогiя i гiстарычнае краязнаўства Беларусi ў ХVI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ХIХ ст. / Навук. рэд. Л. Д. Побаль. Мінск, 1984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Каханоўскi Г.А., Каханоўскi А.Г</w:t>
      </w:r>
      <w:r>
        <w:rPr>
          <w:rFonts w:cs="Times New Roman" w:ascii="Times New Roman" w:hAnsi="Times New Roman"/>
          <w:color w:val="000000"/>
          <w:sz w:val="28"/>
          <w:lang w:val="be-BY"/>
        </w:rPr>
        <w:t>. Руплiвец нашай старасветчыны: Яўстах Тышкевiч. Мінск, 1991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Кiсялё</w:t>
      </w:r>
      <w:r>
        <w:rPr>
          <w:rFonts w:cs="Times New Roman" w:ascii="Times New Roman" w:hAnsi="Times New Roman"/>
          <w:color w:val="000000"/>
          <w:sz w:val="28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 Г.В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На пераломе дзвюх эпох: Паўстанне 1863 г. на Мiншчыне. Мінск, 1990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Киселев, А.А</w:t>
      </w:r>
      <w:r>
        <w:rPr>
          <w:color w:val="000000"/>
          <w:sz w:val="28"/>
          <w:szCs w:val="28"/>
          <w:lang w:val="be-BY"/>
        </w:rPr>
        <w:t>. Система управления и чиновничество белорусских губерний в конце XVIII – первой половине XIX в. Минск, 2007.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Коршук В.К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Политические партии: история и современность. Учеб.-метод. комплекс для студентов гуманит. фак. / В.К. Коршук, И.Ф. Романовский, Е.А. Гребень. Минск, 2007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pacing w:val="15"/>
          <w:sz w:val="28"/>
          <w:lang w:val="be-BY"/>
        </w:rPr>
        <w:t>Краўцэвiч А.К.</w:t>
      </w:r>
      <w:r>
        <w:rPr>
          <w:rFonts w:cs="Times New Roman" w:ascii="Times New Roman" w:hAnsi="Times New Roman"/>
          <w:color w:val="000000"/>
          <w:spacing w:val="15"/>
          <w:sz w:val="28"/>
          <w:lang w:val="be-BY"/>
        </w:rPr>
        <w:t xml:space="preserve"> Стварэнне Вялiкага княства Лiтоўскага. Мінск, 1998.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Кром М.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Меж Русью и Литвой: Западнорусские земли в системе русско-литовских отношений конца XV – первой половины XVI в. М., 1995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Крук У.П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Сялянскi рух на Беларусi. 1864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00. Мінск, 1993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Круталевич В.А</w:t>
      </w:r>
      <w:r>
        <w:rPr>
          <w:rFonts w:cs="Times New Roman" w:ascii="Times New Roman" w:hAnsi="Times New Roman"/>
          <w:color w:val="000000"/>
          <w:sz w:val="28"/>
          <w:lang w:val="be-BY"/>
        </w:rPr>
        <w:t>. На путях национального самоопределения: БНР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БССР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РБ. Минск, 1995. 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Круталевич В.А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 История Беларуси: становление национальной державности (1917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922). Минск, 2002.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Культурна-нацыянальныя працэсы на Беларусi ў другой палове ХIХ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ХХ ст.: Зб. навук. прац / Пад агульн. рэд. М. Забаўскага, I. Канапацкага. Мінск, 1998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Куль-Сяльвёрстава С.Я. </w:t>
      </w:r>
      <w:r>
        <w:rPr>
          <w:rFonts w:cs="Times New Roman" w:ascii="Times New Roman" w:hAnsi="Times New Roman"/>
          <w:color w:val="000000"/>
          <w:sz w:val="28"/>
          <w:lang w:val="be-BY"/>
        </w:rPr>
        <w:t>Беларусь на мяжы стагоддзяў (другая палова ХVIII 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1820 г.). Мінск, 2000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Лабынца</w:t>
      </w:r>
      <w:r>
        <w:rPr>
          <w:rFonts w:cs="Times New Roman" w:ascii="Times New Roman" w:hAnsi="Times New Roman"/>
          <w:color w:val="000000"/>
          <w:sz w:val="28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 Ю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ачатае Скарынам. Беларуская друкаваная лiтаратура эпохi Рэнесансу. Мінск, 1990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Ладысе</w:t>
      </w:r>
      <w:r>
        <w:rPr>
          <w:rFonts w:cs="Times New Roman" w:ascii="Times New Roman" w:hAnsi="Times New Roman"/>
          <w:color w:val="000000"/>
          <w:sz w:val="28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 У.Ф. Брыгадзiн П.I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На пераломе эпох: Станаўленне беларускай дзяржаўнасцi (1917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1920 гг.). Мінск, 1999.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Ладысеў У.Ф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 Паміж Усходам і Захадам. Станаўленне дзяржаўнасці і тэрытарыяльнай цэласнасці Беларусі (1917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1939) / У.Ф. Ладысеў, П.І. Брыгадзін. Мінск 2003.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Ладысев В.Ф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</w:t>
      </w:r>
      <w:r>
        <w:rPr>
          <w:rFonts w:cs="Times New Roman" w:ascii="Times New Roman" w:hAnsi="Times New Roman"/>
          <w:color w:val="000000"/>
          <w:spacing w:val="-15"/>
          <w:sz w:val="28"/>
          <w:lang w:val="be-BY"/>
        </w:rPr>
        <w:t>В борьбе за демократические права и свободы: (Из исторического опыта Компартии Западной Белоруссии, 1929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pacing w:val="-15"/>
          <w:sz w:val="28"/>
          <w:lang w:val="be-BY"/>
        </w:rPr>
        <w:t xml:space="preserve">1938 гг.). Минск, 1988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Лебедев А.Д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. Политика Советской власти по отношению к Римско-католической церкви в БССР (1919-1929 гг.). Минск: РИВШ, 2013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i/>
          <w:color w:val="000000"/>
          <w:sz w:val="28"/>
          <w:szCs w:val="28"/>
          <w:lang w:val="be-BY"/>
        </w:rPr>
        <w:t>Лепеш, О.В.</w:t>
      </w:r>
      <w:r>
        <w:rPr>
          <w:color w:val="000000"/>
          <w:sz w:val="28"/>
          <w:szCs w:val="28"/>
          <w:lang w:val="be-BY"/>
        </w:rPr>
        <w:t xml:space="preserve"> Комитет западных губерний: организация и деятельность (1831–1848). Минск 2010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Лемяшонак У.I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Вызваленне 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без грыфа «Сакрэтна». Мінск, 1996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Лiтвiн А.М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Акупацыя Беларусi (1941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44): Пытаннi супрацiву i калабарацыi. Мінск, 2000. 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Лойка П.А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. Шляхта беларускiх зямель у грамадска-палiтычным жыццi Рэчы Паспалiтай другой паловы ХVI 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ершай трэцi ХVII ст. Мінск, 2002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Лойка П.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рыватнаўласнiцкiя сяляне Беларусi: Эвалюцыя феадальнай рэнты ў 2-й палове ХVII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ХVIII ст. Мінск, 1991. 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Луговцова С.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олитика российского самодержавия по отношению к дворянству Белоруссии в конце ХVIII 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ервой половине ХIХ в. Минск, 1997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Луцкевiч А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. Польская акупацыя ў Беларусi. Мінск, 1992. 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Любавский М.К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Очерк истории Литовско-Русского государства до Люблинской унии включительно. М., 1910.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Лукашевич А.М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Градоправители Минска: история власти (февраль 1917 –декабрь 2013). Минск, 2013.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Марзалюк І.А. </w:t>
      </w:r>
      <w:r>
        <w:rPr>
          <w:rFonts w:cs="Times New Roman" w:ascii="Times New Roman" w:hAnsi="Times New Roman"/>
          <w:sz w:val="28"/>
          <w:szCs w:val="28"/>
          <w:lang w:val="be-BY"/>
        </w:rPr>
        <w:t>Гісторыя рэлігіі Беларусі ў Х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sz w:val="28"/>
          <w:szCs w:val="28"/>
          <w:lang w:val="be-BY"/>
        </w:rPr>
        <w:t>XVІII ст. Магілёў, 1997.</w:t>
      </w:r>
    </w:p>
    <w:p>
      <w:pPr>
        <w:pStyle w:val="Style61"/>
        <w:widowControl/>
        <w:spacing w:lineRule="exact" w:line="360"/>
        <w:ind w:firstLine="360"/>
        <w:jc w:val="both"/>
        <w:rPr>
          <w:color w:val="000000"/>
          <w:lang w:val="be-BY"/>
        </w:rPr>
      </w:pPr>
      <w:r>
        <w:rPr>
          <w:rStyle w:val="FontStyle35"/>
          <w:i/>
          <w:color w:val="000000"/>
          <w:sz w:val="28"/>
          <w:szCs w:val="28"/>
          <w:lang w:val="be-BY"/>
        </w:rPr>
        <w:t>Марзалюк І.А</w:t>
      </w:r>
      <w:r>
        <w:rPr>
          <w:rStyle w:val="FontStyle35"/>
          <w:color w:val="000000"/>
          <w:sz w:val="28"/>
          <w:szCs w:val="28"/>
          <w:lang w:val="be-BY"/>
        </w:rPr>
        <w:t>. Міфы "Адраджэнскай" гістарыяграфіі Беларусі: манаграфія / І.А. Марзалюк. Магілёў, 2009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Марозава С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Унiяцкая царква ў культурна-гiстарычным развiццi Беларусi (1596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839 гг.). Гродна, 1996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Мартос 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Беларусь в исторической, государственной и церковной жизни. Минск, 1990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Мельнiка</w:t>
      </w:r>
      <w:r>
        <w:rPr>
          <w:rFonts w:cs="Times New Roman" w:ascii="Times New Roman" w:hAnsi="Times New Roman"/>
          <w:color w:val="000000"/>
          <w:sz w:val="28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 А.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Кiрыл, епiскап Тураўскi. Минск, 2000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Style w:val="FontStyle35"/>
          <w:i/>
          <w:color w:val="000000"/>
          <w:sz w:val="28"/>
          <w:szCs w:val="28"/>
          <w:lang w:val="be-BY"/>
        </w:rPr>
        <w:t>Мельник В.А.</w:t>
      </w:r>
      <w:r>
        <w:rPr>
          <w:rStyle w:val="FontStyle35"/>
          <w:color w:val="000000"/>
          <w:sz w:val="28"/>
          <w:szCs w:val="28"/>
          <w:lang w:val="be-BY"/>
        </w:rPr>
        <w:t xml:space="preserve"> Основы идеологии белорусского государства: учеб. пособие / В.А. Мельник. Минск, 2011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Михнюк В.Н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Социалистические преобразования в западных областях БССР (сентябрь 1939 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июнь 1941 гг.): Историогр. очерк. Минск, 1979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Михнюк В.Н</w:t>
      </w:r>
      <w:r>
        <w:rPr>
          <w:rFonts w:cs="Times New Roman" w:ascii="Times New Roman" w:hAnsi="Times New Roman"/>
          <w:color w:val="000000"/>
          <w:sz w:val="28"/>
          <w:lang w:val="be-BY"/>
        </w:rPr>
        <w:t>. Становление и развитие исторической науки Советской Белоруссии (1919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41 гг.) / Под ред. П. Т. Петрикова. Минск, 1985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Мiхнюк У.М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. Арыштаваць у высылцы: Дакументальны нарыс пра А. Дудара. Мінск, 1996. </w:t>
      </w:r>
    </w:p>
    <w:p>
      <w:pPr>
        <w:pStyle w:val="BodyText1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На шляху станаўлення беларускай нацыі: гістарыяграфічныя здабыткі і праблемы / В.В. Яноўская і інш.; навук. рэд. В.В. Яноўская. Мінск, 2011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Насевiч В.Л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. Пачаткi Вялiкага княства Лiтоўскага: Падзеi i асобы. Мінск, 1993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Опыт тысячелетия. Средние века и эпоха Возрождения. М., 1996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Павлов Я.С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Советско-германские договоры 1939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>1941 гг.: Трагедия тайных сделок. Минск, 1996.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Падокшын С.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Унiя. Дзяржаўнасць. Культура (фiласофска-гiстарычны аналiз). Мінск, 1998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Палiтычныя партыi Беларусi: Дапам. для вывучаючых гiсторыю Беларусi. Мінск, 1994. 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Паречина С.Г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Институт президентства: история и современность. Минск, 2003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Первая мировая война – пролог ХХ века. М., 1998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Пiлецкi В.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ершабытнае грамадства на Беларусi. Мінск, 1996. 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Пилипенко М. 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Возникновение Белоруссии. Новая концепция. Минск, 1991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Пичета В.И. </w:t>
      </w:r>
      <w:r>
        <w:rPr>
          <w:rFonts w:cs="Times New Roman" w:ascii="Times New Roman" w:hAnsi="Times New Roman"/>
          <w:sz w:val="28"/>
          <w:szCs w:val="28"/>
          <w:lang w:val="be-BY"/>
        </w:rPr>
        <w:t>Белоруссия и Литва XV-XVI вв. (исследования по истории социально-экономического, политического и культурного развития). М., 1961.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Платона</w:t>
      </w:r>
      <w:r>
        <w:rPr>
          <w:rFonts w:cs="Times New Roman" w:ascii="Times New Roman" w:hAnsi="Times New Roman"/>
          <w:color w:val="000000"/>
          <w:sz w:val="28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 Р.П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Лёсы: Гiсторыка-дакументальныя нарысы аб людзях i малавядомых падзеях духоўнага жыцця ў Беларусi 20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30-х гг. Мінск, 1998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Платона</w:t>
      </w:r>
      <w:r>
        <w:rPr>
          <w:rFonts w:cs="Times New Roman" w:ascii="Times New Roman" w:hAnsi="Times New Roman"/>
          <w:color w:val="000000"/>
          <w:sz w:val="28"/>
          <w:lang w:val="be-BY"/>
        </w:rPr>
        <w:t>ў</w:t>
      </w: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 Р.П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На крутым павароце: Iдэолага-палiтычная барацьба на Беларусi ў 1929–1931 гг. Мінск, 1999. </w:t>
      </w:r>
    </w:p>
    <w:p>
      <w:pPr>
        <w:pStyle w:val="Footnote"/>
        <w:spacing w:lineRule="exact" w:line="360"/>
        <w:ind w:firstLine="284"/>
        <w:jc w:val="both"/>
        <w:rPr/>
      </w:pPr>
      <w:r>
        <w:rPr>
          <w:i/>
          <w:color w:val="000000"/>
          <w:sz w:val="28"/>
          <w:szCs w:val="28"/>
          <w:lang w:val="be-BY"/>
        </w:rPr>
        <w:t>Попов М.А.</w:t>
      </w:r>
      <w:r>
        <w:rPr>
          <w:color w:val="000000"/>
          <w:sz w:val="28"/>
          <w:szCs w:val="28"/>
          <w:lang w:val="be-BY"/>
        </w:rPr>
        <w:t xml:space="preserve"> Митрополит Станислав Богуш-Сестренцевич (1731-1826): роль в формировании правительственной политики по отношению к Римско-католической церкви на белорусских землях (конец XVIII – первая четверть XIX в.). Минск, 2012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Праблемы ўз’яднання Заходняй Беларусi з БССР: Гiсторыя i сучаснасць / Адк. рэд. П. I. Брыгадзiн, У. Ф. Ладысеў. Мінск, 2000.</w:t>
      </w:r>
    </w:p>
    <w:p>
      <w:pPr>
        <w:pStyle w:val="BodyText1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Протько Т.С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Становление советской тоталитарной системы в Беларуси (1917–1941 гг.). Минск, 2002.</w:t>
      </w:r>
    </w:p>
    <w:p>
      <w:pPr>
        <w:pStyle w:val="BodyText1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роблемы формирования белоруской государственности в ХХ – начале ХХI века: избранные труды Н.С. Сташкевича / Под науч. ред А.Н. Данилова, В.С. Кошелева. Минск, 2012.</w:t>
      </w:r>
    </w:p>
    <w:p>
      <w:pPr>
        <w:pStyle w:val="BodyText1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Политический партии РБ: материалы для самостоятельной работы студентов / Авт.-сост. В.К. Коршук, А.Г. Кохановский, И.Ф. Романовский. Минск, 2005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Рудовiч С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Час выбару: Праблема самавызначэння Беларусi ў 1917 г. Мінск, 2001.</w:t>
      </w:r>
    </w:p>
    <w:p>
      <w:pPr>
        <w:pStyle w:val="1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Саверчанка I.В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. Сымон Будны </w:t>
      </w:r>
      <w:r>
        <w:rPr>
          <w:bCs/>
          <w:sz w:val="28"/>
          <w:lang w:val="be-BY"/>
        </w:rPr>
        <w:t>–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гуманiст i рэфарматар. Мінск, 1993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Сагановiч Г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/>
        </w:rPr>
        <w:t>.М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Невядомая вайна 1654—1667 гг. Мінск, 1995. </w:t>
      </w:r>
    </w:p>
    <w:p>
      <w:pPr>
        <w:pStyle w:val="BodyText1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/>
        </w:rPr>
        <w:t xml:space="preserve">Сагановiч Г.М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 xml:space="preserve">Войска Вялікага княства Літоўскага ў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XVI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-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XVII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 xml:space="preserve">стст. </w:t>
      </w:r>
      <w:r>
        <w:rPr>
          <w:rFonts w:cs="Times New Roman" w:ascii="Times New Roman" w:hAnsi="Times New Roman"/>
          <w:color w:val="000000"/>
          <w:sz w:val="28"/>
          <w:lang w:val="be-BY"/>
        </w:rPr>
        <w:t>Мінск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, 1994.</w:t>
      </w:r>
    </w:p>
    <w:p>
      <w:pPr>
        <w:pStyle w:val="BodyText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/>
        </w:rPr>
        <w:t xml:space="preserve">Сагановiч Г.М.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 xml:space="preserve">Айчыну сваю баронячы: Канстанцін Астрожскі. </w:t>
      </w:r>
      <w:r>
        <w:rPr>
          <w:rFonts w:cs="Times New Roman" w:ascii="Times New Roman" w:hAnsi="Times New Roman"/>
          <w:color w:val="000000"/>
          <w:sz w:val="28"/>
          <w:lang w:val="be-BY"/>
        </w:rPr>
        <w:t>Мінск,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1992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be-BY"/>
        </w:rPr>
        <w:t>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Сарокiн А.М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На ростанях айчыннай гiсторыi. Беларуская вёска (1917-1990 гг.). Мінск, 1999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Сачанка Б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Беларуская эмiграцыя. Мінск, 1991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Седов В.В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Славяне в древности. М., 1994.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Соколова М.А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Общественное движение на территории Беларуси  (XIX – начало XX в.): историография, методические принципы исследования. Минск 2011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be-BY"/>
        </w:rPr>
        <w:t>Сямашка Я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Армiя Краёва на Беларусi. Мінск, 1994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Скарына i яго эпоха. Мінск, 1990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Славяне и их соседи. М., 1999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Слобожанин В. П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Земское самоуправление в Беларуси (1905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17 гг.). Минск, 1994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Снапкоўскi У.Е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Знешнепалiтычная дзейнасць Беларусi. 1944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53 гг. Мінск, 1997. </w:t>
      </w:r>
    </w:p>
    <w:p>
      <w:pPr>
        <w:pStyle w:val="Style61"/>
        <w:widowControl/>
        <w:spacing w:lineRule="exact" w:line="360"/>
        <w:ind w:firstLine="360"/>
        <w:jc w:val="both"/>
        <w:rPr>
          <w:color w:val="000000"/>
          <w:lang w:val="be-BY"/>
        </w:rPr>
      </w:pPr>
      <w:r>
        <w:rPr>
          <w:rStyle w:val="FontStyle35"/>
          <w:i/>
          <w:color w:val="000000"/>
          <w:sz w:val="28"/>
          <w:szCs w:val="28"/>
          <w:lang w:val="be-BY"/>
        </w:rPr>
        <w:t>Снапкоўскі, У.Е.</w:t>
      </w:r>
      <w:r>
        <w:rPr>
          <w:rStyle w:val="FontStyle35"/>
          <w:color w:val="000000"/>
          <w:sz w:val="28"/>
          <w:szCs w:val="28"/>
          <w:lang w:val="be-BY"/>
        </w:rPr>
        <w:t xml:space="preserve"> Гісторыя знешняй палітыкі Беларусі. У 2 ч. Мінск: БДУ, 2003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Содружество Независимых Государств: портрет на фоне перемен / Авт.-сост. А. Белько и др.; Отв. ред. И. М. Коротченя. Минск, 1996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Сокал С.Ф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Кароткi агляд гiстарычнай, палiтычнай i прававой думкi Беларусi. Магiлёў, 1999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Соловьев А.К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. Белорусская Центральная Рада: создание, деятельность, крах. Минск, 1995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Сосна У.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Фармiраванне саслоўна-групавога складу сялянства Бела</w:t>
        <w:softHyphen/>
        <w:t>русi ў канцы ХVIII – першай палове ХIХ ст. Мінск, 2000.</w:t>
      </w:r>
    </w:p>
    <w:p>
      <w:pPr>
        <w:pStyle w:val="BodyText1"/>
        <w:spacing w:lineRule="exact" w:line="360"/>
        <w:rPr>
          <w:rFonts w:ascii="Times New Roman" w:hAnsi="Times New Roman" w:cs="Times New Roman"/>
          <w:color w:val="000000"/>
          <w:lang w:val="be-BY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>Становление и развитие белорусской государственности / А.Г. Кохановский и др. Минск, 2011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Сташкевич Н.С</w:t>
      </w:r>
      <w:r>
        <w:rPr>
          <w:rFonts w:cs="Times New Roman" w:ascii="Times New Roman" w:hAnsi="Times New Roman"/>
          <w:color w:val="000000"/>
          <w:sz w:val="28"/>
          <w:lang w:val="be-BY"/>
        </w:rPr>
        <w:t>. Приговор революции: Крушение антисоветского движения в Белоруссии, 1917-1925. Минск, 1985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Страницы истории Компартии Белоруссии: суждения, аргументы, факты / Сост. Ю. П. Смирнов, Н. С. Сташкевич; Под ред. Р. П. Платонова. Минск, 1990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Таляронак С</w:t>
      </w:r>
      <w:r>
        <w:rPr>
          <w:rFonts w:cs="Times New Roman" w:ascii="Times New Roman" w:hAnsi="Times New Roman"/>
          <w:color w:val="000000"/>
          <w:sz w:val="28"/>
          <w:lang w:val="be-BY"/>
        </w:rPr>
        <w:t>. Грамадска-палiтычны рух на Беларусi (канец ХVIII – 30-я гг. ХIХ ст.). Мінск, 1998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Тарле Е.В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Нашествие Наполеона на Россию. М., 1992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Тимохович И. В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. Битва за Белоруссию. Минск, 1994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Туронак Ю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. Беларусь пад нямецкай акупацыяй. Мінск, 1993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Турук Ф.Ф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Белорусское движение. Очерк истории национального и революционного движения белорусов / Предисл. А. Кавки. Минск, 1994. </w:t>
      </w:r>
    </w:p>
    <w:p>
      <w:pPr>
        <w:pStyle w:val="BodyText1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Унучак А.У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«Наша ніва» і беларускі нацыянальны рух (1906-1917 гг.). Мінск, 2008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Урбан П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Да пытаньня этнiчнай прыналежнасцi старажытных лiцьвiнаў. Мінск, 1994. 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 xml:space="preserve">Улашчык М. М. </w:t>
      </w:r>
      <w:r>
        <w:rPr>
          <w:rFonts w:cs="Times New Roman" w:ascii="Times New Roman" w:hAnsi="Times New Roman"/>
          <w:color w:val="000000"/>
          <w:sz w:val="28"/>
          <w:lang w:val="be-BY"/>
        </w:rPr>
        <w:t>Працы па археаграфіі і крыніцазнаўству гісторыі Беларусі: З рукапіснай спадчыны / Уклад.: Я. М. Кісялёва, В. У. Ска</w:t>
        <w:softHyphen/>
        <w:t xml:space="preserve">лабан; Рэдкал.: Н. М. Дзятчык і інш. Мінск, 1999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Фiламаты i фiларэты. Мінск, 1998. </w:t>
      </w:r>
    </w:p>
    <w:p>
      <w:pPr>
        <w:pStyle w:val="BodyText1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Ходзiн С.М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Беларуская вёска ў міжваенны час: шляхі і формы савецкай мадэрнізацыі (1921—1939). Мінск, 2014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sz w:val="28"/>
          <w:lang w:val="be-BY"/>
        </w:rPr>
        <w:t>Ходзiн С.М.</w:t>
      </w:r>
      <w:r>
        <w:rPr>
          <w:rFonts w:cs="Times New Roman" w:ascii="Times New Roman" w:hAnsi="Times New Roman"/>
          <w:sz w:val="28"/>
          <w:lang w:val="be-BY"/>
        </w:rPr>
        <w:t xml:space="preserve"> Крынiцы гiсторыi Беларусi (гiсторыка-генетычнае i кампаратыўнае вывучэнне): Вучэб. дапам. Мінск, 1999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sz w:val="28"/>
          <w:lang w:val="be-BY"/>
        </w:rPr>
        <w:t>Ходзiн С.М.</w:t>
      </w:r>
      <w:r>
        <w:rPr>
          <w:rFonts w:cs="Times New Roman" w:ascii="Times New Roman" w:hAnsi="Times New Roman"/>
          <w:sz w:val="28"/>
          <w:lang w:val="be-BY"/>
        </w:rPr>
        <w:t xml:space="preserve"> Гісторыя культуры Беларусі ў 1920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sz w:val="28"/>
          <w:lang w:val="be-BY"/>
        </w:rPr>
        <w:t>1930-я гг.: Дапам. для студэнтаў. Мінск, 200</w:t>
      </w:r>
      <w:r>
        <w:rPr>
          <w:rFonts w:cs="Times New Roman" w:ascii="Times New Roman" w:hAnsi="Times New Roman"/>
          <w:sz w:val="28"/>
          <w:szCs w:val="28"/>
          <w:lang w:val="be-BY"/>
        </w:rPr>
        <w:t>1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sz w:val="28"/>
          <w:lang w:val="be-BY"/>
        </w:rPr>
        <w:t>Чаропка В.</w:t>
      </w:r>
      <w:r>
        <w:rPr>
          <w:rFonts w:cs="Times New Roman" w:ascii="Times New Roman" w:hAnsi="Times New Roman"/>
          <w:sz w:val="28"/>
          <w:lang w:val="be-BY"/>
        </w:rPr>
        <w:t xml:space="preserve"> Уладары Вялiкага княства. Мінск, 1996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Цвикевич 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Краткий очерк возникновения БНР. Минск, 1990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Цiтоў В.С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Этнаграфiчная спадчына. Беларусь: краiна i людзi. Мінск, 2001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Цьвiкевiч 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«Западно-руссизм». Нарысы з гiсторыi грамадскай мысьлi на Беларусi ў ХIХ i пачатку ХХ в. 2-е выд. Мінск, 1993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Шадурский В.Г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Культурные связи Беларуси со странами Центральной и Западной Европы (1945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90 гг.). Минск, 2000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Шалькевич В.Ф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. Кастусь Калиновский: Страницы биографии. Минск, 1988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Швед В.В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Беларускiя старонкi дзекабрыстаў. Мінск, 1998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Швед В.В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Памiж Польшчай i Расiяй: Грамадска-палiтычнае жыццё на землях Беларусi (1772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1863). Гродна, 2001.</w:t>
      </w:r>
    </w:p>
    <w:p>
      <w:pPr>
        <w:pStyle w:val="Footnote"/>
        <w:spacing w:lineRule="exact" w:line="360"/>
        <w:ind w:firstLine="284"/>
        <w:jc w:val="both"/>
        <w:rPr/>
      </w:pPr>
      <w:r>
        <w:rPr>
          <w:i/>
          <w:color w:val="000000"/>
          <w:sz w:val="28"/>
          <w:szCs w:val="28"/>
          <w:lang w:val="be-BY"/>
        </w:rPr>
        <w:t>Щеглов Г.Э.</w:t>
      </w:r>
      <w:r>
        <w:rPr>
          <w:color w:val="000000"/>
          <w:sz w:val="28"/>
          <w:szCs w:val="28"/>
          <w:lang w:val="be-BY"/>
        </w:rPr>
        <w:t xml:space="preserve"> 1863-й. Забытые страницы. Минск, 2005.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Этнаграфiя беларусаў: гiстарыяграфiя, этнагенез, этнiчная гiсторыя. Мінск, 1985. 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Юхо І.А.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рыніцы беларуска-літоўскага права. Мінск, 1991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Юхо Я.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Кароткi нарыс гiсторыi i права Беларусi. Мінск, 1992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Юхо Я.А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За вольнасць нашу i вашу: Тадэвуш Касцюшка. Мінск, 1992. 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540" w:leader="none"/>
          <w:tab w:val="left" w:pos="567" w:leader="none"/>
        </w:tabs>
        <w:autoSpaceDE w:val="true"/>
        <w:spacing w:lineRule="exact" w:line="360"/>
        <w:rPr>
          <w:rFonts w:ascii="Times New Roman" w:hAnsi="Times New Roman" w:cs="Times New Roman"/>
          <w:color w:val="000000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Юхо Я.A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Гісторыя дзяржавы i права Беларусі. У 2 ч. Ч.1. Мінск, 2000; ч.2. Мінск, 2003.</w:t>
      </w:r>
    </w:p>
    <w:p>
      <w:pPr>
        <w:pStyle w:val="BodyText1"/>
        <w:spacing w:lineRule="exact" w:line="36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Яноўская В.В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. Хрысціянская царква ў Беларусі 1864 – 1914 гг. Мінск, 2002  </w:t>
      </w:r>
    </w:p>
    <w:p>
      <w:pPr>
        <w:pStyle w:val="BodyText1"/>
        <w:spacing w:lineRule="exact" w:line="36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be-BY"/>
        </w:rPr>
        <w:t>Янушкевіч, А.М.</w:t>
      </w:r>
      <w:r>
        <w:rPr>
          <w:rFonts w:cs="Times New Roman" w:ascii="Times New Roman" w:hAnsi="Times New Roman"/>
          <w:color w:val="000000"/>
          <w:sz w:val="28"/>
          <w:szCs w:val="28"/>
          <w:lang w:val="be-BY"/>
        </w:rPr>
        <w:t xml:space="preserve"> Вялікае княства Літоўскае і Інфлянцкая вайна 1558-1570 гг. / А.М. Янушкевич. Мінск, 2007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i/>
          <w:iCs/>
          <w:color w:val="000000"/>
          <w:sz w:val="28"/>
          <w:lang w:val="be-BY"/>
        </w:rPr>
        <w:t>Янушкевiч Я.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 Неадменны сакратар адраджэння: Вацлаў Ластоўскi. Мінск, 1995. </w:t>
      </w:r>
    </w:p>
    <w:p>
      <w:pPr>
        <w:pStyle w:val="Style18"/>
        <w:spacing w:lineRule="exact" w:line="360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lang w:val="be-BY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lang w:val="be-BY"/>
        </w:rPr>
        <w:t>Навукова-даведачныя выданні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Архiтэктура Беларусi: Энцыкл. давед. / Рэдкал.: А. А. Воiнаў i iнш. Мінск, 1993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Асветнiкi зямлi Беларускай: Энцыкл. давед. Мінск, 2001. 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Беларуская Савецкая Энцыклапедыя: У 12 т. Мінск, 1969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1975. Т. 1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2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Беларуская энцыклапедыя: У 18 т. Мінск, 1996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2004. Т. 1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18.</w:t>
      </w:r>
    </w:p>
    <w:p>
      <w:pPr>
        <w:pStyle w:val="1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Беларуская ССР: Кароткая энцыкл. Мінск, 1976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1981. Т. 1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5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Беларусь: Энцыкл. давед. Мінск, 1995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Беларусь у Вялiкай Айчыннай вайне (1941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45): Энцыкл. Мінск, 1990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Бiблiяграфiя па гiсторыi Беларусi: Феадалiзм i капiталiзм. Мінск, 1969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Беларускiя пiсьменнiкi: Бiябiблiягр. давед. Мінск, 2000. Т. 1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>6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Вялікае Княства Літоўскае: Энц.: у 3 т. Мінск, 2005-2010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Iлюстраваная храналогiя гiсторыi Беларусi: Ад старажытнасцi да пачатку ХХ ст. Мінск, 1995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История Беларуси: Сл.-справ. Минск, 2000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Мыслiцелi i асветнiкi Беларусi: Энцыкл. давед. Мінск, 1995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Памяць Беларусі: Рэспубліканская кніга. Мінск, 2005.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Францыск Скарына i яго час: Энцыкл. давед. Мінск, 1988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 xml:space="preserve">Храналогiя гiсторыi Беларусi. Мінск, 1992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Энцыклапедыя гiсторыi Беларусi: У 6 т. Мінск, 1993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2001. </w:t>
      </w:r>
    </w:p>
    <w:p>
      <w:pPr>
        <w:pStyle w:val="Style20"/>
        <w:spacing w:lineRule="exact" w:line="360"/>
        <w:rPr/>
      </w:pPr>
      <w:r>
        <w:rPr>
          <w:rFonts w:cs="Times New Roman" w:ascii="Times New Roman" w:hAnsi="Times New Roman"/>
          <w:color w:val="000000"/>
          <w:sz w:val="28"/>
          <w:lang w:val="be-BY"/>
        </w:rPr>
        <w:t>Энцыклапедыя лiтаратуры i мастацтва Беларусi: У 5 т. Мінск, 1982</w:t>
      </w:r>
      <w:r>
        <w:rPr>
          <w:bCs/>
          <w:sz w:val="28"/>
          <w:lang w:val="be-BY"/>
        </w:rPr>
        <w:t>-</w:t>
      </w:r>
      <w:r>
        <w:rPr>
          <w:rFonts w:cs="Times New Roman" w:ascii="Times New Roman" w:hAnsi="Times New Roman"/>
          <w:color w:val="000000"/>
          <w:sz w:val="28"/>
          <w:lang w:val="be-BY"/>
        </w:rPr>
        <w:t xml:space="preserve">1987. </w:t>
      </w:r>
    </w:p>
    <w:p>
      <w:pPr>
        <w:pStyle w:val="Style20"/>
        <w:spacing w:lineRule="exact" w:line="360"/>
        <w:rPr>
          <w:rFonts w:ascii="Times New Roman" w:hAnsi="Times New Roman" w:cs="Times New Roman"/>
          <w:color w:val="000000"/>
          <w:sz w:val="28"/>
          <w:lang w:val="be-BY"/>
        </w:rPr>
      </w:pPr>
      <w:r>
        <w:rPr>
          <w:rFonts w:cs="Times New Roman" w:ascii="Times New Roman" w:hAnsi="Times New Roman"/>
          <w:color w:val="000000"/>
          <w:sz w:val="28"/>
          <w:lang w:val="be-BY"/>
        </w:rPr>
        <w:t>Этнаграфiя Беларусi: Энцыкл. Мінск, 1983.</w:t>
      </w:r>
      <w:r>
        <w:br w:type="page"/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17"/>
          <w:lang w:val="be-BY"/>
        </w:rPr>
        <w:t>МЕТАДЫЧНЫЯ РЭКАМЕНДАЦЫІ ПА АРГАНІЗАЦЫІ І ВЫКАНАННЮ САМАСТОЙНАЙ РАБОТЫ СТУДЭНТАМІ</w:t>
      </w:r>
    </w:p>
    <w:p>
      <w:pPr>
        <w:pStyle w:val="Normal"/>
        <w:spacing w:lineRule="exact" w:line="360"/>
        <w:jc w:val="center"/>
        <w:rPr>
          <w:b/>
          <w:b/>
          <w:sz w:val="28"/>
          <w:szCs w:val="17"/>
          <w:lang w:val="be-BY"/>
        </w:rPr>
      </w:pPr>
      <w:r>
        <w:rPr>
          <w:b/>
          <w:sz w:val="28"/>
          <w:szCs w:val="17"/>
          <w:lang w:val="be-BY"/>
        </w:rPr>
        <w:t>ПА ВУЧЭБНАЙ ДЫСЦЫПЛІНЕ «ГІСТОРЫЯ БЕЛАРУСІ»</w:t>
      </w:r>
    </w:p>
    <w:p>
      <w:pPr>
        <w:pStyle w:val="Normal"/>
        <w:spacing w:lineRule="exact" w:line="360"/>
        <w:jc w:val="center"/>
        <w:rPr>
          <w:b/>
          <w:b/>
          <w:sz w:val="28"/>
          <w:szCs w:val="17"/>
          <w:lang w:val="be-BY"/>
        </w:rPr>
      </w:pPr>
      <w:r>
        <w:rPr>
          <w:b/>
          <w:sz w:val="28"/>
          <w:szCs w:val="17"/>
          <w:lang w:val="be-BY"/>
        </w:rPr>
      </w:r>
    </w:p>
    <w:p>
      <w:pPr>
        <w:pStyle w:val="4"/>
        <w:shd w:fill="auto" w:val="clear"/>
        <w:tabs>
          <w:tab w:val="clear" w:pos="708"/>
          <w:tab w:val="right" w:pos="4946" w:leader="none"/>
          <w:tab w:val="left" w:pos="5145" w:leader="none"/>
          <w:tab w:val="right" w:pos="9304" w:leader="none"/>
        </w:tabs>
        <w:spacing w:lineRule="exact" w:line="360" w:before="0" w:after="0"/>
        <w:ind w:firstLine="709"/>
        <w:jc w:val="both"/>
        <w:rPr>
          <w:sz w:val="28"/>
          <w:lang w:val="be-BY"/>
        </w:rPr>
      </w:pPr>
      <w:r>
        <w:rPr>
          <w:color w:val="000000"/>
          <w:sz w:val="28"/>
          <w:lang w:val="be-BY" w:eastAsia="be-BY" w:bidi="be-BY"/>
        </w:rPr>
        <w:t xml:space="preserve">Важнае значэнне ў падрыхтоўцы спецыялістаў з вышэйшай адукацыяй адыгрывае кампетэнтнасны падыход, які істотна павялічвае практычную арыентаванасць адукацыйнага працэсу і ролю кіруемай самастойнай працы. Кіруемая самастойная праца студэнтаў арганізуецца прадстаўнікамі прафесарска-выкладчыцкага складу структурных падраздзяленняў установаў вышэйшай адукацыі, выкладчыкамі ўстаноў вышэйшай </w:t>
        <w:tab/>
        <w:t>адукацыі ў адпаведнасці з Палажэннем аб самастойнай працы студэнтаў, распрацаваным установай вышэйшай адукацыі. Пры гэтым патрэбна кіравацца існуючымі нарматыўнымі дакументамі, а таксама існуючым вопытам устаноў вышэйшай адукацыі Рэспублікі Беларусь.</w:t>
      </w:r>
    </w:p>
    <w:p>
      <w:pPr>
        <w:pStyle w:val="4"/>
        <w:shd w:fill="auto" w:val="clear"/>
        <w:tabs>
          <w:tab w:val="clear" w:pos="708"/>
          <w:tab w:val="left" w:pos="5013" w:leader="none"/>
          <w:tab w:val="left" w:pos="5130" w:leader="none"/>
          <w:tab w:val="right" w:pos="9304" w:leader="none"/>
        </w:tabs>
        <w:spacing w:lineRule="exact" w:line="360" w:before="0" w:after="0"/>
        <w:ind w:firstLine="709"/>
        <w:jc w:val="both"/>
        <w:rPr>
          <w:color w:val="000000"/>
          <w:sz w:val="28"/>
          <w:lang w:val="be-BY" w:eastAsia="be-BY" w:bidi="be-BY"/>
        </w:rPr>
      </w:pPr>
      <w:r>
        <w:rPr>
          <w:color w:val="000000"/>
          <w:sz w:val="28"/>
          <w:lang w:val="be-BY" w:eastAsia="be-BY" w:bidi="be-BY"/>
        </w:rPr>
        <w:t>Кіруемая самастойная праца студэнтаў прадугледжвае выкананне тэстаў, здачу прамежкавых залікаў, выкананне кантрольных прац, напісанне рэфератаў, азнаямленне з вучэбнай, вучэбна-метадычнай і навуковай літаратурай, працу з гістарычнымі крыніцамі, напісанне эсэ па праблемным тэмам, выкананне вучэбна-даследчыцкіх прац, стварэнне прэзентацый, электронных вучебна-метадычных комплексаў і інш.</w:t>
      </w:r>
    </w:p>
    <w:p>
      <w:pPr>
        <w:pStyle w:val="4"/>
        <w:shd w:fill="auto" w:val="clear"/>
        <w:tabs>
          <w:tab w:val="clear" w:pos="708"/>
          <w:tab w:val="left" w:pos="5013" w:leader="none"/>
          <w:tab w:val="left" w:pos="5130" w:leader="none"/>
          <w:tab w:val="right" w:pos="9304" w:leader="none"/>
        </w:tabs>
        <w:spacing w:lineRule="exact" w:line="360" w:before="0" w:after="0"/>
        <w:ind w:firstLine="709"/>
        <w:jc w:val="both"/>
        <w:rPr>
          <w:sz w:val="28"/>
          <w:lang w:val="be-BY"/>
        </w:rPr>
      </w:pPr>
      <w:r>
        <w:rPr>
          <w:sz w:val="28"/>
          <w:lang w:val="be-BY" w:bidi="be-BY"/>
        </w:rPr>
        <w:t xml:space="preserve">Па кожнаму вучэбнаму раздзелу ў адпаведнасці з яго мэтай і задачамі па фарміраванню і развіццю ў студэнтаў прафесіянальных кампетэнцый выкладчыкам (кафедрай) праектуюцца і рэалізуюцца разнастайныя педагагічныя тэхналогіі. У ліку эфектыўных педагагічных методык і тэхналогій, якія спрыяюць актывізацыі пазнавальнай творчай дзейнасці студэнтаў, набыццю імі вопыту самастойнага вырашэння разнастайных задач, неабходна вылучыць: 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lang w:val="be-BY"/>
        </w:rPr>
      </w:pPr>
      <w:r>
        <w:rPr>
          <w:sz w:val="28"/>
          <w:lang w:val="be-BY"/>
        </w:rPr>
        <w:t>тэхналогіі модульна-рейтынгавага навучання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lang w:val="be-BY"/>
        </w:rPr>
      </w:pPr>
      <w:r>
        <w:rPr>
          <w:sz w:val="28"/>
          <w:lang w:val="be-BY"/>
        </w:rPr>
        <w:t>тэхналогіі вучэбна-даследчыцкай дзейнасці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lang w:val="be-BY"/>
        </w:rPr>
      </w:pPr>
      <w:r>
        <w:rPr>
          <w:sz w:val="28"/>
          <w:lang w:val="be-BY"/>
        </w:rPr>
        <w:t>камунікатыўныя тэхналогіі (дыскусіі, круглыя сталы, прэс-канферэнцыі, вучэбныя дэбаты і інш.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lang w:val="be-BY"/>
        </w:rPr>
      </w:pPr>
      <w:r>
        <w:rPr>
          <w:sz w:val="28"/>
          <w:lang w:val="be-BY"/>
        </w:rPr>
        <w:t>гульнявыя тэхналогіі (арганізацыя і правядзенне дзелавых, ролевых, імітацыйных гульняў і інш.).</w: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РОДКІ ДЫЯГНОСТЫКІ ВЫНІКАЎ </w:t>
      </w:r>
    </w:p>
    <w:p>
      <w:pPr>
        <w:pStyle w:val="Normal"/>
        <w:spacing w:lineRule="exact" w:line="360"/>
        <w:jc w:val="center"/>
        <w:rPr>
          <w:sz w:val="28"/>
          <w:lang w:val="be-BY"/>
        </w:rPr>
      </w:pPr>
      <w:r>
        <w:rPr>
          <w:b/>
          <w:sz w:val="28"/>
          <w:szCs w:val="28"/>
          <w:lang w:val="be-BY"/>
        </w:rPr>
        <w:t>ВУЧЭБНАЙ ДЗЕЙНАСЦІ СТУДЭНТАЎ</w:t>
      </w:r>
    </w:p>
    <w:p>
      <w:pPr>
        <w:pStyle w:val="Normal"/>
        <w:spacing w:lineRule="exact" w:line="360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spacing w:lineRule="exact" w:line="360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Для дыягностыкі кампетэнцый будучых спецыялістаў з вышэйшай адукацыяй прадугледжана працэдура, якая адпавядае адукацыйнаму стандарту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lang w:val="be-BY" w:bidi="be-BY"/>
        </w:rPr>
      </w:pPr>
      <w:r>
        <w:rPr>
          <w:sz w:val="28"/>
          <w:lang w:val="be-BY" w:bidi="be-BY"/>
        </w:rPr>
        <w:t>вызначэнне аб’ектаў дыягностыкі, якімі з’яўляюцца кампетэнцыі выпускніка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lang w:val="be-BY" w:bidi="be-BY"/>
        </w:rPr>
      </w:pPr>
      <w:r>
        <w:rPr>
          <w:sz w:val="28"/>
          <w:lang w:val="be-BY" w:bidi="be-BY"/>
        </w:rPr>
        <w:t xml:space="preserve"> </w:t>
      </w:r>
      <w:r>
        <w:rPr>
          <w:sz w:val="28"/>
          <w:lang w:val="be-BY" w:bidi="be-BY"/>
        </w:rPr>
        <w:t>выяўленне фактычных вучэбных дасягненняў студэнта з дапамогай крытэрыяльна-арыентаваных тэстаў і іншых сродкаў дыягностыкі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lang w:val="be-BY" w:bidi="be-BY"/>
        </w:rPr>
      </w:pPr>
      <w:r>
        <w:rPr>
          <w:sz w:val="28"/>
          <w:lang w:val="be-BY" w:bidi="be-BY"/>
        </w:rPr>
        <w:t xml:space="preserve"> </w:t>
      </w:r>
      <w:r>
        <w:rPr>
          <w:sz w:val="28"/>
          <w:lang w:val="be-BY" w:bidi="be-BY"/>
        </w:rPr>
        <w:t>вымярэнне ступені адпаведнасці вучэбных дасягненняў студэнта патрабаванням навучальнага стандарта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lang w:val="be-BY"/>
        </w:rPr>
      </w:pPr>
      <w:r>
        <w:rPr>
          <w:sz w:val="28"/>
          <w:lang w:val="be-BY" w:bidi="be-BY"/>
        </w:rPr>
        <w:t xml:space="preserve"> </w:t>
      </w:r>
      <w:r>
        <w:rPr>
          <w:sz w:val="28"/>
          <w:lang w:val="be-BY" w:bidi="be-BY"/>
        </w:rPr>
        <w:t>ацэнка вынікаў выяўлення і вымярэння адпаведнасці вучэбных дасягненняў студэнта патрабаванням адукацыйнага стандарта (з дапамогай шкалы ацэнак).</w:t>
      </w:r>
    </w:p>
    <w:p>
      <w:pPr>
        <w:pStyle w:val="Normal"/>
        <w:spacing w:lineRule="exact" w:line="360"/>
        <w:ind w:firstLine="709"/>
        <w:jc w:val="both"/>
        <w:rPr>
          <w:sz w:val="28"/>
          <w:lang w:val="be-BY"/>
        </w:rPr>
      </w:pPr>
      <w:r>
        <w:rPr>
          <w:sz w:val="28"/>
          <w:lang w:val="be-BY"/>
        </w:rPr>
        <w:t>Для дыягностыкі кампетэнцый выкарыстоўваюцца наступныя формы: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lang w:val="be-BY"/>
        </w:rPr>
      </w:pPr>
      <w:r>
        <w:rPr>
          <w:i/>
          <w:sz w:val="28"/>
          <w:lang w:val="be-BY"/>
        </w:rPr>
        <w:t>вусная форма</w:t>
      </w:r>
      <w:r>
        <w:rPr>
          <w:sz w:val="28"/>
          <w:lang w:val="be-BY"/>
        </w:rPr>
        <w:t xml:space="preserve"> (сумоўе, кансультацыі, </w:t>
      </w:r>
      <w:r>
        <w:rPr>
          <w:sz w:val="28"/>
          <w:lang w:val="be-BY" w:bidi="be-BY"/>
        </w:rPr>
        <w:t>вусны экзамен, вусны залік, дыскусіі, даклады на семінарскіх занятках, даклады на спецыялізаваных канферэнцыях, ацэньванне на аснове «дзелавой гульні» і інш.</w:t>
      </w:r>
      <w:r>
        <w:rPr>
          <w:sz w:val="28"/>
          <w:lang w:val="be-BY"/>
        </w:rPr>
        <w:t>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/>
      </w:pPr>
      <w:r>
        <w:rPr>
          <w:i/>
          <w:sz w:val="28"/>
          <w:lang w:val="be-BY"/>
        </w:rPr>
        <w:t>пісьмовая форма</w:t>
      </w:r>
      <w:r>
        <w:rPr>
          <w:sz w:val="28"/>
          <w:lang w:val="be-BY"/>
        </w:rPr>
        <w:t xml:space="preserve"> (</w:t>
      </w:r>
      <w:r>
        <w:rPr>
          <w:sz w:val="28"/>
          <w:lang w:val="be-BY" w:bidi="be-BY"/>
        </w:rPr>
        <w:t>тэсты, кантрольныя апытанні, рэфераты, справаздачы па навукова-даследчыцкай рабоце, пісьмовыя экзамены, пісьмовы залік, ацэнка на аснове кейс-метада, ацэнка на аснове праектнага метада і інш.</w:t>
      </w:r>
      <w:r>
        <w:rPr>
          <w:sz w:val="28"/>
          <w:lang w:val="be-BY"/>
        </w:rPr>
        <w:t>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lang w:val="be-BY"/>
        </w:rPr>
      </w:pPr>
      <w:r>
        <w:rPr>
          <w:i/>
          <w:sz w:val="28"/>
          <w:lang w:val="be-BY"/>
        </w:rPr>
        <w:t>вусна-пісьмовая форма</w:t>
      </w:r>
      <w:r>
        <w:rPr>
          <w:sz w:val="28"/>
          <w:lang w:val="be-BY"/>
        </w:rPr>
        <w:t xml:space="preserve"> (</w:t>
      </w:r>
      <w:r>
        <w:rPr>
          <w:sz w:val="28"/>
          <w:lang w:val="be-BY" w:bidi="be-BY"/>
        </w:rPr>
        <w:t>справаздачы па аўдыторных практычных заданнях з іх вуснай абаронай, курсавыя работы з іх вуснай абаронай, экзамены па дысцыпліне, ацэнка на аснове праектнага метада і інш.</w:t>
      </w:r>
      <w:r>
        <w:rPr>
          <w:sz w:val="28"/>
          <w:lang w:val="be-BY"/>
        </w:rPr>
        <w:t>);</w:t>
      </w:r>
    </w:p>
    <w:p>
      <w:pPr>
        <w:pStyle w:val="Normal"/>
        <w:numPr>
          <w:ilvl w:val="0"/>
          <w:numId w:val="3"/>
        </w:numPr>
        <w:spacing w:lineRule="exact" w:line="360"/>
        <w:ind w:left="0" w:firstLine="284"/>
        <w:jc w:val="both"/>
        <w:rPr>
          <w:sz w:val="28"/>
          <w:lang w:val="be-BY"/>
        </w:rPr>
      </w:pPr>
      <w:r>
        <w:rPr>
          <w:i/>
          <w:sz w:val="28"/>
          <w:lang w:val="be-BY"/>
        </w:rPr>
        <w:t>тэхнічная форма</w:t>
      </w:r>
      <w:r>
        <w:rPr>
          <w:sz w:val="28"/>
          <w:lang w:val="be-BY"/>
        </w:rPr>
        <w:t xml:space="preserve"> (</w:t>
      </w:r>
      <w:r>
        <w:rPr>
          <w:sz w:val="28"/>
          <w:lang w:val="be-BY" w:bidi="be-BY"/>
        </w:rPr>
        <w:t>электронныя тэсты, электронныя практыкумы, візуальныя лабараторныя работы і інш.</w:t>
      </w:r>
      <w:r>
        <w:rPr>
          <w:sz w:val="28"/>
          <w:lang w:val="be-BY"/>
        </w:rPr>
        <w:t>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lang w:val="be-BY"/>
        </w:rPr>
        <w:t>Ацэнка вучэбных дасягненняў студэнтаў на экзаменах па дысцыпліне ажыцяўляецца па дзесяцібальнай шкале. Для ацэнкі вучэбных дасягненняў студэнтаў выкарыстоўваюцца крытэрыі, зацверджаныя Міністэрствам адукацыі Рэспублікі Беларусь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A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autoSpaceDE w:val="false"/>
      <w:bidi w:val="0"/>
      <w:spacing w:before="459" w:after="198"/>
      <w:jc w:val="center"/>
      <w:outlineLvl w:val="0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autoSpaceDE w:val="false"/>
      <w:bidi w:val="0"/>
      <w:spacing w:before="300" w:after="198"/>
      <w:jc w:val="center"/>
      <w:outlineLvl w:val="1"/>
    </w:pPr>
    <w:rPr>
      <w:rFonts w:ascii="SchoolBook;Times New Roman" w:hAnsi="SchoolBook;Times New Roman" w:eastAsia="Times New Roman" w:cs="SchoolBook;Times New Roman"/>
      <w:b/>
      <w:bCs/>
      <w:caps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be-BY"/>
    </w:rPr>
  </w:style>
  <w:style w:type="paragraph" w:styleId="TextBody">
    <w:name w:val="Body Text"/>
    <w:basedOn w:val="Normal"/>
    <w:pPr>
      <w:autoSpaceDE w:val="false"/>
      <w:spacing w:lineRule="atLeast" w:line="236"/>
      <w:ind w:firstLine="283"/>
      <w:jc w:val="both"/>
    </w:pPr>
    <w:rPr>
      <w:rFonts w:ascii="SchoolBook;Times New Roman" w:hAnsi="SchoolBook;Times New Roman" w:cs="SchoolBook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40"/>
      <w:jc w:val="both"/>
    </w:pPr>
    <w:rPr>
      <w:szCs w:val="20"/>
    </w:rPr>
  </w:style>
  <w:style w:type="paragraph" w:styleId="2">
    <w:name w:val="Титул2"/>
    <w:basedOn w:val="TextBody"/>
    <w:next w:val="TextBody"/>
    <w:qFormat/>
    <w:pPr>
      <w:spacing w:lineRule="auto" w:line="240" w:before="0" w:after="300"/>
      <w:ind w:hanging="0"/>
      <w:jc w:val="center"/>
    </w:pPr>
    <w:rPr>
      <w:b/>
      <w:bCs/>
      <w:sz w:val="32"/>
      <w:szCs w:val="32"/>
    </w:rPr>
  </w:style>
  <w:style w:type="paragraph" w:styleId="Style16">
    <w:name w:val="УчебПрогрТитул"/>
    <w:basedOn w:val="TextBody"/>
    <w:next w:val="TextBody"/>
    <w:qFormat/>
    <w:pPr>
      <w:spacing w:lineRule="auto" w:line="240" w:before="0" w:after="850"/>
      <w:ind w:hanging="0"/>
      <w:jc w:val="center"/>
    </w:pPr>
    <w:rPr>
      <w:b/>
      <w:bCs/>
      <w:sz w:val="22"/>
      <w:szCs w:val="22"/>
    </w:rPr>
  </w:style>
  <w:style w:type="paragraph" w:styleId="Style17">
    <w:name w:val="Составитель"/>
    <w:qFormat/>
    <w:pPr>
      <w:widowControl/>
      <w:autoSpaceDE w:val="false"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18"/>
      <w:szCs w:val="18"/>
      <w:lang w:val="ru-RU" w:bidi="ar-SA" w:eastAsia="zh-CN"/>
    </w:rPr>
  </w:style>
  <w:style w:type="paragraph" w:styleId="Style18">
    <w:name w:val="ЛитератураИсследов"/>
    <w:basedOn w:val="Normal"/>
    <w:next w:val="Normal"/>
    <w:qFormat/>
    <w:pPr>
      <w:keepNext w:val="true"/>
      <w:autoSpaceDE w:val="false"/>
      <w:spacing w:before="227" w:after="147"/>
      <w:jc w:val="center"/>
    </w:pPr>
    <w:rPr>
      <w:rFonts w:ascii="SchoolBookAC;Courier New" w:hAnsi="SchoolBookAC;Courier New" w:cs="SchoolBookAC;Courier New"/>
      <w:b/>
      <w:bCs/>
      <w:sz w:val="20"/>
      <w:szCs w:val="20"/>
    </w:rPr>
  </w:style>
  <w:style w:type="paragraph" w:styleId="BodyText1">
    <w:name w:val="Body Text1"/>
    <w:basedOn w:val="TextBody"/>
    <w:qFormat/>
    <w:pPr/>
    <w:rPr/>
  </w:style>
  <w:style w:type="paragraph" w:styleId="BodyText2">
    <w:name w:val="Body Text2"/>
    <w:basedOn w:val="BodyText1"/>
    <w:next w:val="BodyText1"/>
    <w:qFormat/>
    <w:pPr/>
    <w:rPr/>
  </w:style>
  <w:style w:type="paragraph" w:styleId="BodyText4">
    <w:name w:val="Body Text4"/>
    <w:basedOn w:val="BodyText2"/>
    <w:next w:val="BodyText2"/>
    <w:qFormat/>
    <w:pPr/>
    <w:rPr/>
  </w:style>
  <w:style w:type="paragraph" w:styleId="BodyText3">
    <w:name w:val="Body Text3"/>
    <w:basedOn w:val="TextBody"/>
    <w:next w:val="TextBody"/>
    <w:qFormat/>
    <w:pPr/>
    <w:rPr/>
  </w:style>
  <w:style w:type="paragraph" w:styleId="BodyText5">
    <w:name w:val="Body Text5"/>
    <w:basedOn w:val="BodyText4"/>
    <w:qFormat/>
    <w:pPr/>
    <w:rPr/>
  </w:style>
  <w:style w:type="paragraph" w:styleId="12">
    <w:name w:val="Заголовок1-2"/>
    <w:basedOn w:val="Heading2"/>
    <w:next w:val="Heading2"/>
    <w:qFormat/>
    <w:pPr>
      <w:numPr>
        <w:ilvl w:val="0"/>
        <w:numId w:val="0"/>
      </w:numPr>
      <w:spacing w:before="300" w:after="170"/>
      <w:outlineLvl w:val="9"/>
    </w:pPr>
    <w:rPr>
      <w:caps w:val="false"/>
      <w:smallCaps w:val="false"/>
    </w:rPr>
  </w:style>
  <w:style w:type="paragraph" w:styleId="Style19">
    <w:name w:val="Литература"/>
    <w:basedOn w:val="Heading1"/>
    <w:qFormat/>
    <w:pPr>
      <w:numPr>
        <w:ilvl w:val="0"/>
        <w:numId w:val="0"/>
      </w:numPr>
      <w:spacing w:before="317" w:after="198"/>
      <w:outlineLvl w:val="9"/>
    </w:pPr>
    <w:rPr>
      <w:caps w:val="false"/>
      <w:smallCaps w:val="false"/>
      <w:sz w:val="22"/>
      <w:szCs w:val="22"/>
    </w:rPr>
  </w:style>
  <w:style w:type="paragraph" w:styleId="Style20">
    <w:name w:val="СписокЛитературы"/>
    <w:basedOn w:val="BodyText1"/>
    <w:next w:val="BodyText1"/>
    <w:qFormat/>
    <w:pPr>
      <w:spacing w:lineRule="auto" w:line="240"/>
    </w:pPr>
    <w:rPr>
      <w:sz w:val="17"/>
      <w:szCs w:val="17"/>
    </w:rPr>
  </w:style>
  <w:style w:type="paragraph" w:styleId="1">
    <w:name w:val="СписокЛитературы1"/>
    <w:basedOn w:val="Style20"/>
    <w:next w:val="Style20"/>
    <w:qFormat/>
    <w:pPr/>
    <w:rPr/>
  </w:style>
  <w:style w:type="paragraph" w:styleId="Style21">
    <w:name w:val="ЛитератураОсновная"/>
    <w:qFormat/>
    <w:pPr>
      <w:keepNext w:val="true"/>
      <w:widowControl/>
      <w:autoSpaceDE w:val="false"/>
      <w:bidi w:val="0"/>
      <w:spacing w:lineRule="atLeast" w:line="240" w:before="261" w:after="147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0"/>
      <w:szCs w:val="20"/>
      <w:lang w:val="ru-RU" w:bidi="ar-SA" w:eastAsia="zh-CN"/>
    </w:rPr>
  </w:style>
  <w:style w:type="paragraph" w:styleId="11">
    <w:name w:val="заголовок 1"/>
    <w:qFormat/>
    <w:pPr>
      <w:keepNext w:val="true"/>
      <w:widowControl/>
      <w:autoSpaceDE w:val="false"/>
      <w:bidi w:val="0"/>
      <w:spacing w:before="459" w:after="198"/>
      <w:jc w:val="center"/>
    </w:pPr>
    <w:rPr>
      <w:rFonts w:ascii="SchoolBook;Times New Roman" w:hAnsi="SchoolBook;Times New Roman" w:eastAsia="Times New Roman" w:cs="SchoolBook;Times New Roman"/>
      <w:b/>
      <w:bCs/>
      <w:cap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180" w:after="0"/>
      <w:ind w:hanging="5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04:00Z</dcterms:created>
  <dc:creator>ampilova</dc:creator>
  <dc:description/>
  <cp:keywords/>
  <dc:language>en-US</dc:language>
  <cp:lastModifiedBy>User</cp:lastModifiedBy>
  <cp:lastPrinted>2018-11-28T11:06:00Z</cp:lastPrinted>
  <dcterms:modified xsi:type="dcterms:W3CDTF">2018-11-29T12:48:00Z</dcterms:modified>
  <cp:revision>29</cp:revision>
  <dc:subject/>
  <dc:title>Міністэрства адукацыі Рэспублікі Беларусь</dc:title>
</cp:coreProperties>
</file>