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</w:rPr>
      </w:pPr>
      <w:r>
        <w:rPr>
          <w:b/>
          <w:sz w:val="28"/>
        </w:rPr>
        <w:t>Министерство образования Республики Беларусь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Учебно-методическое объединение по образованию </w:t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/>
          <w:sz w:val="28"/>
        </w:rPr>
        <w:t>в области  машиностроительного оборудования и технологий</w:t>
      </w:r>
    </w:p>
    <w:p>
      <w:pPr>
        <w:pStyle w:val="21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hd w:fill="FFFFFF" w:val="clear"/>
        <w:spacing w:lineRule="auto" w:line="288"/>
        <w:ind w:left="4111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21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Министра образования </w:t>
      </w:r>
    </w:p>
    <w:p>
      <w:pPr>
        <w:pStyle w:val="21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еларусь </w:t>
      </w:r>
    </w:p>
    <w:p>
      <w:pPr>
        <w:pStyle w:val="Normal"/>
        <w:shd w:fill="FFFFFF" w:val="clear"/>
        <w:spacing w:lineRule="auto" w:line="288"/>
        <w:ind w:left="3391" w:firstLine="720"/>
        <w:rPr>
          <w:sz w:val="24"/>
        </w:rPr>
      </w:pPr>
      <w:r>
        <w:rPr>
          <w:sz w:val="24"/>
        </w:rPr>
        <w:t>____________________ И.А.Старовойтова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Регистрационный № ТД-_____________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РАСЧЕТЫ И КОНСТРУКЦИИ 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НАГРЕВАТЕЛЬНЫХ УСТРОЙ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6 01 05 Машины и технология обработки материалов давлением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машиностро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я и технологий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 В.К.Ше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 xml:space="preserve">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А.Каспер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В.Титович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323" w:hanging="0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ск 201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С.Карпицкий</w:t>
      </w:r>
      <w:r>
        <w:rPr>
          <w:sz w:val="28"/>
          <w:szCs w:val="28"/>
        </w:rPr>
        <w:t xml:space="preserve">, доцент кафедры «Машины и технология обработки металлов давлением» Белорусского национального технического университета, кандидат технических наук, доц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А.Ленкевич</w:t>
      </w:r>
      <w:r>
        <w:rPr>
          <w:sz w:val="28"/>
          <w:szCs w:val="28"/>
        </w:rPr>
        <w:t>, ассистент кафедры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«Металлургия и технологии обработки материалов»</w:t>
      </w:r>
      <w:r>
        <w:rPr>
          <w:sz w:val="28"/>
        </w:rPr>
        <w:t xml:space="preserve"> Учреждения образования «Гомельский государственный технический университет им. П.О.Сухого» (протокол № 10 от 26 октября 2017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В.Кудин,</w:t>
      </w:r>
      <w:r>
        <w:rPr>
          <w:sz w:val="28"/>
        </w:rPr>
        <w:t xml:space="preserve"> начальник Научно-исследовательской части Учреждения образования «Белорусская государственная академия авиации», кандидат технических наук, доцент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от  </w:t>
      </w:r>
      <w:r>
        <w:rPr>
          <w:sz w:val="28"/>
          <w:szCs w:val="28"/>
          <w:u w:val="single"/>
        </w:rPr>
        <w:t>16 октября</w:t>
      </w:r>
      <w:r>
        <w:rPr>
          <w:sz w:val="28"/>
          <w:szCs w:val="28"/>
        </w:rPr>
        <w:t xml:space="preserve">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_11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19.12.__</w:t>
      </w:r>
      <w:r>
        <w:rPr>
          <w:sz w:val="28"/>
          <w:szCs w:val="28"/>
        </w:rPr>
        <w:t xml:space="preserve">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>Секцией по специальности 1-36 01 05 «Машины и технология обработки материалов давлением» Учебно-методического объединения</w:t>
      </w:r>
      <w:r>
        <w:rPr>
          <w:rFonts w:cs="Times New Roman" w:ascii="Times New Roman" w:hAnsi="Times New Roman"/>
        </w:rPr>
        <w:t xml:space="preserve"> по образованию в области машиностроительного оборудования и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 от __</w:t>
      </w:r>
      <w:r>
        <w:rPr>
          <w:sz w:val="28"/>
          <w:szCs w:val="28"/>
          <w:u w:val="single"/>
        </w:rPr>
        <w:t>18.12.</w:t>
      </w:r>
      <w:r>
        <w:rPr>
          <w:sz w:val="28"/>
          <w:szCs w:val="28"/>
        </w:rPr>
        <w:t>_ 2017 г.)</w:t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sz w:val="28"/>
        </w:rPr>
        <w:t xml:space="preserve">Ответственный за редакцию:  В.С.Карп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ыпуск: В.С.Карп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Расчеты и конструкции нагревательных устройств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специальности </w:t>
      </w:r>
      <w:r>
        <w:rPr>
          <w:rFonts w:cs="Times New Roman" w:ascii="Times New Roman" w:hAnsi="Times New Roman"/>
          <w:iCs/>
          <w:szCs w:val="28"/>
        </w:rPr>
        <w:t>1-36 01 05 «Машины и технология обработки материалов давлением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Расчеты и конструкции нагревательных устройств» является подготовка специалистов, знающих устройство и правила эксплуатации нагревательных устройств, способных произвести расчет и спроектировать нагревательное устройство в соответствии с современными тенден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ind w:left="0" w:firstLine="791"/>
        <w:jc w:val="both"/>
        <w:rPr/>
      </w:pPr>
      <w:r>
        <w:rPr>
          <w:sz w:val="28"/>
          <w:szCs w:val="28"/>
        </w:rPr>
        <w:t>ознакомить студента с конструкциями нагревательных устройств и установок (пламенных и электрических)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научить правильно определять параметры режима нагрева в соответствии с технологическим процессо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тимальный выбор нагревательных устройств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этапами проектирования и расчета нагревательных устройств и с новейшими направлениями по применению прогрессивной технологии нагрева и нагревательных устройств в кузнечно-штамповочном производ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ев металла – одна из важнейших операций кузнечно-штамповочного производства, осуществляемая в различных нагревательных устройствах и определяющая качество и себестоимость продукции. Теплотехнические и технологические процессы, протекающие в нагревательных печах и установках, сложны и многообразны. Поэтому без глубокого понимания физической сущности происходящих в печи явлений и без достаточной теоретической подготовки невозможно решать сложные инженерные задачи, связанные с конструированием и эксплуатацией печных агрег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шение этих задач с учетом указанной выше цели дисциплины достигается на основе знаний, умений и навыков, приобретенных студентами при изучении данной дисциплины, необходимых для полного понимания специальных дисциплин «Технология ковки и горячей штамповки», «Технология листовой штамповки», «Автоматизация кузнечно-штамповочного производства», «Проектирование цех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освоения дисциплины «Расчеты и конструкции нагревательных устройств» студент должен: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зическую сущность происходящих в печи явлений и процессов, конструкции нагревательных устройств и установ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ы расчета основных параметров режима нагрева, основные этапы проектирования и методику расчета нагревательных устрой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ые технологии нагрева;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равильно выбирать конструкцию и параметры нагревательного устрой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ыполнять технологические расчеты параметров нагрева заготовок, тепловой и конструкторский расчет нагревательной печи или устан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остроить эскизный проект нагревательного устройства и выполнить его расчет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стойчивыми навыками выбирать рациональный температурный режим нагрева заготовок при горячем формообразовании и выполнять необходимые технологические расчеты параметров нагре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методикой теплового и конструкторского расчета нагревательной пламенной электрической печи или установок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выками по применению прогрессивной технологии нагрева и нагревательных устройств в кузнечно-штамповочном производ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анной учебной дисциплины должно обеспечить формирование следующих компетенций: 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2. Владеть системным и сравнительным анализом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3. Владеть исследовательскими навыками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4. Уметь работать самостоятельно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0. Использовать основные законы естественнонаучных дисциплин в профессиональной деятельности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1. Применять соответствующий физико-математический аппарат, методы математического анализа и моделирования, теоретического и экспериментального исследования в физике, химии, экологии для решения проблем, возникших в ходе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лл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7. 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. Создавать условия для соответствия режимов работы агрегатов (поточных линий, технологических участков) действующим правилам и нормам, используя результаты (данные) технологического процесса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6. Проводить технические разработки и на их основе принимать на современном уровне инженерные решения по уменьшению материало- и энергоемкости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4. Профессионально эксплуатировать современное оборудование и прибор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-15. На основе технической документации производить монтаж и наладку технологического оборудования и штамповой оснаст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6. Производить своевременно ремонт и техническое обслуживание технологического оборудования и штамповой оснас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7. Осуществлять оперативный контроль за функционированием технологических систем (агрегатов, линий, участков) и их элементов и режимами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0. Контролировать соблюдение норм охраны труда, техники безопасности при работах на технологическом оборудовании, противопожар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зучение учебной дисциплины «Расчеты и конструкции нагревательных устройств» отведено всего 98 часов, из них – 68 аудиторных час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ное распределение аудиторных часов по видам занятий:</w:t>
      </w:r>
    </w:p>
    <w:p>
      <w:pPr>
        <w:pStyle w:val="Normal"/>
        <w:ind w:firstLine="720"/>
        <w:jc w:val="both"/>
        <w:rPr/>
      </w:pPr>
      <w:r>
        <w:rPr>
          <w:sz w:val="28"/>
        </w:rPr>
        <w:t>лекции – 34 ч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ческие занятия – 34 ч.;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выполнение курсового про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260"/>
        <w:gridCol w:w="95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и темы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Раздел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Сущность и необходимость нагрева металла при его обработке. Классификация видов нагр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. Расчеты горения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бщие сведения. Методы расчета горения жидкого и газообраз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Теплота сгорания топлива и методы ее определения. Температуры горения и методика их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ыбор и расчет топливо-сжигающи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Назначение, классификация, устройство и работа форсунок для сжигания жидкого топлива. Выбор и расчет фор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Назначение, классификация, устройство и работа горелок для сжигания газообразного топлива. Выбор и расчет горелок. Радиационные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. Расчет сложного теплообмена в промышленных печ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Виды теплообмена в рабочей камере печи. Методика расчета интенсивности внешнего тепло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5. Расчет нагрева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Выбор температурного графика нагрева и методика его построения. Расчет нагрева тонк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 Расчет нагрева массивных тел. Сущность процессов окисления и обезуглероживания. Сущность работы и конструкции печей безокислительного и малоокислительного наг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6. Основные конструкции пламенных печ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1. Классификация печей. Пламенные печи периодического действия. Их назначение, достоинства, недостатки  и конструктивн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2. Основные конструкции пламенных печей непреры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ные элементы конструкций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1. Назначение и конструктивное исполнение основных элементов печей. Основы расчета и 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8. Основы проектирования и методика расчета пламенных печ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. Последовательность основных этапов проектирования пламенных печей и их детальная про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овышение эффективности работы пламенной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. Пути повышения эффектив-ности работы пламенных печей. Рекуператор, их устройство и работа. Тепловой расчет рекупера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Электрические способы нагрева загот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1. Электрические печи сопротивления. Материалы для нагревательных элементов электрических печей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2. Тепловой расчет электрических печей сопротивления. Расчет нагревательных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3. Физические основы индукционного нагр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частоты и определение времени нагрева. Мето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установки индукционного наг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4. Установка электроконтактного нагрева. Методика расчета электроконтакт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Введ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ема 1.1. Сущность и необходимость нагрева металла при его обработке. Классификация видов нагрева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ность нагрева металла. Необходимость нагрева металла при его обработке. Явления, сопутствующие нагреву. Классификация видов нагрева. Понятие об основных конструкциях нагревательных устройств. Краткий обзор развития, состояние и перспективы совершенствования нагрева и нагревательных устройств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счеты горения топли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Общие сведения. Методы расчета горения жидкого и газообразного топли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е сведения. Допущения, применяемые при расчете горения топлива. Методы расчета горения топлива. Теплота сгорания топлива и методы ее определения. Определение теоретического количества воздуха (окислителя), количества и состава продуктов сгорания при сжигании жидкого и газообразного топлива. Использование эмпирических формул для определения окислителя и объема продуктов сгорания. Действительное количество воздуха, поступающего на горение. Коэффициент избытка воздуха и его влияние на показатели работы печи. Определение воздуха и объема влажных продуктов горения при  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&gt;1. Примеры расчета расхода воздуха, количества и состава продуктов полного горения при сжигании жидкого и  газообразного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Теплота сгорания топлива и методы ее определения. Температуры горения и методика их расч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горения. Понятие о калориметрической температуре и способах расчета ее. Теоретическая температура горения. Влияние избытка воздуха на температуру горения. Действительная температура. Пирометрический коэффициент и его зна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бор топлива для пламенных печей. Мероприятия по повышению действительной темпера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которые особенности расчета горения смеси газов. Расчет горения топлива при неполном сжигании топлива  (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&lt;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Выбор и расчет топливо-сжигающих устрой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Назначение, классификация, устройство и работа форсунок для сжигания жидкого топлива. Выбор и расчет форсун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орсунок и их классификация. Устройство и работа форсунок низкого давления (прямоструйной, стальпроект, турбулентной, двойного распыления и т.п.) и высокого давления (форсунки Шухова, Доброхотова-Казанцева и т.п.). Выбор и расчет форсунок низкого и высокого давления. Подача воздуха и мазута. Тупиковая и циркуляционная схема подачи мазута к печ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Назначение, классификация, устройство и работа горелок для сжигания газообразного топлива. Выбор и расчет горелок. Радиационные труб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орелок. Основные способы смешения в горелках газа с воздухом. Классификация горелок: по способу смешения – внешнего, полного или частичного внутреннего и предварительного; по давлению газа – низкого, среднего, высокого давления; по длине факела – длиннофакельные, короткофакельные и бесфакельные; по конструктивным особенностям – по форме выходного сечения (круглые, щелевые), по количеству турбопроводов – однопроводные, двухпроводные; по степени очистки газа – для очищенного и неочищенного (грязного) газа; по материалу, идущему для изготовления горелок – металлические, керамические, кирпичные. Устройство и работа горелок низкого давления – щелевой ГЩО, ГЩК, турбулентной, с двухзональным подводом воздуха. Устройство и работа инжекционных горелок. Преимущества и недостатки инжекционных горелок. Выбор и расчет горелок. Схема подачи газа к промышленным печам. Контрольная и регулировочная аппаратура в системе подачи горячего газа. Новые направления в конструировании горелок. Комбинированные гореки-форсунки. Радиационные тр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асчет сложного теплообмена в промышленных печ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Виды теплообмена в рабочей камере печи. Метод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нтенсивности внешнего теплообме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обмена в рабочем пространстве пламенной нагревательной печи. Виды теплообмена в рабочей камере печи: лучеиспускание от печных газов и кладки к металлу, лучеиспускание от газов к кладке печи, конвективная передача тепла от печных газов к металлу, к внутренней поверхности кладки и от наружных стенок печи в окружающую среду, передача тепла теплопроводностью в металле и через стенки в печи. Допущения, применяемые при расчете тепла, передаваемого металлу. Определение количества тепла, переданного от газов к металлу с учетом косвенной передачи стен и свода. Методика расчета интенсивности внешнего теплообмена в рабочем пространстве печи. Суммарный приведенный коэффициент излучения, степень черноты реальных газов в печном пространстве, формула теплообмена для разных температурных диапаз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счет нагрева метал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Выбор температурного графика нагрева и метод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остроения. Расчет нагрева тонких те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рмически «тонких» и «массивных» телах. Выбор температурного графика нагрева и методика его построения. Расчет нагрева тонких тел при преимущественной передаче тепловой энергии конвекцией или излучением в печах с постоянной или переменной температурой. Расчет нагрева массивных 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2. Расчет нагрева массивных тел. Сущность процессов окисления и обезуглероживания. Сущность работы и конструк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й безокислительного и малоокислительного нагр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нагрева заготовок по эмпирическим формулам. Рекомендации по режимам нагрева метал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окисления и обезуглероживания. Факторы, влияющие на эти процессы. Определение количественных показателей окисления. Сущность работы и конструкции печей безокислительного и малоокислительного на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сновные конструкции пламенных печ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. Классификация печей. Пламенные печи периодического действия. Их назначение, достоинства, недостатки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е испол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чей. Конструкции пламенных печей периодического 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нагревательным печам. Классификация их по технологическому назначению, способу нагрева, по температуре рабочего пространства, источнику тепловой энергии, принципу действия (по режиму работы), по степени механизации и автоматизации, характеру среды в рабочем пространстве, по основному способу передачи теплоты, по характеру взаимного перемещения материала и теплоносителя, по использованию уносимой из печи теплоты дымовых газов. Индексация печ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аменные печи периодического действия: печи для нагрева малогабаритных заготовок массой до нескольких килограммов (кузнечные горны, очковые, камерные с площадью пода до 2-3 куб.м, камерные щелевые немеханизированные); камерные нагревательные печи со стационарным подом и сжиганием топлива непосредственно в рабочем пространстве печи и в нижних (подовых) топках; камерные печи с выдвижным подом. Их основное технологическое назначение, достоинства, недостатки и конструктивное исполн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бота и устройство двухкамерных пе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2. Основные конструкции пламенных печ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го действ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конструкциях пламенных печей непрерывного действия. Основные конструкции пламенных печей непрерывного действия: толкательные кузнечные печи; перекатные печи с наклонным подом; полуметодические и методические печи с гладким, желобчатым подом и водоохлаждаемыми направляющими; нагревательные печи с вращающимся (кольцевым или тарельчатым) подом; конвейерные печи; печи с шагающими балками; с роликовым подом. Основное технологическое назначение указанных типов печей, тепловые и температурные режимы работы их, достоинства, недостатки и конструктивное исполнение. Схемы выдачи металла из полуметодических и методических печ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конструкций пламенных пе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сновные элементы конструкций печ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. Назначение и конструктивное исполнение основных элементов печей. Основы расчета и выбор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го оборуд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нструкции печей: фундамент, кладка, заслонки, механизм подъема заслонки, металлический каркас печи. Основные элементы каркаса. Жесткие и подвижные каркасы. Рамы и заслонки рабочих окон: сварные без водяного охлаждения, сварные с водяным охлаждением, литые. Кладка стен и свода, устройство п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ы расчета и выбора механического оборудования (механизмы и устройства для загрузки, выгрузки, транспортирования металла и механизмы привода) нагревательных печей периодического действия (камерных, печей с выдвижным подом) и непрерывного действия (толкательных, с вращающимся подом, конвейерных печей, с роликовым подом, с шагающим подом, пульсирующим подом). Выбор и расчет механизмов для подъема засл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сновы проектирования и методика расч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менных печ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. Последовательность основных этапов проектирования пламенных печей и их детальная проработ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ы проектирования и расчета пламенных печей. Последовательность этапов проектирования: анализ исходных данных; предварительный выбор метода нагрева и конструкции печи; расчет основных параметров нагрева деталей – выбор температуры нагрева деталей, температуры печного пространства и режима нагрева, расчет времени нагрева одиночных деталей, определение времени выдержки заготовок в печи; тепловой и конструкторский расчет пламенной печи – расчет горения топлива, определение размеров рабочей камеры печи, выбор материалов для футеровки (кладки) печи и вспомогательных материалов для ее элементов, определение внешних размеров печи, составление расчетного эскиза печи с предварительным указанием размещения топливо-сжигающих устройств, рабочих окон и дымоходов, расчет теплового баланса печи и определение расхода топлива, организация движения газов в рабочем пространстве печи и расчет дымоходов, выбор и расчет рекуператора, выбор и расчет топливо-сжигающих устройств (горелок, форсунок), расчет привода механизированных печей и вспомогательных механизмов, выбор контрольно-измерительных и регулирующих приборов, автоматизация операций нагрева, автоматическое регулирование и контроль основных параметров теплового режима печей, определение технико-экономических показателей, характеризующих эффективность работы печи и стоимости печи, оформление графической и расчетно-пояснительной запис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оектирования подробно рассматривается с детальной проработкой и необходимыми расч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9. Повышение эффективности работы пламенной печ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1. Пути повышения эффективности работы пламен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й. Рекуператор, их устройство и работ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вой расчет рекуперат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работы пламенной печи. Организационные мероприятия по повышению эффективности работы пламенных печей: поддержание стабильного минимального коэффициента избытка воздуха, рациональный выбор топливо-сжигающих устройств, автоматизация тепловых режимов работы. Использование тепла отходящих газов для подогрева воздуха, металла и воды. Экономическое значение этого мероприятия. Рекуператоры, их устройство и работа. Классификация и основные конструкции: трубчатые, игольчатые, термоблочные, радиационные (щелевые и трубчатые). Комбинированные рекупературы. Методические указания по тепловому расчету рекуператоров. Уменьшение потерь тепла через кладку, подогрев металла отходящими продуктами горения. Понятие об устройстве и работе регенераторов и котлов-утили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. Электрические способы нагрева заготов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. Электрические печи сопротивления. Материалы для нагревательных элементов электрических печей сопротив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электронагрева и его современное состояние. Методы нагре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ические печи сопротивления. Сущность процесса. Области применения и распространения электрических печей. Преимущества электрических печей по сравнению с пламенными. Классификация промышленных печей сопротивления по способу выделения тепла – на печи косвенного и прямого действия; по принципу действия – периодического и непрерывного действия; по способу загрузки и выгрузки нагреваемых изделий и их перемещения в печах; по технологическому назначению, по характеру среды в рабочем пространстве печи; по конструкции рабочего пространства. Особенности теплопередачи в электрических печах сопроти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нагревательных элементов электрических печей сопротивления и основные требования, предъявляемые к ним: жаростойкость, жаропрочность, большое удельное сопротивление, малый температурный коэффициент сопротивления, постоянство электрических свойств, постоянство размеров, обрабатываемость. Основные конструкции проволочных и ленточных нагревателей и их крепление. Область применения и характеристика неметаллических нагревателей: силитовых, глобаровых (карборундовых), нагревателей из дисилицида молибдена. Трубчатые нагрев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2. Тепловой расчет электрических печей сопротивления. Расчет нагревательных элемен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и нагрева заготовок и основных размеров рабочего пространства электрических печей сопротивления. Составление энергетического баланса и определение установочной мощности пе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металлических и неметаллических нагревательных элементов печей сопроти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3. Физические основы индукционного нагрев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частоты и определение времени нагрева. Метод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установки индукционного нагре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и индукционного нагрева. Физические основы индукционного нагрева. Тепловое действие тока. Глубина проникновения электрического тока и ее зависимость от температуры. Формулы, связывающие глубину проникновения тока с параметрами нагрева. Электрическая схема индукционного нагрева. Классификация частот: высокие, промышленные, повышенные. Коэффициент полезного действия: электрический, термический, полный. Оборудование для получения токов высокой частоты: конструкция, характеристики и область при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частоты тока и определение времени нагрева. Нагревательный индуктор для нагрева кузнечных заготовок. Виды индукторов: круглые, квадратные, овальные и щелевые. Определение размеров индукторов. Устройство индукционного нагревателя повышенной частоты. Виды индукционных установок (кинематические схемы): периодические, комбинированные, для непрерывного нагрева, одноручьевые и двухручьевые, толкательные, с шагающей балкой, карусельные; их устройства и назначение. Методические указания по расчету индукционных нагревателей. Область применения, преимущества и недостатки индукционного нагрева. Перспективы развития индукционного нагр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нагреву металла на промышленных частотах, на двух частотах, в установках ускоренного изотермического на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4. Установка электроконтактного нагрева. Метод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электроконтактных установо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и электроконтактного нагрева. Сущность процесса и область применения контактного электронагрева. Коэффициент полезного действия установки и его зависимость от конструктивного исполнения узлов и технологического использования. Устройство и основные виды конструкций установок. Контакты. Контактное давление и распределение температуры по длине и сечению заготовки. Определение времени нагрева заготовок. Методические указания к расчету контактных установок. Перспективы развития нагрева металла методом электросопроти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служивание пламенных, электрических печей и установок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, В.С. Нагревательные печи и устройства: учебное пособие / В.С. Соколов, А.В. Ефремов, А.В. Соколов. -  Москва: ГОУ «МАТИ» - РГТУ, 2010. - 56 с.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нов, Б.А. Электротермические установки: учебное пособие / Б.А. Сокунов, Л.С. Гробова. -  Екатеринбург: ГОУ ВПО УГТУ - УПИ, 2004. -   122 с.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И. Индукционные тигельные печи: учебное пособие / Л.И.Иванова, Л.С. Гробова, Б.А. Сокунов, С.Ф. Сарапулов. - 2-е изд., перераб. и доп. - Екатеринбург: Изд-во УГТУ - УПИ, 2002. - 87 с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лобов, Н.П. Печи черной металлургии: учебное пособие для вузов. / Н.П. Свинолобов, В.Л. Бровкин. – Днепропетровск: Пороги, 2004. – 15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Несенчук, А.П. Промышленные теплотехнологии. Машиностроительное и металлургическое производство: учебник: В 2 ч. / А.П.Несенчук [и др.]; под общ. ред. А.П.Несенчука. – Мн.: Вышэйшая школа, 199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Несенчук, А.П. Промышленные теплотехнологии. Методики и инженерные расчеты оборудования высокотемпературных теплотехнологий машиностроительного и металлургического производства: учебник / А.П.Несенчук [и др.]; под общ. ред. А.П.Несенчука, В.И.Тимошпольского. – Мн.: Вышэйшая школа, 1998. – 222 с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ачев, М.В. Расчеты нагревательных устройств: учебно-методическое пособие для студентов специальностей 1-36 01 05 «Машины и технология обработки металлов давлением», 1-36 01 02 «Материаловедение в машиностроении»: в 3 ч. / М.В.Логачев, Н.И.Иваницкий, Л.М.Давидович. – Минск: БНТУ, 2007. – Ч. 1. : Расчет пламенных печей. – 160 с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чев, М.В. Расчеты нагревательных устройств: учебно-методическое пособие для студентов специальностей 1-36 01 05 «Машины и технология обработки металлов давлением», 1-36 01 02 «Материаловедение в машиностроении»: в 3 ч. / М.В.Логачев, Н.И.Иваницкий, Л.М.Давидович. – Минск: БНТУ, 2010. –Ч. 2.: Расчеты электрических печей и установок. –131с.</w:t>
      </w:r>
    </w:p>
    <w:p>
      <w:pPr>
        <w:pStyle w:val="TextBodyIndent"/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литератур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Кривандин, В.А. Теория, конструкции и расчеты металлургических печей. Том 1. Теория и конструкция металлургических печей: учебник / В.А. Кривандин, О.П. Филимонов; под ред. В.А. Кривандина. – М.: Металлургия, 1979. – 350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Семенов, Е.И. Ковка и штамповка: справочник. В 4 т. Т. 1. Материалы и нагрев. Оборудование. Ковка / под ред. Е.И. Семенова. – М.: Машиностроение, 1985. – 56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Безручко, И.И. Индукционный нагрев для объемной штамповки. / И.И. Безручко. – Л.: Машиностроение, 1987. – 126 с.</w:t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енчук, А.П. Промышленные теплотехнологии. Печи и сушила машиностроительного и металлургического производства: учебник: в 5 ч. / А.П. Несенчук [и др.]; под общ. ред. А.П. Несенчука, В.И. Тимошпольского.  – Мн.: Вышэйшая школа, 1999. - Ч.4. – 238 с.</w:t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огачев, М.В. Расчеты нагревательных устройств: учебно-методическое пособие для студентов специальностей 1-36 01 05 «Машины и технология обработки металлов давлением» и 1-36 01 02 «Материаловедение в машиностроении»: в 3 ч. / М.В. Логачев, Н.И. Иваницкий, Л.М. Давидович. – Минск: БНТУ, 2008. – Ч. 3: Основы расчета и выбора механического оборудования нагревательных и термических печей. – 75 с.</w:t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Матвеев, А.С. Справочник кузнеца / А.С. Матвеев, В.А. Кочетков / под ред. В.Ф. Безъязычного. - М.: Машиностроение, 2011. 3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, в том числе в виде выполнения индивидуальных расчетных заданий с консультациями преподавателя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по индивидуальным заданиям, в том числе разноуровнев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средств диагностики </w:t>
      </w:r>
    </w:p>
    <w:p>
      <w:pPr>
        <w:pStyle w:val="Footer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й студента рекомендуется использовать следующий диагностический инструментарий: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налитический расчет горения жидкого и газообразного топлива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Табличный расчет горения жидкого и газообразного топлива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счет интенсивности внешнего теплообмена в рабочем пространстве печи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ыбор температурного режима нагрева и построение температурного графика нагрева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счет продолжительности нагрева заготовок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ределение основных размеров рабочего пространства печи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ыбор материалов для постройки печи и конструктивное исполнение основных элементов печи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Составление теплового баланса пламенной печи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Тепловой расчет рекуператора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счет нагревательных элементов электрических печей сопротивления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Тепловой расчет электрических печей сопротивления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Выбор частоты тока и определение продолжительности нагрева при индукционном нагреве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Методика расчета установки электроконтактного нагрев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курсового про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овой проект по проектированию нагревательных печей выполняют на основании технического задания, включающего следующие данны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 и конструкция печи (установк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сть п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 тепловой энергии (электроэнергия, газ или мазут, его состав, мар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й процесс, для которого предназначается печь (нагрев изделий под обработку давлением либо вид термической обработки0 и основные параметры нагре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нагреваемого изделия (марка материала, форма и размеры заготовк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мех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овой проект состоит из пояснительной записки объемом 30-40 страниц с необходимыми эскизами, схемами и таблицами и графической части в объеме 1,5–2,0 листа чертежей формата А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счетно-пояснительной записки (перечень подлежащих разборке вопросов) указывается в задании на курсовое проектирование в зависимости от типа печи (установки) – пламенная, электрическая, печь сопротивления, установка индукционного или электроконтактного нагре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ческая часть курсового проекта представляется чертежами, включающи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вид печи (установки) с необходимыми разрезами (продольным, поперечным), раскрывающими конструктивное исполнение печи и план с указанием основных размеров рабочего пространства, толщины стен, свода, пода, размеров рабочих окон, каналов, а также габаритных размеров печи (1 лист формата А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ьный узел печи, схему или приспособление (по заданию руководителя), например, механизмы вращения или выдвижения пода, подъема заслонки, толкатель, выталкиватель, механизмы перемещения заготовок, поддон и направляющие, рекуператор или регенератор, кладка отдельных узлов печи, схема автоматического регулирования температуры печи, работающей на газе, мазуте, схема разводки мазутопровода, газопровода, форсунка, горелка и др. (0,5–1,0 лист формата А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чертежей необходимо выполнять все требования, предъявляемые межгосударственными стандар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деталей к чертежам выполняется на листах формата А4; в соответствии с ЕСКД (Единой системой конструкторской документаци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атериалы кладки печи обозначаются штриховкой, которая указывается в условных обозначениях. На чертеже общего вида приводится краткая техническая характеристика печи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сновн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го проект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нтрольных вопросов и заданий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амостоя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классификация видов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для нагревательных элементов электрических печей сопротивления и методика расчета нагреватель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и работа форсунок низ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нагрева. Основные явления, протекающие в металле при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убина проникновения тока при индукционном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и работа форсунок высо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теоретического и действительного количества воздуха, количества и состава продуктов сгорания при горении жидк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зические основы индукционного нагрева. Схема установки индукционного нагрева с машинным генер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ческое назначение и конструктивное исполнение методически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теоретического и действительного количества воздуха, количества и состава продуктов сгорания при горении газообразн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лектрические печи сопротивления. Конструкции печей и особенности теплопередачи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лассификация и основные конструкции реку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мпературы горения и методика их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епловой расчет электрических печей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хнологическое назначение, достоинство, недостатки и конструктивное исполнение камер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хема и расчет сложного теплообмена в промышленных п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ы электроконтактного нагрева. Устройство, основные элементы конструкции установки электроконтакт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бор и расчет форсунок, го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счет нагрева тонких тел в печах с постоянной и переменной темп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ройство индукционного нагревателя и расчет его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епловой расчет реку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чет нагрева массивн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тактное давление и распределение температуры по длине и сечению заготовки при электроконтактном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равнительная характеристика форсунок низкого и высо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асчет продолжительности нагрева заготовок по критериальным зависимостям и эмпирическим форму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етодика расчета установки индукцион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о и работа инжекционных го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ущность процессов окисления и обезуглероживания. Факторы, влияющие на эти процессы. Количественные показатели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ыбор частоты тока и определение времени нагрева заготовок при индукционном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онструкция и принцип работы печи с выдвижным п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етодика расчета и основные этапы проектирования пламен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пределение времени нагрева заготовок при электроконтактном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Устройство и работа горелок низ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Расчет приходной части теплового баланса пламен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оэффициент полезного действия установки электроконтактного нагрева и его зависимость от конструктивного исполнения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онструкции и принцип работы печи с вращающимся п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Расчет расходной части теплового баланса пламен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етодика расчета установки электроконтакт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элементы конструкций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пределение технико-экономических показателей, характеризующих эффективность работы печи и путь их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ыбор частоты тока и мощности генератора при индукционном нагреве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Конструкции и принцип  работы конвейер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ущность работы рекуператоров и их теплово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счет нагревательных элементов электрических печей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онструкция и принцип работы печи с излучающим с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Безокислительные и малоокислительные способы нагрева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онструкция индукционного нагревателя и расчет его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Назначение, конструкция и принцип работы двухкамерной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Табличный метод определения расхода воздуха и количества продуктов сгорания при горении жидк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Электрическая схема установки индукционного нагрева. Назначение осно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жигание топлива в радиационных тру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Табличный метод определения расхода воздуха и количества продуктов сгорания при горении газообразн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Определение установочной мощности электрической печи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Назначение, конструкция и принцип работы методической печи малоокислитель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Расчет сложного теплообмена в пламенных нагревательных п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Материалы для нагревательных элементов электрических печей сопротивления и способы их размещения в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Назначение, принцип работы и конструкция печей с шагающими ба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Температурные графики режима нагрева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ыбор материалов для постройки печи. Определение основных размеров рабочего пространства пламенных и электрических нагреватель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Конструкция и принцип работы печи скоростного нагрева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Расчет интенсивности внешнего теплообмена в зонах рабочего пространства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Устройство и основные конструктивные элементы установки электроконтакт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Конструкция и принцип работы печи с «кипящим» сл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сновные тепловые критерии процесса нагрева, их физическая сущность и функциональ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Электрическая схема установки индукционного нагрева. Назначение основных ее элементов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Устройство и особенности работы горелок высо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Понятия о термически «тонких» и «массивных» заготовках. Расчетная толщина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Электрические печи сопротивления. Достоинства и недостатки их. Классификация и основные конструкции электрических печей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Методы борьбы с окислением и обезуглерож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Построение температурного графика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Глубина проникновения тока при индукционном наг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Конструкции и принцип работы печей с роликовым подом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0:00Z</dcterms:created>
  <dc:creator>User</dc:creator>
  <dc:description/>
  <cp:keywords/>
  <dc:language>en-US</dc:language>
  <cp:lastModifiedBy>Байдун Мария Михайловна</cp:lastModifiedBy>
  <cp:lastPrinted>2018-11-23T09:30:00Z</cp:lastPrinted>
  <dcterms:modified xsi:type="dcterms:W3CDTF">2018-11-23T06:32:00Z</dcterms:modified>
  <cp:revision>7</cp:revision>
  <dc:subject/>
  <dc:title>Образец </dc:title>
</cp:coreProperties>
</file>