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И.А. Старовойтова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 xml:space="preserve">ТехнологиЯ проектирования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ного обеспечения информационных систем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suppressAutoHyphens w:val="true"/>
        <w:ind w:left="14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39 01 01 «</w:t>
      </w:r>
      <w:r>
        <w:rPr>
          <w:b/>
          <w:sz w:val="28"/>
          <w:szCs w:val="28"/>
        </w:rPr>
        <w:t>Радиотехника (по направлениям)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</w:rPr>
              <w:t>Начальник Управления электроники и приборостроения</w:t>
            </w:r>
            <w:r>
              <w:rPr>
                <w:rFonts w:eastAsia="Calibri"/>
                <w:sz w:val="28"/>
              </w:rPr>
              <w:t>, электротехнической, оптико-механической и станкоинструментальной промышленно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 А.С. Турцевич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Heading4"/>
        <w:tabs>
          <w:tab w:val="clear" w:pos="708"/>
          <w:tab w:val="left" w:pos="0" w:leader="none"/>
          <w:tab w:val="left" w:pos="3402" w:leader="none"/>
        </w:tabs>
        <w:suppressAutoHyphens w:val="true"/>
        <w:jc w:val="both"/>
        <w:rPr>
          <w:b/>
          <w:b/>
          <w:color w:val="FF0000"/>
        </w:rPr>
      </w:pPr>
      <w:r>
        <w:rPr>
          <w:bCs/>
        </w:rPr>
        <w:t>Д.В. Новицкий, доцент кафедры информационных радиотехнологий учреждения образования «Белорусский государственный университет информатики и радиоэлектроники»</w:t>
      </w:r>
      <w:r>
        <w:rPr/>
        <w:t>, кандидат физико-математических наук.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федра инфокоммуникационных технологий учреждения образования «Белорусская государственная академия связи» (протокол № 11 от 16.05.2017);</w:t>
      </w:r>
    </w:p>
    <w:p>
      <w:pPr>
        <w:pStyle w:val="Style9"/>
        <w:suppressAutoHyphens w:val="true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зьведь А.М., главный научный сотрудник Объединенного института проблем информатики НАН Беларуси, доктор технических наук, профессор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TextBody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ой информационных радиотехнологий учреждения образования «Белорусский государственный университет информатики и радиоэлектроники» (протокол </w:t>
      </w:r>
      <w:r>
        <w:rPr>
          <w:rFonts w:cs="Times New Roman" w:ascii="Times New Roman" w:hAnsi="Times New Roman"/>
        </w:rPr>
        <w:t>№ 13 от 17.04.2017г.</w:t>
      </w:r>
      <w:r>
        <w:rPr>
          <w:rFonts w:cs="Times New Roman" w:ascii="Times New Roman" w:hAnsi="Times New Roman"/>
          <w:szCs w:val="28"/>
        </w:rPr>
        <w:t xml:space="preserve">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(протокол № 3 от 18.01.2018г.);</w:t>
      </w:r>
    </w:p>
    <w:p>
      <w:pPr>
        <w:pStyle w:val="TextBody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по схемам радиоэлектронных устройств и систем У</w:t>
      </w:r>
      <w:r>
        <w:rPr>
          <w:rFonts w:cs="Times New Roman" w:ascii="Times New Roman" w:hAnsi="Times New Roman"/>
          <w:spacing w:val="-2"/>
          <w:szCs w:val="28"/>
        </w:rPr>
        <w:t>чебно-методического объединения</w:t>
      </w:r>
      <w:r>
        <w:rPr>
          <w:rFonts w:cs="Times New Roman" w:ascii="Times New Roman" w:hAnsi="Times New Roman"/>
          <w:szCs w:val="28"/>
        </w:rPr>
        <w:t xml:space="preserve"> по образованию в области информатики и радиоэлектроники (протокол № 6 от 17.04.2017г.). </w:t>
      </w:r>
    </w:p>
    <w:p>
      <w:pPr>
        <w:pStyle w:val="TextBody"/>
        <w:suppressAutoHyphens w:val="true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выпуск: С.С.Шишпаронок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2"/>
        <w:suppressAutoHyphens w:val="true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trike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иповая учебная программа по учебной дисциплине «Технология проектирования программного обеспечения информационных систем» 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szCs w:val="28"/>
        </w:rPr>
        <w:t>1-</w:t>
      </w:r>
      <w:r>
        <w:rPr>
          <w:rFonts w:cs="Times New Roman" w:ascii="Times New Roman" w:hAnsi="Times New Roman"/>
          <w:color w:val="000000"/>
          <w:szCs w:val="28"/>
        </w:rPr>
        <w:t xml:space="preserve">39 01 01 «Радиотехника (по направлениям)» </w:t>
      </w:r>
      <w:r>
        <w:rPr>
          <w:rFonts w:cs="Times New Roman" w:ascii="Times New Roman" w:hAnsi="Times New Roman"/>
          <w:szCs w:val="28"/>
        </w:rPr>
        <w:t>в соответствии с требованиями образовательн</w:t>
      </w:r>
      <w:r>
        <w:rPr>
          <w:rFonts w:cs="Times New Roman" w:ascii="Times New Roman" w:hAnsi="Times New Roman"/>
          <w:color w:val="000000"/>
          <w:szCs w:val="28"/>
        </w:rPr>
        <w:t>ого</w:t>
      </w:r>
      <w:r>
        <w:rPr>
          <w:rFonts w:cs="Times New Roman" w:ascii="Times New Roman" w:hAnsi="Times New Roman"/>
          <w:szCs w:val="28"/>
        </w:rPr>
        <w:t xml:space="preserve"> стандарт</w:t>
      </w:r>
      <w:r>
        <w:rPr>
          <w:rFonts w:cs="Times New Roman" w:ascii="Times New Roman" w:hAnsi="Times New Roman"/>
          <w:color w:val="000000"/>
          <w:szCs w:val="28"/>
        </w:rPr>
        <w:t>а</w:t>
      </w:r>
      <w:r>
        <w:rPr>
          <w:rFonts w:cs="Times New Roman" w:ascii="Times New Roman" w:hAnsi="Times New Roman"/>
          <w:szCs w:val="28"/>
        </w:rPr>
        <w:t xml:space="preserve"> высшего образования первой ступени </w:t>
      </w:r>
      <w:r>
        <w:rPr>
          <w:rFonts w:cs="Times New Roman" w:ascii="Times New Roman" w:hAnsi="Times New Roman"/>
          <w:color w:val="000000"/>
          <w:szCs w:val="28"/>
        </w:rPr>
        <w:t>и типового учебного плана вышеуказанной специальности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ктуальность изучения учебной дисциплины «Технология проектирования программного обеспечения информационных систем» обусловлена проникновением программных средств обработки информации во все сферы жизни современного общества и потребностью в специалистах, владеющих методами программирования и оптимизации таких средств. Учебная дисциплина обеспечивает научную и техническую подготовку инженера-радиотехника в области методики проектирования, синтеза и анализа современных информационных систем (ИС), знакомит студентов с основными алгоритмами обработки информации и приемами программирования, базовыми численными методами, современными технологическими подходами к созданию и поддержке программного обеспечения ИС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ЦЕЛИ, ЗАДАЧИ, РОЛЬ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Цель учебно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ы: формирование необходимого объема знаний и компетенций, достаточных для проектирования, разработки и технического обслуживания ИС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знаний в области алгоритмизации и численного моделирования для обработки информации в ИС различ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математического моделирования и программирования с целью применения их для компьютерного проектирования функциональных узлов современных И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принципов проектирования программного обеспечения современных 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отработки и отладки приложений, ориентированных на использование в современных ИС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</w:t>
      </w:r>
      <w:r>
        <w:rPr>
          <w:rFonts w:cs="Times New Roman" w:ascii="Times New Roman" w:hAnsi="Times New Roman"/>
          <w:color w:val="000000"/>
          <w:szCs w:val="28"/>
        </w:rPr>
        <w:t>для учебной дисциплины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>Технологии проектирования программного обеспечения информационных систем</w:t>
      </w:r>
      <w:r>
        <w:rPr>
          <w:rFonts w:cs="Times New Roman" w:ascii="Times New Roman" w:hAnsi="Times New Roman"/>
          <w:szCs w:val="28"/>
        </w:rPr>
        <w:t>» являются</w:t>
      </w:r>
      <w:r>
        <w:rPr>
          <w:rFonts w:cs="Times New Roman" w:ascii="Times New Roman" w:hAnsi="Times New Roman"/>
          <w:color w:val="000000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«Математика», «Физика», «Электродинамика и распространение радиоволн» </w:t>
      </w:r>
      <w:r>
        <w:rPr>
          <w:rFonts w:cs="Times New Roman" w:ascii="Times New Roman" w:hAnsi="Times New Roman"/>
          <w:color w:val="000000"/>
          <w:szCs w:val="28"/>
        </w:rPr>
        <w:t>(учебная дисциплина компонента учреждения высшего образования)</w:t>
      </w:r>
      <w:r>
        <w:rPr>
          <w:rFonts w:cs="Times New Roman" w:ascii="Times New Roman" w:hAnsi="Times New Roman"/>
          <w:szCs w:val="28"/>
        </w:rPr>
        <w:t>, «Основы алгоритмизации и программирования»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РЕБОВАНИЯ К УРОВНЮ ОСВОЕНИЯ </w:t>
      </w:r>
    </w:p>
    <w:p>
      <w:pPr>
        <w:pStyle w:val="TextBody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color w:val="000000"/>
          <w:szCs w:val="28"/>
        </w:rPr>
        <w:t>учебно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исциплины </w:t>
      </w:r>
      <w:r>
        <w:rPr>
          <w:rFonts w:cs="Times New Roman" w:ascii="Times New Roman" w:hAnsi="Times New Roman"/>
          <w:color w:val="000000"/>
          <w:szCs w:val="28"/>
        </w:rPr>
        <w:t>«Технология проектирования программного обеспечения информационных систем»</w:t>
      </w:r>
      <w:r>
        <w:rPr>
          <w:rFonts w:cs="Times New Roman" w:ascii="Times New Roman" w:hAnsi="Times New Roman"/>
          <w:szCs w:val="28"/>
        </w:rPr>
        <w:t xml:space="preserve"> формируются следующие компетенции: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адемически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исследовательскими навык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самостоятельн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ладеть основными методами защиты производственного персонала и населения от возможных последствий аварий, катастроф, стихийных бедствий</w:t>
      </w:r>
      <w:r>
        <w:rPr>
          <w:sz w:val="28"/>
          <w:szCs w:val="28"/>
        </w:rPr>
        <w:t>;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ть качествами гражданствен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социальному взаимодейств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работать в команде;</w:t>
      </w:r>
    </w:p>
    <w:p>
      <w:pPr>
        <w:pStyle w:val="Normal"/>
        <w:widowControl w:val="false"/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атывать и внедрять технологические процессы настройки, испытаний и контроля качества издел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вать сопровождение разрабатываемых устройств и систем на этапах проектирования и выпуска их опытных образц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улировать цели и ставить задачи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ть сбор, анализ и изучение научно-технической информации, отечественного и зарубежного опыта по тематике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атывать план и техническое задание на проектирование или модернизацию радиоэлектронных устройств и систем, 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одить проектные расчеты и технико-экономическое обоснование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атывать модели объектов и процессов с целью анализа и оптимизации их параметров с использованием имеющихся средств исследований, включая стандартные пакеты приклад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рабатывать структурные, функциональные схемы радиоэлектронных систем и сетей передачи данных, принципиальные схемы устройств с использованием средств компьютер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одить испытание аппаратных и программных средств радиоэлектронных устройств и систем, сетей передач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абатывать проектную и рабочую техническую документацию, оформление законченных проектно-конструктор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нтролировать соответствие разрабатываемых проектов и технической документации техническим регламентам, национальным стандартам, техническим условиям и другим нормативны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ть качественную эксплуатацию, ремонт и настройку радиоэлектронных устройств различ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ыполнять профилактическую работу с радиоэлектронным оборудованием различного назначения с целью обеспечения его надежного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адеть методами диагностики и тестового контроля радиоэлектронных устройств и систем, сетей передачи данных, методами анализа их характерист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существлять наладку, настройку, регулировку и испытания оборудования и тестирование, настройку и обслуживание аппаратно-програм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ценивать конкурентоспособность и экономическую эффективность разрабатываем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анализировать состояние научно-технической проблемы на основе подбора и изучения литературных и патен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авлять обзоры и отчеты по результатам проводим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итывать результаты научно-исследовательских и опытно-конструкторских работ в процессе разработки технических заданий на проектируемые радиоэлектронные и информационные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менять знания требований отечественных и зарубежных стандартов и технических условий, технических характеристик и экономических показателей образцов современных радиоэлектронных систем, сетей передачи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заимодействовать со специалистами смежных профи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нализировать и оценивать собранные да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ести переговоры с другими заинтересованными участ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отовить доклады, материалы к презент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владеть современными средствами инфокоммуникаци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алгоритмы и приемы програм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численные мет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роектирования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аксис и основные приемы программирования на Java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технологии создания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ировать простые при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а практике знания в области объектно-ориентированного програм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и отлаживать приложения в одной из сред Java-раз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использовать численные методы при разработке при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ми объектно-ориентированного программ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ей разработки и отладки приложений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ами использования численных методов при разработке приложений.</w:t>
      </w:r>
    </w:p>
    <w:p>
      <w:pPr>
        <w:pStyle w:val="Normal"/>
        <w:tabs>
          <w:tab w:val="clear" w:pos="708"/>
          <w:tab w:val="left" w:pos="1441" w:leader="none"/>
        </w:tabs>
        <w:suppressAutoHyphens w:val="true"/>
        <w:ind w:lef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Cs w:val="28"/>
        </w:rPr>
        <w:t xml:space="preserve">216 </w:t>
      </w:r>
      <w:r>
        <w:rPr>
          <w:rFonts w:cs="Times New Roman" w:ascii="Times New Roman" w:hAnsi="Times New Roman"/>
          <w:szCs w:val="28"/>
        </w:rPr>
        <w:t>учебных час</w:t>
      </w:r>
      <w:r>
        <w:rPr>
          <w:rFonts w:cs="Times New Roman" w:ascii="Times New Roman" w:hAnsi="Times New Roman"/>
          <w:color w:val="000000"/>
          <w:szCs w:val="28"/>
        </w:rPr>
        <w:t>ов</w:t>
      </w:r>
      <w:r>
        <w:rPr>
          <w:rFonts w:cs="Times New Roman" w:ascii="Times New Roman" w:hAnsi="Times New Roman"/>
          <w:szCs w:val="28"/>
        </w:rPr>
        <w:t>, из них – 112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удиторных. Примерное распределение аудиторных часов по видам занятий: лекций – 80 часов, лабораторных работ – 32 часа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417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.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ек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ии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абора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ые занятия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sz w:val="28"/>
              </w:rPr>
              <w:t>Основы алгоритм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Тема 1. </w:t>
            </w:r>
            <w:r>
              <w:rPr>
                <w:sz w:val="28"/>
                <w:szCs w:val="28"/>
              </w:rPr>
              <w:t>Определение и общие свойства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Алгоритмы сортировки и по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ма 3. Алгоритмы на ациклических 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Тема 4. Алгоритмы на циклических граф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ема 5. Алгоритмы на ст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Сжатие строков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 </w:t>
            </w:r>
            <w:r>
              <w:rPr>
                <w:sz w:val="28"/>
                <w:szCs w:val="28"/>
              </w:rPr>
              <w:t>Элементы криптографии. Проблема сложност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здел 2. Основ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Тема 8. </w:t>
            </w:r>
            <w:r>
              <w:rPr>
                <w:sz w:val="28"/>
                <w:szCs w:val="28"/>
              </w:rPr>
              <w:t>Программирование на языках высо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9. </w:t>
            </w:r>
            <w:r>
              <w:rPr>
                <w:sz w:val="28"/>
                <w:szCs w:val="28"/>
              </w:rPr>
              <w:t>Синтаксис языка 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Тема 10. </w:t>
            </w:r>
            <w:r>
              <w:rPr>
                <w:sz w:val="28"/>
                <w:szCs w:val="28"/>
              </w:rPr>
              <w:t>Объектно-ориентированн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1. </w:t>
            </w:r>
            <w:r>
              <w:rPr>
                <w:sz w:val="28"/>
                <w:szCs w:val="28"/>
              </w:rPr>
              <w:t>Некоторые возможности обработки данных на языке J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  <w:szCs w:val="28"/>
              </w:rPr>
              <w:t>Моделирование информационных систем (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12. Назначение и классификация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Методы моделирования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14. Имитационное моделирование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Моделирование случай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16. Имитационное моделирование с учетом случай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числен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ема 17. Общие представления о численных мет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8. </w:t>
            </w:r>
            <w:r>
              <w:rPr>
                <w:sz w:val="28"/>
                <w:szCs w:val="28"/>
              </w:rPr>
              <w:t>Аппроксимация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9. </w:t>
            </w:r>
            <w:r>
              <w:rPr>
                <w:sz w:val="28"/>
                <w:szCs w:val="28"/>
              </w:rPr>
              <w:t>Численное реш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0. </w:t>
            </w:r>
            <w:r>
              <w:rPr>
                <w:sz w:val="28"/>
                <w:szCs w:val="28"/>
              </w:rPr>
              <w:t>Численное решение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1. </w:t>
            </w:r>
            <w:r>
              <w:rPr>
                <w:sz w:val="28"/>
                <w:szCs w:val="28"/>
              </w:rPr>
              <w:t>Численное дифферен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2. </w:t>
            </w:r>
            <w:r>
              <w:rPr>
                <w:sz w:val="28"/>
                <w:szCs w:val="28"/>
              </w:rPr>
              <w:t>Численное интег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3. </w:t>
            </w:r>
            <w:r>
              <w:rPr>
                <w:sz w:val="28"/>
                <w:szCs w:val="28"/>
              </w:rPr>
              <w:t>Поиск минимума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Тема 24. Решение обыкновенных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Тема 25. Решение уравнений в частных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ологии проектирования программного обеспечения (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6. </w:t>
            </w: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>Жизненный цикл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8. </w:t>
            </w:r>
            <w:r>
              <w:rPr>
                <w:sz w:val="28"/>
                <w:szCs w:val="28"/>
              </w:rPr>
              <w:t>Модели жизненного цикла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9. Классические п</w:t>
            </w:r>
            <w:r>
              <w:rPr>
                <w:sz w:val="28"/>
                <w:szCs w:val="28"/>
              </w:rPr>
              <w:t>одходы к разработк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0. </w:t>
            </w:r>
            <w:r>
              <w:rPr>
                <w:sz w:val="28"/>
                <w:szCs w:val="28"/>
              </w:rPr>
              <w:t>Методология функционального моделирования SA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1. </w:t>
            </w:r>
            <w:r>
              <w:rPr>
                <w:sz w:val="28"/>
                <w:szCs w:val="28"/>
              </w:rPr>
              <w:t>Методология информационн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2. </w:t>
            </w:r>
            <w:r>
              <w:rPr>
                <w:sz w:val="28"/>
                <w:szCs w:val="28"/>
              </w:rPr>
              <w:t>Объектно-ориентированный подход к разработк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3. </w:t>
            </w:r>
            <w:r>
              <w:rPr>
                <w:sz w:val="28"/>
                <w:szCs w:val="28"/>
              </w:rPr>
              <w:t>Анализ требований и спецификаций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4. </w:t>
            </w:r>
            <w:r>
              <w:rPr>
                <w:sz w:val="28"/>
                <w:szCs w:val="28"/>
              </w:rPr>
              <w:t>Технологии CASE-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5. </w:t>
            </w:r>
            <w:r>
              <w:rPr>
                <w:sz w:val="28"/>
                <w:szCs w:val="28"/>
              </w:rPr>
              <w:t>Тестирование, отладка и сопровождение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ирование автоматизированных информационных систем (А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6. </w:t>
            </w:r>
            <w:r>
              <w:rPr>
                <w:sz w:val="28"/>
                <w:szCs w:val="28"/>
              </w:rPr>
              <w:t>Понятие и классификация А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7. </w:t>
            </w:r>
            <w:r>
              <w:rPr>
                <w:sz w:val="28"/>
                <w:szCs w:val="28"/>
              </w:rPr>
              <w:t>Разработка А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ирование ИС организацио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8. </w:t>
            </w:r>
            <w:r>
              <w:rPr>
                <w:sz w:val="28"/>
                <w:szCs w:val="28"/>
              </w:rPr>
              <w:t>Особенности управленческих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39. </w:t>
            </w:r>
            <w:r>
              <w:rPr>
                <w:sz w:val="28"/>
                <w:szCs w:val="28"/>
              </w:rPr>
              <w:t>Методы оптимизации технологической линии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0. </w:t>
            </w:r>
            <w:r>
              <w:rPr>
                <w:sz w:val="28"/>
                <w:szCs w:val="28"/>
              </w:rPr>
              <w:t>Потоковые модели технологических линий обработ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jc w:val="center"/>
        <w:rPr>
          <w:bCs/>
          <w:color w:val="FF0000"/>
          <w:sz w:val="32"/>
          <w:szCs w:val="28"/>
        </w:rPr>
      </w:pPr>
      <w:r>
        <w:rPr>
          <w:bCs/>
          <w:color w:val="FF0000"/>
          <w:sz w:val="32"/>
          <w:szCs w:val="28"/>
        </w:rPr>
      </w:r>
    </w:p>
    <w:p>
      <w:pPr>
        <w:pStyle w:val="Normal"/>
        <w:suppressAutoHyphens w:val="tru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сновы алгоритмизации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Определение и общие свойства алгоритмов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алгоритма. Формальное определение алгоритма. Корректность и время работы алгоритма. Асимптотические обозначения времени. Инвариант цикла. Рекурсивные алгоритм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Алгоритмы сортировки и поиск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Алгоритмы линейного и бинарного поиска. Методы сортировки сравнением: сортировка выбором, вставкой и слиянием, быстрая сортировка. Сортировка подсчетом. Поразрядная сортиров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Алгоритмы на ациклических графа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риентированного ациклического графа. Топологическая сортировка. Диаграмма PERT. Поиск кратчайшего пути из одной вершины ориентированного ациклического граф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Алгоритмы на циклических графах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оиск кратчайшего пути на графах с циклами: алгоритмы Дейкстры и Беллмана-Форда. Поиск кратчайших путей между всеми парами вершин: алгоритм Флойда-Уоршелла. Динамическое программировани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Алгоритмы на строках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троками: поиск наибольшей общей подпоследовательности, преобразование одной строки в другую, поиск подстрок. Конечный автом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Сжатие строковых данных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ефиксно-свободный код Хаффмана. Кодирование длин серий. Алгоритм LZW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Элементы криптографии. Проблема сложности алгоритмов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лгоритмы шифрования данных: простой подстановочный шифр, криптография с симметричным ключом (одноразовый блокнот, блочный шифр), криптография с открытым ключом (криптосистема RSA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роблема сложности алгоритмов: классы сложности Р и NP, NP-полные задачи, неразрешимые задачи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сновы программирования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</w:rPr>
        <w:t>программирование на языках высокого уровн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а программирования высокого уровня. Области применения и критерии оценки языков программирования. Парадигмы программирования: императивное, структурное, функциональное и логическое программир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</w:rPr>
        <w:t>синтаксис языка Java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Общий обзор языка Java и его особенностей. Примитивные типы данных, литералы, переменные. Преобразования типов. Массивы. Операции и операторы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Объектно-ориентированное программир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парадигмы объектно-ориентированного программирования (ООП). ООП в языке Java: классы, наследование, полиморфиз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некоторые возможности обработки данных на языке Java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Обработка исключений. Обработка строковых данных: класс String, регулярные выражения, преобразование к строке, конкатенация строк. Ввод/вывод данных: потоковые классы, байтовые и символьные потоки, связанные с файлами, стандартный поток вывода. Контейнеры: коллекции (динамические массивы, двусвязные списки, множества, упорядоченные множества) и ассоциативные массивы. Упорядочение объект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Моделирование информационных систем (ИС)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Назначение и классификация И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сторическое введение. Хранение, обработка и извлечение информации. Основные функции ИС. Классификация И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методы моделирования И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. Математическая модель ИС. Классификация математических моделей ИС. Методологические основы применения метода имитационного модел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имитационное моделирование ИС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Классификация имитационных моделей. Способы формализации исследуемой системы. Этапы имитационного моделирования. Выбор языка моделир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Моделирование случайных факто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ция псевдослучайных чисел: мультипликативный, аддитивный и смешанный метод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имитационное Моделирование с учетом случайных фактор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ы моделирования случайных событий, случайных величин и случайных векторов. Применение для моделирования И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Введение в численные методы</w:t>
      </w:r>
    </w:p>
    <w:p>
      <w:pPr>
        <w:pStyle w:val="Normal"/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Общие представления о численных методах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онятие математической модели. Этапы математического моделирования. Понятие погрешности численного метода. Источники погрешности. Корректность постановки задачи. Устойчивость задачи по входным данным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Аппроксимация функци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ка задачи об аппроксимации функции. Интерполяционные многочлены Ньютона и Лагранжа, интерполяция сплайнами. Среднеквадратичное приближение, метод наименьших квадратов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Численное решение уравн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е решение уравнений с одной неизвестной: методы деления пополам, простых итераций, метод касательных, секущих, парабол и хор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Численное решение систем уравнений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Решение систем линейных алгебраических уравнений: метод исключения Гаусса, метод прогонки, метод квадратного корня, вычисление определителей и обратных матриц, метод простых итераций, метод Зейделя. Решение систем нелинейных уравнений: метод простых итераций, метод Ньютона.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Численное дифференцир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е дифференцирование функции, заданной на сетке: простейшие разностные формулы, дифференцирование с использованием интерполяционных многочленов, метод неопределенных коэффициентов, метод Рунге-Ромбер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Численное интегрирование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Квадратурные формулы численного интегрирования: формулы прямоугольников, трапеций, Симпсона, квадратуры Гаусса. Правила Рунге и Эйткена для уточнения результата. Интегрирование функций с особенностями и быстроосциллирующих функций (метод Филона). Вычисление кратных интегралов.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Поиск минимума функ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дачи. Поиск минимума функции одной переменной: метод золотого сечения, метод парабол. Минимум функции нескольких переменных: методы спуска, наискорейшего спуска и сопряженных направлений. Линейное программирование, симплекс-мет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решение обыкновенных дифференциальных уравн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е решение задачи Коши: методы Эйлера, Рунге-Кутта, Адамса, Гира. Численное решение краевых задач: метод стрельбы, разностный мет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решение уравнений в частных производных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Типы уравнений в частных производных, виды задач для уравнений в частных производных. Разностные схемы для эллиптических, параболических и гиперболических уравнений.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Технологии проектирования программного обеспечения (ПО)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введение в дисциплину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ограммирования в историческом аспекте. Основные понятия и определения. Классификация П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жизненный цикл П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жизненного цикла ПО и технологии разработки программ. Основные процессы и стадии жизненного цик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модели жизненного цикла ПО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Базовые стратегии разработки ПО (каскадная, инкрементная, эволюционная) и модели жизненного цикла, реализующие эти стратегии. Выбор модели жизненного цикла.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классические п</w:t>
      </w:r>
      <w:r>
        <w:rPr>
          <w:caps/>
          <w:sz w:val="28"/>
          <w:szCs w:val="28"/>
        </w:rPr>
        <w:t>одходы к разработке П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рограммирование, методы нисходящего и восходящего проектирования ПО, метод JSP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Методология функционального моделирования SADT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CASE-технологиях, основные понятия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-модели,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-диаграммы, процесс функционального модел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Методология информационного моделирова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нформационного моделирования: сущности, атрибуты, связи. Метод IDEF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Объектно-ориентированный подход к разработке П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ущность и математические основы объектно-ориентированного подхода. Язык UML. Диаграммы модел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Анализ требований и спецификаций П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требований к ПО. Выбор архитектуры ПО. Структура и формат данных. Анализ требований и определение спецификаций при структурном и объектно-ориентированном подх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Технологии CASE-средст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редства разработки ПО. Базовые принципы построения и основные функциональные возможности CASE-средств. Классификация CASE-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Тестирование, отладка и сопровождение ПО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Методы тестирования ПО. Эффективность и надежность ПО, оптимизация программ. Виды документов, сопровождающих ПО. Защита ПО. Оценка стоимости разработки и эксплуатации ПО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оектирование автоматизированных информационных систем (АИС)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Понятие и классификация АИ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. Виды АИС. Структура интегрированных АИС. Архитектура АИС. Принципы разработки АИС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>разработка АИС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Методы и технологии проектирования АИС. Основные стадии создания АИС и содержание работ на этих этапах. Средства автоматизации проектирования АИС.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Проектирование ИС организационного управления</w:t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caps/>
          <w:sz w:val="28"/>
          <w:szCs w:val="28"/>
        </w:rPr>
        <w:t>Особенности управленческих ИС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Понятие ИС организационного управления. Задачи, решаемые управленческими ИС. Примеры: экспертные системы, системы документооборота. Автоматизация документооборота. Этапы проектирования ИС организационного упра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 xml:space="preserve">методы оптимизации </w:t>
      </w:r>
      <w:r>
        <w:rPr>
          <w:caps/>
          <w:sz w:val="28"/>
          <w:szCs w:val="28"/>
        </w:rPr>
        <w:t>технологической линии обработки информ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ое описание технологической линии обработки информации. Механизмы оптимизации технологических линий: распараллеливание, конвейеризация, мультиплексиров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1134"/>
        <w:jc w:val="center"/>
        <w:rPr>
          <w:bCs/>
          <w:caps/>
          <w:sz w:val="28"/>
        </w:rPr>
      </w:pPr>
      <w:r>
        <w:rPr>
          <w:bCs/>
          <w:caps/>
          <w:sz w:val="28"/>
          <w:szCs w:val="28"/>
        </w:rPr>
        <w:t xml:space="preserve">потоковые модели </w:t>
      </w:r>
      <w:r>
        <w:rPr>
          <w:caps/>
          <w:sz w:val="28"/>
          <w:szCs w:val="28"/>
        </w:rPr>
        <w:t>технологических линий обработки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Методика распараллеливания и конвейеризации путем трансляции программ. Модели технологических линий на основе сетей Петри. Описание документопотока при помощи сетей Петр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тизин, В.В. Технология разработки программного обеспечения / В.В. Бахтизин, Л.А. Глухова. – Мн.: БГУИР, 2010. – 2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гарина, Л.Г. Технология разработки программного обеспечения / Л.Г. Гагарина, Е.В. Кокорева, Б.Д. Виснадул. – М.: ИД «Форум» – ИНФРА-М, 2008. 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алиткин, Н.Н. Численные методы / Н.Н. Калиткин. – М.: Наука, 1978. 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рмен, Т.Х. Алгоритмы: вводный курс / Т.Х. Кормен. – М.: Вильямс, 2015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ин, А.В. Алгоритмы: введение в разработку и анализ / А.В. Левитин. – М.: Вильямс, 2006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ебеста, Р.У. Основные концепции языков программирования /                  Р.У. Себеста. – 5-е изд. – М.: Вильямс, 2001. –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Тепляков, А.А. Проектирование информационных систем: учебное пособие для студентов вузов / А.А. Тепляков. – Мн.: Академия управления при Президенте РБ, 2010. – 2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Шилдт, Г. Искусство программирования на Java / Г. Шилдт, Дж. Холмс. – М.: Вильямс, 2005. – 336 с.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гарина, Л.Г. Разработка и эксплуатация автоматизированных информационных систем / Л.Г. Гагарина, Д.В. Киселев, Е.Л. Федотова. – М.: ИД Форум – Инфра-М, 2007. – 384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оздева, Т.В. Проектирование информационных систем / Т.В. Гвоздева, Б.А. Баллод. – Ростов-на-Дону: Феникс, 2009. – 508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ут, Д.Э. Искусство программирования: в 4 т. / Д.Э.Кнут. – 3-е изд. – М.:  Вильямс, 2002. – Т. 1: Основные алгоритмы. – 720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ут, Д.Э. Искусство программирования: в 4 т. / Д.Э.Кнут. – 3-е изд. – М.:  Вильямс, 2007. –  Т. 2: Получисленные алгоритмы. – 832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бацкий, А.Н. Проектирование информационно-технологических систем / А.Н. Курбацкий. – Мн.: БГУ, 2001. – 120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-Кракен, Д. Численные методы и программирование на ФОРТРАНе / Д. Мак-Кракен, У. Дорн. – М.: Мир, 1977. – 584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лухин, О.И. Моделирование информационных систем / О.И. Шелухин, А.М. Тенякшев, А.В. Осин. – М.: Радиотехника, 2005. – 368 с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кель Б. Философ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Б. Эккель. – 4-е изд. – СПб.: Питер, 2009. – 640 с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заданий по </w:t>
      </w:r>
      <w:r>
        <w:rPr>
          <w:rFonts w:cs="Times New Roman" w:ascii="Times New Roman" w:hAnsi="Times New Roman"/>
          <w:color w:val="000000"/>
          <w:szCs w:val="28"/>
        </w:rPr>
        <w:t>учебной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исциплине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с лекционным материалом, предусматривающая проработку конспекта лекций и учебной литературы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материала, вынесенного на самостоятельную проработку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suppressAutoHyphens w:val="tru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szCs w:val="28"/>
        </w:rPr>
      </w:pPr>
      <w:r>
        <w:rPr>
          <w:szCs w:val="28"/>
        </w:rPr>
        <w:t>Типовым учебным планом по специальности 1-39 01 01 «Радиотехника (по направлениям)»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качестве формы текущей аттестации по учебной дисциплине «</w:t>
      </w:r>
      <w:r>
        <w:rPr>
          <w:color w:val="000000"/>
          <w:szCs w:val="28"/>
        </w:rPr>
        <w:t>Технология проектирования программного обеспечения информационных систем</w:t>
      </w:r>
      <w:r>
        <w:rPr>
          <w:szCs w:val="28"/>
        </w:rPr>
        <w:t>» рекомендован экзам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фор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ллоквиу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рефера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опро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лабораторн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опросов по отдельным разделам (темам) дисципли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ериально-ориентированные тесты по отдельным разделам (темам) дисципли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по разработанной им те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проблемных (творческих) задач, предполагающих неформализованный ответ.</w:t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ы (технологии) обучения, отвечающие целям и задачам дисциплин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.</w:t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синтаксисом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, работа с массивами. Программная реализация алгоритмов линейного поис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алгоритмов сортировки на языке Jav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оками на языке Java. Реализация алгоритма поиска подстрок методом конечного автома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инципами объектно-ориентированного программированиия. Практическая реализация классов и наследования на языке Jav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методов численного решения нелинейных уравнений одной неизвестн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реализация метода исключения Гаусса для решения системы линейных алгебраических уравн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пределенных интегралов с помощью квадратурных форму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е решение обыкновенных дифференциальных уравнения методами Эйлера и Рунге-Кутта.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мультимедийный демонстрационный комплекс для проведения слайд-лек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проведения лабораторных рабо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азработчика приложений на языке Java (</w:t>
      </w:r>
      <w:r>
        <w:rPr>
          <w:rFonts w:cs="Times New Roman" w:ascii="Times New Roman" w:hAnsi="Times New Roman"/>
          <w:sz w:val="28"/>
          <w:szCs w:val="28"/>
          <w:lang w:val="en-US"/>
        </w:rPr>
        <w:t>JDK</w:t>
      </w:r>
      <w:r>
        <w:rPr>
          <w:rFonts w:cs="Times New Roman" w:ascii="Times New Roman" w:hAnsi="Times New Roman"/>
          <w:sz w:val="28"/>
          <w:szCs w:val="28"/>
        </w:rPr>
        <w:t>) компании Oracle, включающий компилятор, стандартные библиотеки классов, примеры, документацию, различные утилиты и исполнительную систему J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среда разработки приложений IntelliJ IDEA компании JetBrains.</w:t>
      </w:r>
    </w:p>
    <w:p>
      <w:pPr>
        <w:pStyle w:val="Normal"/>
        <w:suppressAutoHyphens w:val="true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0:00Z</dcterms:created>
  <dc:creator>1-321-anna</dc:creator>
  <dc:description/>
  <cp:keywords/>
  <dc:language>en-US</dc:language>
  <cp:lastModifiedBy>Байдун Мария Михайловна</cp:lastModifiedBy>
  <cp:lastPrinted>2018-11-23T10:48:00Z</cp:lastPrinted>
  <dcterms:modified xsi:type="dcterms:W3CDTF">2018-11-23T07:49:00Z</dcterms:modified>
  <cp:revision>9</cp:revision>
  <dc:subject/>
  <dc:title>Макет типовой учебной программы</dc:title>
</cp:coreProperties>
</file>