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ЕСПУБЛИКИ БЕЛАРУСЬ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объединение по педагогическому образованию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Министра образования Республики Беларусь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И.А.Старовойтов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Регистрационный № ТД -__________/тип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АЯ ПСИХОЛОГИЯ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овая учебная программа </w:t>
      </w:r>
    </w:p>
    <w:p>
      <w:pPr>
        <w:pStyle w:val="Normal"/>
        <w:spacing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</w:rPr>
        <w:t>по учебной дисциплине для специальности</w:t>
      </w:r>
    </w:p>
    <w:p>
      <w:pPr>
        <w:pStyle w:val="Normal"/>
        <w:spacing w:before="0" w:after="0"/>
        <w:ind w:left="425" w:hanging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03 04 03  Практическая психология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учебно-методического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динения по педагогическому образованию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    А.И.Жук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лавного управления 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ионального образования 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нистерства образования 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и Беларусь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   С.А.Касперович      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ректор по научно-методической работе Государственного учреждения образования «Республиканский инстит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й школы»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     И.В.Титович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т-нормоконтролер</w:t>
            </w:r>
          </w:p>
          <w:p>
            <w:pPr>
              <w:pStyle w:val="Normal"/>
              <w:spacing w:before="0" w:after="60"/>
              <w:ind w:left="425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ск 2019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Т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Л.А. Пергаменщик, профессор кафедр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циальной и семейной психологии учреждения образования «Белорусский государственный педагогический университет имени Максима Танка», доктор психологических наук, профессо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.Л. Пузыревич, заведующий кафедрой социальной и семейной психологии учреждения образования «Белорусский государственный педагогический университет имени Максима Танка», кандидат психологических нау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ЦЕНЗ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афедра психологии учреждения образования «Барановичский государственный университет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.М. Недвецкая, заведующий </w:t>
      </w:r>
      <w:r>
        <w:rPr>
          <w:rFonts w:cs="Times New Roman" w:ascii="Times New Roman" w:hAnsi="Times New Roman"/>
          <w:sz w:val="28"/>
          <w:szCs w:val="28"/>
        </w:rPr>
        <w:t>кафедрой педагогики и психологии дошкольного и начального образования государственного учреждения образования «Минский областной институт развития образования», кандидат психологических наук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федрой социальной и семейной психологии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ротокол № 7 от 09.02.2018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Научно-методическим советом учреждения образования «Белорусский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государственный педагогический университет имени Максима Танка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ротокол № ___ от ________________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-методическим советом по социально-педагогическому, психологическому и специальному образованию учебно-методического объединения </w:t>
        <w:br/>
        <w:t xml:space="preserve">по педагогическому образов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№ ___ от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редакцию: Н.Л. Пузыр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выпуск: Н.Л. Пузыревич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учебная программа по учебной дисциплине «Социальная психолог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первой ступени по специа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–03 04 03 «Практическая психолог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систему подготовки профессиональных психологов учебной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сихология</w:t>
      </w:r>
      <w:r>
        <w:rPr>
          <w:rFonts w:cs="Times New Roman" w:ascii="Times New Roman" w:hAnsi="Times New Roman"/>
          <w:sz w:val="28"/>
          <w:szCs w:val="28"/>
        </w:rPr>
        <w:t xml:space="preserve">» отвечает актуальной потребности интенсификации процесса обучения специалистов социономных профессий. Социальная психология определяется как наука о взаимном влиянии индивида и его окружения, как наука о том, как менять индивида и его социальный контекст, о стратегиях разрешения актуальных социальных проблем в современном обществе. Данная учебная дисциплина имеет теоретическую и практическую направленность. 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«Социальная психология» – формирование научных знаний о возможностях и ограничениях социальных ситуаций, влияющих и обуславливающих психические явления, о специфике индивидуального и группового пове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системы понятий в области социальной психологии; основных категорий социальной психологии, методологических принципов и методов, понимания ее места в системе психологической науки и основных современных психологических представлений о ее концептуальных подход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мотивации к изучению психологических дисциплин, освоению приемов самообразования, обре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субъектности в учебно-профессиональной деятельности, самоактуализации и самореализации.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ая: 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-6"/>
          <w:sz w:val="28"/>
          <w:szCs w:val="28"/>
        </w:rPr>
        <w:t xml:space="preserve"> умений анализа и обобщения психоло</w:t>
      </w:r>
      <w:r>
        <w:rPr>
          <w:color w:val="000000"/>
          <w:spacing w:val="-2"/>
          <w:sz w:val="28"/>
          <w:szCs w:val="28"/>
        </w:rPr>
        <w:t>гического материала; развитие социально-перцептивных и рефлексивных способностей, профес</w:t>
      </w:r>
      <w:r>
        <w:rPr>
          <w:color w:val="000000"/>
          <w:spacing w:val="-3"/>
          <w:sz w:val="28"/>
          <w:szCs w:val="28"/>
        </w:rPr>
        <w:t>сионально значимых компетенций педагога-психолога.</w:t>
      </w:r>
    </w:p>
    <w:p>
      <w:pPr>
        <w:pStyle w:val="23"/>
        <w:spacing w:lineRule="auto" w:line="276" w:before="0" w:after="0"/>
        <w:ind w:left="0" w:firstLine="708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онятийного аппарата в области социально-психологических те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теоретических моделях социаль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оцессах социального познания, социального влияния и контроля, о социальном поведении индивидов, групповых процессах, социальных свойствах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умений применять знания о методологии академических и прикладных исследований в процессе изучения социаль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ритического анализа социальной реальности, идентификации актуальных социальных проблем и способов их разре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задач осуществляется с помощью следующих методов и педагогических технологий: информационная технология, построение развивающего образовательного пространства, проектирование, информационного поиска, активных методов психологического воздействия (дискуссия, деловая игра, фокус-группы), метод проблемного обучения, метод аналитического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Социальная психология» основывается на знаниях, полученных при изучении следующих учебных дисциплин специальности: «Психология развития», «Дифференциальная психологи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я лич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вою очередь «Социальная психология» является необходимой базой для изучения таких учебных дисциплин, как «Конфликтология», «Психология труда», «Психология семьи». Тесные междисциплинарные связи «Социальная психология» имеет с рядом других учебных дисциплин специальности: «Психодиагностика»,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изисная псих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поведения человека в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социального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ые возможности социально-психологических теори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последствия социального влия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ть межличностным и межгрупповым взаимодейств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ться с предрассудками и предубеждениями;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диагностики социально-психологических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поддержки помогающего поведения и уменьшения агр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ми управления групповой работ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учебной дисциплины должно обеспечива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должен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-2. Владеть методами научно-педагогического ис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-3. Владеть исследовательскими навы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-4. Уметь работать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-8. Обладать навыками устной и письменной коммуник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К-6. Уметь работать в коман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К-8. Владеть навыками рефлекс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петенциям специалис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быть способ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ая деятельнос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0. Владеть эффективными способами коммуникации с учащимися, родителями, представителями общественны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1. Осуществлять профилактику девиантного поведения подро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исследовательская деятель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К-19. Знать приоритетные отечественные и зарубежные направления научных исследований в области психологической нау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4. Организовывать работу творческих коллективов исполнителей для достижения поставленны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просветитель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5. Формировать активную жизненную позицию гражданина и патриота, а также как субъекта межкультур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6. Развивать национальное самосознание, стремление к взаимопониманию между людьми разных сооб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7. Формировать толерантное отношение к проявлениям иной культуры и духовным ценностям разных конфес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8. Реализовывать культурно-просветительскую деятельность в области психологии в учреждениях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деятель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К-49. Взаимодействовать с коллегами и специалистами смежных профилей по профессиональным вопросам в рамках своего учебного заведения и вне 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1. Владеть технологией педагогического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3. Моделировать ситуации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4. Структурировать диалогическое единство и типы диал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5. Развивать способности выпускников к конструктивному социальному взаимодейств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 отведено всего 188 учебных часов, из них 106 часов – аудиторные занятия. Примерное распределение часов по видам занятий: 60 часов – лекции, 28 часов –  семинары, 18 часов – лабораторны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ИМЕРНЫЙ тематический план</w:t>
      </w:r>
    </w:p>
    <w:tbl>
      <w:tblPr>
        <w:tblW w:w="12177" w:type="dxa"/>
        <w:jc w:val="left"/>
        <w:tblInd w:w="-1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1"/>
        <w:gridCol w:w="567"/>
        <w:gridCol w:w="3977"/>
        <w:gridCol w:w="701"/>
        <w:gridCol w:w="858"/>
        <w:gridCol w:w="701"/>
        <w:gridCol w:w="575"/>
        <w:gridCol w:w="701"/>
        <w:gridCol w:w="1142"/>
        <w:gridCol w:w="701"/>
        <w:gridCol w:w="858"/>
        <w:gridCol w:w="701"/>
      </w:tblGrid>
      <w:tr>
        <w:trPr/>
        <w:tc>
          <w:tcPr>
            <w:tcW w:w="69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ин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  <w:t>Лаборатор-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история социальной псих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ология и методы социально-психологического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оциальное позна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отка социальн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ерцеп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уста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установки и п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ссудки и предуб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моции и личность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сихология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 Межличностные отнош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филиация, аттракция, дружба и близкие от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оциальное и агрессивное п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 Социальные групп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влияние и социальный контроль в малых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еятельность и принятие решений в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групповое поведение и социальная идент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социальны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икладная социальная психолог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я социальной психологии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ИСЦИПЛИН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ВВЕДЕНИ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едмет и история социальной психолог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згляды на предмет социальной психологии. Социальная психология как наука о закономерностях поведения людей, обусловленных их принадлежностью к социальным группам, как наука о взаимном влиянии индивида и его социального контекста. Объекты исследования социальной психологии: малая группа, личность. Основные разделы социальной психологии: восприятие и понимание социальных объектов, социальное влияние и социальный контроль, социальные формы поведения. Взаимоотношения социальной психологии с психологией и социологией. Различие языков описания. Статус современной социальной психологии в системе наук. Социально-психологическая теория и практика. Основные теоретические и практические задачи, решаемые социальной психологи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осылки выд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ой психологии в самостоятельную науку.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первые формы социально-психологического знания. «Психология народов» М. Лацаруса, Г. Штейнталя, В. Вундта. «Психология масс» С. Сигеле, </w:t>
        <w:br/>
        <w:t>Г. Лебона, Г. Тарда. Теория инстинктов социального поведения В. Макдугалла. Зарождение эмпирической социальной психологии. Первые социально-психологические эксперименты. Влияние общепсихологических теоретических ориентаций (бихевиоризма, психоанализа, когнитивной и гештальтпсихологии) на развитие социальной психологии. Перемещение центра исследований перед Второй мировой войной в США. Возрождение европейской социальной психологии. Возрождение социальной психологии в Советском Союзе и в Беларуси: исследование малых групп и социального восприятия. Современная социальная психология. Позитивистская традиция. Когнитивизм. Гуманитарная исследовательская традиция. Социальный конструкциониз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Методология и методы социально-психологического исследова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го исследования: объективность (интерсубъективность), контролируемость/воспроизводимость, новизна, кумулятивность, простота теорий, публичность, прагматичность, достоверность. Цели научного исследования: описание, объяснение, предсказание. Разведывательное, описательное и аналитическое  исследования. Научные теории и модели. Функциональное и механистическое объяснения. Природа теории (предположения, понятия, связи между понятиями, факты, модели, объяснения). Каузальность. План социально-психологического исследования. Проблема качества социально-психологической информации. Проверка теорий на правдоподобие. Валидность социально-психологического инструментария. Содержательная, эмпирическая (критериальная), конструктная валидность. Надежность (точность, устойчивость). Репрезентативность объектов и признаков. Построение выборки. Этика исследования. Этические дилеммы и способы их решения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бора и анализа данных о социальных объектах. Эксперимент и квазиэксперимент. Зависимая и независимая переменные, рандоминизация, статистический контроль. Внутренняя и внешняя валидность. Особенности социально-психологического эксперимента. Способы введения независимой переменной. Дебрифинг. Корреляционные методы. Наблюдение. Требования к научному наблюдению (целенаправленность, наличие схемы наблюдения и схемы фиксации данных). Нереактивное наблюдение. Методы опроса: анкетирование и интервьюирование. Процедура опроса. Стандартизированное и нестандартизованное (нарративное) интервью. Искажения данных респондентами и способы его предупреждения. Тесты. Контент-анализ. Выделение единиц анализа. Другие методы: моделирование, ролевая имитация, дневниковый метод, дискурсный анализ. Проблема соотношения количественных и качественных методов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ОЦИАЛЬНОЕ ПОЗНАН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ереработка социальной информации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Проблематика когнитивной социальной психологии: процессы обработки социальной информации, восприятие и суждения о социальных объектах, память на социальную информацию, принятие решения. Социальная обусловленность познания. «Естественные» понятия. Категоризация объектов. Принцип семейных сходств. Концепция прототипов и ее критика. Концепция экземпляров. Понятие схемы. Содержание социальных схем: информация о характеристиках объектов, о связях между характеристиками объектов. Типы схем: личностная, ролевая, схема «Я», сценарная, свободная от содержания. Поведение и схемы. Семантическая организация памяти. Влияние схем на внимание, кодирование и воспроизведение информ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оциальных предст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. Московичи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функции социальных представлений. Образование социальных представлений: зацепливание (классификация и называние), объективация (персонификация, отбор и деконстекстуализация элементов, формирование фигуративной схемы). Методы исследования социальных представ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репрезентации, научное и практическое познани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переработки информации о социальных объектах: восприятие, категоризация, организация, сохранение, воспроизведение, формирование суждений. Роль когнитивных схем. Влияние согласованности информации на запоминание. Суждения о способностях и личностных свойствах. Семантические сети. Активизация когнитивной структуры (прайминг). Источники ошибок в познании. Предвзятости. «Автоматическая бдительность»: избирательное внимание к негативной информации. Эвристики (А. Тверски и Д. Канеман). Эвристики доступности, репрезентативности, игнорирования базовой информации, имитации, точки отсчета и коррекции. Подтверждение социальных гипотез: стереотипы и иллюзорные корреляции. Самоподтверждение (самоверификация). Эффекты ложного консенсуса и ложной уникаль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оциальная перцепция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восприятие. Ранние исследования. Особенности социального восприятия: стереотипизация, физиогномическая редукция, внутригрупповой фаворитизм. Формирование первого впечатления о другом человеке. Принципы категоризации и их приложение к социальной перцепции. Источники социальной информации: вербальное и невербальное поведение; ситуативный контекст; общие представления получателя информации о мире. От поведения к характерным чертам: имплицитная теория личности. Интегрирование впечатлений. Точность социальной перцепции и ее детерминанты. Влияние контекста (контраст и ассимиляция) на суждения о социальных объектах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причин поведения других людей. Объяснение и причинность. Проблематика исследований каузальной атрибуции. Наивный анализ поведения (Ф. Хайдер). Локусы приписывания причин: личность и ситуация. Уровни ответственности. Теория вывода по соответствию (К. Дэвис и Е. Джонс). Объяснение типичного/нетипичного поведения. Ковариационная модель </w:t>
        <w:br/>
        <w:t xml:space="preserve">Г. Келли. Каузальный вывод о единичных событиях (конфигурации Г. Келли). Теория самовосприятия Д. Бема. Атрибуция и мотивация, объяснение успеха и неудачи (Б. Вайнер). Критика классических теорий: нормативность, невнимание к роли языка, дискурса, культуры, научения. Ошибки атрибуции. Фундаментальная ошибка атрибуции (Л. Росс) и эффект «деятель-наблюдатель» (К. Дэвис и </w:t>
        <w:br/>
        <w:t>Е. Нисбетт). Когнитивные объяснения фундаментальной ошибки атрибуции. Прикладное значение теорий атрибуции. Самоэффективность. Выученная беспомощность. Атрибутивная предрасположенность в пользу своего «Я». Атрибуции и здоровье. Атрибуция и учеба. Атрибутивный тренин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оциальная установка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Социальные установки (аттитюды). Компоненты установок. Одно- и трехфакторные модели. </w:t>
      </w:r>
      <w:r>
        <w:rPr>
          <w:bCs/>
          <w:sz w:val="28"/>
          <w:szCs w:val="28"/>
        </w:rPr>
        <w:t xml:space="preserve">Социальная установка </w:t>
      </w:r>
      <w:r>
        <w:rPr>
          <w:sz w:val="28"/>
          <w:szCs w:val="28"/>
        </w:rPr>
        <w:t xml:space="preserve">как латентная переменная. Измерение установок: самоотчеты, физиологические и поведенческие методы. </w:t>
      </w:r>
      <w:r>
        <w:rPr>
          <w:bCs/>
          <w:sz w:val="28"/>
          <w:szCs w:val="28"/>
        </w:rPr>
        <w:t xml:space="preserve">Шкала оценок Лайкерта. Семантический дифференциал. </w:t>
      </w:r>
      <w:r>
        <w:rPr>
          <w:sz w:val="28"/>
          <w:szCs w:val="28"/>
        </w:rPr>
        <w:t>Установка как диспозиция. Социальная установка как функциональная система. Способы повышения достоверности информации, получаемой методом опроса (социально-психологическая рефлексия). Мотивационные функции аттитюдов: эго-защитная, экспрессивная, инструментальная, познавательная. Установка как социальная схема. Социальная установка как ярлык для объекта, оценочный компонент и структура знаний, подкрепляющая оценку (Э. Пратканис, Э. Гринвалд).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Формирование установок. Классическое и инструментальное обусловливание установок. Про- и контрустановочное поведение и его влияние на установки. Теория научения К. Ховланда. Модель коммуникативного процесса по Г. Лассуэллу. Составляющие процесса убеждения. Факторы убеждающего воздействия: коммуникатор, аудитория, сообщение, каналы коммуникации. Теория центрального и периферического пути убеждения (Р. Петти и Дж. Качоппо). Вовлеченность аудитории как опосредующий фактор убеждения. Дискуссии и исследования о влиянии средств массовой информации на аудитор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оциальные установки и поведение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установок на поведение и опосредующие факторы. Парадокс Р. Лапьера. Теоретическая схема связи установок с поведением. Теория запланированного поведения (М. Фишбейн и А. Айзен) и ее экспериментальная проверка. Способы усиления обусловленности поведения установками.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Влияние поведения на установки и его теоретические объяснения. Теория когнитивной согласованности. Теория равновесия (Ф. Хайдер). Когнитивный диссонанс (Л. Фестингер): понятие, причины и условия возникновения, способы разрешения. Предположения теории когнитивного диссонанса. Типы диссонансных отношений. Типичные ситуации возникновения когнитивного диссонанса. Эффекты аморального поведения. Эффекты недостаточного и сверхдостаточного оправдания. Причины сопротивления изменениям. Теория самовосприятия (Д. Бем) как теория атрибуции. Атрибутивный подход к изменению поведения и установок. Теория управления впечатлением </w:t>
        <w:br/>
        <w:t>(Дж. Тедеши). Самопрезентация. Самомониторинг. Общая логика разработки теорий, объясняющих влияние поведения на установки. Эксперимент Ш. Шварца. Способы изменения установок через изменение поведения: от маленькой просьбы к большой; от большой просьбы к маленькой. Методы «нога в дверях», «лицом в дверь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едрассудки и предубеждения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едубеждения и предрассудки. Предрассудки и дискриминация. </w:t>
      </w:r>
      <w:r>
        <w:rPr>
          <w:bCs/>
          <w:sz w:val="28"/>
          <w:szCs w:val="28"/>
        </w:rPr>
        <w:t>Роль социального научения.</w:t>
      </w:r>
      <w:r>
        <w:rPr>
          <w:sz w:val="28"/>
          <w:szCs w:val="28"/>
        </w:rPr>
        <w:t xml:space="preserve"> Гендерная идентичность. Сексизм. Предрассудки по отношению к меньшинствам. Объективация предрассудков в языке. Самореализующееся пророчество. Теории стигматизации. Дискурс стигматизации. Защитные свойства стигмы. Когнитивные истоки предрассудков. Когнитивная простота внутреннего мира и предубеждения. Когнитивный эгоцентризм. Склонность к предрассудкам как тип личности. Авторитарная личность (Т. Адорно). Тоталитарное «Я» (А. Гринвалд). Дискурсивные практики конструирования социальной идентичности и предрассудков. Стратегии о</w:t>
      </w:r>
      <w:r>
        <w:rPr>
          <w:bCs/>
          <w:sz w:val="28"/>
          <w:szCs w:val="28"/>
        </w:rPr>
        <w:t xml:space="preserve">слабления предубеждений. Социализация. Межгрупповой контакт. Теория контакта (Г. Олпорт). Рекатегоризация. </w:t>
      </w:r>
      <w:r>
        <w:rPr>
          <w:sz w:val="28"/>
          <w:szCs w:val="28"/>
        </w:rPr>
        <w:t>Социальное сравнение. Основные предположения и теоремы теории социального сравнения Л. Фестингера. Механизмы, направления и референты (стандарты) сравнения. Теория социального сравнения в объяснении предрассудков и стигматизации. Толерантность. Шкала социальной дистанции Богардус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ЭМОЦИИ И ЛИЧНОСТ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Социальная психология эмоций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типический подход к типологизации эмоций (Д. Люсин). Асимметрия положительных и отрицательных эмоциональных состояний. Теория эмоций Джемса-Ланге. Эмоции и выражение лица (Р. Зайенс). Эмоции и познание. Спор о первичности эмоций и когниций. Эффект простой экспозиции (Р. Зайенс). Двухфакторная теория эмоций С. Шахтера. Эмоции как следствие прерывания естественного сценария действий. Когнитивные схемы и эмоции. Теория оценки (Р. Лазарус): первичное и вторичное оценивание. Эмоции в контексте атрибутивных теорий (Б. Вайнер). Язык эмоций. Информационная, управляющая, мобилизующая и целеполагающая функции эмоций. Эмоции как форма внутренней коммуникации по поводу вероятности достижения целей. Взаимодействие компонентов эмоций: катарсис и проприоцептивная обратная связь. Влияние настроения на поведение и когнитивные процессы. Модель воздействия эмоций (Дж. Форгас). Конструктивистские концепции аффектов (эмоции как кратковременные социальные роли). Культурная и историческая обусловленность эмо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Личность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Личность как основной объект социальной психологии. История исследований личности. Ролевая теория личности и ее объяснительные возможности. Скрипты (сценарии). Единицы анализа личности в теории черт. Предположения и эмпирические подтверждения теории черт. Факторные модели личности. Модель «Большая пятерка». Личность и ситуация. Ситуационизм(ы), интеракционизм. Субъективная интерпретация ситуаций. Типология ситуаций. Методы исследования. Различные понимания интеракционизма. Проблемы и объяснительные ограничения интеракционизма. Социально-когнитивная теория личности. Обыденные теории личности: качественные и количественные аспекты. Проблема предсказуемости поведения в академической и обыденной психологии. Обыденный диспозиционизм. Смешение личности и ситуации в реальности. Отзывчивость людей к предсказуемости.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Личностная идентичность (идентичности). Тест 20 высказываний (Т. Кун, Мак-Партленд). Я-концепция (Р. Бернс, М. Розенберг, И.С. Кон). Функции </w:t>
        <w:br/>
        <w:t>Я-концепции: организация индивидуального опыта, регуляция и управление эмоциональными состояниями, управление целенаправленным поведением. Описательная составляющая Я-концепции. Схема тела. Образ себя. Источники образа себя: «зеркальное Я» и обобщенный другой (Ч. Кули, Ж. Лакан, Дж. Мид), самоатрибуции (Д. Бем), проприоцепция (У. Найссер). Оценочная составляющая Я-концепции. Самооценка. Теория социального сравнения (Л. Фестингер). Поведенческая составляющая Я-концепции. Интернальность-экстернальность. Самоэффективность. Межличностные (социальные) «Я». Другие как материал и как самостоятельные части «Я». Развитие идентичности. Кризисы идентичности (Э. Эриксон). Присвоение ролей. Процессы интериоризации социального. Самомониторинг (М. Снайдер). Самоэффективность (А. Бандура). Культура и «Я»: взаимозависимое «Я» и независимое «Я». Когнитивные подходы к личности, единицы анализа. Схемы Я: динамические, рабочие. Возможные «Я» (Х. Маркус). Жизненные задачи, планы, проекты как единицы анализа личности. Нарративное «Я». Гипотеза о повествовательной природе личности (Д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рунер). Социальный конструктивизм и дискурсный анализ. Биографические методы исследования личности. Проспективные биографии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подходы к проблеме социализации: бихевиористский (обусловливание – Б. Скиннер, Дж. Уотсон); социально-когнитивно-наученческий (научение через непосредственные реакции и моделирование – А. Бандура, </w:t>
        <w:br/>
        <w:t>Дж. Роттер); психодинамический (психосоциальное развитие Э. Эриксон, Х. Когут); когнитивный (моральное развитие Л. Колберга; развитие справедливости и прощения Р. Энрайта); гуманистический (А. Маслоу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ЖЛИЧНОСТНЫЕ ОТНОШЕ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Аффилиация, аттракция, дружба и близкие отнош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филиация как потребность в социальных контактах. </w:t>
      </w:r>
      <w:r>
        <w:rPr>
          <w:rFonts w:cs="Times New Roman" w:ascii="Times New Roman" w:hAnsi="Times New Roman"/>
          <w:sz w:val="28"/>
          <w:szCs w:val="28"/>
        </w:rPr>
        <w:t xml:space="preserve">Ситуации способствующие аффилиации. Детская привязанность. Стили привязанности. Мотивация аффилиации и теория социального сравнения (Л. Фестингер, </w:t>
        <w:br/>
        <w:t xml:space="preserve">С. Шехтер). Функции и эффекты аффилиации. Редукция тревоги, поиск информации. Социальная поддержка, буферный эффект социальной поддержки. Состояние стресса и аффилиация. Недостаток общения и одиночество, аффилиация и здоровь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 и установление тесных отношений: роль внешней привлекательности, пространственной близости, психологического сходства. Привлекательность как функция повторяющихся контактов (Р. Зайонц). Эмоциональная модель аттракции. Аттракция как реакция на наблюдаемые характеристики. Определение физически привлекательных характеристик. Гендерные различия в оценке привлекательности. Красота как социальный стату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и одиночество. Факторы установления тесных дружеских отношений. Установление и разрыв дружеских отношений. Теория социального обмена в исследованиях дружбы. Романтические отношения. Любовь-дружба и любовь-страсть. Теория социального обмена в исследованиях романтических отношений. Уровень сравнения и уровень сравнения альтернатив. Удовлетворенность отношениями. Возникновение любви. Разрыв тесных отношений и его последствия. Супружеские отношения. Трехфакторная модель любви. Ревность. Эволюционная теория рев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Просоцильное и агрессивное поведение</w:t>
      </w:r>
    </w:p>
    <w:p>
      <w:pPr>
        <w:pStyle w:val="BodyText2"/>
        <w:spacing w:lineRule="auto" w:line="276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рода просоциального поведения. Ф</w:t>
      </w:r>
      <w:r>
        <w:rPr>
          <w:b w:val="false"/>
          <w:szCs w:val="28"/>
        </w:rPr>
        <w:t xml:space="preserve">акторы помогающего поведения: вовлеченность, ответственность, воспитание, мотивация, настроение, цена помощи, чувство вины, особенности ситуации. </w:t>
      </w:r>
      <w:r>
        <w:rPr>
          <w:b w:val="false"/>
          <w:bCs/>
          <w:szCs w:val="28"/>
        </w:rPr>
        <w:t xml:space="preserve">Социальные нормы помогающего поведения. Ситуационные факторы оказания помощи: эффект свидетеля, диффузия ответственности, предвосхищение оценки, нехватка времени. </w:t>
      </w:r>
      <w:r>
        <w:rPr>
          <w:b w:val="false"/>
          <w:szCs w:val="28"/>
        </w:rPr>
        <w:t xml:space="preserve">Объяснительные модели помогающего поведения: социальный обмен, социальная ответственность, альтруистические инстинкты, рациональное принятие решения, этологические и социобиологические модели. </w:t>
      </w:r>
      <w:r>
        <w:rPr>
          <w:b w:val="false"/>
          <w:bCs/>
          <w:szCs w:val="28"/>
        </w:rPr>
        <w:t xml:space="preserve">Отношение к предлагаемой помощи: угроза самооценке, затраты на возвращение долга, утрата свободы (теория реактивного сопротивления). </w:t>
      </w:r>
      <w:r>
        <w:rPr>
          <w:b w:val="false"/>
          <w:szCs w:val="28"/>
        </w:rPr>
        <w:t>Экспериментальные парадигмы исследования помогающего поведения. Альтруизм. Социализация альтруизма. Эволюция помогающего поведения. Кросс-культурные исследования. Управление помогающим поведением. Прикладные аспекты исследований помогающего повед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грессии и ее измерение. Определения и измерение агрессии. Типология агрессивного поведения. Экспериментальные аналоги агрессивного поведения. Биологические, этологические и социобиологические объяснения. Агрессия как внутренняя энергия (К. Лоренц). Агрессия как продукт эволюции: социобиологический подход. Генетика поведения: передача агрессии по наследству. Агрессия как разрушительный инстинкт (З. Фрейд). Фрустрационная теория агрессии Дж. Долларда – Л. Берковица. Модель переноса возбуждения (Д. Зилманн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ессия как реакция на реальное или воображаемое столкновение интересы (М. Шериф).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гнитивный подход. Подкрепление и подражание в освоении агрессивных сценариев поведения. Социальное моделиров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илие и средства массовой информации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факторы агрессивного поведения: боль, насилие, психическая травма, личностные особенности, пол, алкоголь, отверженность. Ситуационные факторы: физическое окружение (теснота, температура), социальная ситуация, наличие провокаций, культурные различия, дискриминация группы. Домашнее насил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суальная агрессия. </w:t>
      </w:r>
      <w:r>
        <w:rPr>
          <w:rFonts w:cs="Times New Roman" w:ascii="Times New Roman" w:hAnsi="Times New Roman"/>
          <w:sz w:val="28"/>
          <w:szCs w:val="28"/>
        </w:rPr>
        <w:t xml:space="preserve">Институционализация агрессии. Изменение агрессивного поведения: воспитание, средства массовой информации, отреагирование (катарсис)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е и контроль агрессии. </w:t>
      </w:r>
      <w:r>
        <w:rPr>
          <w:rFonts w:cs="Times New Roman" w:ascii="Times New Roman" w:hAnsi="Times New Roman"/>
          <w:sz w:val="28"/>
          <w:szCs w:val="28"/>
        </w:rPr>
        <w:t>Психология терроризма. Источники терроризма. Мотивация террористического поведения. Интенсивная индокринация. Взаимодействие террористов с заложниками. Стокгольмский синдром. Психологические последствия терроризма. Конфликты. Понятийная схема социально-психологического анализа конфликтов. Эмпирически идентифицированные факторы конфликтного поведения. Внутри- и межгрупповые конфликты. Социальные дилеммы и способы их разрешения. Консенсус. Переговорный процесс. Барьеры для разрешения конфлик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СОЦИАЛЬНЫЕ ГРУПП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 Малая групп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я группа как объект социально-психологическ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исследовании малых групп: теория поля; интеракционистская концепция; социометрическое направление; психоаналитическая ориентация; теория подкрепления. Понятие малой группы – совокупности людей, в течение некоторого времени взаимодействующих друг с другом и влияющих друг на друга. Классификация групп: реальные и условные, естественные и лабораторные, большие и малые, формальные и неформальные. Описательные характеристики реальных групп: состав, структура, групповые процессы, групповые нормы, групповые санкции. Признаки малой группы. Групповые границы. Нормативное поведение в группе. Социальная позиция. Статус – положение личности в группе, связанное с правами и обязанностями. Ожидания и статус. Престиж и авторитет как характеристики статуса. Внешняя и внутренняя структуры группы (Д. Хоманс). Социометрическая структура групп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динамика. Группа как поведенческая реальность. Социальная роль как динамический аспект, функция статуса; поведение, ожидаемое от индивида в соответствии с занимаемой им позицией. Межличностная роль. Конвенциальность ролей. Ролевые игры и сценарии. Ролевое и индивидуальное поведение. Конфликт между индивидуальностью и ролью. Меж- и внутриролевые конфликты. Двойная социальная детерминация поведения (личностная и ситуационная). Тюремный эксперимент Ф. Зимбардо. Лидерство как функция группы и руководство как форма вмешательства извне. Функции лидера (координация, целеполагание, планирование, информирование, контроль, поощрение, арбитраж, модель поведения, символ группы). Теории происхождения лидерства: ситуационная, теория черт, синтетическая. Объективные и субъективные причины выдвижения лидера. Когнитивная и интерактивная модели лидерства. Модель Ф. Фидлера. Лидерство как функция восприятия членами группы, как диадическая интеракция, как пограничная ро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Социальное влияние и социальный контроль в малых группах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Классическое и инструментальное обусловливание поведения. Социальное научение, его формы и проявления. Формирования групповых норм (М. Шериф). Добровольное изменение поведения или аттитюдов индивида в ситуации воображаемого или реального группового давления. Групповое давление и его функции: целеполагающая, сохранительная, конструктивная, реляционная. Эксперименты С. Аша с задачами, имеющими очевидный правильный ответ. Групповая деятельность как процесс взаимных уступок. Повиновение </w:t>
        <w:br/>
        <w:t>(С. Милгрэма). Условия усиления и ослабления повиновения. Этические проблемы исследований повиновения. Манипулирование поведением людей. Анонимность и деиндивидуализация (Ф.Зимбардо). Уровни конформности (Г. Келмен): подчинение, идентификация, интернализация. Объяснительные схемы конформности: нормативная, информационная (М. Дойч и Г. Джерард). Конформность как механизм социализации, социальной наследственности, социального контроля. Групповые нормы и санкции. Частные и универсальные нормы. Объективация норм в языке. Последствия отклонения от групповых норм: эксперимент С. Шахтера. Социальные санкции. Социальное вознаграждение. Теория обмена (Д. Хоманс). Типы социальной власти по Д. Френчу и Б. Равену: вознаграждающая, принуждающая, легитимная («законная»), референтная, экспертная. Информационная власть. Признаки власти. Дескриптивная модель власти. Понятие референтности и референтной группы. Референтность и структура личности. Функции референтной группы: нормативная и сравнительна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меньшинства на большинство как средство социальной инноватики. Основные экспериментальные модели влияния меньшинства (С. Московичи, Б. Перзона, Ш. Немет и др.). Сопоставление влияния большинства и меньшинства по силе, скорости, продолжительности, степени интериоризации влия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алистическая модель: уступчивость большинства и конверсия меньшинства. Унитарная модель: теория социального давления (Б. Латанэ). </w:t>
      </w:r>
      <w:r>
        <w:rPr>
          <w:rFonts w:cs="Times New Roman" w:ascii="Times New Roman" w:hAnsi="Times New Roman"/>
          <w:sz w:val="28"/>
          <w:szCs w:val="28"/>
        </w:rPr>
        <w:t>Особенности влияния меньшинства. Ортодоксальное и радикальное меньшинство. Социальная диффузия. Модели распространения слухов. Социальные сети как средство распространения знаний и как каналы влия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Групповая деятельность и принятие решений в группа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социальные эффекты (присутствие других). Хоторнские эксперименты (Э. Мэйо): эффект присутствия экспериментатора. Социальная фасилитация и социальная ингибиция: влияние присутствия других на качественные и количественные характеристики. Модели социальной фасилитации Р. Зайонса, Н. Котрела, Г. Сандерса. Выполнение задач в группе. Типология задач И. Стайнера. Мотивационные и координационные потери. Поведение и продуктивность групп при решении аддитивных, компенсаторных и дизъюнктивных задач. Феномены социального безделья (уменьшение индивидуального усилия при групповой работе), «езды зайцем» (неразличимость индивидуального вклада вгрупповой продукт), социального паразитизма. Кооперативность и соревнователь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в группе и вынесение суждений в группах. Качество индивидуальных и групповых решений. Эффективность мозгового штурма. Социальны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емы выработки групповых решений. Роль коммуникаций. Социальные дилеммы. </w:t>
      </w:r>
      <w:r>
        <w:rPr>
          <w:rFonts w:cs="Times New Roman" w:ascii="Times New Roman" w:hAnsi="Times New Roman"/>
          <w:sz w:val="28"/>
          <w:szCs w:val="28"/>
        </w:rPr>
        <w:t>Феномен сдвига к риску и его объяснение (снижение ответственности, уменьшение осторожности, харизма лидера, риторика риска, социальная одобряемость риска). Групповая поляризация и ее объяснение. Групповой консенсус или поляризация: факторы, влияющие на поведение членов группы. Отрицательные эффекты группового решения. Феномен группового единомыслия, его причины и характеристики: иллюзия неуязвимости, стереотипное восприятие оппонента, самоцензура, иллюзия единодушия, защита от новой информации, внутригрупповое давление (И. Джанис). Способы уменьшения издержек группового решения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Межгрупповое поведение и социальная идентичность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Межгрупповые отношения. Межгрупповое поведение как функция реальных или воображаемых групповых интересов (М. Шериф). </w:t>
      </w:r>
      <w:r>
        <w:rPr>
          <w:bCs/>
          <w:sz w:val="28"/>
          <w:szCs w:val="28"/>
        </w:rPr>
        <w:t>Межгрупповая конкуренция и предрассудки: теории реалистического конфликта. С</w:t>
      </w:r>
      <w:r>
        <w:rPr>
          <w:sz w:val="28"/>
          <w:szCs w:val="28"/>
        </w:rPr>
        <w:t xml:space="preserve">пособы снятия конфликтов. Предрассудки как основа и как результат межгрупповых конфликтов. Групповое членство как источник предрассудков (парадигма минимальной группы). Тест «Кто я?»: два типа ответов. 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Теория социальной идентичности (Г. Тэджфел). Понятие «ингруппа» и «аутгруппа». Категоризация. Когнитивные и социальные последствия категоризации. Дисперсия признаков внутри и между группами. Внутригрупповой фаворитизм. Теория самокатегоризации. Сравнение межличностного и </w:t>
      </w:r>
      <w:r>
        <w:rPr>
          <w:color w:val="000000"/>
          <w:sz w:val="28"/>
          <w:szCs w:val="28"/>
        </w:rPr>
        <w:t xml:space="preserve">межгруппового поведения в теории самокатегоризации. </w:t>
      </w:r>
      <w:r>
        <w:rPr>
          <w:sz w:val="28"/>
          <w:szCs w:val="28"/>
        </w:rPr>
        <w:t xml:space="preserve">Этническая идентичность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Большие социальные групп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ольших социальных групп. Уровни развития больших социальных групп (Г. Дилигенский). Факторы психологической общности больших групп. Проявление «характера» больших групп в поведении, культуре и языке. Понятие масс и массового поведения. Психология толпы (Г. Лебон, Э. Канетти). Типичнее жизненные ситуации возникновения толпы. Признаки толпы. Виды толп. Вожаки толпы. Идентификация с лидером, присвоение лидером функций супер-эго. (З. Фрейд). Относительная депривация и враждебность. Толпа и преступление (С. Сигеле). Поведение индивида в толпе. Анонимность, деиндивидуализация, потеря личной ответственности. Теория социальной идентичности и психология толпы. Заражение и подражание. Страх и пробуждение инстинктов в толпе. Массовая паника как социально-психологическое явление. Факторы, обусловливающие возникновение и развитие паники. Условия прекращения паники. Диффузные группы. Психология публики (Г. Тард). Виды публики. Этапы формирования. Классификация по степени активности. Стихийные процессы передачи информации. Слухи как форма передачи информации. Типология слухов и их особенности. Возникновение и прекращение слухов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ИКЛАДНАЯ СОЦИАЛЬНАЯ ПСИХОЛОГ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7. Применение социальной психологии на практи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роль социальной психологии. Социальная психология как форма социальной инженерии (Дж. Тернер). История прикладных исследований в социальной психологии: Хоторнский эксперимент, исследования действия (К. Левин). Особенности прикладных исследований в социальной психологии: ориентация на решение социальных проблем, ценностная нагруженность, проведение в полевых (естественных) условиях. Социальная психология и здоровье. Принципы здорового образа жизни и личные убеждения. Здоровое и рискованное поведение. Изменение установок, касающиеся здоровья. Стресс и здоровье. Преодоление стрессовых ситуаций. Стили преодоления. Социальная поддержка. Осознание и интерпретация симптомов. Коммуникации между пациентов и врачом. Социальная психология и правосудие. Средства массовой коммуникации и восприятие преступлений. Принятия решений в уголовном и гражданском процессе. Достоверность свидетельских показаний. Социальная психология и управление. Установки, связанные с работой. Факторы удовлетворенности работой. Преданность организации. Управление впечатлением при собеседовании при найме на работу. Стратегии поведения руководителя в ситуации конфликта на рабочем месте. </w:t>
      </w:r>
      <w:r>
        <w:rPr>
          <w:rFonts w:cs="Times New Roman" w:ascii="Times New Roman" w:hAnsi="Times New Roman"/>
          <w:sz w:val="28"/>
          <w:szCs w:val="28"/>
        </w:rPr>
        <w:t>Социальная психология конфликтов и переговоров. Социальная психология, социальная экология и влияние среды. Социальная психология и образование. Работа социального психолога в учреждениях образования. Организация совместной деятельности педагогического, ученического и студенческого коллективов. Управление атрибуцией успехов в учебе. Профилактика асоциального поведения. Роль социальных психологов в планировании и оценке результатов социальных програм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алев, А.А. Восприятие и понимание человека человеком / А.А. Бодалев. – М.: Изд-во МГУ, 2015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эрон, Р.С. </w:t>
      </w:r>
      <w:r>
        <w:rPr>
          <w:rStyle w:val="Name1"/>
          <w:rFonts w:cs="Times New Roman" w:ascii="Times New Roman" w:hAnsi="Times New Roman"/>
          <w:b w:val="false"/>
          <w:sz w:val="28"/>
          <w:szCs w:val="28"/>
        </w:rPr>
        <w:t>Социальная психология: ключевые идеи /</w:t>
      </w:r>
      <w:r>
        <w:rPr>
          <w:rFonts w:cs="Times New Roman" w:ascii="Times New Roman" w:hAnsi="Times New Roman"/>
          <w:sz w:val="28"/>
          <w:szCs w:val="28"/>
        </w:rPr>
        <w:t xml:space="preserve"> Р.С. Бэрон, Б. Джонсон, Д. Бирн</w:t>
      </w:r>
      <w:r>
        <w:rPr>
          <w:rStyle w:val="Name1"/>
          <w:rFonts w:cs="Times New Roman" w:ascii="Times New Roman" w:hAnsi="Times New Roman"/>
          <w:b w:val="false"/>
          <w:sz w:val="28"/>
          <w:szCs w:val="28"/>
        </w:rPr>
        <w:t>. – 6-е изд.</w:t>
      </w:r>
      <w:r>
        <w:rPr>
          <w:rFonts w:cs="Times New Roman" w:ascii="Times New Roman" w:hAnsi="Times New Roman"/>
          <w:sz w:val="28"/>
          <w:szCs w:val="28"/>
        </w:rPr>
        <w:t xml:space="preserve"> – СПб: Питер, 2014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нский, Я.Л. Психология взаимоотношений в малых группах / Я.Л. Коломинский. – Минск: НТОО «ТетраСистемс», 2014. –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чевский, Р.Л. Психология малой группы: теоретический и прикладной аспекты / Р.Л. Кричевский, Е.М. Дубовская. – М.: Изд-во МГУ, 2015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мпбелл, Д. Модели экспериментов в социальной психологии и прикладных исследованиях / Д. Кэмпбелл. – СПб.: Социально-психологический центр, 2013. – 4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йнс, Э. Практикум по социальной психологии / Э. Пайнс, К. Маслач. – СПб, Издательство «Питер», 2016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социальной психологии. – М.: ЭКСМО-Пресс, 2016. – 68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, Л. Человек и ситуация. Перспективы социальной психологии / Л. Росс, Р. Нисбетт. – М.: Аспект Пресс, 2015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зарубежная социальная психология. Тексты / Под ред. </w:t>
        <w:br/>
        <w:t>Г.М. Андреевой, Н.Н. Богомоловой, Л.А. Петровской. М.: Изд-во МГУ, 2014. – 25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сихология. 7-е изд. / Под. ред. С. Московичи. – СПб.: Питер, 2016. – 59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нсон, Э. Общественное животное. Введение в социальную психологию / Э. Аронсон. – М.: Аспект Пресс, 1999. – 51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а, А. Теория социального научения / А. Бандура. – СПб.: Изд-во «Питер», 2000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, П.Л. Социальное конструирование реальности: Трактат по социологии знания / П.Л. Бергер, Т. Лукман. – М.: Медиум, 1995. – 3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он, Р. Социальная психология группы: процессы, решения, действия / Р. Берон, Н. Керр, Н. Миллер. – СПб.: Питер, 2003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уки, Э. Введение в методологию социально-психологического исследования / Э. Дзуки. – Милан; Новосибирск, 1997. – 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бардо, Ф. Социальное влияние / Ф. Зимбардо, М. Ляйппе. – СПб.: Издательство «Питер», 2000. –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ман, Д. Принятие решений в неопределенности: правила и предубеждения / Д. Канеман, П. Словик, А. Тверски / Пер. с  англ. – Х.: Изд-во Институт прикладной психологии «Гуманитарный центр», 2005. – 6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эйхи, Б. Социальная психология агрессии / Б. Крэйхи. – СПб.: Питер, 2003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он, Г.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Психология толп / Г. Лебон</w:t>
      </w:r>
      <w:r>
        <w:rPr>
          <w:rFonts w:cs="Times New Roman" w:ascii="Times New Roman" w:hAnsi="Times New Roman"/>
          <w:sz w:val="28"/>
          <w:szCs w:val="28"/>
        </w:rPr>
        <w:t xml:space="preserve">. – М.: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нститут психологии</w:t>
      </w:r>
      <w:r>
        <w:rPr>
          <w:rFonts w:cs="Times New Roman" w:ascii="Times New Roman" w:hAnsi="Times New Roman"/>
          <w:sz w:val="28"/>
          <w:szCs w:val="28"/>
        </w:rPr>
        <w:t xml:space="preserve"> РАН; КСП+, 1998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, К. Разрешение социальных конфликтов / К. Левин. – СПб: Речь, 2000. – 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, К. Теория поля в социальных науках / К. Левин. – СПб: Речь, 2000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грам, С. </w:t>
      </w:r>
      <w:r>
        <w:rPr>
          <w:rStyle w:val="Name1"/>
          <w:rFonts w:cs="Times New Roman" w:ascii="Times New Roman" w:hAnsi="Times New Roman"/>
          <w:b w:val="false"/>
          <w:sz w:val="28"/>
          <w:szCs w:val="28"/>
        </w:rPr>
        <w:t>Эксперимент в социальной психологии / С. Милграм. – 3-е изд.</w:t>
      </w:r>
      <w:r>
        <w:rPr>
          <w:rFonts w:cs="Times New Roman" w:ascii="Times New Roman" w:hAnsi="Times New Roman"/>
          <w:sz w:val="28"/>
          <w:szCs w:val="28"/>
        </w:rPr>
        <w:t xml:space="preserve"> – СПб: Питер, 2003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ичи, С. Век толп: исторический трактат по психологии масс / </w:t>
        <w:br/>
        <w:t>С. Московичи. – М.: Центр психологии и психотерапии, 1998. – 4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ичи, С. Социальное представление: исторический взгляд / </w:t>
        <w:br/>
        <w:t>С. Московичи // Психологический журнал. – 1995. – № 1. – С. 3-18; № 2. – С. 3-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ппо, Л. Социальная психология / Л. Пиппо, Ш. Тейлор, Д. Сирс. – </w:t>
        <w:br/>
        <w:t>10-е изд. – СПб.: Питер, 2003. – 7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бут, Л.Г. Социальная психология толпы / Л.Г. Почебут. – СПб.: Речь, 2004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кладная социальная психология / Под ред. А.Н. Сухова и 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А. Деркача. – М.; Воронеж, 1998. – 6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д, Г. Психология толп. Мнение и толпа / Г. Тард. – М.: Институт психологии РАН, КСП+, 1999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ер, Дж. Социальное влияние / Дж. Тернер – СПб.: Питер, 2003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нхем, А. Личность и социальное поведение / А. Фернхем, П. Хейвен. – СПб: Питер, 2001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нгер, Л. Теория когнитивного диссонанса /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стингер. – СПб: Речь, 2000. – 3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кхаузен, Х. Мотивации и деятельность / Х. Хекхаузен. – 2-е изд. – СПб: Питер, 2003. – 8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дини, Р. Психология влияния / Р. Чалдини. – СПб.: Изд-во «Питер», 1999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хирев, П.Н. Современная социальная психология / П.Н. Шихирев. – М., 1999. – 488 с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УЕМЫЕ ФОРМЫ И МЕТОДЫ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ый педагогический процесс реализуется на основе дидактических принципов научности, сознательности и активности, систематичности и последовательности, доступности в сочетании с высоким уровнем трудности, наглядности, воспитывающего обуч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облемного обучения (проблемное изложение, частично-поисковый и исследовательский методы), интерактивные методы и метод проектов способствуют поддержанию оптимального уровня актив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обратная связь осуществляется с помощью наблюдения, исходного, промежуточного и итогового контроля, анализа результатов, продуктов деятельности (конспектов, рефератов, блок-схем, психологических задани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иагностики сформированности компетенций используются разноуровневые задания на семинарах и в процессе выполнения самостоятельной работы студ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формы текущей аттестации – зачет, экзамен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во время семин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ов по рекомендуемым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студентов на семин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и э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делировании и анализе проблем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«Социальная психология» выполняется по заданию и при методическом руководстве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амостоятельной работ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способностей сту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академических, профессиональных, социально-личностных компетен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включение в учебную, научную, общественную и инновацион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тудентами в процессе обучения научными методами познания, умениями и навыками выполнения самостоятельной работы, углубленное и творческое освоение учебн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умений и навыков самостоятельного решения актуальных учебных, научных и инновацион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студентов в качестве субъекто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как важная составная часть образовательного процесса должна опираться на мотивацию студентов, доступность и качество научно-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ического и материально-технического обеспечения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цесса, сопровождаться эффективной системой контроля и 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усилению практической направленности обу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амостоятельной работы создаются условия, при которых обеспечивается активная позиция студентов в самостоятельном получении знаний и систематическом применении их на практи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стоятельной работы по учебной дисциплине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ллоквиум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рабо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библиографии и реферирование литературы по заданной тем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рт, графиков и других наглядных пособий по изучаемым тем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тематических докладов и эссе на проблемные 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рганизации самостоятельной работы студентов включает в себя следующие этап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(определение целей, составление программы, подготовка методического обеспечения, подготовка оборудован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(реализация программы, использование приемов поиска информации, усвоения, переработки, применения, передачи знаний, фиксирование результатов, самоорганизация процесса работы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(оценка значимости и анализ результатов, их систематизация, оценка эффективности программы и приемов работы, выводы о направлениях оптимизации труда)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студенты приобретают навыки самоорганизации, самоконтроля, самоуправления, саморефлексии и становятся активным самостоятельным субъектом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самостоятельную работу под контролем преподавателя с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минимум содержания, выносимый на самостоятельную работу студентов и предложенный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амостоятельную работу в соответствии с графиком самостоятельной работы, предложенным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амостоятельную работу и отчитываться по ее результатам в соответствии с графиком представления результатов,  видами и сроками отчетности по самостоятельной работе студен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контроля самостоятельной работы по учебной дисциплине «Социальная психология» могут использоваться следующие форм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групповых письменных, контрольных работ или тестирова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устного ответа на вопрос, сообщения, доклада или решения задачи на практических занятиях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ка рефератов, письменных докладов и отче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ка конспектов практических занятий, первоисточников, монографий и статей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5:00Z</dcterms:created>
  <dc:creator>Aqua</dc:creator>
  <dc:description/>
  <cp:keywords/>
  <dc:language>en-US</dc:language>
  <cp:lastModifiedBy>User</cp:lastModifiedBy>
  <cp:lastPrinted>2019-04-05T10:43:00Z</cp:lastPrinted>
  <dcterms:modified xsi:type="dcterms:W3CDTF">2019-04-05T08:21:00Z</dcterms:modified>
  <cp:revision>7</cp:revision>
  <dc:subject/>
  <dc:title/>
</cp:coreProperties>
</file>