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ъединение по образованию в области управления</w:t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76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Министра образования Республики Беларусь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И.А. Старовойтов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8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№ ТД -_ _</w:t>
      </w:r>
    </w:p>
    <w:p>
      <w:pPr>
        <w:pStyle w:val="Normal"/>
        <w:rPr>
          <w:b/>
          <w:b/>
          <w:sz w:val="34"/>
          <w:szCs w:val="3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ru-RU"/>
        </w:rPr>
        <w:t>ФИНАНСЫ И ФИНАНСОВЫЙ МЕНЕДЖМЕН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26 02 01 Бизнес-администрир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2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седатель учебно-методического объединения по образованию в области у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М.Г.Жилинс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С.А.Касперович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________________ И.В.Титович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(подпись)</w:t>
              <w:tab/>
              <w:t xml:space="preserve">                (И.О.Фамилия)    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  <w:lang w:val="ru-RU"/>
              </w:rPr>
              <w:t>(да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инск 201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b/>
          <w:caps/>
          <w:sz w:val="28"/>
          <w:szCs w:val="28"/>
          <w:lang w:val="ru-RU"/>
        </w:rPr>
        <w:t>Составите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олёв Юрий Юрьевич</w:t>
      </w:r>
      <w:r>
        <w:rPr>
          <w:sz w:val="28"/>
          <w:szCs w:val="28"/>
          <w:lang w:val="ru-RU"/>
        </w:rPr>
        <w:t>, заведующий кафедрой бизнес-администрирования Государственного учреждения образования «Институт бизнеса и менеджмента технологий» Белорусского государственного университета, кандидат экономических наук, доцен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нчеренок Диана Георгиевна,</w:t>
      </w:r>
      <w:r>
        <w:rPr>
          <w:sz w:val="28"/>
          <w:szCs w:val="28"/>
          <w:lang w:val="ru-RU"/>
        </w:rPr>
        <w:t xml:space="preserve"> старший преподаватель кафедры бизнес-администрирования Государственного учреждения образования «Институт бизнеса и менеджмента технологий» Белорусского государственного университ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РЕЦЕНЗ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учета, анализа и аудита учреждения образования «Белорусский государственный аграрный технический университет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токол № 4 от 09.10.2017 г.)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цкий В.О., доцент кафедры бухгалтерского учета, анализа и аудита в промышленност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tabs>
          <w:tab w:val="clear" w:pos="708"/>
          <w:tab w:val="left" w:pos="66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ой бизнес-администрирования Государственного учреждения образования «Институт бизнеса и менеджмента технологий» Белорусского государственного университета»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токол № 3 от 26.10.2017 г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им советом Государственного учреждения образования «Институт бизнеса и менеджмента технологий Белорусского государственного университета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протокол № 2 от 26.10.2017г.);</w:t>
      </w:r>
    </w:p>
    <w:p>
      <w:pPr>
        <w:pStyle w:val="Normal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28"/>
          <w:lang w:val="ru-RU"/>
        </w:rPr>
        <w:t>Научно-методическим советом по бизнес-управлению учебно-методического объединения по образованию в области управлен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отокол № 5 от 17.11.2017г.)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редакцию: Ю.Ю. Королев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выпуск: Ю.Ю. Корол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3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Типовая учебная программа по учебной дисциплине «Финансы и финансовый менеджмент» разработана для учреждений высшего образования Республики Беларусь в соответствии с требованиями образовательного стандарта по специальности </w:t>
      </w:r>
      <w:r>
        <w:rPr>
          <w:bCs w:val="false"/>
          <w:szCs w:val="28"/>
        </w:rPr>
        <w:t>1-26 02 01 «Бизнес-администрирова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рограммы и методика преподавания дисциплины учитывают новые результаты экономических исследований и последние достижения в области педагогики, ориентируя студентов на приобретение соответствующих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исциплины «Финансы и финансовый менеджмент» предусматривает изучение ряда тем, которые обеспечивают формирование у студентов знаний по финансам и финансовому менеджменту как на уровне государства, так и на уровне отдельного предприятия в соответствии с отраслевой спецификой, что в конечном итоге формирует специалиста с глубоки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овыми знаниями  в сфере финансовой деятельности. Знания по финансам и финансовому менеджменту являются неотъемлемой частью всего комплекса знаний, формирующих менеджера, высокоразвитую личность, способную ориентироваться в сложных реалиях современного бизнеса, умеющую творчески подходить к разработке управленческих решений и обладающую методологией их выполнения в избранной сфере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Style w:val="Style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ю дисциплины</w:t>
      </w:r>
      <w:r>
        <w:rPr>
          <w:sz w:val="28"/>
          <w:szCs w:val="28"/>
          <w:lang w:val="ru-RU"/>
        </w:rPr>
        <w:t xml:space="preserve"> «Финансы и финансовый менеджмент» является формирование у студентов</w:t>
      </w:r>
      <w:r>
        <w:rPr>
          <w:color w:val="00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а знаний и практических навыков </w:t>
      </w:r>
      <w:r>
        <w:rPr>
          <w:rStyle w:val="Style9"/>
          <w:sz w:val="28"/>
          <w:szCs w:val="28"/>
          <w:lang w:val="ru-RU"/>
        </w:rPr>
        <w:t>по организации эффективного управления финансовыми отношениями на уровне отраслей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Основные задачи изучения дисциплины:</w:t>
      </w:r>
    </w:p>
    <w:p>
      <w:pPr>
        <w:pStyle w:val="Default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ировать у студентов целостное представление об основных понятиях и категориях теории финансов, целях финансового менеджмента; 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знакомить с организацией финансовой системы государства, бюджета страны; формы связей финансов предприятия с различными видами и сегментами финансового рынка; </w:t>
      </w:r>
    </w:p>
    <w:p>
      <w:pPr>
        <w:pStyle w:val="Default"/>
        <w:tabs>
          <w:tab w:val="clear" w:pos="708"/>
          <w:tab w:val="left" w:pos="1134" w:leader="none"/>
        </w:tabs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знакомить с основными способами планирования финансовых заданий и контроля за их реализацией; управления финансовым состоянием предприятия; </w:t>
      </w:r>
    </w:p>
    <w:p>
      <w:pPr>
        <w:pStyle w:val="Default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чёткое представление о методологии финансового менеджмента; методах управления активами и капиталом предприятия, его инвестициями и денежными потоками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формировать навыки самостоятельного и творческого использования полученных знаний в практ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Требования к освоению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дисциплины студент должен обладать следующими компетенц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чески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ладеть системным и сравнительным анализ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уметь отбирать, систематизировать и оценивать информацию; владеть исследовательскими навык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уметь работать самостоятельн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быть способным вырабатывать новые идеи (обладать креативностью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ладеть междисциплинарным подходом при решении пробл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обладать навыками устной и письменной коммуник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уметь учиться, повышать свою квалификацию в течение всей жизн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иметь представление о путях развития современных наук и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иметь представление об экологических и демографических проблемах человечества и их влияния на будуще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циально-личностным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sz w:val="28"/>
          <w:szCs w:val="28"/>
          <w:highlight w:val="yellow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ыть способным к социальному взаимодействию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ладать способностью к межличностным коммуникациям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меть работать в команде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ым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находить перспективные направления бизнеса; создавать предприятия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управлять человеческими ресурсами предприятия; организовывать работу малых коллективов исполнителей для достижения поставленных целей, устанавливать размер оплаты труда с учетом его эффективности для предприят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ять материальными ресурсами и финансами предприят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ладеть современными социально-экономическими и психологическими методами управл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абатывать и согласовывать представляемые материал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ализировать и оценивать собранные данны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ать с юридической литературой и законодательством о труде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пределять сферы применения научно-технических идей и разработок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2127" w:leader="none"/>
        </w:tabs>
        <w:ind w:left="142" w:firstLine="578"/>
        <w:jc w:val="both"/>
        <w:rPr>
          <w:bCs/>
          <w:spacing w:val="-6"/>
          <w:lang w:val="ru-RU"/>
        </w:rPr>
      </w:pPr>
      <w:r>
        <w:rPr>
          <w:bCs/>
          <w:strike/>
          <w:spacing w:val="-6"/>
          <w:sz w:val="28"/>
          <w:szCs w:val="28"/>
          <w:lang w:val="ru-RU"/>
        </w:rPr>
        <w:t xml:space="preserve">  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6"/>
          <w:sz w:val="28"/>
          <w:szCs w:val="28"/>
          <w:lang w:val="ru-RU"/>
        </w:rPr>
        <w:t>ориентироваться во внешней среде инновационного предпринимательства</w:t>
      </w:r>
      <w:r>
        <w:rPr>
          <w:bCs/>
          <w:spacing w:val="-6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В результате изучения учебной дисциплины студент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финансов, их функции и роль в обеспечении устойчивого социально-экономического развития страны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е основы, принципы организации и механизм функционирования финансовой системы Республики Беларусь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организации и функционирования финансового рынка, инструменты его анализа и выявления тенденций развития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финансовых отношений, складывающихся в процессе производственно-хозяйственной деятельности организаций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, функции и порядок организации финансов хозяйствующих субъектов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организации финансов на предприятиях различных отраслей и организационно-правовых форм, а также предприятий малого бизнеса.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методы финансового менеджмента, его функции и формы организаци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денежными потокам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ормирования финансовых ресурсов, формы, виды и технологии привлечения заемных средств для обеспечения устойчивого функционирования предприятий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формирования основного и оборотного капитала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основы оценки финансового состояния и финансовой устойчивости организаций, диагностика возможного банкротства предприятий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финансовой, плановой и аналитической службы на предприяти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, значение, инструменты финансовой политики, проводимой хозяйствующим субъектом с учетом меняющихся условий;</w:t>
      </w:r>
    </w:p>
    <w:p>
      <w:pPr>
        <w:pStyle w:val="Heade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полученные знания по дисциплине для анализа финансовых процессов на уровне национальной экономики и субъектов хозяйствования; 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ировать финансовую информацию и прогнозировать экономические процессы в сфере денежных, финансовых и кредитных отношений на микроуровне.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ывать выручку от реализации продукции, работ, услуг, валовую и чистую прибыль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сметы на производство продукции, работ, услуг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структуру, стоимость источников и эффективность использования финансовых ресурсов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планы финансирования капитальных вложений и других расходов предприятия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методы финансового анализа, планирования и прогнозирования для обоснования финансовой стратегии и финансовой политики предприятия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расходы предприятия и оптимизировать их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финансовые инструменты для формирования новых источников дохода предприятий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ывать финансовые показатели результативности деятельности организаций и проводить финансовые расчеты для оценки финансового состояния предприятий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ть движением оборотных средств, включая движение денежных средств, запасов, дебиторской и кредиторской задолженностью; 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сбалансированные финансовые планы и бюджеты организаци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финансовое состояние предприятия, используя основные финансовые критерии для оценки неплатежеспособности предприятия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ами поиска, систематизации и анализа информации по перспективам развития финансового сектора экономик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ми основами и практическими навыками компьютерной обработки учетно-аналитической информаци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ами планирования прибыли и рентабельности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24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ами самостоятельного проведения научных исследований, связанных с проблемами финансов и финансов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язь с другими дисциплинами. </w:t>
      </w:r>
    </w:p>
    <w:p>
      <w:pPr>
        <w:pStyle w:val="Footer"/>
        <w:tabs>
          <w:tab w:val="clear" w:pos="708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 </w:t>
      </w:r>
      <w:r>
        <w:rPr>
          <w:b/>
          <w:sz w:val="28"/>
          <w:szCs w:val="28"/>
          <w:lang w:val="ru-RU"/>
        </w:rPr>
        <w:t>дисциплины</w:t>
      </w:r>
      <w:r>
        <w:rPr>
          <w:sz w:val="28"/>
          <w:szCs w:val="28"/>
          <w:lang w:val="ru-RU"/>
        </w:rPr>
        <w:t xml:space="preserve"> основывается  на знаниях, полученных студентами при изучении учебных дисциплин «Экономическая теория», «Бизнес-статистика», «Бухгалтерский учет, налогообложение и аудит», «Управленческий учет и контроллинг», используется инструментарий, полученный при изучении дисциплины «Высшая математика».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  <w:lang w:val="ru-RU"/>
        </w:rPr>
      </w:pPr>
      <w:r>
        <w:rPr>
          <w:bCs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Типовая учебная программа по учебной дисциплине «Финансы и финансовый менеджмент» рассчитана на 254 учебных часа, из них 136 часов – аудиторных. Примерное распределение аудиторных часов по видам занятий: лекции – 68 часов, практические занятия – 68 часов.</w:t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31"/>
        <w:spacing w:lineRule="auto" w:line="240"/>
        <w:rPr>
          <w:b/>
          <w:b/>
          <w:bCs w:val="false"/>
          <w:i/>
          <w:i/>
          <w:sz w:val="24"/>
          <w:szCs w:val="28"/>
          <w:lang w:val="ru-RU"/>
        </w:rPr>
      </w:pPr>
      <w:r>
        <w:rPr>
          <w:b/>
          <w:bCs w:val="false"/>
          <w:i/>
          <w:sz w:val="24"/>
          <w:szCs w:val="28"/>
          <w:lang w:val="ru-RU"/>
        </w:rPr>
      </w:r>
    </w:p>
    <w:p>
      <w:pPr>
        <w:pStyle w:val="31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31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31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31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ИМЕРНЫЙ ТЕМАТИЧЕСКИЙ ПЛАН</w:t>
      </w:r>
    </w:p>
    <w:p>
      <w:pPr>
        <w:pStyle w:val="31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31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7"/>
        <w:gridCol w:w="1937"/>
        <w:gridCol w:w="2205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темы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раздела, тем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аудиторных часо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>
          <w:trHeight w:val="10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ктическ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</w:t>
            </w:r>
          </w:p>
        </w:tc>
      </w:tr>
      <w:tr>
        <w:trPr>
          <w:trHeight w:val="64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  <w:t>РАЗДЕЛ 1</w:t>
            </w:r>
            <w:r>
              <w:rPr>
                <w:b/>
                <w:bCs/>
                <w:smallCaps/>
              </w:rPr>
              <w:t xml:space="preserve">. </w:t>
            </w:r>
            <w:r>
              <w:rPr>
                <w:rStyle w:val="Style12"/>
                <w:bCs/>
              </w:rPr>
              <w:t>ОСНОВЫ ФИНАНСОВОЙ С</w:t>
            </w:r>
            <w:r>
              <w:rPr>
                <w:rStyle w:val="Style12"/>
                <w:bCs/>
                <w:lang w:val="ru-RU"/>
              </w:rPr>
              <w:t>ИС</w:t>
            </w:r>
            <w:r>
              <w:rPr>
                <w:rStyle w:val="Style12"/>
                <w:bCs/>
              </w:rPr>
              <w:t>ТЕМЫ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Сущность и функции финан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Финансовая система государства и управление финан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Государственные и местные финан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Финансовая политика государства и финансов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Финансовые рынки и институ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Кредитно-банковская система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Фондовый ры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ущность и функции страхования, его место и роль в финансово-кредитной систе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Финансы домашних хозяй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е финан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Итого по разделу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>
          <w:trHeight w:val="64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  <w:t xml:space="preserve">РАЗДЕЛ 2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e-BY"/>
              </w:rPr>
              <w:t>ФИНАНСОВЫЙ МЕНЕДЖМЕНТ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Содержание и принципы организации финансов пред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Финансовые ресурсы и капитал предприятия: формирование и исполь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Управление оборотными средствами пред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Управление издержками пред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Управление формированием денежных доходов пред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Анализ потоков денежных средств и управление бюджетирова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Инвестиционная стратегия пред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Организация финансового планирования на предприят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Диагностика финансового состояния пред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Финансовый менеджмент в условиях экономической несостоятельности и банкрот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36" w:leader="none"/>
                <w:tab w:val="right" w:pos="4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36" w:leader="none"/>
                <w:tab w:val="right" w:pos="4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СОДЕРЖАНИЕ УЧЕБНОГО МАТЕРИАЛА</w:t>
      </w:r>
    </w:p>
    <w:p>
      <w:pPr>
        <w:pStyle w:val="31"/>
        <w:tabs>
          <w:tab w:val="clear" w:pos="708"/>
          <w:tab w:val="left" w:pos="851" w:leader="none"/>
        </w:tabs>
        <w:spacing w:lineRule="auto" w:line="240"/>
        <w:ind w:firstLine="567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Heading1"/>
        <w:spacing w:lineRule="auto" w:line="240"/>
        <w:ind w:left="360" w:hanging="0"/>
        <w:jc w:val="center"/>
        <w:rPr/>
      </w:pPr>
      <w:r>
        <w:rPr/>
        <w:t>РАЗДЕЛ 1 ОСНОВЫ ФИНАНСОВОЙ СИСТЕМ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1 Сущность и функции финан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нятие и сущность финансов. Введение в общую теорию финансов. Основные функции финансов, сфера их проявления, развитие в современных условиях хозяйствования. Эволюция финансовой науки. Теории государственных финансов. Финансы в макроэкономической системе. Финансы и формирование финансовых ресурсов. Источники формирования финансовых ресурсов. Взаимосвязь финансовых ресурсов государства 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2 Финансовая система государства и управление финансам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ая система страны: сущность и содержание, подсистемы, сферы, звенья Сущность и органы управления финансами. Содержание и особенности организации финансов хозяйствующих субъектов. Планирование на уровне хозяйствующего субъекта. Финансовое планирование в отраслях бюджетной сферы. Налоговая система. Налоги: сущность, функции, классификация. Таможенные доходы. Таможенные пошлины, их функции и виды. Управление общественными финансами: сущность и функции. Правовые основы финансовой деятельности государства. Основы финансового права. Бюджетное право как подотрасль финансового права. Основы налогового права. Органы управления финансами Республики Беларусь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 xml:space="preserve">ТЕМА 1.3 Государственные и </w:t>
      </w:r>
      <w:r>
        <w:rPr>
          <w:rFonts w:cs="Times New Roman" w:ascii="Times New Roman" w:hAnsi="Times New Roman"/>
          <w:i w:val="false"/>
          <w:lang w:val="be-BY"/>
        </w:rPr>
        <w:t>местные</w:t>
      </w:r>
      <w:r>
        <w:rPr>
          <w:rFonts w:cs="Times New Roman" w:ascii="Times New Roman" w:hAnsi="Times New Roman"/>
          <w:i w:val="false"/>
          <w:lang w:val="ru-RU"/>
        </w:rPr>
        <w:t xml:space="preserve"> финан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осударственные и местные финансы. Государственный бюджет как экономическая категория, его функции. Консолидированный бюджет. Бюджетная классификация. Доходы и расходы бюджета. Содержание и участники бюджетного процесса. Составление проектов бюджетов. Местные финансы: сущность и состав. Правовая основа местных финансов. Методы и формы бюджетного регулирования. Внебюджетные фонды Межбюджетные отношения: принципы и модели. Пути обеспечения устойчивости бюджета, управление бюджетным дефици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остроения бюджетной системы в странах с различным государственным устройством. Сущность и содержание бюджетного федерализма. Модели бюджетного федерализ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ая сущность государственного кредита и его функции. Государственный долг: содержание и основные формы. Причины образования государственного долга. Особенности современного состояния государственного долга. Обслуживание и погашение государственного долга. Способы управления государственным долг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4 Финансовая политика государства и финансовый контрол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финансовой политики государства, ее содержание, основные задачи на современном этапе. Элементы финансовой политики: стратегия и тактика, их взаимосвязь. Типы финансовой политики: классическая; планово-директивная; регулирующая. Социальные и экономические условия, влияющие на приоритетность выбора финансовой политики. Основные составляющие финансовой политики и их характерист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виды финансового контроля. Аппарат финансового контроля. Права и обязанности основных органов контроля. Методы и формы финансового контроля. Аудиторский контроль, его сущность и назнач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5 Финансовые рынки и институ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нятие финансового рынка, условия и принципы его организации. Теория эффективного финансового рынка. Финансовые рынки и их виды. Структура финансового рынка. Участники финансового рынка, их права и обязанности. Финансовые посредники и их роль в концентрации денежного капитала и его рациональном использовании. Риск и доходность. Классификация финансовых рис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алютного рынка. Функции валютного рынка. Система валютных курсов. Методы формирования валютного курса. Виды валютных опер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посредничество и финансовые посредники. Финансовая инфраструктура и регулирование финансовой системы. Государственное регулирование финансового рынка. Состояние и перспективы развития финансового рынка в Республике Беларусь. Основные формы глобализации финансовых рын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6 Кредитно-банковская система госуда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нятие и функции кредитного рынка. Структура и особенности функционирования банковской системы. Участники кредитного рынка. Национальный банк, его основные функции. Коммерческий банк как ведущее звено банковской системы рыночной экономики. Небанковские кредитные организации, их сущность и функции. Источники формирования кредитных ресурсов. Перспективы развития кредитного рынк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7 Фондовый рынок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ы организации рынка ценных бумаг, как инструмента перераспределения финансовых ресурсов. Функции рынка ценных бумаг. </w:t>
      </w:r>
      <w:r>
        <w:rPr>
          <w:spacing w:val="-6"/>
          <w:sz w:val="28"/>
          <w:szCs w:val="28"/>
          <w:lang w:val="ru-RU"/>
        </w:rPr>
        <w:t>Структура рынка ценных бумаг. Виды биржевых сделок. Биржевые индексы. Классификация ценных бумаг по видам, эмитентам, форме выпуска, способу получения дохода, сроку обращения и т.д. Характеристика депозитарной системы, ее функции. Методы государственного регулирования рынка ценных бумаг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нятие облигации и ее основные характеристики. Досрочное погашение облигаций. Риск процентных ставок. Акция как долевая ценная бумага, ее свойства. Виды и классификация акций. Права владельцев обыкновенных акций. Оценка акций. Доходность акций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эмиссии государственных ценных бумаг. Состояние и развитие рынка государственных ценных бумаг в Республике Беларусь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ТЕМА 1.8 Сущность и функции страхования, его место и роль в финансово-кредитной системе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ru-RU"/>
        </w:rPr>
        <w:t>Финансы страховых организаций. Экономическая сущность страхования как института финансовой защиты. Принципы, функции, организация и управление финансами в страховании. Финансовая модель страховой организации. Страховой рынок: структура и принципы организации. Классификация видов страхования. Бюджетирование финансовой деятельности страховой организации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9 Финансы домашних хозяйств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ы домашних хозяйств как экономическая категория. Социально-экономическая сущность и функции финансов домашних хозяйств в рыночной системе хозяйствования. Социальные и страховые выплаты домашним хозяйствам. Доходы домашних хозяйств от предпринимательской деятельности, от операций с личным имуществом и денежные накопления в финансово-кредитной сфере. Расходная часть бюджета домашних хозяйств. Классификация расходов домашних хозяйств. Денежные сбережения домашних хозяйств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1.10 Международные финансы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ые финансы: содержание и принципы организации. Глобальные финансы и мировые финансовые рынки. Мировой кредитный рынок. Официальные золотовалютные резервы мира. Финансовая помощь. Международные финансовые организации. Глобальные публичные финансовые организации и их функции.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 мировых финансовых рынков. Особенности функционирования национальных финансовых систем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алютный курс, его сущность и классификация. Валютная система Республики Беларусь. Основные понятия и категории валютного регулирования. Особенности формирования и развития валютного регулирования в РБ. Платежный баланс Республики Беларусь: принципы построения и тенденции развития.</w:t>
      </w:r>
    </w:p>
    <w:p>
      <w:pPr>
        <w:pStyle w:val="Heading1"/>
        <w:spacing w:lineRule="auto" w:line="240" w:before="240" w:after="60"/>
        <w:ind w:left="360" w:hanging="0"/>
        <w:jc w:val="center"/>
        <w:rPr/>
      </w:pPr>
      <w:r>
        <w:rPr>
          <w:lang w:val="be-BY"/>
        </w:rPr>
        <w:t>РАЗДЕЛ 2 ФИНАНСОВЫЙ МЕНЕДЖМЕНТ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ТЕМА 2.1 Содержание и принципы организации финансов предприятия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ность финансов предприятий и их функции. Принципы организации финансов предприятия. Формы финансовых отношений и основные направления повышения их эффективности. Структура системы управления финансами предприятия. Функции, задачи и цели финансового менеджера. Организация и содержание финансовой работы на предприятии.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ТЕМА 2.2 Финансовые ресурсы и капитал предприятия: формирование и использование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е категории финансового менеджмента: капитал, прибыль, финансовые ресурсы, денежный поток. Стоимость и капитал. Доходы и прибыль: их формирование и распределение. Финансовые ресурсы предприятия. Источники финансовых ресурсов. Виды отчетов о денежных потоках. Вложения финансовых ресурсов. Прибыль как предпринимательский доход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ность и структура капитала. Классификация капитала по различным признакам. Источники его формирования.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емный капитал и его роль в финансировании деятельности предприятия. Формы привлечения заемных средств, с учетом реальных возможностей, уровня предполагаемых затрат и достигаемого эффекта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расчета цены капитала для обоснования затрат на формирование собственного и привлечение заемного капитала. Дивиденды и дивидендная политика. Этапы определения уровня затрат на капитал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 финансового рычага. Направления финансовых ресурсов на функционирование текущей деятельности, финансирование инвестиционной деятельности предприятия. Кредиты банков, специальных финансовых учреждений, займы  как источники технического перевооружения производства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bookmarkStart w:id="0" w:name="bookmark1"/>
      <w:r>
        <w:rPr>
          <w:rFonts w:cs="Times New Roman" w:ascii="Times New Roman" w:hAnsi="Times New Roman"/>
          <w:i w:val="false"/>
          <w:lang w:val="ru-RU"/>
        </w:rPr>
        <w:t>ТЕМА 2.3 Управление оборотными средствами предприятия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bookmarkStart w:id="1" w:name="bookmark1"/>
      <w:r>
        <w:rPr>
          <w:sz w:val="28"/>
          <w:szCs w:val="28"/>
          <w:lang w:val="ru-RU"/>
        </w:rPr>
        <w:t>Оборотные средства предприятия</w:t>
      </w:r>
      <w:bookmarkEnd w:id="1"/>
      <w:r>
        <w:rPr>
          <w:sz w:val="28"/>
          <w:szCs w:val="28"/>
          <w:lang w:val="ru-RU"/>
        </w:rPr>
        <w:t xml:space="preserve">. Определение и структура оборотных средств. Планирование – определение потребности в важнейших элементах оборотных активов: производственных запасах, незавершенном производстве, готовой продукции. Показатели эффективности использования оборотных средств. </w:t>
      </w:r>
      <w:bookmarkStart w:id="2" w:name="bookmark2"/>
      <w:r>
        <w:rPr>
          <w:sz w:val="28"/>
          <w:szCs w:val="28"/>
          <w:lang w:val="ru-RU"/>
        </w:rPr>
        <w:t>Финансовый цикл</w:t>
      </w:r>
      <w:bookmarkEnd w:id="2"/>
      <w:r>
        <w:rPr>
          <w:sz w:val="28"/>
          <w:szCs w:val="28"/>
          <w:lang w:val="ru-RU"/>
        </w:rPr>
        <w:t xml:space="preserve">. Расчет потребности и анализ структуры оборотных средств для финансового цикла. Организация управления оборотными активами.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bookmarkStart w:id="3" w:name="bookmark5"/>
      <w:r>
        <w:rPr>
          <w:sz w:val="28"/>
          <w:szCs w:val="28"/>
          <w:lang w:val="ru-RU"/>
        </w:rPr>
        <w:t>Расчет коэффициентов инкассации на основе реестра старения дебиторской задолженности. Расчет общей потребности в оборотных средствах и оценка эффективности использования заемных средств</w:t>
      </w:r>
      <w:bookmarkEnd w:id="3"/>
      <w:r>
        <w:rPr>
          <w:sz w:val="28"/>
          <w:szCs w:val="28"/>
          <w:lang w:val="ru-RU"/>
        </w:rPr>
        <w:t xml:space="preserve">. </w:t>
      </w:r>
      <w:bookmarkStart w:id="4" w:name="bookmark6"/>
      <w:r>
        <w:rPr>
          <w:sz w:val="28"/>
          <w:szCs w:val="28"/>
          <w:lang w:val="ru-RU"/>
        </w:rPr>
        <w:t>Структура оборотных активов их назначение и роль в функционировании предприятия. Выбор стратегии финансирования оборотного имущества: агрессивная, умеренная и консервативная. Источники и способы финансирования оборотных активов. Понятие и содержание краткосрочных финансовых активов. Организация управления ими в условиях глобализации экономики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bookmarkEnd w:id="4"/>
      <w:r>
        <w:rPr>
          <w:rFonts w:cs="Times New Roman" w:ascii="Times New Roman" w:hAnsi="Times New Roman"/>
          <w:i w:val="false"/>
          <w:lang w:val="ru-RU"/>
        </w:rPr>
        <w:t>ТЕМА 2.4 Управление издержками предприятия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здержки предприятия, их характеристика и классификация. Источники финансирования издержек предприятия. Анализ структуры затрат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накладных расходов по видам продукции. Классификация издержек в зависимости от изменения объемов производства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классификации издержек: расчет точки безубыточности для одного продукта. Вклад на покрытие: два подхода к учету издержек. Изменение средневзвешенного коэффициента вклада на покрытие при изменении ассортимента продаж. Учет ограничивающего фактора. Вклад на единицу мощности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bookmarkStart w:id="5" w:name="bookmark7"/>
      <w:bookmarkEnd w:id="5"/>
      <w:r>
        <w:rPr>
          <w:sz w:val="28"/>
          <w:szCs w:val="28"/>
          <w:lang w:val="ru-RU"/>
        </w:rPr>
        <w:t>Планирование и прогнозирование затрат на производство и реализацию продукции, работ, услуг. Механизм управления затратами на предприятии. Оптимизация структуры затрат предприятия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динамикой и уровнем затрат предприятия на основе бюджетирования. Контроллинг, как инновационный метод управления затратами.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ТЕМА 2.5 Управление формированием денежных доходов предприят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ежные поступления предприятия: понятие и структура. Дифференциация понятий: денежные поступления и выруч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учка от реализации продукции, работ, услуг - основной источник поступлений средств предприятий. Формирование выручки, ее состав и структу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планирования выручки от реализации продукции, работ, услуг и их характеристика. Планирование прибыли. Учет инфляционных факторов при планировании прибы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рибыли. Расчет критического объема производства для безубыточной работы предприятия. Определение «запаса финансовой прочности». Влияние силы операционного рычага на максимизацию темпов прироста прибы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" w:name="bookmark16"/>
      <w:bookmarkStart w:id="7" w:name="bookmark19"/>
      <w:bookmarkEnd w:id="6"/>
      <w:r>
        <w:rPr>
          <w:sz w:val="28"/>
          <w:szCs w:val="28"/>
          <w:lang w:val="ru-RU"/>
        </w:rPr>
        <w:t>Оптимизация прибыли, издержек и объемов производства</w:t>
      </w:r>
      <w:bookmarkEnd w:id="7"/>
      <w:r>
        <w:rPr>
          <w:sz w:val="28"/>
          <w:szCs w:val="28"/>
          <w:lang w:val="ru-RU"/>
        </w:rPr>
        <w:t>. Основные подходы к ценообраз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bookmarkStart w:id="8" w:name="bookmark7"/>
      <w:bookmarkStart w:id="9" w:name="bookmark16"/>
      <w:bookmarkEnd w:id="8"/>
      <w:bookmarkEnd w:id="9"/>
      <w:r>
        <w:rPr>
          <w:rFonts w:cs="Times New Roman" w:ascii="Times New Roman" w:hAnsi="Times New Roman"/>
          <w:i w:val="false"/>
          <w:lang w:val="ru-RU"/>
        </w:rPr>
        <w:t>ТЕМА 2.6 Анализ потоков денежных средств и управление бюджетирование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денежных средств организаций. Расчетные и кассовые операции организаций. Формы безналичных расчетов. Кассовый бюджет. Дефицит денежных средств. Временно свободные денежные средства. Неденежные формы расчетов. Управление денежными средств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деятельности. Роль планово-экономических служб. Понятие бюджетирования на предприятии, его сущность и особенности, цели и задачи. Современные методики организации бюджетирования и контроль ее использования.</w:t>
      </w:r>
      <w:bookmarkStart w:id="10" w:name="bookmark9"/>
      <w:r>
        <w:rPr>
          <w:sz w:val="28"/>
          <w:szCs w:val="28"/>
          <w:lang w:val="ru-RU"/>
        </w:rPr>
        <w:t xml:space="preserve"> Анализ системы бюджетирования. </w:t>
      </w:r>
      <w:bookmarkEnd w:id="10"/>
      <w:r>
        <w:rPr>
          <w:sz w:val="28"/>
          <w:szCs w:val="28"/>
          <w:lang w:val="ru-RU"/>
        </w:rPr>
        <w:t>Управление стоимостью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2.7 Инвестиционная стратегия предприят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инвестиционной деятельностью предприятия. Инвестиции: сущность, регулирование. Инвестиция и риск. Понятие и основные элементы инвестиционного рынка. Классификация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оценки эффективности инвестиционных проектов. Способы определения окупаемости капитальных вложений. Учет уровня инфляции при оценке эффективности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инансовые решения в отношении активов фирмы. Управление инвестиционной деятельностью фирмы Логика и содержание решений инвестиционного характера. Базовая модель инвестиционного анали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нес-план инвестиционного проекта. Прединвестиционные исследования. Типы портфелей и цели портфельного инвестирования. Особенности формирования и управления портфелем ценных бума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инвестиционных проектов. Анализ инвестиционных проектов в условиях риска. Формирование бюджета капиталовложений. Оптимизация бюджета капиталовлож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2.8 Организация финансового планирования на предприятиях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финансового планирования и его роль в реализации финансовой стратегии предприятия. Дифференциация понятий «планирование» и «прогнозирование». Основные задачи финансового планирования. Принципы организации финансового планирования на предприятии и их характеристика. Методы финансового планирования и источники информации. Этапы организации финансового планир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план как раздел бизнес-плана. Финансовые расчеты в составе бизнес-плана. Основные виды финансовых планов и их характеристика: баланс доходов и расходов (расчет финансовых результатов); баланс движения денежных ресурсов; плановый баланс активов и пассивов; план стратегии финансирования развития предприятия. Текущее финансовое планирование. Финансовый контроль в системе планир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1" w:name="bookmark11"/>
      <w:bookmarkEnd w:id="11"/>
      <w:r>
        <w:rPr>
          <w:sz w:val="28"/>
          <w:szCs w:val="28"/>
          <w:lang w:val="ru-RU"/>
        </w:rPr>
        <w:t xml:space="preserve">Информационное обеспечение финансового менеджмента. Финансовая отчетность и ее пользовател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ТЕМА 2.9 Диагностика финансового состояния предприят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2" w:name="bookmark11"/>
      <w:bookmarkEnd w:id="12"/>
      <w:r>
        <w:rPr>
          <w:sz w:val="28"/>
          <w:szCs w:val="28"/>
          <w:lang w:val="ru-RU"/>
        </w:rPr>
        <w:t>Финансовое состояние предприятия и его значение в непрерывном функционировании субъекта. Классификация финансового анализа по основным видам: назначение, время проведения, полнота охвата объекта. Информационная база оценки финансового состояния предприятия. Рентабельность продаж и оборачиваемость чистых активов. Рентабельность чистых активов и финансовый рычаг. Рентабельность собственного капитала. Коэффициент реинвестирования. Средневзвешенная стоимость капит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латежеспособности и финансовой устойчивости предприятий. Оценка коэффициентов ликвидности баланса: коэффициент текущей ликвидности; коэффициент срочной ликвидности; коэффициент абсолютной ликвидн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ru-RU"/>
        </w:rPr>
        <w:t>Коэффициенты определения финансовой устойчивости предприятия. Способы восстановления устойчивого финансового состояния предприятия, и оптимизация структуры капитала, источников формирования финансовых 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ТЕМА 2.10 Финансовый менеджмент в условиях экономической несостоятельности и банкрот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экономической несостоятельности (банкротства). Причины возникновения кризисного (предбанкротного) состояния финансов предприятия. Система критериев для определения предприятий, оказавшихся под угрозой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ормативное правовое обеспечение процедуры признания предприятия экономически несостоятельным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отношения в условиях банкротства. Ликвидация субъекта хозяйствования и ее финансовые последствия. Функции и обязанности ликвидационной комиссии. Распродажа имущества и очередность удовлетворения претензий к должни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кризисные мероприятия при угрозе банкротства. Пути предотвращения банкротства предприятия. Показатели, характеризующие возможность предприятия восстановить (утратить) платежеспособность в течение определенного периода. Санация предприятия, ее основные формы.</w:t>
      </w:r>
      <w:r>
        <w:br w:type="page"/>
      </w:r>
    </w:p>
    <w:p>
      <w:pPr>
        <w:pStyle w:val="31"/>
        <w:spacing w:lineRule="auto" w:line="24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ная литература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>Барулин С. В. Финансы: учебник</w:t>
        <w:tab/>
        <w:t xml:space="preserve"> для студентов / С.В. Барулин. – 2-е изд. – М.: КНОРУС, 20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Бонхем А. Финансы: пер. с англ. / А. Бонхем, К. Лингдон; науч. ред. перевода и авт. предисл.  К.В. Садченко. – М.: Дело и сервис, 20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кина А.Н. Управление финансами. Финансовый анализ предприятия / А.Н. Жилкина. – М.: ИНФРА-М, 2014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овалева Т.М. Финансы, деньги, кредит, банки: учебник / Т.М. Ковалева. – М.: КНОРУС, 20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Молокович А.Д.  Финансы   и   финансовый   рынок:  учеб.пособие          /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Д. Молокович ,  А.В.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 xml:space="preserve"> Егоро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2-е изд. – Минск: Гревцова, 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>Романовский М.В. Финансы, денежное обращение и кредит / М.В. Романовский, О.В. Врублевская. – 3-е изд. – М.: Юрайт, 20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ы и финансовый рынок: учеб.пособие / Г.Е. Кобринский [и др.]; под общ. ред. Г.Е. Кобринского. – 2-е изд. – Минск: Выш. шк., 20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ы: учебник / Е.В. Маркина [и др.]; под ред. Е.В. Маркиной – М.: КНОРУС, 20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ы: учеб.пособие: в 2 ч. / Т.И. Василевская [и др.] ; под общ. ред. Т.И. Василевской, Т.Е. Бондарь. – Минск: БГЭУ, 2016.</w:t>
      </w:r>
    </w:p>
    <w:p>
      <w:pPr>
        <w:pStyle w:val="Normal"/>
        <w:jc w:val="center"/>
        <w:rPr>
          <w:iCs/>
          <w:sz w:val="16"/>
          <w:szCs w:val="16"/>
          <w:shd w:fill="FFFFFF" w:val="clear"/>
          <w:lang w:val="ru-RU"/>
        </w:rPr>
      </w:pPr>
      <w:r>
        <w:rPr>
          <w:iCs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 В. В. Управление финансовой структурой фирмы: учеб.-практ. пособие /  В.В. Ковалев. – М.: ТК Велби; Проспект. 201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>Сорокина Т.В. Государственный бюджет: учеб. пособие / Т.В. Сорокина. – Минск: БГЭУ, 201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>Финансово-кредитные системы зарубежных стран / И.Н. Жук [и др.]; под ред. И.Н. Жук. – Минск: Выш. шк., 20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>Финансы и денежно-кредитные методы регулирования экономики. Теория и практика / М.А. Абрамова [и др.]; под ред. М.А. Абрамовой. – М.: Юрайт, 20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ru-RU"/>
        </w:rPr>
        <w:t>Финансы организаций: учеб. пособие / В.В. Позняков [и др.] ; под ред.  В.В. Познякова. – Минск: РИПО, 2016.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iCs/>
          <w:sz w:val="16"/>
          <w:szCs w:val="16"/>
          <w:shd w:fill="FFFFFF" w:val="clear"/>
          <w:lang w:val="ru-RU"/>
        </w:rPr>
      </w:pPr>
      <w:r>
        <w:rPr>
          <w:iCs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ормативные правовые ак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16"/>
          <w:szCs w:val="16"/>
          <w:lang w:val="ru-RU" w:eastAsia="ru-RU"/>
        </w:rPr>
      </w:pPr>
      <w:r>
        <w:rPr>
          <w:b/>
          <w:color w:val="FF0000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ий Кодекс Республики Беларус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й Кодекс Республики Беларус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ражданский кодекс Республики Беларус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й кодекс Республики Беларусь: общая час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й кодекс Республики Беларусь: особенная час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Закон Республики Беларусь от 12.07.2013 № 56-З «Об аудиторской деятельно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pacing w:val="-6"/>
          <w:sz w:val="28"/>
          <w:szCs w:val="28"/>
          <w:lang w:val="ru-RU"/>
        </w:rPr>
        <w:t>Закон Республики Беларусь от 01.07.2010 № 142-З «О Комитете государственного контроля Республики Беларусь и его территориальных органах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Постановление Министерства финансов Республики Беларусь и Министерства экономики Республики Беларусь от  27.02. 2011 № 140/206 «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Постановление  Совета  Министров  Республики  Беларусь от  12.12.201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  <w:lang w:val="ru-RU"/>
        </w:rPr>
        <w:t xml:space="preserve">№ </w:t>
      </w:r>
      <w:r>
        <w:rPr>
          <w:spacing w:val="-6"/>
          <w:sz w:val="28"/>
          <w:szCs w:val="28"/>
          <w:lang w:val="ru-RU"/>
        </w:rPr>
        <w:t>1672 «Об определении  критериев   оценки   платежеспособности  субъектов хозяйствова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Постановление Совета Министров Республики Беларусь  от  22.01.2016 № 48</w:t>
      </w:r>
      <w:r>
        <w:rPr>
          <w:sz w:val="28"/>
          <w:szCs w:val="28"/>
          <w:lang w:val="ru-RU"/>
        </w:rPr>
        <w:t xml:space="preserve"> «О внесении  изменений  и  дополнения  в   постановление  Совета  Министров  от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декабря 2011 г. № 1672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еспублики Беларусь от  13.07.2012 г.  № 415-3 «Об экономической несостоятельности (банкротстве)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тернет-ресурсы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 xml:space="preserve">1. Министерство финансов Республики Беларусь [Электронный 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</w:hyperlink>
      <w:r>
        <w:rPr>
          <w:sz w:val="28"/>
          <w:szCs w:val="28"/>
          <w:lang w:val="ru-RU"/>
        </w:rPr>
        <w:t>. – Дата доступа: 20.10.2017.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тет государственного контроля Республики Беларусь 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</w:rPr>
          <w:t>kg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</w:hyperlink>
      <w:r>
        <w:rPr>
          <w:sz w:val="28"/>
          <w:szCs w:val="28"/>
          <w:lang w:val="ru-RU"/>
        </w:rPr>
        <w:t>. – Дата доступа: 20.10.2017.</w:t>
      </w:r>
    </w:p>
    <w:p>
      <w:pPr>
        <w:pStyle w:val="Footer"/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 xml:space="preserve">3. Министерство по налогам и сборам Республики Беларусь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</w:hyperlink>
      <w:r>
        <w:rPr>
          <w:sz w:val="28"/>
          <w:szCs w:val="28"/>
          <w:lang w:val="ru-RU"/>
        </w:rPr>
        <w:t>. – Дата доступа: 29.09.2017.</w:t>
      </w:r>
    </w:p>
    <w:p>
      <w:pPr>
        <w:pStyle w:val="Footer"/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 xml:space="preserve">4. Национальный банк Республики Беларусь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</w:rPr>
          <w:t>nbrb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</w:hyperlink>
      <w:r>
        <w:rPr>
          <w:sz w:val="28"/>
          <w:szCs w:val="28"/>
          <w:lang w:val="ru-RU"/>
        </w:rPr>
        <w:t>. – Дата доступа: 19.10.2017.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семирный банк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</w:rPr>
          <w:t>worldban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</w:hyperlink>
      <w:r>
        <w:rPr>
          <w:sz w:val="28"/>
          <w:szCs w:val="28"/>
          <w:lang w:val="ru-RU"/>
        </w:rPr>
        <w:t xml:space="preserve"> – Дата доступа: 19.10.201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Самостоятельная работа студентов состоит в проработке лекционного материала, в изучении законодательных и нормативных актов, литературных источников в процессе подготовки к практическим занятиям, решении задач и оценке практических ситуаций. Кроме того, рекомендуется предусмотреть</w:t>
      </w:r>
      <w:r>
        <w:rPr>
          <w:color w:val="FF0000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аботу</w:t>
      </w:r>
      <w:r>
        <w:rPr>
          <w:color w:val="FF0000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по подготовке докладов и выступлений на занятиях по дискуссионным темам, разработка управленческих решений на основе анализа данных финансовой отчетности с учетом особенностей функционирования организаций различных организационно-правовых форм.</w:t>
      </w:r>
    </w:p>
    <w:p>
      <w:pPr>
        <w:pStyle w:val="Normal"/>
        <w:ind w:firstLine="709"/>
        <w:jc w:val="both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Рекомендуемые методы и технологии обучения:</w:t>
      </w:r>
      <w:r>
        <w:rPr>
          <w:spacing w:val="-6"/>
          <w:sz w:val="28"/>
          <w:szCs w:val="28"/>
          <w:lang w:val="ru-RU"/>
        </w:rPr>
        <w:t xml:space="preserve"> интерактивная лекция, метод проблемного изложения, анализ проблемных ситуаций, дискуссия, круглый стол, творческое задание, работа в малых группах, деловая и обучающая игра, поточная конференция, работа с наглядными пособиями, практическими пособиями, видео- и аудио-материалами, кейс-метод, метод проектов, исследовательский метод, устный и письменный контроль, самоконтроль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pacing w:val="-6"/>
          <w:sz w:val="16"/>
          <w:szCs w:val="16"/>
          <w:lang w:val="ru-RU"/>
        </w:rPr>
      </w:pPr>
      <w:r>
        <w:rPr>
          <w:b/>
          <w:color w:val="000000"/>
          <w:spacing w:val="-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Диагностика компетенций студен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Типовым учебным планом по специальности в качестве формы текущей аттестации по учебной дисциплине «Финансы и финансовый менеджмент» предусмотрены зачет,  экзаме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Для диагностики компетенций </w:t>
      </w:r>
      <w:r>
        <w:rPr>
          <w:spacing w:val="-6"/>
          <w:sz w:val="28"/>
          <w:szCs w:val="28"/>
          <w:lang w:val="ru-RU"/>
        </w:rPr>
        <w:t>рекомендуется использовать</w:t>
      </w:r>
      <w:r>
        <w:rPr>
          <w:color w:val="000000"/>
          <w:spacing w:val="-6"/>
          <w:sz w:val="28"/>
          <w:szCs w:val="28"/>
          <w:lang w:val="ru-RU"/>
        </w:rPr>
        <w:t xml:space="preserve"> следующие форм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Устные форм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ллоквиу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лады на практических зан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лады на конферен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ные экзам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ные за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ценивание на основе участия в деловых и обучающих игр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исьменные форм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ес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нтрольные опрос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нтрольны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сс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фер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убликации статей, докла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ценивание на основе модульно-рейтингов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е за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е экзам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стно-письменные фор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отчеты по аудиторным практическим заданиям с их устной защито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отчеты по домашним практическим заданиям с их устной защи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ценивание на основе участия в деловых и обучающих иг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ценивание на основе модульно-рейтингов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че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кзаме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Технические форм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лектронные тес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лектронные практикумы;</w:t>
      </w:r>
    </w:p>
    <w:p>
      <w:pPr>
        <w:pStyle w:val="Normal"/>
        <w:ind w:firstLine="709"/>
        <w:jc w:val="both"/>
        <w:rPr>
          <w:vanish/>
        </w:rPr>
      </w:pPr>
      <w:r>
        <w:rPr>
          <w:color w:val="000000"/>
          <w:sz w:val="28"/>
          <w:szCs w:val="28"/>
          <w:lang w:val="ru-RU"/>
        </w:rPr>
        <w:t>- электронные круглые столы.</w:t>
      </w:r>
      <w:bookmarkStart w:id="13" w:name="_PictureBullets"/>
      <w:bookmarkEnd w:id="13"/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eviewh5">
    <w:name w:val="review-h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Tagbookratingvalue">
    <w:name w:val="tag-book-rating-value"/>
    <w:basedOn w:val="Style8"/>
    <w:qFormat/>
    <w:rPr/>
  </w:style>
  <w:style w:type="character" w:styleId="Info">
    <w:name w:val="info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шапка Знак"/>
    <w:qFormat/>
    <w:rPr>
      <w:b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  <w:lang w:val="ru-RU"/>
    </w:rPr>
  </w:style>
  <w:style w:type="paragraph" w:styleId="31">
    <w:name w:val="Основной текст 3"/>
    <w:basedOn w:val="Normal"/>
    <w:qFormat/>
    <w:pPr>
      <w:spacing w:lineRule="auto" w:line="288"/>
      <w:jc w:val="center"/>
    </w:pPr>
    <w:rPr>
      <w:bCs/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okauthors">
    <w:name w:val="book-authors"/>
    <w:basedOn w:val="Normal"/>
    <w:qFormat/>
    <w:pPr>
      <w:spacing w:before="280" w:after="280"/>
    </w:pPr>
    <w:rPr>
      <w:lang w:val="ru-RU"/>
    </w:rPr>
  </w:style>
  <w:style w:type="paragraph" w:styleId="Booksummary">
    <w:name w:val="book-summary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шапка"/>
    <w:basedOn w:val="Normal"/>
    <w:qFormat/>
    <w:pPr>
      <w:jc w:val="center"/>
    </w:pPr>
    <w:rPr>
      <w:b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" TargetMode="External"/><Relationship Id="rId3" Type="http://schemas.openxmlformats.org/officeDocument/2006/relationships/hyperlink" Target="http://www.minfin.gov.by/" TargetMode="External"/><Relationship Id="rId4" Type="http://schemas.openxmlformats.org/officeDocument/2006/relationships/hyperlink" Target="http://www.minfin.gov.by/" TargetMode="External"/><Relationship Id="rId5" Type="http://schemas.openxmlformats.org/officeDocument/2006/relationships/hyperlink" Target="http://www.minfin.gov.by/" TargetMode="External"/><Relationship Id="rId6" Type="http://schemas.openxmlformats.org/officeDocument/2006/relationships/hyperlink" Target="http://www.worldbank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>shmarlovskaya</dc:creator>
  <dc:description/>
  <cp:keywords/>
  <dc:language>en-US</dc:language>
  <cp:lastModifiedBy>Михайлова Инна Николаевна</cp:lastModifiedBy>
  <cp:lastPrinted>2019-06-10T15:42:00Z</cp:lastPrinted>
  <dcterms:modified xsi:type="dcterms:W3CDTF">2019-07-08T06:15:00Z</dcterms:modified>
  <cp:revision>16</cp:revision>
  <dc:subject/>
  <dc:title>Министерство образования Республики Беларусь</dc:title>
</cp:coreProperties>
</file>