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24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201" w:hanging="0"/>
        <w:jc w:val="center"/>
        <w:rPr>
          <w:i/>
          <w:i/>
          <w:caps/>
          <w:sz w:val="22"/>
        </w:rPr>
      </w:pP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ind w:right="201" w:hanging="0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ind w:right="201" w:hanging="0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ъединение по образованию</w:t>
      </w:r>
    </w:p>
    <w:p>
      <w:pPr>
        <w:pStyle w:val="Normal"/>
        <w:ind w:right="201" w:hanging="0"/>
        <w:jc w:val="center"/>
        <w:rPr>
          <w:sz w:val="22"/>
        </w:rPr>
      </w:pPr>
      <w:r>
        <w:rPr>
          <w:b/>
          <w:sz w:val="28"/>
        </w:rPr>
        <w:t>в области экономики и организации производства</w:t>
      </w:r>
    </w:p>
    <w:p>
      <w:pPr>
        <w:pStyle w:val="25"/>
        <w:spacing w:lineRule="auto" w:line="240"/>
        <w:ind w:lef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783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Министра образования Республики Беларусь </w:t>
            </w:r>
          </w:p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6"/>
                <w:szCs w:val="26"/>
              </w:rPr>
              <w:t>И.А. Старовойтов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Регистрационный</w:t>
            </w:r>
            <w:r>
              <w:rPr>
                <w:sz w:val="28"/>
                <w:szCs w:val="28"/>
              </w:rPr>
              <w:t xml:space="preserve"> № ТД-__________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201" w:hanging="0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МИКРОЭКОНОМИКА</w:t>
      </w:r>
    </w:p>
    <w:p>
      <w:pPr>
        <w:pStyle w:val="Normal"/>
        <w:jc w:val="center"/>
        <w:rPr>
          <w:b/>
          <w:b/>
          <w:i/>
          <w:i/>
          <w:sz w:val="28"/>
          <w:szCs w:val="34"/>
        </w:rPr>
      </w:pPr>
      <w:r>
        <w:rPr>
          <w:b/>
          <w:i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27 01 01  Экономика и организация производства (по направлениям)</w:t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right="-1598" w:hanging="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78" w:right="-159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120" w:after="0"/>
              <w:ind w:right="-1599" w:hanging="0"/>
              <w:rPr/>
            </w:pPr>
            <w:r>
              <w:rPr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Normal"/>
              <w:ind w:right="-1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я по образованию в области </w:t>
            </w:r>
          </w:p>
          <w:p>
            <w:pPr>
              <w:pStyle w:val="Normal"/>
              <w:ind w:right="-1599" w:hanging="0"/>
              <w:rPr/>
            </w:pPr>
            <w:r>
              <w:rPr>
                <w:sz w:val="24"/>
                <w:szCs w:val="24"/>
              </w:rPr>
              <w:t>экономики и организации производства</w:t>
            </w:r>
          </w:p>
          <w:p>
            <w:pPr>
              <w:pStyle w:val="Normal"/>
              <w:spacing w:before="240" w:after="0"/>
              <w:ind w:right="-1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Р.Б. Ивуть</w:t>
            </w:r>
          </w:p>
          <w:p>
            <w:pPr>
              <w:pStyle w:val="Normal"/>
              <w:ind w:right="-1599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ind w:left="278" w:right="-1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</w:t>
              <w:br/>
              <w:t xml:space="preserve">профессионального образования </w:t>
              <w:br/>
              <w:t xml:space="preserve">Министерства образования </w:t>
              <w:br/>
              <w:t xml:space="preserve">Республики Беларусь </w:t>
            </w:r>
          </w:p>
          <w:p>
            <w:pPr>
              <w:pStyle w:val="Normal"/>
              <w:spacing w:before="120" w:after="0"/>
              <w:ind w:left="278" w:right="-1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С.А. Касперович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59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77" w:right="-1598" w:hanging="0"/>
              <w:rPr/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</w:t>
              <w:br/>
              <w:t xml:space="preserve">работе Государственного учреждения </w:t>
              <w:br/>
              <w:t>образования  «Республиканский</w:t>
              <w:br/>
              <w:t>институт высшей школы»</w:t>
            </w:r>
          </w:p>
          <w:p>
            <w:pPr>
              <w:pStyle w:val="Normal"/>
              <w:spacing w:before="120" w:after="0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И.В. Титович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59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  <w:t>Минск 2019</w:t>
      </w:r>
      <w:r>
        <w:br w:type="page"/>
      </w:r>
    </w:p>
    <w:p>
      <w:pPr>
        <w:pStyle w:val="Normal"/>
        <w:rPr>
          <w:i/>
          <w:i/>
          <w:sz w:val="22"/>
        </w:rPr>
      </w:pPr>
      <w:r>
        <w:rPr>
          <w:b/>
          <w:sz w:val="24"/>
        </w:rPr>
        <w:t>СОСТАВИТЕЛИ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Л.М. Короткевич</w:t>
      </w:r>
      <w:r>
        <w:rPr>
          <w:sz w:val="28"/>
        </w:rPr>
        <w:t>, доцент кафедры «Экономика и организация машиностроительного производства» Белорусского национального технического университета; кандидат экономических наук, доцент</w:t>
      </w:r>
    </w:p>
    <w:p>
      <w:pPr>
        <w:pStyle w:val="Normal"/>
        <w:jc w:val="both"/>
        <w:rPr/>
      </w:pPr>
      <w:r>
        <w:rPr>
          <w:b/>
          <w:sz w:val="28"/>
        </w:rPr>
        <w:t xml:space="preserve">А.В. Рак, </w:t>
      </w:r>
      <w:r>
        <w:rPr>
          <w:sz w:val="28"/>
        </w:rPr>
        <w:t>доцент кафедры «Экономика строительства» Белорусского национального технического университета; кандидат экономических наук, доцен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ЦЕНЗ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«Теоретическая и прикладная экономика» учреждения образования «Барановичский государственный университет» (протокол № 1 от 10.01.20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.С.Русак</w:t>
      </w:r>
      <w:r>
        <w:rPr>
          <w:sz w:val="28"/>
          <w:szCs w:val="28"/>
        </w:rPr>
        <w:t xml:space="preserve">, заведующий кафедрой «Экономика предприятий» Академии управления при Президента Республики Беларусь; кандидат экономических наук, доцент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КОМЕНДОВАНА К УТВЕРЖДЕНИЮ В КАЧЕСТВЕ ТИПОВОЙ:</w:t>
      </w:r>
    </w:p>
    <w:p>
      <w:pPr>
        <w:pStyle w:val="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jc w:val="both"/>
        <w:rPr>
          <w:sz w:val="28"/>
        </w:rPr>
      </w:pPr>
      <w:r>
        <w:rPr>
          <w:sz w:val="28"/>
        </w:rPr>
        <w:t>Кафедрой «Экономика и организация машиностроительного производства»   Белорусского национального технического универс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____ от ____________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национального технического университета (секция «Совершенствование учебного процесса и учебно-нормативной документаци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____ от ____________ ); </w:t>
      </w:r>
    </w:p>
    <w:p>
      <w:pPr>
        <w:pStyle w:val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 объединением по  образованию в области экономики и организации производства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____ от ____________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редакцию:  Л.М. Короткевич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выпуск:  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иповая учебная программа по учебной дисциплине «Микроэкономика» разработана для учреждений высшего образования Республики Беларусь в соответствии с требованиями образовательного стандарта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о специальности 1-27 01 01 «Экономика и организация производства (по направлениям)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кроэкономика – это наука о принципах, законах и мотивах деятельности отдельных экономических субъектов и организаций в условиях ограниченности ресурсов с целью обеспечения благосостояния. Экономический анализ предполагает наличие макро- и микроуровня исследования. Если макроэкономика изучает крупномасштабные экономические явления</w:t>
      </w:r>
      <w:bookmarkStart w:id="0" w:name="_GoBack"/>
      <w:bookmarkEnd w:id="0"/>
      <w:r>
        <w:rPr>
          <w:sz w:val="28"/>
          <w:szCs w:val="28"/>
        </w:rPr>
        <w:t>, то микроэкономика изучает выборы, совершаемые малыми экономическими единицами, к числу которых относятся домашние хозяйства и фирмы. Микроэкономика позволяет разобраться во взаимодействии субъектов экономики, раскрыть важнейшую проблему – проблему экономического выбор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зучения дисциплины «Микроэкономика» </w:t>
      </w:r>
      <w:r>
        <w:rPr>
          <w:sz w:val="28"/>
          <w:szCs w:val="28"/>
          <w:lang w:val="ru-RU"/>
        </w:rPr>
        <w:t xml:space="preserve">является </w:t>
      </w:r>
      <w:r>
        <w:rPr>
          <w:sz w:val="28"/>
          <w:szCs w:val="28"/>
        </w:rPr>
        <w:t xml:space="preserve">формирование у </w:t>
      </w:r>
      <w:r>
        <w:rPr>
          <w:sz w:val="28"/>
          <w:szCs w:val="28"/>
          <w:lang w:val="ru-RU"/>
        </w:rPr>
        <w:t>студентов</w:t>
      </w:r>
      <w:r>
        <w:rPr>
          <w:sz w:val="28"/>
          <w:szCs w:val="28"/>
        </w:rPr>
        <w:t xml:space="preserve"> современного экономического мышления на микроуровне, привитие навыков рационального экономического поведения, адаптации полученных знаний к практике хозяйствования. Да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исциплина</w:t>
      </w:r>
      <w:r>
        <w:rPr>
          <w:sz w:val="28"/>
          <w:szCs w:val="28"/>
        </w:rPr>
        <w:t xml:space="preserve"> закладывает в человеке чувство ответственности за принимаемые решения, так как показывает их последствия не только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дивида</w:t>
      </w:r>
      <w:r>
        <w:rPr>
          <w:sz w:val="28"/>
          <w:szCs w:val="28"/>
        </w:rPr>
        <w:t xml:space="preserve"> или отдельной фирмы, но и для общества в цело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дачи курса «Микроэконом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 заключаются в том, чтобы обучающиеся овладели системой базовых экономических знаний, необходимых для постижения сущности происходящих экономических процессов в обществе, изучали механизм принятия решений субъектами рынка в условиях экономического выбора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Учебная </w:t>
      </w:r>
      <w:r>
        <w:rPr>
          <w:sz w:val="28"/>
          <w:szCs w:val="28"/>
        </w:rPr>
        <w:t xml:space="preserve">дисциплина «Микроэкономика» базируется на </w:t>
      </w:r>
      <w:r>
        <w:rPr>
          <w:sz w:val="28"/>
          <w:szCs w:val="28"/>
          <w:lang w:val="ru-RU"/>
        </w:rPr>
        <w:t xml:space="preserve">знаниях, полученных при изучении таких дисциплин как: </w:t>
      </w:r>
      <w:r>
        <w:rPr>
          <w:sz w:val="28"/>
          <w:szCs w:val="28"/>
        </w:rPr>
        <w:t xml:space="preserve">«Математика», «Экономическая теория. В основе дисциплины лежат фундаментальные положения математики и экономики. Знания и умения полученные студентами при изучении данной дисциплины, необходимы для освоения последующих специальных дисциплин и дисциплин специализации, связанных с планированием и прогнозированием, оценкой и управлением, таких как «Макроэкономика», «Планирование на предприятии», «Экономика </w:t>
      </w:r>
      <w:r>
        <w:rPr>
          <w:sz w:val="28"/>
          <w:szCs w:val="28"/>
          <w:lang w:val="ru-RU"/>
        </w:rPr>
        <w:t>предприятия</w:t>
      </w:r>
      <w:r>
        <w:rPr>
          <w:sz w:val="28"/>
          <w:szCs w:val="28"/>
        </w:rPr>
        <w:t xml:space="preserve">», «Прогнозирование и планирование </w:t>
      </w:r>
      <w:r>
        <w:rPr>
          <w:sz w:val="28"/>
          <w:szCs w:val="28"/>
          <w:lang w:val="ru-RU"/>
        </w:rPr>
        <w:t>экономики</w:t>
      </w:r>
      <w:r>
        <w:rPr>
          <w:sz w:val="28"/>
          <w:szCs w:val="28"/>
        </w:rPr>
        <w:t>» и други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результате изучения учебной дисциплины «Микроэкономика» студент должен</w:t>
      </w:r>
    </w:p>
    <w:p>
      <w:pPr>
        <w:pStyle w:val="24"/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567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поведения потребителя и производителя в условиях рыночной экономики;</w:t>
      </w:r>
    </w:p>
    <w:p>
      <w:pPr>
        <w:pStyle w:val="24"/>
        <w:numPr>
          <w:ilvl w:val="0"/>
          <w:numId w:val="2"/>
        </w:numPr>
        <w:tabs>
          <w:tab w:val="clear" w:pos="567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рыночных структур и особенности их экономической стратегии и тактики;</w:t>
      </w:r>
    </w:p>
    <w:p>
      <w:pPr>
        <w:pStyle w:val="24"/>
        <w:numPr>
          <w:ilvl w:val="0"/>
          <w:numId w:val="2"/>
        </w:numPr>
        <w:tabs>
          <w:tab w:val="clear" w:pos="567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ыночного ценообразования на товарных рынках и рынках факторов производства;</w:t>
      </w:r>
    </w:p>
    <w:p>
      <w:pPr>
        <w:pStyle w:val="24"/>
        <w:numPr>
          <w:ilvl w:val="0"/>
          <w:numId w:val="2"/>
        </w:numPr>
        <w:tabs>
          <w:tab w:val="clear" w:pos="567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 рыночной экономики и инструменты микроэкономического регулирования рынков;</w:t>
      </w:r>
    </w:p>
    <w:p>
      <w:pPr>
        <w:pStyle w:val="24"/>
        <w:numPr>
          <w:ilvl w:val="0"/>
          <w:numId w:val="2"/>
        </w:numPr>
        <w:tabs>
          <w:tab w:val="clear" w:pos="567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роявления внешних эффектов и их влияние на ситуацию рыночного равновесия;</w:t>
      </w:r>
    </w:p>
    <w:p>
      <w:pPr>
        <w:pStyle w:val="24"/>
        <w:numPr>
          <w:ilvl w:val="0"/>
          <w:numId w:val="2"/>
        </w:numPr>
        <w:tabs>
          <w:tab w:val="clear" w:pos="567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проса на общественные блага и теории общественного выбора;</w:t>
      </w:r>
    </w:p>
    <w:p>
      <w:pPr>
        <w:pStyle w:val="24"/>
        <w:ind w:firstLine="709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24"/>
        <w:numPr>
          <w:ilvl w:val="0"/>
          <w:numId w:val="3"/>
        </w:numPr>
        <w:tabs>
          <w:tab w:val="clear" w:pos="567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варианты потребительского выбора и оценивать на этой основе величины рыночного спроса;</w:t>
      </w:r>
    </w:p>
    <w:p>
      <w:pPr>
        <w:pStyle w:val="24"/>
        <w:numPr>
          <w:ilvl w:val="0"/>
          <w:numId w:val="3"/>
        </w:numPr>
        <w:tabs>
          <w:tab w:val="clear" w:pos="567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оптимальные варианты поведения фирмы в краткосрочном и долгосрочном периодах, используя аппарат производственных функций;</w:t>
      </w:r>
    </w:p>
    <w:p>
      <w:pPr>
        <w:pStyle w:val="24"/>
        <w:numPr>
          <w:ilvl w:val="0"/>
          <w:numId w:val="3"/>
        </w:numPr>
        <w:tabs>
          <w:tab w:val="clear" w:pos="567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струменты микроэкономического регулирования рынков;</w:t>
      </w:r>
    </w:p>
    <w:p>
      <w:pPr>
        <w:pStyle w:val="24"/>
        <w:numPr>
          <w:ilvl w:val="0"/>
          <w:numId w:val="3"/>
        </w:numPr>
        <w:tabs>
          <w:tab w:val="clear" w:pos="567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влияние внешних эффектов на рыночное равновесие;</w:t>
      </w:r>
    </w:p>
    <w:p>
      <w:pPr>
        <w:pStyle w:val="24"/>
        <w:ind w:firstLine="709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24"/>
        <w:numPr>
          <w:ilvl w:val="0"/>
          <w:numId w:val="5"/>
        </w:numPr>
        <w:tabs>
          <w:tab w:val="clear" w:pos="567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ами моделирования вариантов потребительского выбора;</w:t>
      </w:r>
    </w:p>
    <w:p>
      <w:pPr>
        <w:pStyle w:val="24"/>
        <w:numPr>
          <w:ilvl w:val="0"/>
          <w:numId w:val="5"/>
        </w:numPr>
        <w:tabs>
          <w:tab w:val="clear" w:pos="567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ами моделирования оптимальных вариантов поведения фирмы;</w:t>
      </w:r>
    </w:p>
    <w:p>
      <w:pPr>
        <w:pStyle w:val="24"/>
        <w:numPr>
          <w:ilvl w:val="0"/>
          <w:numId w:val="5"/>
        </w:numPr>
        <w:tabs>
          <w:tab w:val="clear" w:pos="567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ами оценки влияния внешних эффектов на рыночное равновесие.</w:t>
      </w:r>
    </w:p>
    <w:p>
      <w:pPr>
        <w:pStyle w:val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учебной дисциплины должно обеспечить формирование следующих компетенц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должен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-4. Уметь работать самостоятель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-5. Быть способным порождать новые идеи (обладать креативностью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К-1. Определять цели развития организации (субъекта хозяйствования) и разрабатывать мероприятия по их достиж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К-2. Использовать экономико-математическое моделирование в экономических расчета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К-3. Проводить технико-экономические и другие расче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К-4. Использовать методы комплексного экономического анализа в производственно-хозяйственной 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К-5. Проводить экономические расчеты по обоснованию технических и управленческих ре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К-6. Осуществлять бухгалтерский учет и отчет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К-7. Проводить исследование рынка и разрабатывать рыночные стратег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К-8. Участвовать в разработке ценовой и налоговой стратег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К-9. Осуществлять контроль за реализацией управленческих ре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К-10. Оценивать эффективность решения вариантов производственно-хозяйственных задач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К-30. Работать с юридической литературой и трудовы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К-33. Анализировать и оценивать собранные данны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К-35. Готовить доклады, материалы к презентация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К-36. Пользоваться глобальными информационными ресурс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К-38. Заниматься аналитической и научно-исследовательской деятельностью в области экономики, организации, планирования и управления производств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На изучение учебной дисциплины отведено всего 146 часов, из них – 86 аудиторных ча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рное распределение аудиторных часов по видам занят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и – 52 ч.; практические занятия – 34 ч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мерный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984"/>
        <w:gridCol w:w="113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  <w:br/>
              <w:t>раздела и 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аудиторных часов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РАЗДЕЛ 1. ОСНОВЫ ТЕОРИИ РЫНОЧ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Тема 1.1. Микроэкономика: предмет и метод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Тема 1.2. Теория цены: спрос, предложение и рыночное равновес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Тема 1.3. Теория потребительского вы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ема 1.4. Теория производства и издержки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  <w:sz w:val="26"/>
                <w:szCs w:val="26"/>
              </w:rPr>
              <w:t>Раздел</w:t>
            </w:r>
            <w:r>
              <w:rPr>
                <w:b/>
                <w:sz w:val="26"/>
                <w:szCs w:val="26"/>
              </w:rPr>
              <w:t xml:space="preserve"> 2. РЫНОЧНАЯ ОРГАНИЗАЦИЯ И МОДЕЛИ ФУНКЦИОНИРОВАНИЯ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Тема 2.1. Типы рыночных 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Тема 2.2. Совершенная конку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Тема 2.3. Чистая монопо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268" w:leader="none"/>
              </w:tabs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Тема 2.4.Монополистическая конку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268" w:leader="none"/>
              </w:tabs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Тема 2.5. Олигопо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268" w:leader="none"/>
              </w:tabs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Тема 2.6. Рынки фактор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aps/>
                <w:sz w:val="26"/>
                <w:szCs w:val="26"/>
              </w:rPr>
              <w:t>Раздел</w:t>
            </w:r>
            <w:r>
              <w:rPr>
                <w:b/>
                <w:sz w:val="26"/>
                <w:szCs w:val="26"/>
              </w:rPr>
              <w:t xml:space="preserve"> 3. РОЛЬ ГОСУДАРСТВА В ПРЕОДОЛЕНИИ ФИАСК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268" w:leader="none"/>
              </w:tabs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Тема 3.1. Рыночная неопределенность: риск и асимметр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268" w:leader="none"/>
              </w:tabs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Тема 3.2. Теория внешних эфф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Тема 3.3. Общественные блага и теория общественного вы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ДЕРЖАНИЕ учебного материала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аздел </w:t>
      </w:r>
      <w:r>
        <w:rPr>
          <w:b/>
          <w:caps/>
          <w:sz w:val="26"/>
          <w:szCs w:val="26"/>
          <w:lang w:val="en-US"/>
        </w:rPr>
        <w:t>I</w:t>
      </w:r>
      <w:r>
        <w:rPr>
          <w:b/>
          <w:caps/>
          <w:sz w:val="26"/>
          <w:szCs w:val="26"/>
        </w:rPr>
        <w:t>. ОСНОВЫ ТЕОРИИ РЫНОЧНОГО ПОВЕДЕНИЯ</w:t>
      </w:r>
    </w:p>
    <w:p>
      <w:pPr>
        <w:pStyle w:val="TextBody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1. Микроэкономика: предмет и методология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облемы развития экономики на современном этапе. Микроэкономика как часть современной экономической науки. Предмет и задачи курса. Принятие решений субъектами рынка в условиях экономического выбора. Концепция экономического рационализма.</w:t>
      </w:r>
    </w:p>
    <w:p>
      <w:pPr>
        <w:pStyle w:val="Normal"/>
        <w:autoSpaceDE w:val="false"/>
        <w:ind w:firstLine="7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именение и границы микроэкономической теории. Микроэкономическая теория и практика. Методы микроэкономического анализа: общенаучные и специфические. Предельный и функциональный анализ. Равновесный подход к исследованию экономических явлений. Экономическое моделирование. Позитивный и нормативный анализ.</w:t>
      </w:r>
    </w:p>
    <w:p>
      <w:pPr>
        <w:pStyle w:val="Normal"/>
        <w:autoSpaceDE w:val="false"/>
        <w:ind w:firstLine="7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Классификация рыночных субъектов и их взаимосвязь. Отличительные черты, экономические цели и миссия домашних хозяйств, фирм и государства как субъектов рыночной экономики.</w:t>
      </w:r>
    </w:p>
    <w:p>
      <w:pPr>
        <w:pStyle w:val="TextBody"/>
        <w:ind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заимосвязь курса с другими учебными дисциплинами.</w:t>
      </w:r>
    </w:p>
    <w:p>
      <w:pPr>
        <w:pStyle w:val="TextBody"/>
        <w:ind w:firstLine="709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Тема 1.2. Теория цены: спрос, предложение и рыночное равновес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прос как экономическая модель и способы его отображения. Закон спроса и его обоснование. Изменение величины спроса под воздействием ценовых факторов. Роль неценовых факторов в изменении спроса и их характеристика. Классификация товаров: взаимозаменяемые и взаимодополняемые, нормального качества и низкого качества.</w:t>
      </w:r>
    </w:p>
    <w:p>
      <w:pPr>
        <w:pStyle w:val="Normal"/>
        <w:autoSpaceDE w:val="false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едложение как экономическая модель и способы его отображения. Закон предложения. Влияние цены на изменение величины предложения. Воздействие неценовых факторов на изменение предложения и их характерист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чное равновесие как результат взаимодействия спроса и предложения. Равновесная цена. Причины возникновения дефицита товаров и товарных излишков. Концепции формирования рыночной ц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эластичности спроса и ее количественное измерение. Ценовая эластичность спроса: дуговая и точечная. Основные факторы, определяющие ценовую эластичность спроса и способы воздействия на них. Понятие эластичности спроса по доходу, перекрестной эластичности спроса и факторы их определяющие. Диапазоны изменения коэффициентов эластичности спроса. Роль анализа эластичности спроса в формировании ценовой, ассортиментной и конкурентной политики фир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астичность предложения, ее виды, Основные факторы ценовой эластичности предложения. Понятие кратчайшего рыночного периода, краткосрочного и долгосрочного. Диапазон изменения коэффициентов эластичности пред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рыночного равновесия: локальная и глобальная. Динамическая модель рыночного равновес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ишек потребителя и излишек производител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ма 1.3. Теория потребительского выбо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почтения потребителей и их характеристика. Классификация потребностей. Полезность как цель потребления. Кардиналистский и ординалистский подходы к оценке полезности. Функция полезности и ее свойства. Предельная полезность и принцип убывающей предельной полезности. Максимизация полезности и потребительский излишек. Понятие блага и антибла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цепция кривых безразличия. Понятие предельной нормы замещения. Особые случаи кривых безразличия для товаров-субститутов, комплементарных благ и антибла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ограничение: уравнение и графическое изображение. Сдвиги линии бюджетного ограничения и ее наклон. Варианты модификации бюджетных ли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выбор и равновесие потребителя: математическая и графическая интерпретация. Понятие эффекта дохода и эффекта замещения. Графическая иллюстрация эффектов дохода, замещения и цены в модели Хикса. Взаимосвязь эффекта дохода, эффекта замещения и типа товара. Понятие товара Гиффе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кривых «доход-потребление» на базе расширения графического анализа потребительского выбора. Кривые Энгеля, их характеристика и особенности для нормальных и некачественных товаров. Особенности кривых для предметов роскоши и товаров первой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вод кривой индивидуального спроса на основе модели потребительского выбора и построения кривых «цена-потребле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ма 1.4. Теория производства и издержки производст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изводство как основная область деятельности фир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изводство с одним переменным фактором. Понятие совокупного, среднего и предельного продукта и их взаимосвязь. Закон убывания предельной производительности факторов производства. Характеристика технической результативности производства на основе коэффициентов эластичности выпуска по переменному факт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 двумя переменными факторами. Понятие предельной нормы технологического замещения. Сущность производственной функции, ее основные типы. Функция Кобба-Дугласа как пример производственной функции неоклассического типа. Свойства производственных функ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зоквант и изокост. Сопоставление подходов в теории потребительского выбора и теории фирмы. Равновесие фирмы, минимизирующей издержки: графический и аналитический анали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рода экономических издержек производства. Альтернативные издержки, явные и неявные издержки. Издержки упущенных возможностей и безвозвратные издержки. Постоянные и переменные издержки. Понятие стартовых и остаточных издерж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ческий анализ издержек производства. Совокупные, средние и предельные издержки. Основные взаимосвязи между издержк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инамика издержек производства в долгосрочном периоде: отражение зависимости затрат от масштаба производства. Постоянный, увеличивающийся и уменьшающийся эффект масштаба. Использование производственных функций для оценки эффекта масштаба. Определение коэффициента эластичности выпуска от масштаб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ЫНОЧНАЯ ОРГАНИЗАЦИЯ И МОДЕ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Я РЫНК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ма 2.1. Типы рыночных структ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определяющие тип рыночный структуры. Показатели, характеризующие размер фирм. Индекс Херфиндаля-Хиршмана как способ оценки степени рыночной концен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ки гомогенных и гетерогенных благ. Оценка степени однородности тов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барьеров на пути входа фирм на рынок. Юридические и экономические барьеры. Стратегические и нестратегические барьеров и показатели их характеризующ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граничения доступа к рыночной информации и их влияние на конкурен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вершенной конкуренции, монополистической конкуренции, олигополии и чистой монопол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правила равенства предельного дохода и предельных издержек как условия обеспечения наилучшего финансового результата фир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ческий анализ долгосрочных издержек производства для различных типов рыночных структур с использованием понятия минимально эффективного объема выпуска прод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ма 2.2. Совершенная конкурен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изация прибыли и спрос на продукцию фирмы в условиях совершенной конкуренции. Допущения об издержках фир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лучения прибыли. Понятие прайс-тейк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е максимизации прибыли фирмы: графический анализ и аналитический подход. Предельный и средний доход фирмы. Выбор фирм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тимального объема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вод кривой предложения фирмы в краткосрочном периоде. Точка бегства и точка безубыточности фирмы. Кривая краткосроч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ыночного предложения отрас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бор объема производства в долгосрочном периоде. Условие долговременного конкурентного равновесия отрасли. Понятие парадокса прибы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вые долгосрочного предложения конкурентной отрасли с постоянными, растущими и снижающимися издерж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ма 2.3. Чистая монопол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рыночной власти. Монопольная и монопсоническая вла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ятие чистой и простой монополии. Особенности построения графиков предельного, совокупного и среднего дохода фирмы. Вид кривой рыночного спроса на продукцию монополи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бинация цены и объема выпуска как условие максимизации прибыли. Основные заблуждения, касающиеся монопо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о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нопольная фирма в кратко- и долгосрочном периодах. Рыночная цена при альтернативных целях монопол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овая дискриминация: сущность и основные виды. Совершенн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овая дискриминация и дискриминация на сегментированных рын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анализ стратегии ценовой дискримин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монопольной власти Лернера и его исполь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авнительный анализ функционирования монопольного рынка и рынка совершенной конкуренции. Социальные издержки монопол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тимонопольное законодательство и антимонопольная политика государства. Регулирование деятельности естественных монополи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ма 2.4. Монополистическая конкуренц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нополистическая конкуренция: основные черты. Оптимизация поведения фирм на рынке монополистической конкуренции в краткосрочном периоде. Определение цены и объема производства отдельной фирмой при монополистической конкуренц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Механизм функционирования рынка монополистической конкуренции в долгосрочном период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равнительный анализ рынка монополистической конкуренции и рынка совершенной конкуренц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Формы и методы неценовой конкуренции. Дифференциация продукта. Роль рекламной деятельности на рынке и ее влияние на стратегию фирмы. Обоснование оптимального уровня затрат на рекламную деятельност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блема эффективности на рынке монополистической конкуренц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ма 2.5. Олигопол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енности функционирования олигополистических рынков и поведения их участников. Необходимость олигополистической взаимосвязи. Картели и принципы их деятельности. Сговор фирм. Основные причин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пятствующие сговору на рынке олигопол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едение фирм в случае конкуренции между олигополистами. Цен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й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блема устойчивости цен в условиях олигополии. Модель ломаной кривой с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лигополистический рынок, работающий по принципу «лидер и аутсайдер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ория игр и поведение олигополии. Дилемма заключенного как иллюстрация рыночной стратегии олигополиста. Доминирующая стратегия и последствия ее осуществления. Примеры использования теории игр для принятия экономических решени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ма 2.6. Рынки факторов производст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е и особенности рынков факторов производства. Спрос на ресурсы как производный спрос. Спрос на ресурсы в условиях совершенной и несовершенной конкуренции. Эластичность спроса на ресурсы и факторы на нее влияющие. Предельная доходность ресурса. Предельные издержки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ы. Оптимальное соотношение ресурсов и максимизация прибы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ос и предложение на конкурентном рынке труда. Предложение труда со стороны отдельного индивида. Рыночное предложение труда. Заработная плата: сущность и факторы дифференциации. Номинальная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льная заработная пл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нопсония на рынке труда. Монопсоническое равновесие. Роль профсоюзов на рынк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ос и предложение на рынке капитала. Сущность процента. Факторы, влияющие на ставку процента. Инвестирование. Критерий чистой дисконтированной стоимости и принятие решений по долгосрочным инвестиц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ынок земли. Спрос на землю. Особенности предложения земли. Понятие экономической ренты. Дифференциальная рента. Цена зем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ОЛЬ ГОСУДАРСТВА В ПРЕОДОЛЕНИИ ФИАСКО РЫНК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ма 3.1. Рыночная неопределенность: риск и асимметрия информ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чины неопределенности результата и риска в рыночной экономике: ограниченность информации, асимметричность информации. Особенности экономического выбора в условиях неопределенности и ри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 и методы его измерения. Отношение людей к риску. Способы снижения риска. Диверсификация портфеля активов. Объединение риск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ределение риска. Поиск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асимметричности информации, ее ви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ынки с асимметричной информацией. Отрицательный отбор. Роль рыночных сигналов в преодолении асимметричной информации. Ви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ыночных сигналов. Моральный риск. Асимметрия информации и эффективность рынка. Роль государства в снижении степени асимметричности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ма 3.2. Теория внешних эффект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нятие внешних эффектов. Общественные и частные издержки и выгоды. Формы проявления внешних эффектов и вызываемые 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ледствия. Положительные и отрицательные внешние эффекты. Внеш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ффекты и эффективность. Интернализация внешних эффектов. Теоре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уз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осударство и внешние эффекты. Регулирование внешних эффектов: корректирующие налоги и субсидии. Налоги Пигу. Использование теории внешних эффектов в экономической практике. Административные методы природоохранного регулирования. Рынок прав на загрязнение как способ регулирования внешних эффект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ма 3.3. Общественные блага и теория общественного выбор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кономических благ. Чистые частные и чистые общественные блага. Свойства общественных благ. Особенности спроса на общественные блага. Производство общественных благ и проблема «безбилетника». Эффективный объем общественного блага. Способы предоставления общественных благ: возможности рынка и государ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ия общественного выбора. Методология анализа общественного выбо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ббизм. Логроллинг. Поиск политической рен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выбор при прямой демократии. Модель медианного избирателя. Общественный выбор в условиях представительной демократ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адокс голос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формационно-методическая част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одательные и нормативные акты Республики Беларус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еспублики Беларусь: Принята на тринадцатой сессии Верховного Совета РБ двенадцатого созыва 15 марта 1994 г.- Минск: Амалфея, 2011. – 48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ий Кодекс Республики Беларусь с комментариями к разделам: принят Палатой представителей 28 октября 1998 г.: одобрен Советом Республики 19 ноября 1998 г.: подписан Президентом Республики Беларусь А.Лукашенко 7 декабря 1998 г. / комментарии Чигир В.Ф.- 3-е изд. – Минск: Амалфея, 2000 – 703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циональная стратегия устойчивого социально- экономического развития Республики Беларусь на период до 2020 года / Нац. Комис. По устойчивому развитию Респ. Беларусь; редкол.: Я.М. Александрович и др. – Минск: Юнипак, 200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и и учебные пособ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азылев, Н.И. Микроэкономика: учебное пособие / Н.И.Базылев – Минск: Современная школа, 2007 – 288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емешевский, И.М. Микроэкономика. Основы микроанализа и белорусская практика: Учебное пособие / И.М. Лемешевский. – Мн.: Изд-во ФУАинформ, 2017 – 400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икроэкономика: учебное пособие / под ред. М.И. Ноздрина - Плотницкого. - Минск: Современная школа, 2011 – 384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уреев, Р.М. Курс микроэкономики: учебник для вузов по экономическим специальностям. - / Р.М. Нуреев. 2-е изд., изм.. - Москва: Норма, 2006 – 576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арануха, Ю.В. Микроэкономика: учебник для студентов вузов, обучающихся по экономическим специальностям / Ю.В. Тарануха; под общ. ред. А.В.Сидоровича.-2-е изд., испр. и доп. - Москва: Дело и Сервис, 2009 – 608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ряков, С.Г. Микроэкономика: учебник / С.Г. Серяков. – Москва: Инфра-М, 2016 г. – 416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еремных, Ю.Н. Микроэкономика: продвинутый уровень: учебник / Ю.Н. Черемных. – Москва: Инфра-М, 2015 г. – 844 с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вдашева, С.Б. Теория организации отраслевых рынков / С.Б. Авдашева, Н.М. Розанова. - Москва: Магистр, 1998 – 320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чканов, Г.С. Микроэкономика: пособие для подготовки к экз. / Г.С.Вечканов, Г.Р. Вечканова - СПб.: Питер, 2007 – 256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альперин, В.М. Микроэкономика: учебник / В.М.Гальперин [и др.], под общ. ред. Л.С.Тарасевича. - СПб.: Изд-во СПбУЭФ, 1996 – 352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.С. Тарасевич, А.И. Леусский. 6 - изд. перераб. и доп. - Москва: Юрайт- Издат, 2009 – 541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ц, М. Микроэкономика./ М. Кац, Х. Роузен. - Минск: ООО «Новое знание», 2004 – 828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кконнелл, К.Р. Экономикс: принципы, проблемы и политика. / К. Р. Макконнелл, С. Л. Брю. – Москва: ИНФРА-М, 2002 – 928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икроэкономика. Учебник для студентов высших учебных заведений / под ред. Е.Б.Яковлевой.- 4-е изд. - Москва–СПб.: Поиск, 1998 – 367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икроэкономика. Кейсы, деловые игры, тесты / под общ. ред.  Е.Г. Попковой. – М.: КноРус, 2015. – 296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Микроэкономика: учебное пособие для экономических специальностей вузов /под ред. Н.И.Базылева, С.П.Гурко.- Минск.: БГЭУ, 2000 – 134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Микроэкономика: учеб. пособие для экономических специальностей вузов / М.И. Плотницкий [и др. ], под ред. М.И. Плотницкого. - Минск: Знание, 2003 – 426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Микроэкономика: учебник / И.В.Новикова и др.; под ред. И.В.Новиковой, Ю.М.Ясинского. – Минск: ТетраСистемс, 2012. – 272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индайк, Р. Микроэкономика /Р. Пиндайк, Д. Рубинфельд. 5-е изд.– СПб: Питер, 2012 – 608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Самуэльсон, П. Экономика: учеб. пособие / П. Самуэльсон, В. Нордхаус, пер. с англ. - 16-е изд.- Москва: Издательский дом «Вильямс», 2000 – 680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Торская, И.В. Основы микроэкономики: практ. пособие /И.В. Торская – Минск.: БНТУ, 2007 – 148с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 Экономика: учебник для вузов по экономическим специальностям и направлениям / под ред. Булатова А.С.- Москва: Экономистъ, 2006 – 831с.</w:t>
      </w:r>
    </w:p>
    <w:p>
      <w:pPr>
        <w:pStyle w:val="Foote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54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</w:t>
      </w:r>
      <w:r>
        <w:rPr>
          <w:b/>
          <w:bCs/>
          <w:sz w:val="28"/>
          <w:szCs w:val="28"/>
        </w:rPr>
        <w:t xml:space="preserve"> самостоятельной работы студентов</w:t>
      </w:r>
    </w:p>
    <w:p>
      <w:pPr>
        <w:pStyle w:val="Footer"/>
        <w:ind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ind w:left="0" w:firstLine="709"/>
        <w:jc w:val="both"/>
        <w:rPr/>
      </w:pPr>
      <w:r>
        <w:rPr>
          <w:rFonts w:eastAsia="PMingLiU;新細明體"/>
          <w:sz w:val="28"/>
          <w:szCs w:val="28"/>
          <w:lang w:eastAsia="zh-TW"/>
        </w:rPr>
        <w:t>решение индивидуальных задач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ind w:left="0"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управляемая самостоятельная работа, в том числе в виде выполнения индивидуальных расчётных занятий с консультациями преподавателям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ind w:left="0"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одготовка рефератов по индивидуальным темам, в том числе с использованием патентных материало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ind w:left="0" w:firstLine="709"/>
        <w:jc w:val="both"/>
        <w:rPr/>
      </w:pPr>
      <w:r>
        <w:rPr>
          <w:rFonts w:eastAsia="PMingLiU;新細明體"/>
          <w:sz w:val="28"/>
          <w:szCs w:val="28"/>
          <w:lang w:eastAsia="zh-TW"/>
        </w:rPr>
        <w:t>подготовка расчетно-графической работы по индивидуальным заданиям, в том числе разноуровневым заданиям.</w:t>
      </w:r>
    </w:p>
    <w:p>
      <w:pPr>
        <w:pStyle w:val="Footer"/>
        <w:ind w:firstLine="720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Foote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Foote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й студента рекомендуется использовать следующий диагностический инструментарий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и письменный опрос во время практических занятий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их контрольных работ (заданий, тестов) по отдельным темам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выполненных на практических занятиях индивидуальных заданий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выполненных в рамках управляемой самостоятельной работы индивидуальных заданий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при проведении индивидуальных и групповых консультаций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тудента на конференции по подготовленному реферату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ча экзамена.</w:t>
      </w:r>
    </w:p>
    <w:p>
      <w:pPr>
        <w:pStyle w:val="TextBodyIndent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тем и содержание практических занят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1 Микроэкономика: предмет и методолог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нализ ситуаций и выявление связей между субъектами рыночной экономики в схеме экономического кругооборо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Анализ рыночных ситуаций на основе методов микроэкономического анали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2. Теория цены: спрос, предложение и рыночное равновес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нализ ситуаций и решение задач по построению графиков и выводу функций спроса и пред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Анализ ситуаций и решение задач по оценке рыночного равновесия и воздействию на него неценовых факторов спроса и пред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Анализ ситуаций и решение задач по определению коэффициентов ценовой эластичности спроса, перекрестной эластичности и эластичности спроса по дох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Анализ ситуаций и решение задач по определению коэффициентов эластичности предложения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3. Теория потребительского выб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нализ ситуаций и решение задач по моделированию потребительских предпочтений на основе кривых безразличия и потребительских возможностей на основе бюджетных ли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Анализ ситуаций и решение задач по моделированию оптимального потребительского выб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4. Теория производства и издержки производ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нализ ситуаций и решение задач по моделированию оптимального выбора фирмы с использованием аппарата изоквант и изокос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Анализ ситуаций и решение задач по оценке эффектов масштаба на основе производственных фун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Анализ ситуаций и решение задач по расчету явных и неявных издержек, бухгалтерской и экономической прибы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Анализ ситуаций и решение задач на графическую иллюстрацию и аналитический расчет издержек производства в краткосрочном перио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Анализ ситуаций и решение задач на графическую иллюстрацию и аналитический расчет издержек производства в долгосрочном периоде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5. Типы рыночных структу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нализ ситуаций и решение задач на определение показателей рыночной концен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Анализ ситуаций и решение задач по оценке типов рыночных структур и анализу отраслевых рынков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Совершенная конкурен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нализ ситуаций и решение задач по моделированию выбора фирмы в условиях совершенной конкуренции в рамках краткосрочного периода: графический и аналитический подх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Анализ ситуаций и решение задач по моделированию выбора фирмы в условиях совершенной конкуренции в рамках долгосрочного периода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Чистая монопол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нализ ситуаций и решение задач по моделированию выбора фирмы в условиях монопол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Анализ ситуаций и решение задач по моделированию совершенной ценовой дискриминации и ценовой дискриминации на сегментированных рынках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 Монополистическая конкурен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нализ ситуаций и решение задач по моделированию выбора фирмы в условиях монополистической конкуренции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. Олигопол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нализ ситуаций и решение задач по моделированию выбора фирмы в условиях олигопол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Анализ ситуаций и решение задач по моделированию выбора фирмы в условиях дуополии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0. Рынки факторов производ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нализ ситуаций и решение задач по формированию цен на рынках факторов производ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Анализ ситуаций и решение задач по обоснованию эффективности инвестиционных решений на основе критерия чистой дисконтированной стоимости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1. Рыночная неопределенность: риск и асимметрия информ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нализ ситуаций и решение задач по иллюстрации проблем асимметричной информ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Анализ ситуаций и решение задач по оценке степени риска и диверсификации портфеля активов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2. Теория внешних эфф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нализ ситуаций возникновения внешних эффектов и решение задач по выбору способов регулирования внешних эфф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Анализ ситуаций и решение задач по регулированию отрицательных и положительных внешних эффектов на основе применения экономических мер (налогов, субсидий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3. Общественные блага и теория общественного выб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нализ ситуаций и решение задач по определению суммарного спроса на чисто общественные и чисто частные бла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Анализ ситуаций и решение задач о производстве общественных благ на основе модели медианного избир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контрольных вопросов и заданий д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экономической теории. Особенности микроэкономического анализа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и объекты исследования современной микроэкономик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функции современной микроэкономик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ы современной микроэкономики – домашнее хозяйство, фирма и государство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ос и факторы его определяющие. Закон спроса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астичность спроса по цене и доходу, перекрестная эластичность спроса. Эластичность спроса в кратковременном и долговременном периодах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и факторы его определяющие. Закон предложения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астичность предложения: ценовая и перекрестная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функционирования рынка. Рыночное равновесие, понятие рыночной цены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езности блага. Предельная полезность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оценки полезности: кардинализм и ординализм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едпочтения потребителя. Кривая безразличия и предельная норма замещения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а кривых безразличия. Свойства кривых безразличия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Бюджетные ограничения. Определение оптимального выбора покупателя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 замещения и эффект дохода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Изменения покупательной способности потребителя. Излишек потребителя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 модели потребительского выбора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изводство с одним переменным фактором производства. Принцип убывающей предельной производительност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изводство с двумя переменными факторами производства. Предельная норма технологического замещения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ю оптимального выбора фирмы с использованием аппарата изоквант и изокост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функция и ее свойства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Эффект масштаба и его оценка на основе аппарата производственных функций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здержек. Классификация производственных издержек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и переменные издержк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е издержки, виды средних издержек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издержки и предельный доход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рибыли. Максимизация прибыл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рыночных структур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ная конкуренция, ее основные признак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авновесие фирмы – совершенного конкурента в краткосрочном периоде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авновесие фирмы – совершенного конкурента в долгосрочном периоде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предложение в конкурентной отрасл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сновные черты чистой монополии. Виды монополий. Монопсония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ос на продукт и предельный доход монополиста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пределение цены и объема производства в условиях монополии в краткосрочном и долгосрочном периодах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Чистая монополия и эффективность. Экономические последствия монополии. Регулируемая монополия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овая дискриминация: условия, формы, последствия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Монопольная власть и ее источники. Показатели монопольной власт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монопольной власт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сновные черты монополистической конкуренции. Дифференциация продукта. Ценовая и неценовая конкуренция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фирмы – монополистического конкурента в краткосрочном и долгосрочном периодах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ополистическая конкуренция и эффективность производства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гополия как особое состояние несовершенной конкуренции. Понятие олигополистической взаимосвяз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логия моделей олигополии. Модели, основанные на кооперативной и на некооперативной стратеги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устойчивости цен в условиях олигополии. Модель с ломаной кривой спроса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игр в поведении олигополистов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гополия и эффективность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ое законодательство и антимонопольное регулирование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рынка факторов производства. Спрос на ресурсы. Предельная доходность и предельные издержки ресурса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ценообразования на рынках факторов производства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и структура рынка труда. Функционирование конкурентного рынка труда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труда и спрос на труд. Факторы, их определяющие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к капитала и его структура. Физический и денежный капитал. Капитал как объект купли и продаж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рынка земли. Спрос и предложение земли. Цена земл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емельной ренты. Абсолютная, монопольная и дифференциальная рента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экономическое равновесие и общественное благосостояние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общественного благосостояния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ие эффекты. Общественные и частные издержки и выгоды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и отрицательные внешние эффекты и проблема эффективного размещения ресурсов в рыночной экономике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ализация внешних эффектов. Теорема Коуза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нешних эффектов: корректирующие налоги и субсиди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ории внешних эффектов в экономической практике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риска, его виды, измерения, способы снижения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альный риск и рынок страхования. Проблема «принципал-агент»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асимметричной информации. Рынки с асимметричной информацией. Виды рыночных сигналов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ые частные и чистые общественные блага. Смешанные блага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проса на общественные блага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общественных благ. Роль государства в обеспечении предложения общественных благ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выбор и его необходимость. Методология анализа общественного выбора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выбор в условиях прямой и представительной демократи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бюрократии. Поиск политической ренты. Политико-экономический цик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/>
      </w:pPr>
      <w:r>
        <w:rPr>
          <w:rStyle w:val="FontStyle11"/>
          <w:sz w:val="28"/>
          <w:szCs w:val="28"/>
        </w:rPr>
        <w:t>Характеристика рекомендуемых методов и технологий обучения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Основными методами (технологиями) обучения, отвеча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целям изучения дисциплины, являются:</w:t>
      </w:r>
    </w:p>
    <w:p>
      <w:pPr>
        <w:pStyle w:val="Footer"/>
        <w:numPr>
          <w:ilvl w:val="0"/>
          <w:numId w:val="4"/>
        </w:numPr>
        <w:tabs>
          <w:tab w:val="clear" w:pos="567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в лекционных занятиях;</w:t>
      </w:r>
    </w:p>
    <w:p>
      <w:pPr>
        <w:pStyle w:val="Footer"/>
        <w:numPr>
          <w:ilvl w:val="0"/>
          <w:numId w:val="4"/>
        </w:numPr>
        <w:tabs>
          <w:tab w:val="clear" w:pos="567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элементы учебно-исследовательской деятельности, реализация творческого подхода, реализуемые на практических занятиях, лабораторных работах и при самостоятельной работе;</w:t>
      </w:r>
    </w:p>
    <w:p>
      <w:pPr>
        <w:pStyle w:val="Footer"/>
        <w:numPr>
          <w:ilvl w:val="0"/>
          <w:numId w:val="4"/>
        </w:numPr>
        <w:tabs>
          <w:tab w:val="clear" w:pos="567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ектные технологии, используемые при проектировании конкретного объекта, реализуемые при выполнении расчетно-графической работы.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Calibri" w:hAnsi="Calibri" w:cs="Calibri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ru-RU"/>
    </w:rPr>
  </w:style>
  <w:style w:type="character" w:styleId="Style7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Style8">
    <w:name w:val="Основной текст с отступом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22">
    <w:name w:val="Основной текст с отступом 2 Знак"/>
    <w:qFormat/>
    <w:rPr>
      <w:sz w:val="20"/>
    </w:rPr>
  </w:style>
  <w:style w:type="character" w:styleId="31">
    <w:name w:val="Основной текст 3 Знак"/>
    <w:qFormat/>
    <w:rPr>
      <w:sz w:val="16"/>
    </w:rPr>
  </w:style>
  <w:style w:type="character" w:styleId="Style10">
    <w:name w:val="Нижний колонтитул Знак"/>
    <w:qFormat/>
    <w:rPr>
      <w:sz w:val="20"/>
    </w:rPr>
  </w:style>
  <w:style w:type="character" w:styleId="Style11">
    <w:name w:val="Верхний колонтитул Знак"/>
    <w:qFormat/>
    <w:rPr>
      <w:lang w:val="ru-RU"/>
    </w:rPr>
  </w:style>
  <w:style w:type="character" w:styleId="PageNumber">
    <w:name w:val="Page Number"/>
    <w:basedOn w:val="Style6"/>
    <w:rPr/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32">
    <w:name w:val="Основной текст с отступом 3 Знак"/>
    <w:qFormat/>
    <w:rPr>
      <w:sz w:val="16"/>
      <w:lang w:val="ru-RU"/>
    </w:rPr>
  </w:style>
  <w:style w:type="character" w:styleId="InternetLink">
    <w:name w:val="Hyperlink"/>
    <w:rPr>
      <w:rFonts w:ascii="Verdana" w:hAnsi="Verdana" w:cs="Verdana"/>
      <w:color w:val="2F2F2F"/>
      <w:sz w:val="18"/>
      <w:u w:val="none"/>
    </w:rPr>
  </w:style>
  <w:style w:type="character" w:styleId="Emphasis">
    <w:name w:val="Emphasis"/>
    <w:qFormat/>
    <w:rPr>
      <w:i/>
    </w:rPr>
  </w:style>
  <w:style w:type="character" w:styleId="FontStyle18">
    <w:name w:val="Font Style18"/>
    <w:qFormat/>
    <w:rPr>
      <w:rFonts w:ascii="Courier New" w:hAnsi="Courier New" w:cs="Courier New"/>
      <w:sz w:val="16"/>
    </w:rPr>
  </w:style>
  <w:style w:type="character" w:styleId="FontStyle19">
    <w:name w:val="Font Style19"/>
    <w:qFormat/>
    <w:rPr>
      <w:rFonts w:ascii="Courier New" w:hAnsi="Courier New" w:cs="Courier New"/>
      <w:spacing w:val="-20"/>
      <w:sz w:val="18"/>
    </w:rPr>
  </w:style>
  <w:style w:type="character" w:styleId="FontStyle20">
    <w:name w:val="Font Style20"/>
    <w:qFormat/>
    <w:rPr>
      <w:rFonts w:ascii="Courier New" w:hAnsi="Courier New" w:cs="Courier New"/>
      <w:spacing w:val="-10"/>
      <w:sz w:val="18"/>
    </w:rPr>
  </w:style>
  <w:style w:type="character" w:styleId="FontStyle21">
    <w:name w:val="Font Style21"/>
    <w:qFormat/>
    <w:rPr>
      <w:rFonts w:ascii="Times New Roman" w:hAnsi="Times New Roman" w:cs="Times New Roman"/>
      <w:b/>
      <w:i/>
      <w:spacing w:val="30"/>
      <w:sz w:val="1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Appleconvertedspace">
    <w:name w:val="apple-converted-space"/>
    <w:qFormat/>
    <w:rPr/>
  </w:style>
  <w:style w:type="character" w:styleId="HTML1">
    <w:name w:val="Цитата HTML"/>
    <w:qFormat/>
    <w:rPr>
      <w:i/>
    </w:rPr>
  </w:style>
  <w:style w:type="character" w:styleId="Style13">
    <w:name w:val="Основной текст_"/>
    <w:qFormat/>
    <w:rPr>
      <w:sz w:val="15"/>
      <w:shd w:fill="FFFFFF" w:val="clear"/>
    </w:rPr>
  </w:style>
  <w:style w:type="character" w:styleId="23">
    <w:name w:val="Основной текст (2)_"/>
    <w:qFormat/>
    <w:rPr>
      <w:b/>
      <w:sz w:val="15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88"/>
      <w:ind w:left="4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lang w:val="en-US"/>
    </w:rPr>
  </w:style>
  <w:style w:type="paragraph" w:styleId="A">
    <w:name w:val="a"/>
    <w:basedOn w:val="Normal"/>
    <w:qFormat/>
    <w:pPr>
      <w:autoSpaceDE w:val="false"/>
      <w:spacing w:lineRule="auto" w:line="360"/>
      <w:ind w:left="5103" w:hanging="0"/>
      <w:jc w:val="both"/>
    </w:pPr>
    <w:rPr>
      <w:rFonts w:eastAsia="SimSun;宋体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color w:val="000000"/>
      <w:w w:val="94"/>
      <w:sz w:val="28"/>
      <w:szCs w:val="28"/>
      <w:lang w:val="be-BY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1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b/>
      <w:sz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4:00Z</dcterms:created>
  <dc:creator>User</dc:creator>
  <dc:description/>
  <cp:keywords/>
  <dc:language>en-US</dc:language>
  <cp:lastModifiedBy>User</cp:lastModifiedBy>
  <cp:lastPrinted>2019-04-18T13:48:00Z</cp:lastPrinted>
  <dcterms:modified xsi:type="dcterms:W3CDTF">2019-05-29T13:24:00Z</dcterms:modified>
  <cp:revision>3</cp:revision>
  <dc:subject/>
  <dc:title>Образец</dc:title>
</cp:coreProperties>
</file>