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Старовойт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Ы ДИСТРИБУЦИИ И МАРКЕТИНГОВАЯ ЛОГ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8 01 02  «Электронный 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бком меди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С.Г.Цари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 по образованию в области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9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В.А.Журавлев, доцент кафедры экономики учреждения образования «Белорусский государственный университет информатики и радиоэлектроники», кандидат эконо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 логистики и ценовой политики учре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разования  «Белорусский государственный экономический университет»                                       (протокол  №  8   от   22.02.2018)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Н.Саевец, доцент кафедры «Промышленного маркетинга» учре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  «Белорусский государственный экономический университет», кандидат экономических наук, доцент.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афедрой  экономики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учреждения образования «Белорусский государственный университет информатики и радиоэлектроники»                                         (протокол № 9 от  22.02.2018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(протокол № 4 от  15.03.2018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электронной экономике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 № 4  </w:t>
      </w:r>
      <w:r>
        <w:rPr>
          <w:sz w:val="28"/>
          <w:szCs w:val="28"/>
        </w:rPr>
        <w:t xml:space="preserve">от  19.01.2018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С.С.Шишпаронок</w:t>
      </w:r>
    </w:p>
    <w:p>
      <w:pPr>
        <w:pStyle w:val="2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Каналы дистрибуции и маркетинговая логистика» разработана для студентов учреждений высшего образования, обучающихся по специальности  </w:t>
        <w:br/>
        <w:t xml:space="preserve">1-28 01 02  «Электронный маркетинг»  в соответствии с требованиями образовательного стандарта  высшего образования  первой ступени и типового учебного плана вышеуказанной специаль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специалистов, получивших образование по специальности </w:t>
        <w:br/>
        <w:t>1-28 01 02</w:t>
      </w:r>
      <w:r>
        <w:rPr>
          <w:szCs w:val="28"/>
        </w:rPr>
        <w:t xml:space="preserve">  </w:t>
      </w:r>
      <w:r>
        <w:rPr>
          <w:sz w:val="28"/>
          <w:szCs w:val="28"/>
        </w:rPr>
        <w:t>«Электронный маркетинг», включает решение вопросов управления каналами дистрибуции и маркетинговой логистики при доставке продукции и товаров от  предприятия до потребителей. Поэтому знание основных принципов и методов разработки  и оптимизации  каналов дистрибуции и маркетинговой логистики, учета условий транспортировки, складирования при доставке продукции и товаров от предприятия до потребителей является обязательным требованием подготовки высококвалифицированных специалистов д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Цель учебной дисциплины: овладение студентами теоретическими знаниями и практическими навыками исследования, разработки и практической реализации оптимальных каналов дистрибуции и маркетинговой логистики на предприятиях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ение важнейших понятий в сфере управления каналами дистрибуции и маркетинговой логистики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ых форм и методов распределения, транспортировки и складирования товарных (материальных) ресурсов в каналах дистрибу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ными методами оптимизации каналов дистрибуции и логистики  при доставке продукции предприятия до потребителей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практических навыков применения полученных знаний к решению задач управления и оптимизации каналов дистрибуции и маркетинговой логистики на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учебными дисциплинами по курсу «Каналы дистрибуции и маркетинговая логистика» являются  «Основы маркетинга», «Экономика организации  (предприятия)», «Международный маркетинг и внешнеэкономическая деятельность» (учебная дисциплина компонента учреждения высшего обра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учебная дисциплина «Каналы дистрибуции и маркетинговая логистика» является базовой для учебной дисциплины «Правовое регулирование маркетинговой деятельности»  (учебная дисциплина компонента учреждения высшего образования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Каналы дистрибуции и маркетинговая логистика» формируются следующие компетенции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ладеть системным и сравнительным анали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ладеть исследовательскими навы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уметь работать самостояте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быть способным генерировать новые идеи (обладать креативность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ладеть междисциплинарным подходом при решении пробл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обладать навыками устной и письменной коммуник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уметь учиться, повышать свою квалификацию в течение все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использовать основные законы естественно-научных дисциплин в профессиона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ориентироваться в базовых положениях экономической теории, применять их с учетом рыночной эконом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на научной основе организовывать свой труд, самостоятельно оценивать результаты своей деятельности;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ладать качествами граждан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бладать способностью к социальному взаимодейств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ладать способностью к межличностным коммуникац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быть способным к критике и самокрити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уметь работать в команде;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ть анализ рыночной ситуации и прогноз спроса с использованием математических и 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атывать стратегию маркетинга (определение рынка и его сегментирование, выбор целевых сегментов, позиционирование и разработка комплекса маркетинг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оздавать и оптимизировать систему каналов распределения продукции, сети посредников и фирменной торгов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концепции маркетинговой логис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ю маркетинговой логис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и инструменты маркетинговой логистики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системы каналов распределения продук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тратегию дистрибу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ять наиболее эффективные формы доставки продукции до потреб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посредников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ами и инструментами цифровой дистрибуции электронного контен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рограмма рассчитана на 90 учебных часов, из них –  48 аудиторных.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ое распределение аудиторных часов по видам занятий:           лекций – 32 часа, практических занятий –  16 часов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РИМЕРНЫЙ ТЕМАТИЧЕСКИЙ ПЛА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276"/>
        <w:gridCol w:w="1559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 Маркетинговая логистика,  сущность и концеп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Основные понятия маркетинговой лог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Сбытовая система предприятия и каналы дистрибу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Управление товародвижением в каналах дистрибу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Планирование и организация маркетинговой лог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Контроль в  маркетинговой логи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Распределительная логистика пред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Логистика  скла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 Управление товарными запасами в маркетинговой логи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Транспортная лог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1. Сервис в маркетинговой логи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Информационная маркетинговая лог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3. Международная лог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4. Таможенное обеспечение логистическ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МАРКЕТИНГОВАЯ ЛОГИСТИКА, СУЩНОСТЬ И КОНЦЕПЦ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пределение маркетинговой логистики. Маркетинговая логистика как часть логистики предприятия. Маркетинговая логистика как объединение идей маркетинга и логистики. Задачи маркетинговой логистик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 маркетинговой логистики: прогнозирование спроса на продукцию,  планирование физического распределения продукции между рынками и потребителями, управление потоками готовой продукции от предприятия до потребителей, транспортировка, складирование, управление товарными запасами на предприятиях и в торговых организация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маркетинговой логистики: синхронизация, оптимизация,  интеграция участников потокового процесса. Логистические затра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маркетинговой логистики: доставка нужной продукции нужным потребителям, в нужное место, в нужное время, с минимальными затратами времени и денежных средст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ь маркетинговой логистики с маркетингом, менеджментом, производством и финансами. Экономический эффект от использования маркетинговой логистики на предприятиях и в торговых организациях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ОСНОВНЫЕ ПОНЯТИЯ </w:t>
      </w:r>
      <w:r>
        <w:rPr>
          <w:bCs/>
          <w:sz w:val="28"/>
          <w:szCs w:val="28"/>
        </w:rPr>
        <w:t xml:space="preserve">МАРКЕТИНГОВОЙ </w:t>
      </w:r>
      <w:r>
        <w:rPr>
          <w:sz w:val="28"/>
          <w:szCs w:val="28"/>
        </w:rPr>
        <w:t>ЛОГИСТИ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стические потоки и их характеристика: материальный, информационный, сервисный и финансовый потоки.  Материальный  поток  как  ключевая  категория  маркетинговой логистики. Виды материальных потоков: сырье, материалы, полуфабрикаты, комплектующие, готовая продукция, товары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, сервисные, финансовые потоки, связанные с материальным потоком, и их характеристик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потоки: реклама, коммерческие предложения,  договора поставок, взаимодействия с клиентами, товарно-транспортные документ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висные потоки: предпродажное и послепродажное обслуживание, учет замечаний потребителей как элементы сервиса в маркетинговой логистик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 потоки: логистические затраты, платежи, дебиторская задолженность в маркетинговой логисти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 маркетинговой логистики: общие, системообразующая, интегрирующая, оптимизирующая, регулирующая, результирующая; основные и поддерживающие. Общие функции менеджмента: прогнозирование, планирование, организация, координация, контроль, регулирование, мотивация и развитие маркетинговой логистики на предприятии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ные функции: формирование хозяйственных связей по поставкам продукции, товаров и услуг;  управление заказами;  транспортировка,  управление товарными запасами, поддержание стандартов обслуживания потребите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ющие функции: складирование, грузопереработка, упаковка, сервис, информационное взаимодействие с клиент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стические  операции и их виды, складские и транспортные оп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ро– и микрологистические системы. Цепи поставок. Аутсорсинг в логистике. Логистические провайде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3. СБЫТОВАЯ СИСТЕМА ПРЕДПРИЯТИЯ И 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АЛЫ ДИСТРИБУЦИИ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 xml:space="preserve">Сбытовая система предприятия и ее элементы. Собственная, связанная и независимая системы сбыта. Формы сбыта: прямой и косвенный сбыт, оптовая и розничная торговля.  Вертикальная, горизонтальная, интегрированная сбытовые системы, оптово-розничные торговые сети. Виды сбыта: интенсивный, селективный и эксклюзивный сбыт.  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Каналы дистрибуции и  их функции.  Прямые поставки, одноуровневые и многоуровневые, толкающие и тянущие каналы дистрибуции. Уровень и ширина канала дистрибуции. Факторы, определяющие их выбор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лементы каналов дистрибуции: оптовые склады предприятия, фирменные магазины, торговые посредники,  логистические  провайдеры, конечные потребители.  Виды посредников в каналах дистрибуции: дистрибьюторы, дилеры, коммивояжеры, брокеры, независимые торговые организации. Затраты и прибыль, точка безубыточности и точка безразличия в каналах дистрибуции. АВС- и </w:t>
      </w:r>
      <w:r>
        <w:rPr>
          <w:b w:val="false"/>
          <w:sz w:val="28"/>
          <w:szCs w:val="28"/>
          <w:lang w:val="en-US"/>
        </w:rPr>
        <w:t>XYZ</w:t>
      </w:r>
      <w:r>
        <w:rPr>
          <w:b w:val="false"/>
          <w:sz w:val="28"/>
          <w:szCs w:val="28"/>
        </w:rPr>
        <w:t xml:space="preserve">-анализ в каналах дистрибуции. Оптимизация каналов дистрибу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системы управления каналами дистрибуции: управление цепочками поставок (SCM),  системы JIT (точно-в-срок), CRM (управление отношениями с заказчиками).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 УПРАВЛЕНИЕ ТОВАРОДВИЖЕНИЕМ В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АЛАХ ДИСТРИБУЦ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нятие товародвижения. Цели и задачи товародвижения. Управление товародвижением и его цели: оперативность, ритмичность, оперативное регулирование товарных потоков в зависимости от спро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в управлении товародвижением подсистемы учета заказов клиентов и контроля за их выполнением. Функция управления заказами.</w:t>
      </w:r>
    </w:p>
    <w:p>
      <w:pPr>
        <w:pStyle w:val="Normal"/>
        <w:ind w:firstLine="708"/>
        <w:jc w:val="both"/>
        <w:rPr/>
      </w:pPr>
      <w:bookmarkStart w:id="0" w:name="405"/>
      <w:bookmarkEnd w:id="0"/>
      <w:r>
        <w:rPr>
          <w:bCs/>
          <w:sz w:val="28"/>
          <w:szCs w:val="28"/>
        </w:rPr>
        <w:t>Выбор формы товародвижения: складская или транзитная для обеспечения эффективности товародвижения.</w:t>
      </w:r>
    </w:p>
    <w:p>
      <w:pPr>
        <w:pStyle w:val="Normal"/>
        <w:ind w:firstLine="708"/>
        <w:jc w:val="both"/>
        <w:rPr/>
      </w:pPr>
      <w:bookmarkStart w:id="1" w:name="405"/>
      <w:bookmarkEnd w:id="1"/>
      <w:r>
        <w:rPr>
          <w:bCs/>
          <w:sz w:val="28"/>
          <w:szCs w:val="28"/>
        </w:rPr>
        <w:t>Создание системы оперативной информационной связи между поставщиками, оптовыми и розничными торговыми организациями, складами, транспортными организациями на основе унификации форм документов, системы сбора, передачи, обработки и хранения информ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еспечение эффективности управления товародвижением на основе создания информационно-диспетчерских служб (ИДС). Основные задачи ИДС: оперативный контроль за выполнением плана товароснабжения потребителей,  рациональное использование имеющиеся товарные ресурсов, принятие мер для оперативного завоза потребителям товаров, которых не хватает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ПЛАНИРОВАНИЕ И ОРГАНИЗАЦИЯ МАРКЕТИНГОВОЙ   ЛОГИСТИК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ланирование и организация маркетинговой логистики как часть  планирования и организации деятельности предприятий и торговых организаций.   Функции планирования: прогнозирование спроса на продукцию, планирование физического распределения продукции, составление программ товародвижения и определение необходимых материальных и финансовых средств, календарное планирование производства, транспортных и складских операц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ирование оптимальных хозяйственных связей и учет заказов кли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нализ рынков, спроса потребителей на готовую продукцию и товары,  логистических транспортных и складских систем, которые необходимы для доведения продукции до потребителей, как основа планирования и организации маркетинговой логис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я логистических затрат  при доведении продукции до конечных потребите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рганизация маркетинговой логистики: заключение договоров с оптовыми покупателями и торговыми посредниками, организация каналов дистрибуции, заключение договоров с логистическими провайдерами, оказывающими транспортно-экспедиторские  и  складские услуги по доставке продукции предприятия до потребителей,  организация товароснабжения и товародвижения в каналах дистрибуции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КОНТРОЛЬ В МАРКЕТИНГОВОЙ ЛОГИСТИКЕ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sz w:val="28"/>
          <w:szCs w:val="28"/>
        </w:rPr>
        <w:t>Контроль как сравнение текущих результатов деятельности с прошлыми результатами или с намеченными целевыми нормативами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контроля в маркетинговой логистике:  внутренние и внешние показатели деятель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е контролируемые логистические показатели: затраты,  сервис, производительность, активы, качеств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казатели логистических затрат: общие,  постоянные и переменные логистические затраты, удельные логистических затраты,  доля логистических затрат в продажах,  административные затраты, затраты на обработку заказов, затраты на оплату труда, затраты на информационную систему, сравнение фактических издержек с бюджетными показателями, анализ динамики издержек, прибыльность продук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казатели логистического сервиса: норма насыщения спроса, дефицит запасов, ошибки при отгрузке, своевременность доставки, недопоставка, продолжительность цикла исполнения заказа, обратная связь с потребителями, обратная связь с торговыми агентами, количество претензий от потребите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казатели логистической производительности: число отгрузок за период, число отгрузок на одного работника, стоимость продаж на единицу зарплаты, число заказов на торгового агента, сравнение с прошлыми периодами, целевые нормативы, индекс производитель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казатели управления логистическими активами: показатели товарных запасов, рентабельность логистических активов (основных средств),  рентабельность инвестиц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огистические показатели качества: частота повреждения продуктов, стоимость поврежденных продуктов, число претензий о возмещении ущерба, число возвратов товара от потребителей, стоимость возвращенных това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шние контролируемые показатели маркетинговой логистики:  товарооборот за период,  транспортные и складские затраты, затраты, связанные с поддержанием запасов, прибыль и рентабельность на рынках и в каналах дистрибу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РАСПРЕДЕЛИТЕЛЬНАЯ ЛОГИСТИКА ПРЕДПРИЯТИЯ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ительная   логистика как часть  маркетинговой логистики  предприятия по управлению материальными потоками на участке «поставщик — потребитель». Задача распределительной логистики – оптимизация объемов и графиков поставки продукции на рынки и потребителям в соответствии со спросом и с целью получения предприятием максимальной прибыли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распределительной логистики: прогнозирование спроса на продукцию на рынках, оптимальное планирование продаж и  потоковых процессов в логистической системе;  получение заказов на  поставку продукции и их эффективное выполнение;  складирование и транспортировка продукции от предприятия до потребителя, управление качеством поставок и логистическим сервисом, регулирование и контроль доставки продукции потребителям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Логистические технологии  DDT и DDР поставок продукции потребителям. Учет спроса, цен, прибыли и логистических затрат при распределении продукции предприятия между рынками и потребителями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Оптимизация системы распределения продукции на рынке. Экономико</w:t>
        <w:softHyphen/>
        <w:t xml:space="preserve">математические модели оптимизации в распределительной логистике.  Транспортная задача, решение с помощью </w:t>
      </w:r>
      <w:r>
        <w:rPr>
          <w:b w:val="false"/>
          <w:sz w:val="28"/>
          <w:szCs w:val="28"/>
          <w:lang w:val="en-US"/>
        </w:rPr>
        <w:t>EXCEL</w:t>
      </w:r>
      <w:r>
        <w:rPr>
          <w:b w:val="false"/>
          <w:sz w:val="28"/>
          <w:szCs w:val="28"/>
        </w:rPr>
        <w:t>.  Информационные системы в распределительной логистике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. ЛОГИСТИКА  СКЛАДИРОВАНИЯ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Логистика складирования и ее задачи. Основные функции и задачи складов в логистической системе. Складская система маркетинговой логистики: склад готовой продукции предприятия, региональные и местные склады, склады торговых посредников: дистрибьюторов, дилеров, торговых организаций и другие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 xml:space="preserve">Основные задачи складирования: собственный склад или склад общего пользования;  количество складов, размещение складской сети;  выбор места расположения склада. Условия выбора места размещения склада.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т спроса и транспортных затрат при определении места размещения склада. Применение метода центра тяжести для определения координат склада. Минимизация затрат при формировании складской сети и обеспечении спроса на рынке. 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 как логистическая система. Виды и классификация складов.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функции складов: временное размещение и хранение материальных (товарных) запасов; преобразование материальных потоков; обеспечение логистического сервиса в системе дистрибуции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Складские операции и технологический процесс на складе: разгрузка, приемка и постановка продукции на учет, сортировка, хранение, комплектация, упаковка, маркировка, оформление товарно-транспортных документов,  подготовке товаров к поставке; погрузка на транспорт, отгрузка, снятие продукции с учета, инвентаризация запасов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склада. Способы размещения продукции на складе. Проектирование площади склада. Оборудование склада. Складская грузовая единица. Технико-экономические показатели работы склада. Складские затраты. Информационные системы в складской логистике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9. УПРАВЛЕНИЕ ТОВАРНЫМИ ЗАПАСАМИ В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КЕТИНГОВОЙ ЛОГИСТИКЕ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 xml:space="preserve">Сущность, цели и задачи маркетинговой логистики товарных запасов. Виды запасов. Основные причины формирования товарных  запасов и факторы, влияющие на их уровень. Нормирование товарных запасов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Показатели логистики товарных запасов:  </w:t>
      </w:r>
      <w:r>
        <w:rPr>
          <w:bCs/>
          <w:spacing w:val="-6"/>
          <w:sz w:val="28"/>
          <w:szCs w:val="28"/>
        </w:rPr>
        <w:t xml:space="preserve">уровень запасов, стоимость запасов, </w:t>
      </w:r>
      <w:r>
        <w:rPr>
          <w:spacing w:val="-6"/>
          <w:sz w:val="28"/>
          <w:szCs w:val="28"/>
        </w:rPr>
        <w:t xml:space="preserve"> оборачиваемость запасов, коэффициент оборачиваемости, длительность оборота,  доля запасов в обороте, затраты на под</w:t>
      </w:r>
      <w:r>
        <w:rPr>
          <w:bCs/>
          <w:spacing w:val="-6"/>
          <w:sz w:val="28"/>
          <w:szCs w:val="28"/>
        </w:rPr>
        <w:t xml:space="preserve">держание запасов, количество дней на пополнение запасов, неликвидные и дефицитные  запасы, колеблемость запасов, АВС- и </w:t>
      </w:r>
      <w:r>
        <w:rPr>
          <w:bCs/>
          <w:spacing w:val="-6"/>
          <w:sz w:val="28"/>
          <w:szCs w:val="28"/>
          <w:lang w:val="en-US"/>
        </w:rPr>
        <w:t>XYZ</w:t>
      </w:r>
      <w:r>
        <w:rPr>
          <w:bCs/>
          <w:spacing w:val="-6"/>
          <w:sz w:val="28"/>
          <w:szCs w:val="28"/>
        </w:rPr>
        <w:t>- анализ запасов, эффективность запасов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Системы управление товарными запасами. Полные, транспортные и складские затраты, связанные с поставками. Оптимизация управления товарными запасами. Точка заказа. Оптимальный размер  заказа.  Формула Вильсона. Учет оптовых скидок при определении оптимальной партии поставки. Информационные системы управления запасами.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0. ТРАНСПОРТНАЯ ЛОГИСТИКА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 xml:space="preserve">Транспортная логистика как управление транспортом при доставке продукции от отправителя к получателю.  Транспорт, его задачи и функции в маркетинговой логистике. Виды транспорта:  автомобильный, железнодорожный,  воздушный, морской, речной, трубопроводный,  их характеристика, преимущества и недостатки.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транспорта в маркетинговой логистике: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- оказывать транспортные услуги в нужное время, в необходимом объеме и качестве;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- обеспечивать экономичность работы и снижать себестоимость транспортных услуг;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- сокращать сроки доставки грузов с целью повышения качества перевозки;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- соблюдать регулярность отправления и прибытия грузов в соответствии с действующими графиками движения, независимо от погодных и климатических условий, времени суток и других факторов, влияющих на перевозочный процесс;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арантировать максимальную сохранность перевозимых грузов;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- обеспечивать безопасность движения подвижного состава и деятельности людей в границах транспортных предприятий и подразделений;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ать экологичность деятельности, предотвращать загрязнение окружающей среды продуктами отходами деятельности транспорта.</w:t>
      </w:r>
      <w:r>
        <w:rPr>
          <w:bCs/>
          <w:color w:val="FF0000"/>
          <w:szCs w:val="24"/>
        </w:rPr>
        <w:t xml:space="preserve">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перевозок: унимодальные, смешанные, мультимодальные, интермодальные, транзитные, со складированием, контейнерные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ые тарифы и транспортные затраты (постоянные и переменные).  Виды транспортных маршрутов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терии выбора оптимального транспорта, маршрута, и перевозчика.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но-транспортные документы. Транспортно–экспедиторские услуги.  Законодательство Республики Беларусь о транспортно-экспедиторской деятельности.  Правовое регулирование  международных перевозок грузов, правила ИНКОТЕРМС.  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Экономико-математические методы оптимизации транспортных маршрутов:  задача коммивояжера,  алгоритм Свира, метод Кларка – Райта, методы расчета расстояний на сети. Информационные системы управления в транспортной логистике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СЕРВИС В МАРКЕТИНГОВОЙ ЛОГИСТИКЕ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 xml:space="preserve">Понятие  и виды логистического  сервиса. Показатели логистического сервиса: уровень удовлетворения спроса потребителей,  дефицит запасов, ошибки при отгрузке, своевременность доставки, недопоставки, продолжительность цикла исполнения заказа, обратная связь с потребителями, обратная связь с торговыми агентами, количество претензий от потребителей.  Оценка уровня логистического сервиса. 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Затраты на логистический сервис, зависимость затрат от уровня логического сервиса, оптимальный уровень логистического сервиса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итерии качества сервиса: соответствие продукции (услуги) стандартам и требованиям заказчика; своевременность, скорость и гибкость поставок; качество информирования о продукте и ходе выполнения заказа;  качество процедур урегулирования претензий;  качество предпродажного, послепродажного, гарантийного и послегарантийного сервиса;  выполнение условий договора поставки; качество складского, транспортного, информационного, финансового и кредитного обслуживания потребителей. </w:t>
      </w:r>
    </w:p>
    <w:p>
      <w:pPr>
        <w:pStyle w:val="31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Показатели контроля качества сервиса в маркетинговой логистике: количество претензий потребителей, частота повреждения продуктов, стоимость поврежденных продуктов, число возвратов товара от потребителей, стоимость возвращенных товаров, ошибки при отгрузке,  недопоставки, своевременность доставки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Создание на предприятии системы управления качеством сервиса в маркетинговой логистике.  Информационная система управления качеством сервиса в маркетинговой логистике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2. ИНФОРМАЦИОННАЯ МАРКЕТИНГОВАЯ ЛОГИСТИКА 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 xml:space="preserve">Понятие информационной логистики, ее задачи и функции. Информационные потоки в маркетинговой логистике. Информационная пирамида организации в маркетинговой логистике.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онные системы, как необходимое условие согласованной работы всех звеньев логистической сети предприятия. Виды информационных систем в маркетинговой логистике и их задачи: плановые, диспозитивные (диспетчерские), оперативные (исполнительные) информационные системы.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ура и виды обеспечения информационных систем.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Проектирование информационной системы в маркетинговой логистике. Уровни используемой информации. Эффект от внедрения информационных систем в маркетинговой логистике. Современные информационные технологии в маркетинговой логистике. Интернет в маркетинговой логистике.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3. МЕЖДУНАРОДНАЯ ЛОГИСТИКА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международной логистики и факторы ее развития. Формы выхода предприятий на зарубежные рынки. Особенности  международной логистики. Международные цепи поставок. Инфраструктура международной логистики. Правовое обеспечение международной логистической деятельности.  Риски в международной логистике. Информационные системы в международной логистике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4. ТАМОЖЕННОЕ ОБЕСПЕЧЕНИЕ ЛОГИСТИЧЕСКОЙ 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оженная логистика, ее задачи и функции. Классификаторы  описания товаров в международной логистике. Критерии определения происхождения товаров. Виды и характеристики таможенных процедур. Определение таможенной стоимости товаров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Логистика: учебник: для студентов высших учебных заведений, обучающихся по направлениям подготовки «Экономика», «Менеджмент», «Товароведение», «Торговое дело», «Сервис» (квалификация «бакалавр») / </w:t>
          <w:br/>
          <w:t xml:space="preserve">А. М. Гаджинский. - 21-е изд. - Москва : Дашков и К°, 2016. - 418 с.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оектирование товаропроводящих систем на основе логистики: учебник / А. М. Гаджинский. - Москва : Дашков и К°, 2015. - 323 с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зина, Т.М. Распределительная логистика: учеб. пособие / </w:t>
        <w:br/>
        <w:t xml:space="preserve">Т.М. Розина.- Минск: Выш. шк., 2012. - 31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Международная логистика: учебное пособие для студентов высших учебных заведений по специальности «Логистика» / Т. Г. Зорина, </w:t>
          <w:br/>
          <w:t>М. А. Слонимская. - 2-е изд. - Минск : БГЭУ, 2014. – 243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Практикум: учеб. пособие / И.И. Полещук [и др.]; под ред. И.И. Полещук. - Минск: БГЭУ, 2014. - 362 с. </w:t>
      </w:r>
    </w:p>
    <w:p>
      <w:pPr>
        <w:pStyle w:val="Normal"/>
        <w:ind w:left="36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актикум по логистике / А. М. Гаджинский. - 9-е изд., переработанное и дополненное. - Москва : Дашков и Кº, 2015. - 319 с. - (Серия «Учебные издания для бакалавров»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ка:   учебное  пособие /  [И.М.  Баско и др.];  под  общ.  ред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Полещук. - Минск: БГЭУ, 2007. - 467 с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зучение литературы по темам дисциплины;</w:t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ыполнение индивидуальных самостоятельных работ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– </w:t>
      </w:r>
      <w:r>
        <w:rPr>
          <w:rFonts w:cs="Times New Roman" w:ascii="Times New Roman" w:hAnsi="Times New Roman"/>
          <w:szCs w:val="28"/>
        </w:rPr>
        <w:t>подготовка докладов к выступлениям на практических заняти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 СРЕДСТВ ДИАГНОС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 специальности  1-28 01 02  «Электронный маркетинг» в  качестве формы текущей аттестации по учебной дисциплине «Каналы дистрибуции и маркетинговая логистика» рекомендуется экза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контрольные работы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е самостоятельные работы студентов.</w:t>
      </w:r>
    </w:p>
    <w:p>
      <w:pPr>
        <w:pStyle w:val="TextBody"/>
        <w:ind w:firstLine="360"/>
        <w:rPr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 МЕТОДЫ (ТЕХНОЛОГИИ)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 на практических занятиях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упления студентов с докладами по темам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логистика, сущность и концепц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бытовая система предприятия и каналы дистрибу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ая логистика предприят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гистика  складирова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Управление товарными запасами в маркетинговой логистике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логистик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Сервис и качество в маркетинговой логистике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и таможенная лог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Подзаголовок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atalog.nlb.by/Record/BY-NLB-br0000801851" TargetMode="External"/><Relationship Id="rId3" Type="http://schemas.openxmlformats.org/officeDocument/2006/relationships/hyperlink" Target="http://e-catalog.nlb.by/Record/BY-NLB-br0001189068" TargetMode="External"/><Relationship Id="rId4" Type="http://schemas.openxmlformats.org/officeDocument/2006/relationships/hyperlink" Target="http://e-catalog.nlb.by/Record/BY-NLB-br0001091183" TargetMode="External"/><Relationship Id="rId5" Type="http://schemas.openxmlformats.org/officeDocument/2006/relationships/hyperlink" Target="http://e-catalog.nlb.by/Record/BY-NLB-br000079488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1:00Z</dcterms:created>
  <dc:creator>1-321-anna</dc:creator>
  <dc:description/>
  <cp:keywords/>
  <dc:language>en-US</dc:language>
  <cp:lastModifiedBy>User</cp:lastModifiedBy>
  <cp:lastPrinted>2019-03-28T09:56:00Z</cp:lastPrinted>
  <dcterms:modified xsi:type="dcterms:W3CDTF">2019-04-11T13:52:00Z</dcterms:modified>
  <cp:revision>65</cp:revision>
  <dc:subject/>
  <dc:title>Макет типовой учебной программы</dc:title>
</cp:coreProperties>
</file>