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Старовойт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b/>
          <w:color w:val="000000"/>
          <w:sz w:val="28"/>
          <w:szCs w:val="28"/>
        </w:rPr>
        <w:t>ПРОГРАММИРОВАНИЕ ГРАФИКИ И ЗВ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right="-2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0 05 01 «Информационные системы и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направлени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</w:rPr>
              <w:t>Начальник Управления электроники и приборостроения</w:t>
            </w:r>
            <w:r>
              <w:rPr>
                <w:rFonts w:eastAsia="Calibri"/>
                <w:sz w:val="28"/>
              </w:rPr>
              <w:t xml:space="preserve">, электротехнической, оптико-механической и станкоинструментальной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___А.С.Турце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 информатики и                    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Д.П. Кукин, заведующий кафедрой вычислительных методов и программирования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Гуревич, ассистент кафедры вычислительных методов и программирования учреждения образования «Белорусский государственный университет информатики и радиоэлектро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информатики и веб-дизайна учреждения образования «Белорусский государственный технологический университет»  (протокол №8 от 15.03.2018)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.А.Капустенок, руководитель отдела видеопроизводства компании </w:t>
      </w:r>
      <w:r>
        <w:rPr>
          <w:rFonts w:cs="Times New Roman" w:ascii="Times New Roman" w:hAnsi="Times New Roman"/>
          <w:szCs w:val="28"/>
          <w:lang w:val="en-US"/>
        </w:rPr>
        <w:t>Vizor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Games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</w:t>
      </w:r>
      <w:r>
        <w:rPr>
          <w:szCs w:val="28"/>
        </w:rPr>
        <w:t xml:space="preserve"> </w:t>
      </w:r>
      <w:r>
        <w:rPr>
          <w:sz w:val="28"/>
          <w:szCs w:val="28"/>
        </w:rPr>
        <w:t>вычислительных методов и программирования учреждения образования «Белорусский государственный университет информатики и радиоэлектроники» (протокол № 4 от 16.10.2017</w:t>
      </w:r>
      <w:r>
        <w:rPr>
          <w:sz w:val="24"/>
          <w:szCs w:val="24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(протокол № 6 от  18.05.2018);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 информационным системам и технологиям</w:t>
      </w:r>
      <w:r>
        <w:rPr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</w:t>
      </w:r>
      <w:r>
        <w:rPr>
          <w:sz w:val="28"/>
          <w:szCs w:val="28"/>
        </w:rPr>
        <w:t>протокол № 1  от 26.10.2017)</w:t>
      </w:r>
      <w:r>
        <w:rPr>
          <w:i/>
          <w:spacing w:val="-2"/>
          <w:sz w:val="28"/>
          <w:szCs w:val="28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С.С.Шишпаронок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</w:t>
      </w:r>
      <w:r>
        <w:rPr>
          <w:rStyle w:val="Hps"/>
          <w:color w:val="000000"/>
          <w:sz w:val="28"/>
          <w:szCs w:val="28"/>
        </w:rPr>
        <w:t>Программирование графики и звука</w:t>
      </w:r>
      <w:r>
        <w:rPr>
          <w:sz w:val="28"/>
          <w:szCs w:val="28"/>
        </w:rPr>
        <w:t>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для студентов учреждений высшего образования, обучающихся по специальности 1-40 05 01 «Информационные системы и технологии (по направлениям)» в соответствии с требованиями образовательного стандарта высшего образования первой ступени и типового учебного плана вышеуказанной спе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Style w:val="Hps"/>
          <w:color w:val="000000"/>
          <w:sz w:val="28"/>
          <w:szCs w:val="28"/>
        </w:rPr>
        <w:t>Программирование графики и звука</w:t>
      </w:r>
      <w:r>
        <w:rPr>
          <w:sz w:val="28"/>
          <w:szCs w:val="28"/>
        </w:rPr>
        <w:t xml:space="preserve">» занимает важное место в системе учебной подготовки по специальности </w:t>
      </w:r>
      <w:r>
        <w:rPr>
          <w:color w:val="000000"/>
          <w:sz w:val="28"/>
          <w:szCs w:val="28"/>
        </w:rPr>
        <w:t>1-40 05 01 «Информационные системы и технологии (по направлениям)». Современные игры невозможны без высококачественной графики и звука, моделирования движения трехмерных объектов в реальном времени. Для достижения этой цели разработаны специализированные аппаратные (графические ускорители) и программные (API) средства. Разработчик игр должен уметь грамотно выбирать такие средства и эффективно использовать их в своих программах. Это, в свою очередь, требует глубокого знания особенностей существующих аппаратных и программных средств, их возможностей и ограничений, приемов повышения качества отображения и эффективност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28"/>
          <w:szCs w:val="28"/>
          <w:shd w:fill="FFFFFF" w:val="clear"/>
        </w:rPr>
        <w:t>Умения, формирующиеся в процессе освоения дисциплины «Программирование графики и звука»,  играют ключевую роль в разработке современных игр, а также могут быть применены для создания фильмов, научного и конструкторского моделирования, презентаций, рекламных роликов и других анимированных сцен в разнообразных областях IT-индустр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учебной дисциплины: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овладение знаниями и умениями, необходимыми для разработки программ, способных изображать на экране в интерактивном режиме движущиеся трехмерные объекты заданной формы, окраски и траектории движения, а также генерировать звуковое сопровождение создаваемых сцен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риобретение знаний о теоретических</w:t>
      </w:r>
      <w:r>
        <w:rPr>
          <w:color w:val="000000"/>
          <w:sz w:val="28"/>
          <w:szCs w:val="28"/>
        </w:rPr>
        <w:t xml:space="preserve"> основах современной компьютерной графики и звука, включая математический аппарат, используемый для быстрого преобразования координат в графических ускорителях;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ктических умений и навыков написания программ, изображающих на экране произвольные трехмерные объекты и воспроизводящих звуки с привязкой к происходящим событиям, на основе современных средств аппаратного ускорения и программного интерфей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ми учебными дисциплинами по курсу «</w:t>
      </w:r>
      <w:r>
        <w:rPr>
          <w:rStyle w:val="Hps"/>
          <w:color w:val="000000"/>
          <w:sz w:val="28"/>
          <w:szCs w:val="28"/>
        </w:rPr>
        <w:t>Программирование графики и звука</w:t>
      </w:r>
      <w:r>
        <w:rPr>
          <w:sz w:val="28"/>
          <w:szCs w:val="28"/>
        </w:rPr>
        <w:t>» являются «Основы алгоритмизации и программирования», «</w:t>
      </w:r>
      <w:r>
        <w:rPr>
          <w:rStyle w:val="Hps"/>
          <w:color w:val="000000"/>
          <w:sz w:val="28"/>
          <w:szCs w:val="28"/>
        </w:rPr>
        <w:t>Двумерная визуализация», «Математика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вою очередь учебная дисциплина «</w:t>
      </w:r>
      <w:r>
        <w:rPr>
          <w:rStyle w:val="Hps"/>
          <w:color w:val="000000"/>
          <w:sz w:val="28"/>
          <w:szCs w:val="28"/>
        </w:rPr>
        <w:t>Программирование графики и звука</w:t>
      </w:r>
      <w:r>
        <w:rPr>
          <w:sz w:val="28"/>
          <w:szCs w:val="28"/>
        </w:rPr>
        <w:t>» является базой для таких учебных дисциплин, как «Разработка виртуальных миров», «Игровые платформы» (учебная дисциплина компонента учреждения высшего образ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</w:t>
      </w:r>
      <w:r>
        <w:rPr>
          <w:rStyle w:val="Hps"/>
          <w:rFonts w:cs="Times New Roman" w:ascii="Times New Roman" w:hAnsi="Times New Roman"/>
          <w:color w:val="000000"/>
          <w:szCs w:val="28"/>
        </w:rPr>
        <w:t>Программирование графики и звука</w:t>
      </w:r>
      <w:r>
        <w:rPr>
          <w:rFonts w:cs="Times New Roman" w:ascii="Times New Roman" w:hAnsi="Times New Roman"/>
          <w:szCs w:val="28"/>
        </w:rPr>
        <w:t xml:space="preserve">» формируются следующие компетенции: 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адемически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ладеть системным и сравнительным анализо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ладеть исследовательскими навыка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меть работать самостоятельно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быть способным порождать новые идеи (обладать креативностью)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ладеть междисциплинарным подходом при решении пробле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бладать навыками устной и письменной коммуник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меть учиться, повышать свою квалификацию в течение всей жизн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на научной основе организовывать свой труд, самостоятельно оценивать результаты своей деятельности.</w:t>
      </w:r>
    </w:p>
    <w:p>
      <w:pPr>
        <w:pStyle w:val="3"/>
        <w:widowControl w:val="false"/>
        <w:pBdr>
          <w:bottom w:val="single" w:sz="2" w:space="0" w:color="FFFFFF"/>
        </w:pBdr>
        <w:shd w:fill="FFFFFF" w:val="clear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уметь работать в команде.</w:t>
      </w:r>
    </w:p>
    <w:p>
      <w:pPr>
        <w:pStyle w:val="Normal"/>
        <w:widowControl w:val="false"/>
        <w:shd w:fill="FFFFFF" w:val="clear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профессиональные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ладеть современными методами, языками, технологиями и инструментальными средствами проектирования и разработки программных продукт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ладеть принципами и основными навыками, приемами, методами настройки, адаптации и сопровождения программных средст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зрабатывать программные средства и системы обеспечения автоматизированной поддержки решений задач профессиональной деятельност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осуществлять тестирование программной продукции и применяемых программных средств на соответствие техническим требован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ыполнять моделирование и проектирование программных средств, разрабатываемых для обеспечения профессиональной деятель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разрабатывать функциональные, информационные и другие модели формализованного представления процессов профессиональной деяте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анализировать и оценивать собранные данные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ользоваться глобальными информационными ресурса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владеть современными средствами инфокоммуникаци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 </w:t>
      </w:r>
      <w:r>
        <w:rPr>
          <w:rFonts w:cs="Times New Roman" w:ascii="Times New Roman" w:hAnsi="Times New Roman"/>
          <w:szCs w:val="28"/>
        </w:rPr>
        <w:t>владеть методами формального описания, алгоритмами и программными средствами для реализации интерактивных программно-технических систем, включая компьютерные игр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принимать участие в научных исследованиях, связанных  с разработкой новых или совершенствованием и развитием имеющихся математических моделей и программных средст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ConsPlusNormal"/>
        <w:jc w:val="both"/>
        <w:rPr/>
      </w:pPr>
      <w:r>
        <w:rPr/>
        <w:t>- аппаратное и программное обеспечение и их характеристики: функциональность и производительность;</w:t>
      </w:r>
    </w:p>
    <w:p>
      <w:pPr>
        <w:pStyle w:val="ConsPlusNormal"/>
        <w:jc w:val="both"/>
        <w:rPr/>
      </w:pPr>
      <w:r>
        <w:rPr/>
        <w:t>- особенности API: команды, режимы и форматы данных;</w:t>
      </w:r>
    </w:p>
    <w:p>
      <w:pPr>
        <w:pStyle w:val="ConsPlusNormal"/>
        <w:jc w:val="both"/>
        <w:rPr/>
      </w:pPr>
      <w:r>
        <w:rPr/>
        <w:t>- аудио конвейер: описание разработки аудио, отбор семплов, подготовку производства, редактирование волны, управление активами и фазы API кодирования аудио;</w:t>
      </w:r>
    </w:p>
    <w:p>
      <w:pPr>
        <w:pStyle w:val="ConsPlusNormal"/>
        <w:jc w:val="both"/>
        <w:rPr/>
      </w:pPr>
      <w:r>
        <w:rPr/>
        <w:t>- проектирование структуры аудио-интерфейса: обзор оптимальных методов практики проектирования для инкапсуляции аудио-интерфейса;</w:t>
      </w:r>
    </w:p>
    <w:p>
      <w:pPr>
        <w:pStyle w:val="ConsPlusNormal"/>
        <w:jc w:val="both"/>
        <w:rPr/>
      </w:pPr>
      <w:r>
        <w:rPr/>
        <w:t>- графический конвейер: описание программируемого графического конвейера;</w:t>
      </w:r>
    </w:p>
    <w:p>
      <w:pPr>
        <w:pStyle w:val="ConsPlusNormal"/>
        <w:jc w:val="both"/>
        <w:rPr/>
      </w:pPr>
      <w:r>
        <w:rPr/>
        <w:t>- способы изготовления графики: обзор оптимальных методов практики проектирования для создания и инкапсуляции графического API DirectX 3D;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ConsPlusNormal"/>
        <w:jc w:val="both"/>
        <w:rPr/>
      </w:pPr>
      <w:r>
        <w:rPr/>
        <w:t>- писать программы API, демонстрирующие существенные признаки компьютерной графики;</w:t>
      </w:r>
    </w:p>
    <w:p>
      <w:pPr>
        <w:pStyle w:val="ConsPlusNormal"/>
        <w:jc w:val="both"/>
        <w:rPr/>
      </w:pPr>
      <w:r>
        <w:rPr/>
        <w:t>- проектировать, разрабатывать и критически оценивать приложения, включающие аудио;</w:t>
      </w:r>
    </w:p>
    <w:p>
      <w:pPr>
        <w:pStyle w:val="ConsPlusNormal"/>
        <w:jc w:val="both"/>
        <w:rPr/>
      </w:pPr>
      <w:r>
        <w:rPr/>
        <w:t>- разрабатывать графические приложения с использованием API DirectX;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ConsPlusNormal"/>
        <w:jc w:val="both"/>
        <w:rPr/>
      </w:pPr>
      <w:r>
        <w:rPr/>
        <w:t>- способами программирования для платформы Windows;</w:t>
      </w:r>
    </w:p>
    <w:p>
      <w:pPr>
        <w:pStyle w:val="ConsPlusNormal"/>
        <w:jc w:val="both"/>
        <w:rPr/>
      </w:pPr>
      <w:r>
        <w:rPr/>
        <w:t>- принципами построения и функционирования аппаратного и программного обеспечения компьютерной графики и зву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ссчитана на 29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ебных часов, из них – 176 аудиторных.  </w:t>
      </w:r>
    </w:p>
    <w:p>
      <w:pPr>
        <w:pStyle w:val="TextBody"/>
        <w:ind w:firstLine="709"/>
        <w:rPr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й – 104 часа, лабораторных занятий – 72 часа.  Курсовой проект – 40 часов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5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1. </w:t>
            </w:r>
            <w:r>
              <w:rPr>
                <w:b/>
                <w:color w:val="000000"/>
                <w:sz w:val="28"/>
                <w:szCs w:val="28"/>
              </w:rPr>
              <w:t>Основы Direc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 </w:t>
            </w:r>
            <w:r>
              <w:rPr>
                <w:color w:val="000000"/>
                <w:sz w:val="28"/>
                <w:szCs w:val="28"/>
              </w:rPr>
              <w:t>Введение в Direc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 </w:t>
            </w:r>
            <w:r>
              <w:rPr>
                <w:color w:val="000000"/>
                <w:sz w:val="28"/>
                <w:szCs w:val="28"/>
              </w:rPr>
              <w:t>Простейшее приложение Direc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 2. </w:t>
            </w:r>
            <w:r>
              <w:rPr>
                <w:b/>
                <w:color w:val="000000"/>
                <w:sz w:val="28"/>
                <w:szCs w:val="28"/>
              </w:rPr>
              <w:t>Изображение трехмерных объектов средствами Direc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геометрических объектов на экран в Direct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ие основы Direct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матриц трансформаций и 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Шейдеры в Direct3D. Типы ше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Элементы интерактивного управления в Direc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екстуры в Direct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Установка источников освещения Direct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ная генерация моделей для Direct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Загрузка мешей в Direct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Скелетная анимация в Direct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нтез зв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рограммирования зв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5. Источники и приемники звук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r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гры с использованием графических и акустических средств Direct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</w:t>
      </w:r>
      <w:r>
        <w:rPr>
          <w:color w:val="000000"/>
          <w:sz w:val="28"/>
          <w:szCs w:val="28"/>
        </w:rPr>
        <w:t>ОСНОВЫ DIRECTX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ма 1. </w:t>
      </w:r>
      <w:r>
        <w:rPr>
          <w:b w:val="false"/>
          <w:color w:val="000000"/>
          <w:sz w:val="28"/>
          <w:szCs w:val="28"/>
        </w:rPr>
        <w:t>ВВЕДЕНИЕ В DIRECTX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онятия DirectX. Предназначение графического процессора. Параллельная обработка данных. Понятие шейдера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2. </w:t>
      </w:r>
      <w:r>
        <w:rPr>
          <w:b w:val="false"/>
          <w:color w:val="000000"/>
          <w:sz w:val="28"/>
          <w:szCs w:val="28"/>
        </w:rPr>
        <w:t>ПРОСТЕЙШЕЕ ПРИЛОЖЕНИЕ DIRECTX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Установка и настройка среды разработки DirectX SDK. Создание окна приложения. Инициализация и создание устройств Direct3D. Визуализация изображения.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</w:r>
    </w:p>
    <w:p>
      <w:pPr>
        <w:pStyle w:val="3"/>
        <w:suppressAutoHyphens w:val="tru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аздел 2. </w:t>
      </w:r>
      <w:r>
        <w:rPr>
          <w:b w:val="false"/>
          <w:color w:val="000000"/>
          <w:sz w:val="28"/>
          <w:szCs w:val="28"/>
        </w:rPr>
        <w:t>ИЗОБРАЖЕНИЕ ТРЕХМЕРНЫХ ОБЪЕКТОВ СРЕДСТВАМИ DIRECTX</w:t>
      </w:r>
    </w:p>
    <w:p>
      <w:pPr>
        <w:pStyle w:val="3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Тема 3. ВЫВОД ГЕОМЕТРИЧЕСКИХ ОБЪЕКТОВ НА ЭКРАН В DIRECT3D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биение поверхности фигуры на треугольники. Направление обхода треугольников. Задание координат и цвета вершин. Вершинные и индексные буфера DirectX 11, их создание и установка. Отображение фигур на экране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МАТЕМАТИЧЕСКИЕ ОСНОВЫ DIRECT3D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ы координат в </w:t>
      </w:r>
      <w:r>
        <w:rPr>
          <w:b w:val="false"/>
          <w:sz w:val="28"/>
          <w:szCs w:val="28"/>
          <w:shd w:fill="FFFFFF" w:val="clear"/>
        </w:rPr>
        <w:t xml:space="preserve">Direct3D. Понятие лево- и правосторонней системы координат. Математическая библиотека </w:t>
      </w:r>
      <w:r>
        <w:rPr>
          <w:b w:val="false"/>
          <w:sz w:val="28"/>
          <w:szCs w:val="28"/>
        </w:rPr>
        <w:t>DirectX</w:t>
      </w:r>
      <w:r>
        <w:rPr>
          <w:b w:val="false"/>
          <w:sz w:val="28"/>
          <w:szCs w:val="28"/>
          <w:shd w:fill="FFFFFF" w:val="clear"/>
        </w:rPr>
        <w:t>. О</w:t>
      </w:r>
      <w:r>
        <w:rPr>
          <w:b w:val="false"/>
          <w:sz w:val="28"/>
          <w:szCs w:val="28"/>
        </w:rPr>
        <w:t>перации с векторами и векторные типы данных, поддерживаемые DirectX 11. Матрицы поворота, растяжения, сдвига. Предназначение четвертой координаты у векторов Direct3D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УСТАНОВКА МАТРИЦ ТРАНСФОРМАЦИЙ И КАМЕР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камеры. Матрицы вида и проекции, их инициализация и установка в качестве констант шейдера. Константные буфера в DirectX. Диапазон видимости. Буфер глубин и трафаретный буфер, их установка. Создание изображений, привязанных к камер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ШЕЙДЕРЫ В DIRECT3D. ТИПЫ ШЕЙДЕРОВ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зык HLSL. Структура графического конвейера, растеризация. Типы шейдеров. Вершинные и пиксельные шейдеры. Интерполяция величин в ходе растеризации. Понятия семантики данных, стандартных и пользовательских семантик. Задание входного формата вершин. Регистры HLSL, их виды. Динамическая компиляция шейдеров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Тема 7. ЭЛЕМЕНТЫ ИНТЕРАКТИВНОГО УПРАВЛЕНИЯ В DIRECTX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нтерактивного взаимодействия программы с пользователем. Стандартные функции для работы с клавиатурой и мышью. Обработка системных сообщений и функции чтения состояния устройств, их различия.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Тема 8. ТЕКСТУРЫ В DIRECT3D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текстуры. Типы текстур, двумерные и кубические текстуры. Загрузка текстур в приложение. Установка их в регистры шейдера. Понятие сэмплера и способы автоматического повторения текстуры (прямое, зеркальное, с обрезанием). Использование текстур для отображения текста на экран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9. УСТАНОВКА ИСТОЧНИКОВ ОСВЕЩЕНИЯ DIRECT3</w:t>
      </w:r>
      <w:r>
        <w:rPr>
          <w:b w:val="false"/>
          <w:sz w:val="28"/>
          <w:szCs w:val="28"/>
          <w:lang w:val="en-US"/>
        </w:rPr>
        <w:t>D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ещение и цвет в компьютерной графике, их технические ограничения. Виды источников света: направленный, точечный, «фонарь». Матовое рассеивание и зеркальное отражение света, эффект металлической поверхности. Поглощение света в среде, эффекты тумана и дождя. Формулы для расчета отраженного от поверхности света и создание пиксельных шейдеров для этой цели. Нормали к граням и к вершинам, их визуальные различия. Создание ореола. Тени. Использование трафаретного буфера для расчета теневого объем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0. ПРОЦЕДУРНАЯ ГЕНЕРАЦИЯ МОДЕЛЕЙ ДЛЯ DIRECT3D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ая генерация вершин модели по заданной формуле. Вычисление нормалей. Сетка вершин в качестве данных для вершинного и индексного буферов. Программная генерация ландшафта. Понятие случайной функции. Шум Перлина. Загрузка карты из файла. Построение лабиринт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ЗАГРУЗКА МЕШЕЙ В DIRECT3D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рт и загрузка моделей в Direct3D приложение. Типы файлов для хранения моделей, их различия. Структура файлов объектного типа. Стандартные и пользовательские классы для 3D моделей, разработка пользовательского класса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Тема 12. СКЕЛЕТНАЯ АНИМАЦИЯ В DIRECT3D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скелетной анимации. Понятия костей и их иерархии. Стандартные средства Direct3D для загрузки скелетной анимации и ее отображения на экране. Создание плавных переходов между кадрами одной серии и между разными сериями анимации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СИНТЕЗ ЗВУКА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3. ОСНОВЫ ПРОГРАММИРОВАНИЯ ЗВУКА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Сигналы. Цифровые процессоры сигналов (ЦПС). Аналоговые параметры звуковой волны (амплитуда, частота, фаза) и ее дискретизация. Форматы аудио. Несжатый формат (WAV) и сжатые форматы (MP3, OGG). Связь качества звука с форматом и частотой дискретизации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4. ГОЛОСОВЫЕ ОБЪЕКТЫ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о интерфейс XAudio2. Три типа голосовых объектов XAudio2: исходные, комбинированные и обработанные. Микширование. Создание акустических эффектов с помощью средств XAudio2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5. ИСТОЧНИКИ И ПРИЕМНИКИ ЗВУКА В DIRECTX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нераторы (источники) звука в XAudio2. Позиционирование источников и приемников звука. Направленные и изотропные источники звука, понятие звукового конуса. Прослушиватели звука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color w:val="FF0000"/>
          <w:szCs w:val="24"/>
        </w:rPr>
      </w:pPr>
      <w:r>
        <w:rPr>
          <w:b w:val="false"/>
          <w:sz w:val="28"/>
          <w:szCs w:val="28"/>
        </w:rPr>
        <w:t>Тема 16. СОЗДАНИЕ ИГРЫ С ИСПОЛЬЗОВАНИЕМ ГРАФИЧЕСКИХ И АКУСТИЧЕСКИХ СРЕДСТВ DIRECTX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авление в игру трехмерных объектов и звукового сопровождения. Взаимодействие объектов, расчет коллизий. Создание игровой сцены. Средства оценки производительности. Методы оптимизации вычислений и отображения объектов. Организация интерактивного взаимодействия с игроком по заданному сценарию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  <w:lang w:val="en-US"/>
        </w:rPr>
        <w:t xml:space="preserve">Адамс Д. DirectX: продвинутая анимация. — </w:t>
      </w:r>
      <w:r>
        <w:rPr>
          <w:color w:val="000000"/>
          <w:spacing w:val="4"/>
          <w:sz w:val="28"/>
          <w:szCs w:val="28"/>
          <w:shd w:fill="FFFFFF" w:val="clear"/>
        </w:rPr>
        <w:t xml:space="preserve">М. :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«КУДИЦ-ПРЕСС», 2004. — 480</w:t>
      </w:r>
      <w:r>
        <w:rPr>
          <w:color w:val="000000"/>
          <w:spacing w:val="4"/>
          <w:sz w:val="28"/>
          <w:szCs w:val="28"/>
          <w:shd w:fill="FFFFFF" w:val="clear"/>
        </w:rPr>
        <w:t xml:space="preserve"> с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пов А. DirectX 10 - это просто. Программируем графику на С++.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—</w:t>
      </w:r>
      <w:r>
        <w:rPr>
          <w:sz w:val="28"/>
          <w:szCs w:val="28"/>
        </w:rPr>
        <w:t>СПб. : БХВ-Петербург, 2008. — 26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нов А.Б. Программирование графических процессоров с использованием Direct3D и HLSL. – М. : ИНТУИТ, 2007. — 180 с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Гончаров Д., Салихов Т. DirectX 7.0 для программистов. Учебный курс. — СПб.: Питер, 2001. — 528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Фленов М.Е. DirectX и C++. Искусство программирования.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—</w:t>
      </w:r>
      <w:r>
        <w:rPr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Пб. : </w:t>
      </w:r>
      <w:r>
        <w:rPr>
          <w:color w:val="000000"/>
          <w:spacing w:val="4"/>
          <w:sz w:val="28"/>
          <w:szCs w:val="28"/>
          <w:shd w:fill="FFFFFF" w:val="clear"/>
        </w:rPr>
        <w:t xml:space="preserve"> БХВ-Петербург, 2006. – 38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контролируемая самостоятельная работа во время проведения лабораторных работ и курсового проектирования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аудиторная самостоятельная работа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творческая и научно-исследовательская рабо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овым учебным планом по специальности                                                 1-40 05 01 «Информационные системы и технологии (по направлениям)»</w:t>
      </w:r>
      <w:r>
        <w:rPr>
          <w:szCs w:val="28"/>
        </w:rPr>
        <w:t xml:space="preserve">   </w:t>
      </w:r>
      <w:r>
        <w:rPr>
          <w:sz w:val="28"/>
          <w:szCs w:val="28"/>
        </w:rPr>
        <w:t>в  качестве формы текущей аттестации по учебной дисциплине «</w:t>
      </w:r>
      <w:r>
        <w:rPr>
          <w:rStyle w:val="Hps"/>
          <w:color w:val="000000"/>
          <w:sz w:val="28"/>
          <w:szCs w:val="28"/>
        </w:rPr>
        <w:t>Программирование графики и звука</w:t>
      </w:r>
      <w:r>
        <w:rPr>
          <w:sz w:val="28"/>
          <w:szCs w:val="28"/>
        </w:rPr>
        <w:t xml:space="preserve">»  рекомендуются экзамен и курсово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защита лабораторных работ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опрос.</w:t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обучения, отвечающие целям и задачам учебной дисциплины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>учебно-исследовательская деятельность, реализуемая на лабораторных занятиях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ные технологии и творческий подход, реализуемые при выполнении курсового проект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лемное обучение, реализуемое на лекционных заняти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ового проектирования: развитие навыков программирования изображения движущихся трехмерных объектов средствами 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работы с освещением, текстурами и звуком, а также создания игр с использованием DirectX. Примерный объем пояснительной записки – 32 стра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trike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ПРОЕКТОВ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trike/>
          <w:sz w:val="28"/>
          <w:szCs w:val="28"/>
        </w:rPr>
      </w:pPr>
      <w:r>
        <w:rPr>
          <w:rFonts w:cs="Times New Roman" w:ascii="Times New Roman" w:hAnsi="Times New Roman"/>
          <w:caps/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движения автомоби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движения молекул г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збрызгивания кап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ходь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игры «Посадка на планету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ы «Путь в лабиринт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ы «Выход из пещер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ы «Поражение движущейся мишен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ы «Воздушный б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игры «Приход корабля в гавань».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709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стейшего приложения DirectX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ометрических объектов в DirectX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be-BY"/>
        </w:rPr>
        <w:t xml:space="preserve"> объектов </w:t>
      </w:r>
      <w:r>
        <w:rPr>
          <w:rFonts w:cs="Times New Roman" w:ascii="Times New Roman" w:hAnsi="Times New Roman"/>
          <w:sz w:val="28"/>
          <w:szCs w:val="28"/>
        </w:rPr>
        <w:t>в DirectX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шейдерами </w:t>
      </w:r>
      <w:r>
        <w:rPr>
          <w:rFonts w:cs="Times New Roman" w:ascii="Times New Roman" w:hAnsi="Times New Roman"/>
          <w:sz w:val="28"/>
          <w:szCs w:val="28"/>
        </w:rPr>
        <w:t>в Direct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.</w:t>
      </w:r>
      <w:bookmarkStart w:id="0" w:name="bookmark73"/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be-BY"/>
        </w:rPr>
        <w:t>Работа с текстурами</w:t>
      </w:r>
      <w:r>
        <w:rPr>
          <w:rFonts w:cs="Times New Roman" w:ascii="Times New Roman" w:hAnsi="Times New Roman"/>
          <w:sz w:val="28"/>
          <w:szCs w:val="28"/>
        </w:rPr>
        <w:t xml:space="preserve"> в DirectX</w:t>
      </w:r>
      <w:r>
        <w:rPr>
          <w:rFonts w:cs="Times New Roman" w:ascii="Times New Roman" w:hAnsi="Times New Roman"/>
          <w:sz w:val="28"/>
          <w:szCs w:val="28"/>
          <w:lang w:eastAsia="be-BY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be-BY"/>
        </w:rPr>
        <w:t>Работа с</w:t>
      </w:r>
      <w:r>
        <w:rPr>
          <w:rFonts w:cs="Times New Roman" w:ascii="Times New Roman" w:hAnsi="Times New Roman"/>
          <w:sz w:val="28"/>
          <w:szCs w:val="28"/>
        </w:rPr>
        <w:t xml:space="preserve"> моделями в Direct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андшафта средствами DirectX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be-BY"/>
        </w:rPr>
        <w:t>Создание голос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в DirectX</w:t>
      </w: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  <w:lang w:eastAsia="be-BY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 xml:space="preserve">Источники и приемники звука в </w:t>
      </w:r>
      <w:r>
        <w:rPr>
          <w:rFonts w:cs="Times New Roman" w:ascii="Times New Roman" w:hAnsi="Times New Roman"/>
          <w:sz w:val="28"/>
          <w:szCs w:val="28"/>
        </w:rPr>
        <w:t>Direct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be-BY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be-BY"/>
        </w:rPr>
        <w:t>Создание простейшей игры средствами DirectX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Cs w:val="28"/>
          <w:shd w:fill="FFFFFF" w:val="clear"/>
          <w:lang w:val="en-US"/>
        </w:rPr>
        <w:t>Visual Studio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>.</w:t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en-US"/>
        </w:rPr>
        <w:t>DirectX SD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  <w:szCs w:val="28"/>
          <w:shd w:fill="FFFFFF" w:val="clear"/>
        </w:rPr>
        <w:t xml:space="preserve">  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uthor">
    <w:name w:val="author"/>
    <w:qFormat/>
    <w:rPr/>
  </w:style>
  <w:style w:type="character" w:styleId="Asizeextralarge">
    <w:name w:val="a-size-extra-larg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pBdr>
        <w:bottom w:val="single" w:sz="2" w:space="0" w:color="FFFFFF"/>
      </w:pBdr>
      <w:suppressAutoHyphens w:val="true"/>
      <w:jc w:val="center"/>
    </w:pPr>
    <w:rPr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14:00Z</dcterms:created>
  <dc:creator>1-321-anna</dc:creator>
  <dc:description/>
  <cp:keywords/>
  <dc:language>en-US</dc:language>
  <cp:lastModifiedBy>User</cp:lastModifiedBy>
  <cp:lastPrinted>2019-06-07T14:57:00Z</cp:lastPrinted>
  <dcterms:modified xsi:type="dcterms:W3CDTF">2019-06-07T12:15:00Z</dcterms:modified>
  <cp:revision>20</cp:revision>
  <dc:subject/>
  <dc:title>Макет типовой учебной программы</dc:title>
</cp:coreProperties>
</file>