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 по образованию в области горнодобывающе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м заместителем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И.А. Старовойтовой</w:t>
      </w:r>
    </w:p>
    <w:p>
      <w:pPr>
        <w:pStyle w:val="Normal"/>
        <w:ind w:left="5103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0.2020 г.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37/ти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51 01 01 Геология и разведка месторождений полезных ископ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2"/>
      </w:tblGrid>
      <w:tr>
        <w:trPr>
          <w:trHeight w:val="510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Республиканского унитарного предприятия «Научно-производственный центр по ге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И. Яськов 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горнодобыва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Г. 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left="252" w:hanging="7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 ________________С.А. Касперович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left="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2579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И.В. Титович</w:t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aps/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Минск 2020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Ь: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lang w:val="be-BY"/>
        </w:rPr>
        <w:t>С.А. Юдаев,</w:t>
      </w:r>
      <w:r>
        <w:rPr>
          <w:bCs/>
          <w:sz w:val="28"/>
        </w:rPr>
        <w:t xml:space="preserve"> старший преподаватель кафедры </w:t>
      </w:r>
      <w:r>
        <w:rPr>
          <w:spacing w:val="-4"/>
          <w:sz w:val="28"/>
          <w:szCs w:val="28"/>
        </w:rPr>
        <w:t>региональной геологии  факультета географии и геоинформатики</w:t>
      </w:r>
      <w:r>
        <w:rPr>
          <w:sz w:val="28"/>
        </w:rPr>
        <w:t xml:space="preserve"> Белорусского государственного университета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геологии и географии учреждения образования «Гомельский государственный университет имени Ф. Скорины»</w:t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</w:t>
      </w:r>
      <w:r>
        <w:rPr>
          <w:rFonts w:cs="Times New Roman" w:ascii="Times New Roman" w:hAnsi="Times New Roman"/>
          <w:szCs w:val="28"/>
        </w:rPr>
        <w:t>пр</w:t>
      </w:r>
      <w:r>
        <w:rPr>
          <w:rFonts w:cs="Times New Roman" w:ascii="Times New Roman" w:hAnsi="Times New Roman"/>
          <w:szCs w:val="28"/>
          <w:lang w:val="ru-RU"/>
        </w:rPr>
        <w:t>отокол</w:t>
      </w:r>
      <w:r>
        <w:rPr>
          <w:rFonts w:cs="Times New Roman" w:ascii="Times New Roman" w:hAnsi="Times New Roman"/>
          <w:szCs w:val="28"/>
        </w:rPr>
        <w:t xml:space="preserve"> № 5 от </w:t>
      </w:r>
      <w:r>
        <w:rPr>
          <w:rFonts w:cs="Times New Roman" w:ascii="Times New Roman" w:hAnsi="Times New Roman"/>
          <w:szCs w:val="28"/>
          <w:lang w:val="ru-RU"/>
        </w:rPr>
        <w:t>23</w:t>
      </w:r>
      <w:r>
        <w:rPr>
          <w:rFonts w:cs="Times New Roman" w:ascii="Times New Roman" w:hAnsi="Times New Roman"/>
          <w:szCs w:val="28"/>
        </w:rPr>
        <w:t xml:space="preserve">.12.2019 </w:t>
      </w:r>
      <w:r>
        <w:rPr>
          <w:rFonts w:cs="Times New Roman" w:ascii="Times New Roman" w:hAnsi="Times New Roman"/>
          <w:szCs w:val="28"/>
          <w:lang w:val="be-BY"/>
        </w:rPr>
        <w:t>г.);</w:t>
      </w:r>
    </w:p>
    <w:p>
      <w:pPr>
        <w:pStyle w:val="TextBody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</w:r>
    </w:p>
    <w:p>
      <w:pPr>
        <w:pStyle w:val="TextBody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Махнач, главный научный сотрудник  отдела геологии и минерагении платформенного чехла  Республиканского унитарного предприятия «Научно-производственный центр по геологии», доктор геолого-минералогических наук, академик Национальной академии наук Республики Беларусь, профес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 xml:space="preserve">Кафедрой региональной геологии </w:t>
      </w:r>
      <w:r>
        <w:rPr>
          <w:spacing w:val="-4"/>
          <w:sz w:val="28"/>
          <w:szCs w:val="28"/>
        </w:rPr>
        <w:t>факультета географии и геоинформатики</w:t>
      </w:r>
      <w:r>
        <w:rPr>
          <w:sz w:val="28"/>
        </w:rPr>
        <w:t xml:space="preserve"> </w:t>
      </w:r>
      <w:r>
        <w:rPr>
          <w:sz w:val="28"/>
          <w:szCs w:val="28"/>
          <w:lang w:val="be-BY"/>
        </w:rPr>
        <w:t>Белорусского государственного университет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отокол № 5 от 29.12.2019 г.);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учно-методическим советом Белорусского государственного университета (протокол № </w:t>
      </w:r>
      <w:r>
        <w:rPr>
          <w:sz w:val="28"/>
          <w:szCs w:val="28"/>
          <w:lang w:val="be-BY"/>
        </w:rPr>
        <w:t>3 от 03.01.2020 г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be-BY"/>
        </w:rPr>
        <w:t>Секцией по специальностям: 1-51 01 01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be-BY"/>
        </w:rPr>
        <w:t>Геология и разведка месторождений полезных ископаемых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, 1-51 80 04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Общая и региональная геологи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 Научно-методического совета по геологии и геодезии Учебно-методического объединения </w:t>
      </w:r>
      <w:r>
        <w:rPr>
          <w:sz w:val="28"/>
          <w:szCs w:val="28"/>
          <w:lang w:val="be-BY"/>
        </w:rPr>
        <w:t>по образованию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в области горнодобывающей промышленност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(протокол № 1 </w:t>
      </w:r>
      <w:r>
        <w:rPr>
          <w:sz w:val="28"/>
          <w:szCs w:val="28"/>
          <w:lang w:val="be-BY"/>
        </w:rPr>
        <w:t>от 1</w:t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.01.2020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e-BY"/>
        </w:rPr>
        <w:t>.)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тветственный за редакцию:</w:t>
      </w:r>
      <w:r>
        <w:rPr>
          <w:rFonts w:cs="Times New Roman" w:ascii="Times New Roman" w:hAnsi="Times New Roman"/>
          <w:szCs w:val="28"/>
        </w:rPr>
        <w:t xml:space="preserve"> И</w:t>
      </w:r>
      <w:r>
        <w:rPr>
          <w:rFonts w:cs="Times New Roman" w:ascii="Times New Roman" w:hAnsi="Times New Roman"/>
          <w:szCs w:val="28"/>
          <w:lang w:val="be-BY"/>
        </w:rPr>
        <w:t>.С. Лапа</w:t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Ответственный за выпуск: С.А. Юдаев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Типовая учебная программа по учебной дисциплине «</w:t>
      </w:r>
      <w:r>
        <w:rPr>
          <w:bCs/>
          <w:sz w:val="28"/>
          <w:szCs w:val="28"/>
        </w:rPr>
        <w:t>Минералогия</w:t>
      </w:r>
      <w:r>
        <w:rPr>
          <w:sz w:val="28"/>
          <w:szCs w:val="28"/>
        </w:rPr>
        <w:t xml:space="preserve">» разработана для </w:t>
      </w:r>
      <w:r>
        <w:rPr>
          <w:bCs/>
          <w:sz w:val="28"/>
          <w:szCs w:val="28"/>
        </w:rPr>
        <w:t>учреждений высшего образования Республики Беларусь</w:t>
      </w:r>
      <w:r>
        <w:rPr>
          <w:sz w:val="28"/>
          <w:szCs w:val="28"/>
        </w:rPr>
        <w:t xml:space="preserve"> в соответствии с требованиями образовательного стандарта </w:t>
      </w:r>
      <w:r>
        <w:rPr>
          <w:spacing w:val="-4"/>
          <w:sz w:val="28"/>
          <w:szCs w:val="28"/>
        </w:rPr>
        <w:t xml:space="preserve">высшего образования I ступени </w:t>
      </w:r>
      <w:r>
        <w:rPr>
          <w:sz w:val="28"/>
          <w:szCs w:val="28"/>
        </w:rPr>
        <w:t>по специальности 1-51 01 01 «Геология и разведка месторождений полезных ископаемых».</w:t>
      </w:r>
    </w:p>
    <w:p>
      <w:pPr>
        <w:pStyle w:val="Normal"/>
        <w:ind w:right="-6" w:firstLine="390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Цель</w:t>
      </w:r>
      <w:r>
        <w:rPr>
          <w:iCs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изучения</w:t>
      </w:r>
      <w:r>
        <w:rPr>
          <w:iCs/>
          <w:sz w:val="28"/>
          <w:szCs w:val="28"/>
        </w:rPr>
        <w:t xml:space="preserve"> дисциплины </w:t>
      </w: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ознакомить студентов с основными  теоретическими и прикладными вопросами минералогии, ролью и значением минералогических исследований в расширении минерально-сырьевой базы, практического использования минерального сырья.</w:t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сновные </w:t>
      </w:r>
      <w:r>
        <w:rPr>
          <w:b/>
          <w:spacing w:val="-4"/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учебной дисциплины:</w:t>
      </w:r>
    </w:p>
    <w:p>
      <w:pPr>
        <w:pStyle w:val="Normal"/>
        <w:pBdr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ть у студентов необходимый набор знаний о физических свойствах минералов, их химическом составе, происхождении, применении; </w:t>
      </w:r>
    </w:p>
    <w:p>
      <w:pPr>
        <w:pStyle w:val="Normal"/>
        <w:pBdr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 применять на практике основные методы и приемы диагностики минералов.</w:t>
      </w:r>
    </w:p>
    <w:p>
      <w:pPr>
        <w:pStyle w:val="TextBodyIndent"/>
        <w:spacing w:before="0" w:after="0"/>
        <w:ind w:left="0" w:firstLine="540"/>
        <w:contextualSpacing/>
        <w:jc w:val="both"/>
        <w:rPr/>
      </w:pPr>
      <w:r>
        <w:rPr>
          <w:spacing w:val="-4"/>
          <w:sz w:val="28"/>
          <w:szCs w:val="28"/>
        </w:rPr>
        <w:t xml:space="preserve">Изучение данной дисциплины позволяет студентам расширить знания </w:t>
      </w:r>
      <w:r>
        <w:rPr>
          <w:sz w:val="28"/>
          <w:szCs w:val="28"/>
        </w:rPr>
        <w:t>о минералах, их составе, свойствах, морфологии, особенностях структуры, процессах образования и изменения минералов, закономерностях их совместного нахождения в природе, а также условиях и методах искусственного получения (синтеза) и практического исполь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pacing w:val="-4"/>
          <w:sz w:val="28"/>
          <w:szCs w:val="28"/>
          <w:lang w:eastAsia="zh-CN"/>
        </w:rPr>
        <w:t>Учебная дисциплина «Минералогия» базируется на знаниях, полученных при изучении учебной дисциплины «Общая геология». В свою очередь, знания, полученные при изучении учебной дисциплины «Минералогия», являются базой для изучения учебных дисциплин</w:t>
      </w:r>
      <w:r>
        <w:rPr>
          <w:rFonts w:eastAsia="Calibri"/>
          <w:spacing w:val="-2"/>
          <w:sz w:val="28"/>
          <w:szCs w:val="28"/>
          <w:lang w:eastAsia="zh-CN"/>
        </w:rPr>
        <w:t xml:space="preserve"> «Литология», «Петрография».</w:t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  <w:szCs w:val="28"/>
        </w:rPr>
        <w:t>В результате изучения учебной дисциплины «</w:t>
      </w:r>
      <w:r>
        <w:rPr>
          <w:rFonts w:eastAsia="Calibri"/>
          <w:spacing w:val="-4"/>
          <w:sz w:val="28"/>
          <w:szCs w:val="28"/>
          <w:lang w:eastAsia="zh-CN"/>
        </w:rPr>
        <w:t>Минералогия</w:t>
      </w:r>
      <w:r>
        <w:rPr>
          <w:spacing w:val="-4"/>
          <w:sz w:val="28"/>
          <w:szCs w:val="28"/>
        </w:rPr>
        <w:t>» студент должен:</w:t>
      </w:r>
    </w:p>
    <w:p>
      <w:pPr>
        <w:pStyle w:val="Normal"/>
        <w:ind w:firstLine="42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ь: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особенности химического состава и кристаллической структуры минералов;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морфологию, внутреннее строение и свойства минералов;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классификацию и систематическую характеристику минералов;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природные ассоциации и генезис минералов;</w:t>
      </w:r>
    </w:p>
    <w:p>
      <w:pPr>
        <w:pStyle w:val="Normal"/>
        <w:ind w:firstLine="42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определять и описывать минералы;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использовать для идентификации эталонные коллекции минералов, диагностические таблицы, определители минералов, минералогические справочники;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методами минералогических исследований;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методами расчета кристаллохимических формул минералов по данным химических анализов;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лабораторными способами определения минералов.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>В результате изучения учебной дисциплины будут сформированы следующие компетенции: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bCs/>
          <w:i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академические: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Cs/>
          <w:sz w:val="28"/>
          <w:szCs w:val="28"/>
          <w:lang w:val="be-BY"/>
        </w:rPr>
        <w:t xml:space="preserve">– </w:t>
      </w:r>
      <w:r>
        <w:rPr>
          <w:bCs/>
          <w:sz w:val="28"/>
          <w:szCs w:val="28"/>
          <w:lang w:val="be-BY"/>
        </w:rPr>
        <w:t>у</w:t>
      </w:r>
      <w:r>
        <w:rPr>
          <w:bCs/>
          <w:sz w:val="28"/>
          <w:szCs w:val="28"/>
        </w:rPr>
        <w:t>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Cs/>
          <w:sz w:val="28"/>
          <w:szCs w:val="28"/>
          <w:lang w:val="be-BY"/>
        </w:rPr>
        <w:t xml:space="preserve">– </w:t>
      </w:r>
      <w:r>
        <w:rPr>
          <w:bCs/>
          <w:sz w:val="28"/>
          <w:szCs w:val="28"/>
        </w:rPr>
        <w:t>владеть системным и сравнительным анализом;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Cs/>
          <w:sz w:val="28"/>
          <w:szCs w:val="28"/>
          <w:lang w:val="be-BY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деть исследовательскими навыкам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изучение дисциплины «</w:t>
      </w:r>
      <w:r>
        <w:rPr>
          <w:sz w:val="28"/>
          <w:szCs w:val="28"/>
        </w:rPr>
        <w:t>Минералогия</w:t>
      </w:r>
      <w:r>
        <w:rPr>
          <w:spacing w:val="-4"/>
          <w:sz w:val="28"/>
          <w:szCs w:val="28"/>
        </w:rPr>
        <w:t xml:space="preserve">» отводится всего 168 часов, из них – 100 аудиторных. </w:t>
      </w:r>
    </w:p>
    <w:p>
      <w:pPr>
        <w:pStyle w:val="Normal"/>
        <w:autoSpaceDE w:val="false"/>
        <w:ind w:firstLine="709"/>
        <w:jc w:val="both"/>
        <w:rPr>
          <w:strike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мерное распределение аудиторных часов по видам занятий: лекции – 68 часов, </w:t>
      </w:r>
      <w:r>
        <w:rPr>
          <w:sz w:val="28"/>
          <w:szCs w:val="28"/>
        </w:rPr>
        <w:t>лабораторные – 18 часов</w:t>
      </w:r>
      <w:r>
        <w:rPr>
          <w:spacing w:val="-4"/>
          <w:sz w:val="28"/>
          <w:szCs w:val="28"/>
        </w:rPr>
        <w:t xml:space="preserve">, практические занятия – 14 час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формы текущей аттестации: зачет, </w:t>
      </w:r>
      <w:r>
        <w:rPr>
          <w:sz w:val="28"/>
          <w:szCs w:val="28"/>
          <w:shd w:fill="FFFFFF" w:val="clear"/>
        </w:rPr>
        <w:t>экзамен.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 xml:space="preserve">ПРИМЕРНЫЙ ТЕМАТИЧЕСКИЙ ПЛАН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134"/>
        <w:gridCol w:w="1275"/>
        <w:gridCol w:w="1560"/>
      </w:tblGrid>
      <w:tr>
        <w:trPr>
          <w:trHeight w:val="90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з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  <w:t>Всего ауди-тор-ных час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римерное распределение аудиторного времени по видам занятий</w:t>
            </w:r>
          </w:p>
        </w:tc>
      </w:tr>
      <w:tr>
        <w:trPr>
          <w:trHeight w:val="4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szCs w:val="28"/>
              </w:rPr>
              <w:t>Общая минералогия.</w:t>
            </w:r>
            <w:r>
              <w:rPr>
                <w:b/>
                <w:szCs w:val="22"/>
              </w:rPr>
              <w:t xml:space="preserve"> Основные понятия и опре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1.1. </w:t>
            </w:r>
            <w:r>
              <w:rPr>
                <w:szCs w:val="28"/>
              </w:rPr>
              <w:t>Кристаллическая структура минералов. Химия минералов. Агрегатное состояние минер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1.2. </w:t>
            </w:r>
            <w:r>
              <w:rPr>
                <w:szCs w:val="28"/>
              </w:rPr>
              <w:t>Оптические свойства минер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1.3. </w:t>
            </w:r>
            <w:r>
              <w:rPr>
                <w:szCs w:val="28"/>
              </w:rPr>
              <w:t>Физические свойства минер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1.4. </w:t>
            </w:r>
            <w:r>
              <w:rPr>
                <w:szCs w:val="22"/>
              </w:rPr>
              <w:t>Лабораторные методы диагностики минер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 Генетическая минера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 xml:space="preserve">Тема 2.1. </w:t>
            </w:r>
            <w:r>
              <w:rPr>
                <w:szCs w:val="28"/>
              </w:rPr>
              <w:t>Эндогенное минерал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 xml:space="preserve">Тема 2.2. </w:t>
            </w:r>
            <w:r>
              <w:rPr>
                <w:szCs w:val="28"/>
              </w:rPr>
              <w:t>Экзогенное минерал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.3. </w:t>
            </w:r>
            <w:r>
              <w:rPr>
                <w:szCs w:val="28"/>
              </w:rPr>
              <w:t>Метаморфическое минерал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Раздел 3. </w:t>
            </w:r>
            <w:r>
              <w:rPr>
                <w:b/>
                <w:szCs w:val="22"/>
              </w:rPr>
              <w:t>Классификация и систематика минер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3.1 </w:t>
            </w:r>
            <w:r>
              <w:rPr>
                <w:szCs w:val="28"/>
              </w:rPr>
              <w:t>Общий обзор классификаций минер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</w:t>
            </w:r>
            <w:r>
              <w:rPr/>
              <w:t xml:space="preserve">3.2. </w:t>
            </w:r>
            <w:r>
              <w:rPr>
                <w:szCs w:val="28"/>
              </w:rPr>
              <w:t>Самородные эле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</w:t>
            </w:r>
            <w:r>
              <w:rPr/>
              <w:t xml:space="preserve">3.3. </w:t>
            </w:r>
            <w:r>
              <w:rPr>
                <w:szCs w:val="28"/>
              </w:rPr>
              <w:t>Сернистые соединения и их ана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4. </w:t>
            </w:r>
            <w:r>
              <w:rPr>
                <w:szCs w:val="28"/>
              </w:rPr>
              <w:t>Оксиды и гидрокс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3.5. </w:t>
            </w:r>
            <w:r>
              <w:rPr>
                <w:szCs w:val="28"/>
              </w:rPr>
              <w:t>Кислородные с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3.6. </w:t>
            </w:r>
            <w:r>
              <w:rPr>
                <w:szCs w:val="28"/>
              </w:rPr>
              <w:t>Силикаты и их ана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3.7. </w:t>
            </w:r>
            <w:r>
              <w:rPr>
                <w:szCs w:val="28"/>
              </w:rPr>
              <w:t>Галоген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r>
        <w:br w:type="page"/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 учебного 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16"/>
          <w:szCs w:val="16"/>
        </w:rPr>
      </w:pPr>
      <w:r>
        <w:rPr>
          <w:rFonts w:cs="Times New Roman"/>
          <w:b/>
          <w: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нералогия как наука. Объекты минералогии. Связь минералогии с другими науками. Значение минералогии для человека. История развития минералогии. Минералы в строении Вселенной. Минералы метеоритов. Строение земной коры и минералогическая зональность. </w:t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АЯ МИНЕРАЛОГ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И ОПРЕДЕЛЕНИЯ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Кристаллическая структура минералов. Химия минералов. Агрегатное состояние минерал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ория кристаллического поля. Кристаллическая структура минералов. Принципы плотнейшей упаковки атомов и ионов. Особенности кристаллических веществ. Основные понятия минералогии: полиморфизм, изоструктурные минералы, твердые растворы, изоморфизм. Типы изоморфизма. Некристаллические минералы. Химическая связь. Химия минералов. Расчет формул минералов. Кристаллы и их агрегаты в природе. Закон постоянства гранных углов. Двойниковые сростки. Микрорельеф поверхности. Пирамиды и зоны роста. Расщепленные кристаллы, дендриты, скелетные кристаллы, метасомы, пойкилосомы. Включения в кристаллы и их типы. Морфология минералов (облик и габитус минералов). Агрегаты кристаллов. Физические и химические свойства минералов. Анизотропия свойств кристаллов. Изоморфные смеси.</w:t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тические свойства минерал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Оптические свойства: преломление, отражение света. Светопроницаемость (прозрачность). Причины окраски минералов. Собственная и чужеродная окраски. Анизотропия окраски. Окраска за счет избирательного светопоглощения. Игра и переливы цвета (дисперсия, интерференция, иризация). </w:t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.3.</w:t>
      </w: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Физические свойства минералов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зические свойства минералов. Цвет черты. Плотность. Твердость. Спайность и излом. Типы спайности. Цвет, блеск. Прочность минералов. Магнитные свойства. Люминесценция. Электрические свойства (пьезоэлектрики, пироэлектрики). Радиоактивные свойства.</w:t>
      </w:r>
    </w:p>
    <w:p>
      <w:pPr>
        <w:pStyle w:val="Normal"/>
        <w:ind w:firstLine="567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caps/>
          <w:sz w:val="28"/>
          <w:szCs w:val="28"/>
        </w:rPr>
        <w:t>1.4.</w:t>
      </w:r>
      <w:r>
        <w:rPr>
          <w:caps/>
          <w:sz w:val="28"/>
          <w:szCs w:val="28"/>
        </w:rPr>
        <w:tab/>
      </w:r>
      <w:r>
        <w:rPr>
          <w:b/>
          <w:sz w:val="28"/>
          <w:szCs w:val="28"/>
        </w:rPr>
        <w:t>Лабораторные методы диагностики минералов</w:t>
      </w:r>
    </w:p>
    <w:p>
      <w:pPr>
        <w:pStyle w:val="Normal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роскопическая идентификация минералов. Определение физических свойств минералов (морфология кристаллов, блеск). Определение физических свойств минер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бораторные методы определения минералов. Устройство микроскопа, определение оптических свойств минералов (показателя преломления, силы двупреломления, цвета минерала, плеохроизма).  Исследование в сходящемся свете. Основные методы определения ювелирных минералов (рефрактометр, рефлектометр, полярископ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велирные приборы: полярископ, рефлектометр, дихроскоп, спектроскоп – методы работы и определение оптических свойств минер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ы исследования структуры и химического состава минералов. Дифракция рентгеновских лучей. Виды дифракционных исследований. Порошковый метод рентгенографии. Монокристалльный метод рентгенографии. Дифракция нейтронов. Дифракция электронов и электронный микроскоп. Электронно-зондовый микроанализ. Рентгеновский флуоресцентный микроанализ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ГЕНЕТИЧЕСКАЯ МИНЕРАЛОГИЯ </w:t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aps/>
          <w:sz w:val="28"/>
          <w:szCs w:val="28"/>
        </w:rPr>
        <w:t>2.1.</w:t>
        <w:tab/>
      </w:r>
      <w:r>
        <w:rPr>
          <w:b/>
          <w:sz w:val="28"/>
          <w:szCs w:val="28"/>
        </w:rPr>
        <w:t>Эндогенное минералообразование</w:t>
      </w:r>
    </w:p>
    <w:p>
      <w:pPr>
        <w:pStyle w:val="Normal"/>
        <w:ind w:firstLine="709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агматическое минералообразование и магматогенные минеральные ассоциации. Понятие о магме, составе магмы, явление дифференциации. Характеристика кристаллизации минералов при собственно магматическом процессе. Типоморфизм минералов и его значение. Кристаллизация минералов из расплавов, растворов и газовой фазы. Метасоматоз. Эндогенные минеральные ассоциации. Ликвация и кристаллизационная дифференциация. Минеральные ассоциации главных типов изверженных пород. Породообразующие и акцессорные минералы, минеральные ассоциации в магматогенных месторождениях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Минеральные ассоциации в пегматитах. Общая характеристика пегматитового процесса. Особенности генезиса. Зональность пегматитов. Минеральный состав гранитных и щелочных пегматитов, пегматитов скрещивания. 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Минеральные ассоциации в скарнах. Общая характеристика контактово-метасоматических процессов минералообразования. Роль геологических факторов и геологической среды при образовании скарновых зон. Минеральный состав скарнов, минеральные ассоциации известковых и магнезиальных скарнов. Ассоциации рудных минералов в скарнах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Минеральные ассоциации в грейзенах и альбититах. Общая характеристика, метасоматические и физико-химические условия образования. 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Гидротермальные минеральные ассоциации. Связь гидротермальных растворов с магматическими очагами. Источники гидротермальных растворов и основные закономерности минералообразования. Типичные минеральные ассоциации в гидротермальных образованиях. Главнейшие полезные ископаемые гидротермального генезиса.</w:t>
      </w:r>
    </w:p>
    <w:p>
      <w:pPr>
        <w:pStyle w:val="TextBodyIndent"/>
        <w:spacing w:before="0" w:after="120"/>
        <w:ind w:left="0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12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2. Экзогенное минералообразование</w:t>
      </w:r>
    </w:p>
    <w:p>
      <w:pPr>
        <w:pStyle w:val="TextBodyIndent"/>
        <w:spacing w:before="0" w:after="120"/>
        <w:ind w:left="0" w:firstLine="567"/>
        <w:contextualSpacing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Экзогенные минеральные ассоциа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ие условия и факторы, определяющие характер гипергенных процессов минералообразования. Условия и закономерности образования и превращения минералов в коре выветривания. Условия и факторы минералообразования в осадочном процессе. Минералы, образующиеся при биогенных процессах. Главнейшие полезные ископаемые, образующиеся в зоне гипергенеза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социации минералов в корах выветривания силикатных пород (основных и кислых изверженных пород). Каолинитовые, бокситовые месторождения. Латериты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Ассоциации минералов зоны гипергенеза сульфидных месторождений. Минеральные ассоциации в зонах окисления и вторичного сульфидного обогащения рудных месторождений. Минералы диагенеза и катагенеза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Осадочные минеральные ассоциации. Минералообразование в континентальных и морских бассейнах нормальной,  повышенной  и высокой солености. Ассоциации минералов россыпей, соленосных отложений, месторождений железа, алюминия, марганца. Биогенные минералы.</w:t>
      </w:r>
    </w:p>
    <w:p>
      <w:pPr>
        <w:pStyle w:val="TextBodyIndent"/>
        <w:spacing w:before="0" w:after="120"/>
        <w:ind w:left="0" w:firstLine="567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Метаморфическое минералообразование</w:t>
      </w:r>
    </w:p>
    <w:p>
      <w:pPr>
        <w:pStyle w:val="TextBodyIndent"/>
        <w:spacing w:before="0" w:after="0"/>
        <w:ind w:left="1447" w:hanging="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аморфогенные минеральные ассоциации. Понятие о физико-химических и термодинамических процессах и факторах метаморфиз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ипичные минеральные ассоциации в горных породах разных фаций метаморфизма, а также в связанных с ними месторождениях (железистых кварцитов, наждака, корунда, графита, оксидно-силикатных марганцевых руд, силиманит-дистеновых пород и др.).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ЛАССИФИКАЦИЯ И СИСТЕМАТИКА МИНЕРАЛОВ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Общий обзор классификаций минерал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бзор классификаций минералов. Минерал, минеральный вид, разновидность. Координационное число, 32 вида симметрии минералов. Химический состав и формулы минералов. Систематика минералов. Названия минералов. Кристаллохимический принцип классификации минералов. Общая характеристика минералов по типам, классам, семействам и группам. Диагностические признаки, минеральные ассоциации. Кристаллические и аморфные вещества. Зависимость физических свойств минералов от строения кристаллической решетки. Онтогения минералов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3.2.</w:t>
        <w:tab/>
        <w:t>Самородные элемент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ородные элемен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 простых веществах. Кристаллохимические особенности. Морфология кристаллов и физические свойства. Особенности условий образования. Самородные металлы. Группа золота, железа, платины, рутения, иридия. Теллурическое и космическое железо. Россыпные месторо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ородные неметаллы. Амальгамы золота, серебра и другие структуры. Карбиды, нитриды, фосфиды, арсениды, селениды, теллуриды, антимониды, висмутиды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</w:t>
        <w:tab/>
        <w:t>Сернистые соединения и их аналог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рнистые соединения. Общие сведения о минералах. Кристаллохимические особенности. Морфология кристаллов и физические св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льфиды, сульфосоли. Особенности условий образования сульфидов. Краткие сведения о минералах и их генезисе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.</w:t>
        <w:tab/>
        <w:t>Оксиды и гидроксиды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</w:rPr>
        <w:t>Общие сведения о минералах оксидах. Общие особенности состава и структур. Морфология кристаллов и физические свойства оксидов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</w:rPr>
        <w:t>Гидроксиды. Общие особенности состава и структур. Морфология кристаллов и физические свойства гидроксидов. Краткие сведения о минералах (гидроксиды магния, алюминия, железа, марганца).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5.</w:t>
        <w:tab/>
        <w:t>Кислородные сол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</w:rPr>
        <w:t>Карбонаты, сульфаты, нитраты, хроматы, молибдаты, вольфраматы. Особенности условий образования, морфология и физические свойства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зводные и водные фосфаты, арсенаты, ванадаты и бораты. Краткие сведения о морфологии и условиях образования минералов кислородных солей.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6.</w:t>
        <w:tab/>
        <w:t>Силикаты и их аналог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</w:rPr>
        <w:t>Силикаты и их аналоги. Общие особенности состава и структуры. Структурные типы анионных радикалов. Классификация. Орто- и диортосиликаты. Кристаллохимические особенности силикатов. Морфология кристаллов и физические свойства. Особенности условий образования. Краткие сведения о минералах (оливины, фенакит, циркон, гранаты, группа кианита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</w:rPr>
        <w:t xml:space="preserve">Островные и кольцевые силикаты. Общая характеристика некоторых островных силикатов: ставролит, топаз, титанит, везувиан, группа клиноцоизита, гемиморфит, лампрофиллит – астрофиллит. Общие сведения о кольцевых силикатах. Краткие сведения о минералах (берилл). Краткие сведения о минералах кольцевых силикатах: кордиерит, группа турмалина, эвдиалит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</w:rPr>
        <w:t>Цепочечные и ленточные силикаты. Общие сведения. Волластонит и родонит. Кристаллохимические особенности пироксенов и амфиболов. Морфология кристаллов и физические свойства пироксенов и амфиболов. Особенности образования пироксенов и амфибо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истые силикаты и алюмосиликаты Кристаллохимические особенности. Морфология кристаллов и физические свойства слоистых силикатов (алюмосиликатов) с простыми сетками тетраэдров. Индивидуальные особенности состава и свойств минералов (группа каолинита, тальк, пирофиллит)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бщие сведения о каркасных силикатах. Кристаллохимические особенности. Морфология кристаллов и физические свойства. Краткие сведения о минералах (калиевые полевые шпаты, плагиоклазы, данбурит, лейцит, поллуцит, нефелин, скаполит, канкринит, содалит, лазурит, цеолиты).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3.7.</w:t>
        <w:tab/>
        <w:t>Галогенид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</w:rPr>
        <w:t>Общая характеристика галогенных соединений. Краткие сведения о минералах (галит, сильвин, карналлит, флюорит). Прочие соединения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jc w:val="center"/>
        <w:outlineLvl w:val="5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ИНФОРМАЦИОННО-МЕТОДИЧЕСКАЯ ЧАСТЬ</w:t>
      </w:r>
    </w:p>
    <w:p>
      <w:pPr>
        <w:pStyle w:val="Normal"/>
        <w:shd w:fill="FFFFFF" w:val="clear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64"/>
        <w:gridCol w:w="138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ая </w:t>
            </w:r>
            <w:r>
              <w:rPr>
                <w:b/>
                <w:spacing w:val="-4"/>
                <w:sz w:val="28"/>
                <w:szCs w:val="28"/>
              </w:rPr>
              <w:t>литература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Subtitle"/>
              <w:ind w:hanging="4"/>
              <w:rPr/>
            </w:pPr>
            <w:r>
              <w:rPr>
                <w:b w:val="false"/>
                <w:i w:val="false"/>
                <w:szCs w:val="28"/>
              </w:rPr>
              <w:t>Батти, Х., Принг, А. Минералогия для студентов / Х. Батти и др.  Пер. с англ. – М.: Мир, 2001. – 395 с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Бетехтин, А.Г. Курс минералогии / А.Г.Бетехтин – М.: Книжный дом, 2008. – 542 с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Берри, Л., Мейсон, Б., Дитрих. Р. Минералогия: Теоретические основы. Описание минералов. Диагностические таблицы / Л. Берри и др. Пер. с англ. – М.: Мир, 1987. – 592 с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Булах, А.Г. Общая минералогия. Учебник / А.Г.Булах – Л.: Изд-во Санкт-Петербургского Университета, 1999. – 461 с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остов, И. Минералогия / И.Костов. – М.: Мир, 1971. – 584 с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зин, М.Ф., Егоров, Н.И. Полевой определитель минералов / М.Ф.Кузин и др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Cs w:val="28"/>
              </w:rPr>
              <w:t>М</w:t>
            </w:r>
            <w:r>
              <w:rPr>
                <w:sz w:val="28"/>
                <w:szCs w:val="28"/>
              </w:rPr>
              <w:t>.: Недра, 1983. – 260 с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, Е.К. Курс минералогии / Е.К.Лазаренко – М.: Высшая школа, 1971. – 492 с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8564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иротин, К.М. Определитель минералов / К.М.Сиротин  – М.: Высшая школа, 1970. – 264 с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</w:tbl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64"/>
      </w:tblGrid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  <w:lang w:val="be-BY"/>
              </w:rPr>
            </w:pPr>
            <w:r>
              <w:rPr>
                <w:rFonts w:cs="Arial"/>
                <w:sz w:val="28"/>
                <w:szCs w:val="28"/>
                <w:lang w:val="be-BY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Брэгг, У., Кларингбулл, Г. Кристаллическая структура минералов / У.Брэгг и др.</w:t>
            </w:r>
            <w:r>
              <w:rPr>
                <w:b/>
                <w:i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.: Мир, 1967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  <w:lang w:val="be-BY"/>
              </w:rPr>
            </w:pPr>
            <w:r>
              <w:rPr>
                <w:rFonts w:cs="Arial"/>
                <w:sz w:val="28"/>
                <w:szCs w:val="28"/>
                <w:lang w:val="be-BY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умилевский, С.А., Киршон, В.М., Луговской, Г.П. Кристаллография и минералогия / С.А.Гумилевский и др. –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Высшая школа,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2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  <w:lang w:val="be-BY"/>
              </w:rPr>
            </w:pPr>
            <w:r>
              <w:rPr>
                <w:rFonts w:cs="Arial"/>
                <w:sz w:val="28"/>
                <w:szCs w:val="28"/>
                <w:lang w:val="be-BY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оркий, П.М. Архитектура кристаллов / П.М.Зоркий. – М.: Наука, 1968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  <w:lang w:val="be-BY"/>
              </w:rPr>
            </w:pPr>
            <w:r>
              <w:rPr>
                <w:rFonts w:cs="Arial"/>
                <w:sz w:val="28"/>
                <w:szCs w:val="28"/>
                <w:lang w:val="be-BY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остов, И., Минчева-Стефанова, Й. Сульфидные минералы / И. Костов и др. – М.: Мир, 1984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  <w:lang w:val="be-BY"/>
              </w:rPr>
            </w:pPr>
            <w:r>
              <w:rPr>
                <w:rFonts w:cs="Arial"/>
                <w:sz w:val="28"/>
                <w:szCs w:val="28"/>
                <w:lang w:val="be-BY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инералогическая энциклопедия / Под ред. Фрея К. –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: Недра, 1985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  <w:lang w:val="be-BY"/>
              </w:rPr>
            </w:pPr>
            <w:r>
              <w:rPr>
                <w:rFonts w:cs="Arial"/>
                <w:sz w:val="28"/>
                <w:szCs w:val="28"/>
                <w:lang w:val="be-BY"/>
              </w:rPr>
              <w:t>6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узафаров, В.Г. Определитель минералов и горных пород / В.Г.Музафаров. – М.: Учпедгиз, 1953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  <w:lang w:val="be-BY"/>
              </w:rPr>
            </w:pPr>
            <w:r>
              <w:rPr>
                <w:rFonts w:cs="Arial"/>
                <w:sz w:val="28"/>
                <w:szCs w:val="28"/>
                <w:lang w:val="be-BY"/>
              </w:rPr>
              <w:t>7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емец, Ф. Ключ к определению минералов и горных пород / Ф. Немец. Пер. с чешск. – М.: Недра, 1982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  <w:lang w:val="be-BY"/>
              </w:rPr>
            </w:pPr>
            <w:r>
              <w:rPr>
                <w:rFonts w:cs="Arial"/>
                <w:sz w:val="28"/>
                <w:szCs w:val="28"/>
                <w:lang w:val="be-BY"/>
              </w:rPr>
              <w:t>8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оболевский, В.И. Замечательные минералы / В.И.Соболевский. – М.: Просвещение, 1983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  <w:lang w:val="be-BY"/>
              </w:rPr>
            </w:pPr>
            <w:r>
              <w:rPr>
                <w:rFonts w:cs="Arial"/>
                <w:sz w:val="28"/>
                <w:szCs w:val="28"/>
                <w:lang w:val="be-BY"/>
              </w:rPr>
              <w:t>9.</w:t>
            </w:r>
          </w:p>
        </w:tc>
        <w:tc>
          <w:tcPr>
            <w:tcW w:w="8564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  <w:lang w:val="be-BY"/>
              </w:rPr>
            </w:pPr>
            <w:r>
              <w:rPr>
                <w:b w:val="false"/>
                <w:i w:val="false"/>
                <w:szCs w:val="28"/>
              </w:rPr>
              <w:t>Смольянинов, Н. А. Практическое руководство по минералогии / Н.А.Смольянинов. – М.: Госгеолиздат, 1948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  <w:lang w:val="be-BY"/>
              </w:rPr>
            </w:pPr>
            <w:r>
              <w:rPr>
                <w:rFonts w:cs="Arial"/>
                <w:sz w:val="28"/>
                <w:szCs w:val="28"/>
                <w:lang w:val="be-BY"/>
              </w:rPr>
              <w:t>10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Херлбат, К. С., Клейн, К. Минералогия по системе Дэна / К.С.Херлбат и др. Пер. с английского. – М.: Недра,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2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  <w:lang w:val="be-BY"/>
              </w:rPr>
            </w:pPr>
            <w:r>
              <w:rPr>
                <w:rFonts w:cs="Arial"/>
                <w:sz w:val="28"/>
                <w:szCs w:val="28"/>
                <w:lang w:val="be-BY"/>
              </w:rPr>
              <w:t>1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Штрюбель, Г., Циммер, З. Х.  Минералогический словарь / Г. Штрюбель и др. –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Недра,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7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br w:type="page"/>
      </w:r>
      <w:r>
        <w:rPr>
          <w:rFonts w:eastAsia="Calibri"/>
          <w:spacing w:val="-2"/>
          <w:sz w:val="28"/>
          <w:szCs w:val="28"/>
          <w:lang w:eastAsia="zh-CN"/>
        </w:rPr>
        <w:t>РЕКОМЕНДАЦИИ ПО ОРГАНИЗАЦИИ И ВЫПОЛНЕНИЮ САМОСТОЯТЕЛЬНОЙ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изучении учебной дисциплины </w:t>
      </w:r>
      <w:r>
        <w:rPr>
          <w:sz w:val="28"/>
          <w:szCs w:val="28"/>
        </w:rPr>
        <w:t xml:space="preserve">«Минералогия» </w:t>
      </w:r>
      <w:r>
        <w:rPr>
          <w:bCs/>
          <w:sz w:val="28"/>
          <w:szCs w:val="28"/>
        </w:rPr>
        <w:t>рекомендуется использовать следующие формы самостоятельной рабо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оиск (подбор) и обзор литературы и электронных источников по индивидуально заданной проблеме курс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выполнение домашнего задани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зучение материала, вынесенного на самостоятельную проработк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одготовка к практическим и лабораторным заняти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учно-исследовательские рабо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анализ статистических и фактических материалов по заданной теме, составление схем и моделей на основе статистических материал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одготовка и написание рефератов на заданные тем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подготовка к участию в конференциях и конкурсах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Используются современные информационные технологии: размещен в сетевом доступе комплекс учебных и учебно-методических материалов (учебно-программные материалы, методические указания к практическим занятиям, материалы текущего контроля и текущей аттестации, задания, тесты, вопросы для самоконтроля и др.; список рекомендуемой литературы). Эффективность самостоятельной работы студентов проверяется в ходе текущего и итогового контроля знаний. Для общей оценки качества усвоения студентами учебного материала используется рейтинговая система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 рекомендуемых средств диагностики</w:t>
      </w:r>
    </w:p>
    <w:p>
      <w:pPr>
        <w:pStyle w:val="Normal"/>
        <w:ind w:firstLine="54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качества образования по учебной дисциплине «Минералогия» используются следующие средства диагностик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обеседования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стный опрос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2"/>
          <w:sz w:val="28"/>
          <w:szCs w:val="28"/>
        </w:rPr>
        <w:t>- проверка практических заданий;</w:t>
      </w:r>
    </w:p>
    <w:p>
      <w:pPr>
        <w:pStyle w:val="Normal"/>
        <w:widowControl w:val="false"/>
        <w:autoSpaceDE w:val="false"/>
        <w:ind w:firstLine="709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  <w:t xml:space="preserve">- </w:t>
      </w:r>
      <w:r>
        <w:rPr>
          <w:spacing w:val="-2"/>
          <w:sz w:val="28"/>
          <w:szCs w:val="28"/>
        </w:rPr>
        <w:t>проверка лабораторных  работ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-тестирование;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ефер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ми текущей аттестации по дисциплине «Минералогия» типовым учебным планом предусмотрены зачет и экзамен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итоговой оценки используется рейтинговая оценка знаний студента, дающая возможность проследить и оценить динамику процесса достижения целей обучения. Рейтинговая оценка предусматривает использование весовых коэффициентов для текущего контроля знаний и текущей аттестации студентов по дисциплине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ая оценка по дисциплине рассчитывается на основе оценки текущей успеваемости и зачетной сессии с учетом их весовых коэффициентов. Оценка по текущей успеваемости составляет 40%, экзаменационная оценка – 60 %. </w:t>
      </w:r>
    </w:p>
    <w:p>
      <w:pPr>
        <w:pStyle w:val="Heading5"/>
        <w:jc w:val="center"/>
        <w:rPr/>
      </w:pPr>
      <w:r>
        <w:rPr>
          <w:b w:val="false"/>
          <w:i w:val="false"/>
          <w:sz w:val="28"/>
          <w:szCs w:val="28"/>
        </w:rPr>
        <w:t>ПРИМЕРНЫЙ ПЕРЕЧЕН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ЛАБОРАТОРНЫ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птическиех свойств минералов.</w:t>
      </w:r>
    </w:p>
    <w:p>
      <w:pPr>
        <w:pStyle w:val="Normal"/>
        <w:numPr>
          <w:ilvl w:val="0"/>
          <w:numId w:val="2"/>
        </w:numPr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физических свойств минералов. Контрольная проверка умения определять и описывать физические свойства минералов.</w:t>
      </w:r>
    </w:p>
    <w:p>
      <w:pPr>
        <w:pStyle w:val="Normal"/>
        <w:numPr>
          <w:ilvl w:val="0"/>
          <w:numId w:val="2"/>
        </w:numPr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ческие и физические методы определения минералов. </w:t>
      </w:r>
    </w:p>
    <w:p>
      <w:pPr>
        <w:pStyle w:val="Normal"/>
        <w:numPr>
          <w:ilvl w:val="0"/>
          <w:numId w:val="2"/>
        </w:numPr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физико-химических свойств самородных элементов.</w:t>
      </w:r>
    </w:p>
    <w:p>
      <w:pPr>
        <w:pStyle w:val="Normal"/>
        <w:numPr>
          <w:ilvl w:val="0"/>
          <w:numId w:val="2"/>
        </w:numPr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физико-химических свойств сернистых элементов.</w:t>
      </w:r>
    </w:p>
    <w:p>
      <w:pPr>
        <w:pStyle w:val="Normal"/>
        <w:numPr>
          <w:ilvl w:val="0"/>
          <w:numId w:val="2"/>
        </w:numPr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физико-химических свойств оксидов и гидроксидов.</w:t>
      </w:r>
    </w:p>
    <w:p>
      <w:pPr>
        <w:pStyle w:val="Normal"/>
        <w:numPr>
          <w:ilvl w:val="0"/>
          <w:numId w:val="2"/>
        </w:numPr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физико-химических свойств сульфидов, сульфосолей.</w:t>
      </w:r>
    </w:p>
    <w:p>
      <w:pPr>
        <w:pStyle w:val="Normal"/>
        <w:numPr>
          <w:ilvl w:val="0"/>
          <w:numId w:val="2"/>
        </w:numPr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физико-химических свойств солей кислородных и бескислородных кислот.</w:t>
      </w:r>
    </w:p>
    <w:p>
      <w:pPr>
        <w:pStyle w:val="Normal"/>
        <w:numPr>
          <w:ilvl w:val="0"/>
          <w:numId w:val="2"/>
        </w:numPr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физико-химических свойств силикатов.</w:t>
      </w:r>
    </w:p>
    <w:p>
      <w:pPr>
        <w:pStyle w:val="Normal"/>
        <w:tabs>
          <w:tab w:val="clear" w:pos="708"/>
          <w:tab w:val="left" w:pos="-142" w:leader="none"/>
        </w:tabs>
        <w:ind w:left="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142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ПРАКТИЧЕСКИХ ЗАНЯТИЙ</w:t>
      </w:r>
    </w:p>
    <w:p>
      <w:pPr>
        <w:pStyle w:val="Normal"/>
        <w:tabs>
          <w:tab w:val="clear" w:pos="708"/>
          <w:tab w:val="left" w:pos="-142" w:leader="none"/>
        </w:tabs>
        <w:ind w:left="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426" w:right="-2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лик и габитус минер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426" w:right="-2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инеральные агрегаты. Блеск минер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426" w:right="-2" w:hanging="360"/>
        <w:jc w:val="both"/>
        <w:rPr/>
      </w:pPr>
      <w:r>
        <w:rPr>
          <w:sz w:val="28"/>
          <w:szCs w:val="28"/>
        </w:rPr>
        <w:t>Физические свойства минералов: блеск, плотность, твердость, спайность, излом, показатель преломления, цвет, цвет черты, магнитность. Причина окраски минер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426" w:right="-2" w:hanging="360"/>
        <w:jc w:val="both"/>
        <w:rPr/>
      </w:pPr>
      <w:r>
        <w:rPr>
          <w:sz w:val="28"/>
          <w:szCs w:val="28"/>
        </w:rPr>
        <w:t>Методы определения химических и физических свойств минералов. Устройство поляризационного и бинокулярного микроско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426" w:right="-2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енезис минералов. Минеральные ассоциации и парагенези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426" w:right="-2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мородные вещества и сульф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426" w:right="-2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ксиды и гидрокс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426" w:right="-2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ли кислородных и бескислородных кисл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426" w:right="-2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тровные силик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426" w:right="-2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льцевые, цепочечные и ленточные силик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426" w:right="-2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лоистые и каркасные силикаты.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ИМЕРНЫЙ ПЕРЕЧЕНЬ </w:t>
      </w:r>
      <w:r>
        <w:rPr>
          <w:bCs/>
          <w:color w:val="000000"/>
          <w:sz w:val="28"/>
          <w:szCs w:val="28"/>
        </w:rPr>
        <w:t>РЕФЕРАТИВНЫХ РАБОТ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химического и минералогического состава различных геосфер Земли. Общие закономерности химического состава минералов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ристаллической структуры минералов (главные типы). Внутреннее строение (конституция) минералов. Типы плотнейших упаковок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фология и внутреннее строение минералов. Габитус минеральных индивидов и минеральных агрегатов, их зависимость от условий образования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незис и формы залегания минеральных агрегатов. Закон геометрического отбор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жнейшие физические формы минералов. Физико-механические свойства, оптические свойства, окраска, прозрачность и цвет минералов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гнитные свойства минералов. Минералы-проводники, полупроводники и диэлектрики. Пьезоэлектрические свойства минералов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евые методы минералогических исследований. Методы диагностики минералов.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rFonts w:ascii="Arial" w:hAnsi="Arial" w:cs="Arial"/>
      <w:sz w:val="28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31">
    <w:name w:val="Стиль3"/>
    <w:basedOn w:val="Normal"/>
    <w:qFormat/>
    <w:pPr>
      <w:spacing w:lineRule="auto" w:line="360"/>
    </w:pPr>
    <w:rPr>
      <w:rFonts w:ascii="Arial" w:hAnsi="Arial" w:cs="Arial"/>
      <w:b/>
      <w:i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  <w:outlineLvl w:val="1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both"/>
      <w:outlineLvl w:val="4"/>
    </w:pPr>
    <w:rPr>
      <w:b/>
      <w:bCs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caps/>
      <w:sz w:val="28"/>
      <w:szCs w:val="20"/>
      <w:u w:val="single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21:00Z</dcterms:created>
  <dc:creator>geo</dc:creator>
  <dc:description/>
  <cp:keywords/>
  <dc:language>en-US</dc:language>
  <cp:lastModifiedBy>Михайлова Инна Николаевна</cp:lastModifiedBy>
  <cp:lastPrinted>2020-07-13T16:28:00Z</cp:lastPrinted>
  <dcterms:modified xsi:type="dcterms:W3CDTF">2020-11-05T13:37:00Z</dcterms:modified>
  <cp:revision>3</cp:revision>
  <dc:subject/>
  <dc:title>Министерство образования Республики Беларусь</dc:title>
</cp:coreProperties>
</file>