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-434340</wp:posOffset>
                </wp:positionV>
                <wp:extent cx="50482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2pt;margin-top:-34.2pt;width:39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Учебно-методическое объединение по химико-технологическому образованию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42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21"/>
        <w:ind w:left="4253" w:hanging="0"/>
        <w:rPr/>
      </w:pPr>
      <w:r>
        <w:rPr>
          <w:szCs w:val="28"/>
        </w:rPr>
        <w:t>Первым заместителем Министра</w:t>
      </w:r>
    </w:p>
    <w:p>
      <w:pPr>
        <w:pStyle w:val="21"/>
        <w:ind w:left="4253" w:hanging="0"/>
        <w:rPr/>
      </w:pPr>
      <w:r>
        <w:rPr>
          <w:szCs w:val="28"/>
        </w:rPr>
        <w:t xml:space="preserve">образования Республики Беларусь </w:t>
      </w:r>
    </w:p>
    <w:p>
      <w:pPr>
        <w:pStyle w:val="Normal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 Старовойтовой</w:t>
      </w:r>
    </w:p>
    <w:p>
      <w:pPr>
        <w:pStyle w:val="Normal"/>
        <w:ind w:left="42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5.10.2020</w:t>
      </w:r>
    </w:p>
    <w:p>
      <w:pPr>
        <w:pStyle w:val="Normal"/>
        <w:ind w:left="42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онный № </w:t>
      </w:r>
      <w:r>
        <w:rPr>
          <w:b/>
          <w:sz w:val="28"/>
          <w:szCs w:val="28"/>
          <w:lang w:val="ru-RU"/>
        </w:rPr>
        <w:t>ТД-I.1538/тип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ТИЧЕСКАЯ ХИМ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ФИЗИКО-ХИМИЧЕСКИЕ МЕТОДЫ АНАЛИЗА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специальности: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1-48 01 02 </w:t>
      </w:r>
      <w:r>
        <w:rPr>
          <w:b/>
          <w:szCs w:val="28"/>
        </w:rPr>
        <w:t xml:space="preserve">  </w:t>
      </w:r>
      <w:r>
        <w:rPr>
          <w:bCs/>
          <w:szCs w:val="28"/>
        </w:rPr>
        <w:t>Химическая технология органических веществ, материалов</w:t>
      </w:r>
    </w:p>
    <w:p>
      <w:pPr>
        <w:pStyle w:val="TextBody"/>
        <w:ind w:firstLine="1418"/>
        <w:jc w:val="both"/>
        <w:rPr>
          <w:bCs/>
          <w:szCs w:val="28"/>
        </w:rPr>
      </w:pPr>
      <w:r>
        <w:rPr>
          <w:bCs/>
          <w:szCs w:val="28"/>
        </w:rPr>
        <w:t>и издел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меститель председателя концерна «Белнефтехим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________________       </w:t>
            </w:r>
            <w:r>
              <w:rPr>
                <w:sz w:val="26"/>
                <w:szCs w:val="26"/>
                <w:u w:val="single"/>
                <w:lang w:val="ru-RU"/>
              </w:rPr>
              <w:t>А.Н. Бунако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едседатель Учебно-методического </w:t>
            </w:r>
            <w:r>
              <w:rPr>
                <w:spacing w:val="-6"/>
                <w:sz w:val="26"/>
                <w:szCs w:val="26"/>
                <w:lang w:val="ru-RU"/>
              </w:rPr>
              <w:t>объединения по химико-технологическому</w:t>
            </w:r>
            <w:r>
              <w:rPr>
                <w:sz w:val="26"/>
                <w:szCs w:val="26"/>
                <w:lang w:val="ru-RU"/>
              </w:rPr>
              <w:t xml:space="preserve"> образова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И.В. Вой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2019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  <w:lang w:val="ru-RU"/>
              </w:rPr>
              <w:t>Начальник Главного управления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  <w:lang w:val="ru-RU"/>
              </w:rPr>
              <w:t>профессионального образования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  <w:lang w:val="ru-RU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__  </w:t>
            </w:r>
            <w:r>
              <w:rPr>
                <w:sz w:val="26"/>
                <w:szCs w:val="26"/>
                <w:u w:val="single"/>
                <w:lang w:val="ru-RU"/>
              </w:rPr>
              <w:t>С.А. Касперович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240" w:after="0"/>
              <w:ind w:left="249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  <w:lang w:val="ru-RU"/>
              </w:rPr>
              <w:t>Проректор по научно-методической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  <w:lang w:val="ru-RU"/>
              </w:rPr>
              <w:t>работе Государственного учреждения образования «Республиканский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ститут высшей школы»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__  </w:t>
            </w:r>
            <w:r>
              <w:rPr>
                <w:sz w:val="26"/>
                <w:szCs w:val="26"/>
                <w:u w:val="single"/>
                <w:lang w:val="ru-RU"/>
              </w:rPr>
              <w:t>И.В. Титович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0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оставитель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-667385</wp:posOffset>
                </wp:positionV>
                <wp:extent cx="35242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52.55pt;width:27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Н.А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Коваленко</w:t>
      </w:r>
      <w:r>
        <w:rPr>
          <w:sz w:val="28"/>
          <w:szCs w:val="28"/>
          <w:lang w:val="ru-RU"/>
        </w:rPr>
        <w:t xml:space="preserve"> – доцент кафедры физической, коллоидной и аналитической химии учреждения образования «Белорусский государственный технологический университет», кандидат химических наук, доцент.</w:t>
      </w:r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8"/>
        <w:spacing w:before="0" w:after="60"/>
        <w:rPr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 w:val="false"/>
          <w:caps/>
          <w:sz w:val="28"/>
          <w:szCs w:val="28"/>
          <w:lang w:val="ru-RU"/>
        </w:rPr>
        <w:t>Рецензе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аналитической химии Белорусского государственного университета;</w:t>
      </w:r>
      <w:r>
        <w:rPr>
          <w:caps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еляц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доцент кафедры биоорганической химии учреждения образования «Белорусский государственный медицинский университет», кандидат химических наук, доцент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 w:val="false"/>
          <w:caps/>
          <w:sz w:val="28"/>
          <w:szCs w:val="28"/>
          <w:lang w:val="ru-RU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Кафедрой физической, коллоидной и аналитической химии учреждения образования «Белорусский государственный технолог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протокол №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  <w:u w:val="single"/>
          <w:lang w:val="ru-RU"/>
        </w:rPr>
        <w:t>20.09.2019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Учебно-методическим советом учреждения образования «Белорусский государственный технолог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0.09.</w:t>
      </w:r>
      <w:r>
        <w:rPr>
          <w:sz w:val="28"/>
          <w:szCs w:val="28"/>
          <w:u w:val="single"/>
          <w:lang w:val="be-BY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before="120" w:after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Научно-методическим советом по </w:t>
      </w:r>
      <w:r>
        <w:rPr>
          <w:sz w:val="28"/>
          <w:szCs w:val="28"/>
          <w:lang w:val="ru-RU"/>
        </w:rPr>
        <w:t xml:space="preserve">химическим технологиям Учебно-методического объединения по химико-технолог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протокол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be-BY"/>
        </w:rPr>
        <w:t>1.10.2019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Н.А. Коваленко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Н.А. Коваленко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before="0" w:after="12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налитическая химия – наука, развивающая теоретические основы химического анализа веществ и материалов и разрабатывающая методы идентификации, разделения и определения химических элементов и их соединений, а также методы установления химического строения веществ. Методы аналитической химии (химические и физико-химические) находят широкое практическое применение в контроле технологического процесса на всех его стадиях, начиная от анализа поступающего на предприятие сырья и заканчивая контролем качества выпускаемой продук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дисциплина «</w:t>
      </w:r>
      <w:r>
        <w:rPr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алитическая химия и </w:t>
      </w:r>
      <w:r>
        <w:rPr>
          <w:bCs/>
          <w:sz w:val="28"/>
          <w:szCs w:val="28"/>
          <w:lang w:val="ru-RU"/>
        </w:rPr>
        <w:t>физико-химические методы анализа» обычно изучается в виде двух взаимосвязанных, но и достаточно автономных разделов: «А</w:t>
      </w:r>
      <w:r>
        <w:rPr>
          <w:sz w:val="28"/>
          <w:szCs w:val="28"/>
          <w:lang w:val="ru-RU"/>
        </w:rPr>
        <w:t xml:space="preserve">налитическая химия» и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Физико-химические методы анализа».</w:t>
      </w:r>
    </w:p>
    <w:p>
      <w:pPr>
        <w:pStyle w:val="Heading"/>
        <w:ind w:firstLine="720"/>
        <w:jc w:val="both"/>
        <w:rPr>
          <w:sz w:val="28"/>
          <w:lang w:val="be-BY"/>
        </w:rPr>
      </w:pPr>
      <w:r>
        <w:rPr>
          <w:bCs/>
          <w:sz w:val="28"/>
          <w:szCs w:val="28"/>
        </w:rPr>
        <w:t>Раздел «А</w:t>
      </w:r>
      <w:r>
        <w:rPr>
          <w:sz w:val="28"/>
          <w:szCs w:val="28"/>
        </w:rPr>
        <w:t xml:space="preserve">налитическая химия» в химико-технологических учреждениях высшего образования в значительной степени выполняет функцию общеобразовательного раздела в ряду других </w:t>
      </w:r>
      <w:r>
        <w:rPr>
          <w:sz w:val="28"/>
        </w:rPr>
        <w:t xml:space="preserve">фундаментальных химических дисциплин. </w:t>
      </w:r>
    </w:p>
    <w:p>
      <w:pPr>
        <w:pStyle w:val="Heading"/>
        <w:ind w:firstLine="720"/>
        <w:jc w:val="both"/>
        <w:rPr/>
      </w:pPr>
      <w:r>
        <w:rPr>
          <w:bCs/>
          <w:sz w:val="28"/>
          <w:szCs w:val="28"/>
        </w:rPr>
        <w:t>Раздел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Физико-химические методы анализа» уже в большей мере должен соответствовать собственно аналитическим задачам и давать представление о современных методах анализа, наиболее широко используемых в научно-исследовательских и производственных лабораториях, ориентированных на решение текущих химико-технологических задач.</w:t>
      </w:r>
    </w:p>
    <w:p>
      <w:pPr>
        <w:pStyle w:val="Heading"/>
        <w:ind w:firstLine="720"/>
        <w:jc w:val="both"/>
        <w:rPr/>
      </w:pPr>
      <w:r>
        <w:rPr>
          <w:bCs/>
          <w:sz w:val="28"/>
          <w:szCs w:val="28"/>
        </w:rPr>
        <w:t xml:space="preserve">Физико-химические и физические методы анализа (инструментальные методы анализа) являются основными методами современной аналитической химии. В настоящее время они бурно развиваются, что обусловлено, с одной стороны, успехами аналитического приборостроения, а с другой стороны, всё возрастающими запросами практики в результате научно-технического прогресса и развития новых отраслей науки и техники. В </w:t>
      </w:r>
      <w:r>
        <w:rPr>
          <w:sz w:val="28"/>
          <w:szCs w:val="28"/>
        </w:rPr>
        <w:t xml:space="preserve">инструментальных методах реализуется всё большее число возможных принципов анализа, появляются узкоспециализированные приборы, предназначенные для анализа конкретных продуктов, приборы для автоматического контроля химико-технологических процессов. Увеличивается число приборов, сочетающих несколько аналитических методов. В настоящее время </w:t>
      </w:r>
      <w:r>
        <w:rPr>
          <w:bCs/>
          <w:sz w:val="28"/>
          <w:szCs w:val="28"/>
        </w:rPr>
        <w:t>физико-химические методы анализа эффективно используют для контроля за уровнем загрязнения объектов окружающей среды – воздушного и водного бассейнов, почв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преподавания дисциплины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 будущего специалиста такую систему теоретических знаний в области аналитической химии</w:t>
      </w:r>
      <w:r>
        <w:rPr>
          <w:bCs/>
          <w:sz w:val="28"/>
          <w:szCs w:val="28"/>
          <w:lang w:val="ru-RU"/>
        </w:rPr>
        <w:t xml:space="preserve"> и физико-химических методов анализа</w:t>
      </w:r>
      <w:r>
        <w:rPr>
          <w:sz w:val="28"/>
          <w:szCs w:val="28"/>
          <w:lang w:val="ru-RU"/>
        </w:rPr>
        <w:t>, которая позволит ему в будущей профессиональной деятельности выбрать и обосновать оптимальный способ решения конкретной аналитической задачи в своей отрас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обучить будущего специалиста практическим навыкам и умениям в области аналитической химии </w:t>
      </w:r>
      <w:r>
        <w:rPr>
          <w:bCs/>
          <w:sz w:val="28"/>
          <w:szCs w:val="28"/>
          <w:lang w:val="ru-RU"/>
        </w:rPr>
        <w:t>и физико-химических методов анализа</w:t>
      </w:r>
      <w:r>
        <w:rPr>
          <w:sz w:val="28"/>
          <w:szCs w:val="28"/>
          <w:lang w:val="ru-RU"/>
        </w:rPr>
        <w:t>, которые позволят ему при необходимости выполнить конкретную аналитическую задачу в своей отрасл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дачи преподавания дисципли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обеспечить общенаучную подготовку будущих специалистов по аналитической химии и </w:t>
      </w:r>
      <w:r>
        <w:rPr>
          <w:bCs/>
          <w:sz w:val="28"/>
          <w:szCs w:val="28"/>
          <w:lang w:val="ru-RU"/>
        </w:rPr>
        <w:t>физико-химическим методам анализа</w:t>
      </w:r>
      <w:r>
        <w:rPr>
          <w:sz w:val="28"/>
          <w:szCs w:val="28"/>
          <w:lang w:val="ru-RU"/>
        </w:rPr>
        <w:t xml:space="preserve"> в плане непрерывной химической подготовки с учётом будущей специа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знакомить студентов с классическими </w:t>
      </w:r>
      <w:r>
        <w:rPr>
          <w:sz w:val="28"/>
          <w:szCs w:val="28"/>
          <w:lang w:val="ru-RU"/>
        </w:rPr>
        <w:t xml:space="preserve">и инструментальными методами </w:t>
      </w:r>
      <w:r>
        <w:rPr>
          <w:bCs/>
          <w:sz w:val="28"/>
          <w:szCs w:val="28"/>
          <w:lang w:val="ru-RU"/>
        </w:rPr>
        <w:t>химического анализа, их теоретическими основами, аналитическими возможностями, химико-аналитическими приборами и оборудованием, использованием результатов измерений и наблюдений для целей качественного и количественного анализа различны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 xml:space="preserve">показать значение различных методов </w:t>
      </w:r>
      <w:r>
        <w:rPr>
          <w:sz w:val="28"/>
          <w:szCs w:val="28"/>
          <w:lang w:val="ru-RU"/>
        </w:rPr>
        <w:t xml:space="preserve">аналитической химии в будущей профессиональной деятельности и применение </w:t>
      </w:r>
      <w:r>
        <w:rPr>
          <w:bCs/>
          <w:sz w:val="28"/>
          <w:szCs w:val="28"/>
          <w:lang w:val="ru-RU"/>
        </w:rPr>
        <w:t xml:space="preserve">классических </w:t>
      </w:r>
      <w:r>
        <w:rPr>
          <w:sz w:val="28"/>
          <w:szCs w:val="28"/>
          <w:lang w:val="ru-RU"/>
        </w:rPr>
        <w:t xml:space="preserve">и инструментальных </w:t>
      </w:r>
      <w:r>
        <w:rPr>
          <w:bCs/>
          <w:sz w:val="28"/>
          <w:szCs w:val="28"/>
          <w:lang w:val="ru-RU"/>
        </w:rPr>
        <w:t xml:space="preserve">методов </w:t>
      </w:r>
      <w:r>
        <w:rPr>
          <w:sz w:val="28"/>
          <w:szCs w:val="28"/>
          <w:lang w:val="ru-RU"/>
        </w:rPr>
        <w:t>для решения научных и производственных задач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туденты после изучения дисциплины должны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знать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оретические основы и аналитические возможности химических и физико-химических методов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ущность химических и физико-химических методов разделения и концентр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нципы выбора метода анализа применительно к конкретному анализируемому объекту;</w:t>
      </w:r>
    </w:p>
    <w:p>
      <w:pPr>
        <w:pStyle w:val="Heading7"/>
        <w:tabs>
          <w:tab w:val="clear" w:pos="720"/>
          <w:tab w:val="left" w:pos="1014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уметь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водить идентификацию и определение веществ с использованием химических и физико-химических (инструментальных) методов анализа с учетом безопасности их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водить математическую и графическую обработку полученных результатов для получения информации о качественном и количественном составе объекта анализ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ыбирать метод анализа применительно к конкретному объекту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 xml:space="preserve">В результате изучения учебной дисциплины «Аналитическая химия и физико-химические методы анализа» у студента должна быть сформирована следующая </w:t>
      </w:r>
      <w:r>
        <w:rPr>
          <w:b/>
          <w:bCs/>
          <w:iCs/>
          <w:sz w:val="28"/>
          <w:szCs w:val="28"/>
          <w:lang w:val="ru-RU"/>
        </w:rPr>
        <w:t>компетенция</w:t>
      </w:r>
      <w:r>
        <w:rPr>
          <w:bCs/>
          <w:i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БПК-2.</w:t>
      </w:r>
      <w:r>
        <w:rPr>
          <w:color w:val="000000"/>
          <w:sz w:val="28"/>
          <w:szCs w:val="28"/>
          <w:lang w:val="ru-RU"/>
        </w:rPr>
        <w:t xml:space="preserve"> Уметь применять научно-теоретические знания по химии на уровне, необходимом для решения задач, возникающих при выполнении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ля усвоения данной учебной дисциплины необходимы знания следующих дисциплин: «Теоретические основы химии», «Неорганическая химия», «Высшая матема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исциплина «Аналитическая химия и физико-химические методы анализа» создает теоретическую и практическую базу для овладения дисциплинами специальности, относящимися к компоненту УВО.</w:t>
      </w:r>
    </w:p>
    <w:p>
      <w:pPr>
        <w:pStyle w:val="TextBody"/>
        <w:ind w:firstLine="720"/>
        <w:jc w:val="both"/>
        <w:rPr/>
      </w:pPr>
      <w:r>
        <w:rPr>
          <w:szCs w:val="28"/>
        </w:rPr>
        <w:t>Типовой учебный план по специальности 1–48 01 02 «Химическая</w:t>
      </w:r>
      <w:r>
        <w:rPr/>
        <w:t xml:space="preserve"> технология органических веществ, материалов и изделий» предусматривает для изучения дисциплины 222 часа, из них аудиторных – 119 часов. Примерное распределение аудиторных часов по видам занятий: лекций </w:t>
      </w:r>
      <w:r>
        <w:rPr>
          <w:rFonts w:eastAsia="Symbol" w:cs="Symbol" w:ascii="Symbol" w:hAnsi="Symbol"/>
        </w:rPr>
        <w:t></w:t>
      </w:r>
      <w:r>
        <w:rPr/>
        <w:t xml:space="preserve"> 34, лабораторных занятий </w:t>
      </w:r>
      <w:r>
        <w:rPr>
          <w:rFonts w:eastAsia="Symbol" w:cs="Symbol" w:ascii="Symbol" w:hAnsi="Symbol"/>
        </w:rPr>
        <w:t></w:t>
      </w:r>
      <w:r>
        <w:rPr/>
        <w:t xml:space="preserve"> 85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ПРИМЕРНЫЙ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11"/>
        <w:gridCol w:w="1935"/>
        <w:gridCol w:w="207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раздела, темы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раздела, темы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оличество аудиторных часов:</w:t>
            </w:r>
          </w:p>
        </w:tc>
      </w:tr>
      <w:tr>
        <w:trPr>
          <w:trHeight w:val="9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 w:val="26"/>
                <w:szCs w:val="26"/>
              </w:rPr>
              <w:t>ле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6"/>
                <w:szCs w:val="26"/>
              </w:rPr>
              <w:t>Общие теоретические основы аналитической хим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вопросы теории раство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ипы химических реакций, используемых в аналитической хим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6"/>
                <w:szCs w:val="26"/>
              </w:rPr>
              <w:t>Химические методы количественного ана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Общие вопросы количественного ана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Гравиметрические методы ана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триметрические методы ана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кислотно-основного тит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кислительно-восстановительного тит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комплексометрического тит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3.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тоды осадительного тит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6"/>
                <w:szCs w:val="26"/>
              </w:rPr>
              <w:t>Физические и физико-химические (инструментальные) методы ана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sz w:val="26"/>
                <w:szCs w:val="26"/>
                <w:lang w:val="ru-RU"/>
              </w:rPr>
              <w:t>4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вопро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химические методы ана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роскопические и другие оптические методы ана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6"/>
                <w:szCs w:val="26"/>
              </w:rPr>
              <w:t>Методы разделения и концентр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вопро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Методы разделения и концентрирования, основанные на однократном распределении вещества между двумя фаз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Хроматографические методы ана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</w:tbl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Heading"/>
        <w:spacing w:before="120" w:after="120"/>
        <w:ind w:firstLine="720"/>
        <w:rPr/>
      </w:pPr>
      <w:r>
        <w:rPr>
          <w:b/>
          <w:sz w:val="28"/>
          <w:szCs w:val="28"/>
        </w:rPr>
        <w:t>1. ВВЕДЕНИЕ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Предмет аналитической химии. Значение аналитической химии. Классификация методов аналитической химии: методы разделения, методы обнаружения и методы определения (химические и инструментальные). Цели и задачи методо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аналитического определения. Выбор метода анализа. Отбор пробы и пробоподготовк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е основы аналитической химии. Статистическая обработка результатов анализа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Аналитический контроль технологических процессов. Автоматизация и компьютеризация аналитических определений.</w:t>
      </w:r>
    </w:p>
    <w:p>
      <w:pPr>
        <w:pStyle w:val="Heading"/>
        <w:spacing w:before="120" w:after="120"/>
        <w:ind w:left="-170" w:hanging="0"/>
        <w:rPr/>
      </w:pPr>
      <w:r>
        <w:rPr>
          <w:b/>
          <w:sz w:val="28"/>
          <w:szCs w:val="28"/>
        </w:rPr>
        <w:t>2. ОБЩИЕ ТЕОРЕТИЧЕСКИЕ ОСНОВЫ АНАЛИТИЧЕСКОЙ ХИМИИ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1. Общие вопросы теории растворов</w:t>
      </w:r>
    </w:p>
    <w:p>
      <w:pPr>
        <w:pStyle w:val="Heading"/>
        <w:ind w:firstLine="720"/>
        <w:jc w:val="both"/>
        <w:rPr/>
      </w:pPr>
      <w:r>
        <w:rPr>
          <w:bCs/>
          <w:iCs/>
          <w:sz w:val="28"/>
          <w:szCs w:val="28"/>
        </w:rPr>
        <w:t>Раствор как среда для проведения аналитических реакций. Влияние физико-химических характеристик растворителя на химико-аналитические свойства ионов. Основы теории сильных электролитов. Активность, коэффициент активности, ионная сила растворо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2. Основные типы химических реакций, используемых в аналитической химии</w:t>
      </w:r>
    </w:p>
    <w:p>
      <w:pPr>
        <w:pStyle w:val="Heading"/>
        <w:ind w:firstLine="72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Кислотно-основное равновесие.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овесие в водных растворах кислот, оснований и амфолитов. Буферные растворы, их состав и свойства. Расчёт рН протолитических систем на основе теории Бренстеда-Лоури. Применение реакций кислотно-основного взаимодействия в аналитической химии. Значение буферных систем в химическом анализе.</w:t>
      </w:r>
    </w:p>
    <w:p>
      <w:pPr>
        <w:pStyle w:val="Heading"/>
        <w:ind w:firstLine="72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кислительно-восстановительное равновесие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пряжённая </w:t>
      </w:r>
      <w:r>
        <w:rPr>
          <w:bCs/>
          <w:sz w:val="28"/>
          <w:szCs w:val="28"/>
        </w:rPr>
        <w:t>окислительно-восстановительная пара. Окислительно-восстановительный потенциал и факторы, влияющие на его значение. Окислительно-восстановительные реакции, их константа равновесия, направление и скорость. Автокаталитические и индуцированные реакции,</w:t>
      </w:r>
      <w:r>
        <w:rPr>
          <w:sz w:val="28"/>
          <w:szCs w:val="28"/>
        </w:rPr>
        <w:t xml:space="preserve"> их роль в химическом анализе</w:t>
      </w:r>
      <w:r>
        <w:rPr>
          <w:bCs/>
          <w:sz w:val="28"/>
          <w:szCs w:val="28"/>
        </w:rPr>
        <w:t>. Применение реакций окисления-восстановления в аналитической химии.</w:t>
      </w:r>
    </w:p>
    <w:p>
      <w:pPr>
        <w:pStyle w:val="Heading"/>
        <w:ind w:firstLine="72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Равновесие комплексообразования.</w:t>
      </w:r>
      <w:r>
        <w:rPr>
          <w:bCs/>
          <w:sz w:val="28"/>
          <w:szCs w:val="28"/>
        </w:rPr>
        <w:t xml:space="preserve"> Строение и свойства комплексных соединений. Полидентантные лиганды, хелатные комплексы, хелатный эффект. Равновесия в растворах комплексных соединений, к</w:t>
      </w:r>
      <w:r>
        <w:rPr>
          <w:sz w:val="28"/>
          <w:szCs w:val="28"/>
        </w:rPr>
        <w:t xml:space="preserve">онстанты устойчивости комплексных ионов. </w:t>
      </w:r>
      <w:r>
        <w:rPr>
          <w:bCs/>
          <w:sz w:val="28"/>
          <w:szCs w:val="28"/>
        </w:rPr>
        <w:t>Использование реакций комплексообразования в аналитической химии.</w:t>
      </w:r>
    </w:p>
    <w:p>
      <w:pPr>
        <w:pStyle w:val="Heading"/>
        <w:ind w:firstLine="720"/>
        <w:jc w:val="both"/>
        <w:rPr/>
      </w:pPr>
      <w:r>
        <w:rPr>
          <w:i/>
          <w:iCs/>
          <w:sz w:val="28"/>
          <w:szCs w:val="28"/>
        </w:rPr>
        <w:t xml:space="preserve">Равновесие в системе осадок-раствор. </w:t>
      </w:r>
      <w:r>
        <w:rPr>
          <w:sz w:val="28"/>
          <w:szCs w:val="28"/>
        </w:rPr>
        <w:t xml:space="preserve">Гетерогенное химическое равновесие в растворах малорастворимых электролитов. </w:t>
      </w:r>
      <w:r>
        <w:rPr>
          <w:bCs/>
          <w:sz w:val="28"/>
          <w:szCs w:val="28"/>
        </w:rPr>
        <w:t>Правило произведения растворимости и его использование в аналитической химии. Константа растворимости (произведение активностей). Факторы, влияющие на растворимость малорастворимых соединений: солевой эффект, влияние одноимённых ионов и конкурирующих реакций. Использование гетерогенных систем в аналитических целях.</w:t>
      </w:r>
    </w:p>
    <w:p>
      <w:pPr>
        <w:pStyle w:val="Heading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ХИМИЧЕСКИЕ МЕТОДЫ КОЛИЧЕСТВЕННОГО АНАЛИЗ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.1. Общие вопросы количественного анализа</w:t>
      </w:r>
    </w:p>
    <w:p>
      <w:pPr>
        <w:pStyle w:val="Heading"/>
        <w:ind w:firstLine="720"/>
        <w:jc w:val="left"/>
        <w:rPr/>
      </w:pPr>
      <w:r>
        <w:rPr>
          <w:sz w:val="28"/>
          <w:szCs w:val="28"/>
        </w:rPr>
        <w:t>Цели и задачи количественного анализа. Классификация химических методов количественного анализа. Требования к точности измерений и точности вычислений в количественном анализе. Метрологические характеристики химических методов количественного анализ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2. Гравиметрические методы анализа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Сущность и основные операции методов. Классификация гравиметрических методов анализа – методы осаждения, прямые и косвенные методы отгонки, методы выделения. Аналитические возможности, достоинства и недостатки гравиметрических методов анализ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схема аналитического определения по методу осаждения. Осаждаемая и гравиметрическая форма, требования к ним. Неорганические и органические осадители, требования к ним. Выбор осадителя и расчёт его количества. Расчёт результатов гравиметрического опре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ристаллические и аморфные осадки, механизм их образования и оптимальные условия получения. Процессы коагуляции и пептизации при образовании осадков. Основные причины загрязнения осадков. Соосаждение, его роль в химическом анализе. Типы соосаждения. Способы уменьшения соосаждения и очистки осадков от соосаждённых примесей. Осаждение с коллектором как эффективный способ концентрирования микроколичеств вещест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3. Титриметрические методы анализа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операции метода. Классификация титриметрических методов анализа. Требования к реакциям, которые используются в титриметрии. Точка эквивалентности (стехиометричности). Закон эквивалентов. Конечная точка титрования и её фиксирование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титриметрического анализа. Стандартные растворы, их виды и способы приготовления. Способы выражения концентрации стандартных растворов (молярная концентрация, молярная концентрация эквивалента, массовая концентрация, титр, титр по определяемому веществу). Расчёты, связанные с приготовлением стандартных растворо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титрования: прямое титрование, обратное титрование, титрование заместителя. Расчёт результатов титриметрического опред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.3.1 Метод кислотно-основного титр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метода, его общая характеристика. Аналитические возможности, достоинства и недостатки метода. Стандартные растворы, их приготовление, стандартизация и условия хран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Кислотно-основные индикаторы. Теория индикаторов, основное уравнение теории индикаторов. Основные количественные характеристики индикаторов: интервал перехода, показатель титр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ые кислотно-основного титрования, их расчёт и прогнозирование. Факторы, влияющие на величину скачка. Кривые титрования сильных и слабых кислот основаниями, сильных и слабых оснований кислотами. Кривые титрования солей слабых кислот и солей слабых оснований. Кривые титрования многоосновных кислот. Кривые титрования смесей кислот и смесей оснований. Правило выбора индикатора. Индикаторные ошибки тит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.3.2 Методы окислительно-восстановительного титр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, общая характеристика и классификация методов окислительно-восстановительного титрования. Требования к окислительно-восстановительным реакциям, которые применяются в титриметрии. Расчёт факторов эквивалентности веществ, участвующих в окислительно-восстановительных реакция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ые окислительно-восстановительного титрования. Факторы, влияющие на величину скачка. Способы фиксирования конечной точки титрования. Безындикаторное титрование. Окислительно-восстановительные индикаторы, механизм их действия, интервал перехода. Правило выбора индикато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Перманганатометрия.</w:t>
      </w:r>
      <w:r>
        <w:rPr>
          <w:sz w:val="28"/>
          <w:szCs w:val="28"/>
          <w:lang w:val="ru-RU"/>
        </w:rPr>
        <w:t xml:space="preserve"> Сущность и основные реакции метода. Стандартные и вспомогательные растворы метода, их приготовление, стандартизация и условия хранения. Фиксирование конечной точки титрования. Условия проведения перманганатометрических определений. Аналитические возможности, достоинства и недостатк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Иодометрия. Сущность и основные реакции метода. Стандартные и вспомогательные растворы метода, их приготовление, стандартизация и условия хранения. Фиксирование конечной точки титрования. Условия проведения иодометрических определений. Аналитические возможности, достоинства и недостатки иодометрического метода анализ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.3.3 Методы комплексометрического титр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, общая характеристика и классификация методов комплексометрического титрования. Требования к реакциям комплексообразования, которые применяются в титриметр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>Комплексонометрия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ность метода. Комплексоны, их строение и свойства. Реакции взаимодействия комплексонов с ионами металлов, их стехиометрия. Побочные реакции, влияющие на равновесие образования комплексона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Кривые комплексонометрического титрования. Факторы, влияющие на величину скачка. Способы фиксирования конечной точки титрования в комплексонометрии. Металлохромные индикаторы, механизм их действия, интервал перехода и правило выбора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Стандартные и вспомогательные растворы метода, их приготовление, стандартизация и условия хранения. Условия проведения комплексонометрических определений. Аналитические возможности и достоинства метода комплексонометрического тит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  <w:lang w:val="ru-RU"/>
        </w:rPr>
        <w:t>3.3.4 Методы осадительного титрования</w:t>
      </w:r>
      <w:r>
        <w:rPr>
          <w:bCs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щность, общая характеристика и классификация методов осадительного титрования. Представление об основных методах, кривых титрования, индикаторах, стандартных и вспомогательных растворах. Аналитические возможности, достоинства и недостатки методов осадительного титрования.</w:t>
      </w:r>
    </w:p>
    <w:p>
      <w:pPr>
        <w:pStyle w:val="Heading"/>
        <w:spacing w:before="120" w:after="0"/>
        <w:ind w:firstLine="720"/>
        <w:rPr/>
      </w:pPr>
      <w:r>
        <w:rPr>
          <w:b/>
          <w:sz w:val="28"/>
          <w:szCs w:val="28"/>
        </w:rPr>
        <w:t>4. ФИЗИЧЕСКИЕ И ФИЗИКО-ХИМИЧЕСКИЕ</w:t>
      </w:r>
    </w:p>
    <w:p>
      <w:pPr>
        <w:pStyle w:val="Heading"/>
        <w:spacing w:before="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(ИНСТРУМЕНТАЛЬНЫЕ) МЕТОДЫ АНАЛИЗА</w:t>
      </w:r>
    </w:p>
    <w:p>
      <w:pPr>
        <w:pStyle w:val="21"/>
        <w:rPr>
          <w:szCs w:val="28"/>
        </w:rPr>
      </w:pPr>
      <w:r>
        <w:rPr>
          <w:szCs w:val="28"/>
          <w:u w:val="single"/>
        </w:rPr>
        <w:t>4.1. Общие вопросы</w:t>
      </w:r>
    </w:p>
    <w:p>
      <w:pPr>
        <w:pStyle w:val="21"/>
        <w:rPr/>
      </w:pPr>
      <w:r>
        <w:rPr>
          <w:szCs w:val="28"/>
        </w:rPr>
        <w:t>Различия между химическими, физическими и физико-химическими методами анализа. Особенности и преимущества инструментальных методов анализа. Классификация инструментальных методов анализа. Значение инструментальных методов анализа в современной науке и химической технологи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Аналитический сигнал, его получение и измерение. Составляющие аналитического сигнала (значимые, мешающие и шумовые сигналы). Аналитический сигнал фона, холостая проба. Зависимость между аналитическим сигналом и концентрацией определяемого компонента (уравнение связи). Приёмы определения неизвестной концентрации компонента в инструментальных методах анализа: методы градуировочного графика, стандартов, добавок и инструментальное титрование. Сущность и условия применимости каждого приёма.</w:t>
      </w:r>
    </w:p>
    <w:p>
      <w:pPr>
        <w:pStyle w:val="Heading"/>
        <w:ind w:firstLine="720"/>
        <w:jc w:val="left"/>
        <w:rPr/>
      </w:pPr>
      <w:r>
        <w:rPr>
          <w:sz w:val="28"/>
          <w:szCs w:val="28"/>
        </w:rPr>
        <w:t>Метрологические характеристики инструментальных методов анализа.</w:t>
      </w:r>
    </w:p>
    <w:p>
      <w:pPr>
        <w:pStyle w:val="Heading"/>
        <w:ind w:firstLine="720"/>
        <w:jc w:val="both"/>
        <w:rPr/>
      </w:pPr>
      <w:r>
        <w:rPr>
          <w:bCs/>
          <w:sz w:val="28"/>
          <w:szCs w:val="28"/>
          <w:u w:val="single"/>
        </w:rPr>
        <w:t>4.2. Электрохимические методы анали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лассификация электрохимических методов анализа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  <w:lang w:val="ru-RU"/>
        </w:rPr>
        <w:t>Кондуктометрические методы анализа.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щность и классификация кондуктометрических методов анализа: прямая кондуктометрия и кондуктометрическое титрование. Аналитические возможности и метрологические характеристики методов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Удельная электрическая проводимость как аналитический сигнал, факторы, влияющие на величину сигнала. Зависимость удельной электрической проводимости от концентрации, причины отклонения от линейной зависимости в области больших концентраций. Эквивалентная электрическая проводимость, факторы, влияющие на её величину. Подвижность ионов, уравнение Кольрауша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мерение аналитического сигнала. Кондуктометрическая ячейка и измерительные приборы. Современные кондуктометры и кондуктометрические датчики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рямая кондуктометрия: сущность метода, приёмы нахождения неизвестной концентрации, применение для целей анализа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Кондуктометрическое титрование: сущность метода, кривые титрования индивидуальных веществ и смесей для реакций кислотно-основного взаимодействия, осаждения, комплексообразования. Факторы, влияющие на чёткость излома кривых титрования в каждом случае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720"/>
        <w:jc w:val="both"/>
        <w:rPr/>
      </w:pPr>
      <w:r>
        <w:rPr>
          <w:bCs/>
          <w:i/>
          <w:iCs/>
          <w:sz w:val="28"/>
          <w:lang w:val="ru-RU"/>
        </w:rPr>
        <w:t>Потенциометрические методы анализа.</w:t>
      </w:r>
      <w:r>
        <w:rPr>
          <w:bCs/>
          <w:iCs/>
          <w:sz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ущность и классификация потенциометрических методов анализа: прямая </w:t>
      </w:r>
      <w:r>
        <w:rPr>
          <w:sz w:val="28"/>
          <w:szCs w:val="28"/>
          <w:lang w:val="ru-RU"/>
        </w:rPr>
        <w:t>потенциометрия (ионометрия) и потенциометрическое титрование</w:t>
      </w:r>
      <w:r>
        <w:rPr>
          <w:color w:val="000000"/>
          <w:sz w:val="28"/>
          <w:szCs w:val="28"/>
          <w:lang w:val="ru-RU"/>
        </w:rPr>
        <w:t>. Аналитические возможности и метрологические характеристики методов.</w:t>
      </w:r>
    </w:p>
    <w:p>
      <w:pPr>
        <w:pStyle w:val="3"/>
        <w:rPr>
          <w:szCs w:val="28"/>
        </w:rPr>
      </w:pPr>
      <w:r>
        <w:rPr>
          <w:szCs w:val="28"/>
        </w:rPr>
        <w:t>Измерение аналитического сигнала. Индикаторные электроды и электроды сравнения, требования к ним. Измерительные приборы. Современные иономеры, рН-метры, милливольтметры. Современные электродные системы (потенциометрические датчики, комбинированные электроды).</w:t>
      </w:r>
    </w:p>
    <w:p>
      <w:pPr>
        <w:pStyle w:val="3"/>
        <w:rPr/>
      </w:pPr>
      <w:r>
        <w:rPr>
          <w:szCs w:val="28"/>
        </w:rPr>
        <w:t>Классификация электродов в зависимости от принципа работы: электронообменные (металлические) и ионообменные (мембранные, ионоселективные) электроды, уравнения Нернста для них.</w:t>
      </w:r>
    </w:p>
    <w:p>
      <w:pPr>
        <w:pStyle w:val="3"/>
        <w:rPr>
          <w:szCs w:val="28"/>
        </w:rPr>
      </w:pPr>
      <w:r>
        <w:rPr>
          <w:szCs w:val="28"/>
        </w:rPr>
        <w:t>Ионометрия. Ионоселективные электроды, зависимость их потенциала от активности определяемых ионов в отсутствие и в присутствии мешающих ионов, уравнение Никольского. Основные характеристики ионоселективных электродов, потенциометрический коэффициент селективности. Методы определения концентрации ионов с использованием ионоселективных электр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тенциометрическое титрование: сущность метода, кривые титрования индивидуальных веществ и смесей. </w:t>
      </w:r>
      <w:r>
        <w:rPr>
          <w:sz w:val="28"/>
          <w:szCs w:val="28"/>
          <w:lang w:val="ru-RU"/>
        </w:rPr>
        <w:t>Графические способы определения конечной точки титрования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бор системы электродов для проведения потенциометрического титрования с использованием </w:t>
      </w:r>
      <w:r>
        <w:rPr>
          <w:color w:val="000000"/>
          <w:sz w:val="28"/>
          <w:szCs w:val="28"/>
          <w:lang w:val="ru-RU"/>
        </w:rPr>
        <w:t xml:space="preserve">кислотно-основных и окислительно-восстановительных реакций, реакций осаждения и комплексообразования. </w:t>
      </w:r>
      <w:r>
        <w:rPr>
          <w:bCs/>
          <w:sz w:val="28"/>
          <w:szCs w:val="28"/>
          <w:lang w:val="ru-RU"/>
        </w:rPr>
        <w:t>Неводное потенциометрическое титро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  <w:lang w:val="ru-RU"/>
        </w:rPr>
        <w:t>Электрогравиметрия и кулонометрия.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ущность методов, их аналитические возможности и метрологические характеристики. Применение </w:t>
      </w:r>
      <w:r>
        <w:rPr>
          <w:bCs/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 xml:space="preserve">акона Фарадея в электрогравиметрии и кулонометрии. Виды кулонометрического анализа: прямая кулонометрия и кулонометрическое титрование. Способы индикации </w:t>
      </w:r>
      <w:r>
        <w:rPr>
          <w:sz w:val="28"/>
          <w:szCs w:val="28"/>
          <w:lang w:val="ru-RU"/>
        </w:rPr>
        <w:t>конечной точки титрования</w:t>
      </w:r>
      <w:r>
        <w:rPr>
          <w:color w:val="000000"/>
          <w:sz w:val="28"/>
          <w:szCs w:val="28"/>
          <w:lang w:val="ru-RU"/>
        </w:rPr>
        <w:t xml:space="preserve"> при кулонометрическом титровании. Понятие о современных кулонометрических титраторах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  <w:lang w:val="ru-RU"/>
        </w:rPr>
        <w:t>Вольтамперометрические методы анализа.</w:t>
      </w:r>
      <w:r>
        <w:rPr>
          <w:color w:val="000000"/>
          <w:sz w:val="28"/>
          <w:szCs w:val="28"/>
          <w:lang w:val="ru-RU"/>
        </w:rPr>
        <w:t xml:space="preserve"> Сущность и классификация вольтамперометрических методов анализа. Аналитические возможности и метрологические характеристики метод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литическая ячейка и измерительные приборы. Поляризация электродов, требования к электродам. Жидкие и твёрдые рабочие электроды, понятие о современных видах рабочих электродов (вращающиеся дисковые, модифицированные, ртутно-графитовые электроды in situ и др.). Современные приборы для вольтамперометрического анализа – полярографы, вольтамперометрические анализато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ольтамперная зависимость (полярограмма, полярографическая волна). Остаточный, диффузионный и предельный диффузионный токи. Зависимость предельного диффузионного тока от концентрации. Основные характеристики волны – потенциал полуволны и высота волны, их использование для целей качественного и количественного анализа. Уравнение Гейровского, его применение в анализе. Условия получения волны. Миграционный и конвекционный токи, их пода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Приёмы нахождения неизвестной концентрации в вольтамперометрии. </w:t>
      </w:r>
      <w:r>
        <w:rPr>
          <w:bCs/>
          <w:iCs/>
          <w:sz w:val="28"/>
          <w:szCs w:val="28"/>
          <w:lang w:val="ru-RU"/>
        </w:rPr>
        <w:t>Амперометрическое титр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нверсионная вольтамперометрия. Сущность и особенности метода, его аналитические возможности и метрологические характеристики. Основные этапы инверсионно-вольтамперометрического определения. Вольтамперная зависимость, её основные характеристики – потенциал пика и высота (глубина) пика, их использование для целей качественного и количественного анализ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4.3. Спектроскопические и другие оптические методы анализ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спектроскопических и других оптических методов анализа в зависимости от спектрального диапазона, в котором измеряют величину аналитического сигнала, и в зависимости от явлений, которые происходят при взаимодействии света с вещество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Атомная спектроскопия</w:t>
      </w:r>
      <w:r>
        <w:rPr>
          <w:bCs/>
          <w:i/>
          <w:iCs/>
          <w:sz w:val="28"/>
          <w:szCs w:val="28"/>
          <w:lang w:val="ru-RU"/>
        </w:rPr>
        <w:t xml:space="preserve"> в ультрафиолетовой и видимой областях. </w:t>
      </w:r>
      <w:r>
        <w:rPr>
          <w:bCs/>
          <w:iCs/>
          <w:sz w:val="28"/>
          <w:szCs w:val="28"/>
          <w:lang w:val="ru-RU"/>
        </w:rPr>
        <w:t>Теоретические основы метода. Законы испускания и поглощения электромагнитного излучения атомами. Способы атомизации пробы и возбуждения атомов.</w:t>
      </w:r>
    </w:p>
    <w:p>
      <w:pPr>
        <w:pStyle w:val="21"/>
        <w:rPr/>
      </w:pPr>
      <w:r>
        <w:rPr>
          <w:bCs/>
          <w:iCs/>
        </w:rPr>
        <w:t>Эмиссионная фотометрия пламени</w:t>
      </w:r>
      <w:r>
        <w:rPr>
          <w:bCs/>
          <w:i/>
          <w:iCs/>
        </w:rPr>
        <w:t>.</w:t>
      </w:r>
      <w:r>
        <w:rPr/>
        <w:t xml:space="preserve"> Сущность метода, его аналитические возможности и метрологические характеристики. Эмиссионные спектры, </w:t>
      </w:r>
      <w:r>
        <w:rPr>
          <w:bCs/>
        </w:rPr>
        <w:t xml:space="preserve">их </w:t>
      </w:r>
      <w:r>
        <w:rPr/>
        <w:t xml:space="preserve">происхождение, получение и регистрация. Основные характеристики линий эмиссионного спектра, их использование для качественного и количественного анализа. Резонансные спектральные линии, их значение в анализе. Процессы, протекающие в пламени при распылении в нём исследуемого раствора. Возбуждение частиц в пламени, распределение Больцмана. </w:t>
      </w:r>
      <w:r>
        <w:rPr>
          <w:szCs w:val="28"/>
        </w:rPr>
        <w:t>Зависимость интенсивности излучения от концентрации элемента в растворе, причины отклонения от линейности. Влияние различных факторов на результаты пламенно-фотометрических определений. Мешающее влияние катионов и анионов. Приёмы определения неизвестной концентрации. Основные узлы и общий принцип работы приборов эмиссионной фотометрии пламени. Пламя как источник возбуждения и атомизатор, его характеристики (температура, состав).</w:t>
      </w:r>
    </w:p>
    <w:p>
      <w:pPr>
        <w:pStyle w:val="21"/>
        <w:rPr>
          <w:szCs w:val="28"/>
        </w:rPr>
      </w:pPr>
      <w:r>
        <w:rPr>
          <w:szCs w:val="28"/>
        </w:rPr>
        <w:t>Атомно-абсорбционная спектроскопия. Теоретические основы и аналитические возможности мет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iCs/>
          <w:sz w:val="28"/>
          <w:szCs w:val="28"/>
          <w:lang w:val="ru-RU"/>
        </w:rPr>
        <w:t>Абсорбционная спектроскопия в ультрафиолетовой и видимой областях.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ые спектры поглощения, их происхождение, получение и регистрация. Основные характеристики полос поглощения, их использование для качественного и количественного анализа. Основные величины, характеризующие светопоглощение. Закон Бугера-Ламберта-Бера, условия его применимости, причины отклонений от него. Закон аддитивности светопогло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Фотоколориметрия и спектрофотометрия: сущность, аналитические возможности и метрологические характеристики методов. Основные этапы фотометрического определения. Фотометрические реакции и фотометрические реагенты. Выбор условий фотометрического определения (длина волны, толщина поглощающего слоя). Оптимальный интервал значений светопогло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ые и косвенные приёмы определения неизвестной концентрации. Фотометрическое титрование, виды кривых титрования. Определение светопоглощающих веществ в смеси. Представление об экстракционно-фотометрических методах анализа.</w:t>
      </w:r>
    </w:p>
    <w:p>
      <w:pPr>
        <w:pStyle w:val="Normal"/>
        <w:shd w:fill="FFFFFF" w:val="clear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оры абсорбционной спектроскопии – фотоколориметры, спектрофотометры, абсорбциометры. Основные узлы и общий принцип работы. Источники света различных областей спектра, монохроматизаторы (призмы, дифракционные решётки, светофильтры), кюветы, приёмники света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Элементная база современных приборов </w:t>
      </w:r>
      <w:r>
        <w:rPr>
          <w:sz w:val="28"/>
          <w:szCs w:val="28"/>
          <w:lang w:val="ru-RU"/>
        </w:rPr>
        <w:t>абсорбционной спектроскопии.</w:t>
      </w:r>
    </w:p>
    <w:p>
      <w:pPr>
        <w:pStyle w:val="21"/>
        <w:rPr>
          <w:color w:val="000000"/>
          <w:szCs w:val="28"/>
        </w:rPr>
      </w:pPr>
      <w:r>
        <w:rPr>
          <w:i/>
        </w:rPr>
        <w:t>Флуориметрия.</w:t>
      </w:r>
      <w:r>
        <w:rPr/>
        <w:t xml:space="preserve"> Спектры флуоресценции. Квантовый выход флуоресценции. Приборы для флуоресцентного анализа. </w:t>
      </w:r>
      <w:r>
        <w:rPr>
          <w:color w:val="000000"/>
        </w:rPr>
        <w:t xml:space="preserve">Аналитические возможности и метрологические характеристики </w:t>
      </w:r>
      <w:r>
        <w:rPr/>
        <w:t>флуориметрии</w:t>
      </w:r>
      <w:r>
        <w:rPr>
          <w:color w:val="000000"/>
        </w:rPr>
        <w:t>.</w:t>
      </w:r>
    </w:p>
    <w:p>
      <w:pPr>
        <w:pStyle w:val="21"/>
        <w:rPr/>
      </w:pPr>
      <w:r>
        <w:rPr>
          <w:bCs/>
          <w:i/>
          <w:iCs/>
          <w:color w:val="000000"/>
          <w:szCs w:val="28"/>
        </w:rPr>
        <w:t>Нефелометрия и турбидиметрия.</w:t>
      </w:r>
      <w:r>
        <w:rPr>
          <w:color w:val="000000"/>
          <w:szCs w:val="28"/>
        </w:rPr>
        <w:t xml:space="preserve"> Сущность методов, их аналитические возможности и метрологические характерис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заимодействие света со взвешенными частицами. Закон Рэлея. Зависимость аналитического сигнала от концентрации вещества в нефелометрии и турбидиметрии. Условия проведения нефелометрических и турбидиметрических измерений. </w:t>
      </w:r>
      <w:r>
        <w:rPr>
          <w:sz w:val="28"/>
          <w:szCs w:val="28"/>
          <w:lang w:val="ru-RU"/>
        </w:rPr>
        <w:t>Приёмы определения неизвестной концент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боры для </w:t>
      </w:r>
      <w:r>
        <w:rPr>
          <w:color w:val="000000"/>
          <w:sz w:val="28"/>
          <w:szCs w:val="28"/>
          <w:lang w:val="ru-RU"/>
        </w:rPr>
        <w:t xml:space="preserve">нефелометрических и турбидиметрических измерений – нефелометры, мутномеры, турбидиметры, </w:t>
      </w:r>
      <w:r>
        <w:rPr>
          <w:sz w:val="28"/>
          <w:szCs w:val="28"/>
          <w:lang w:val="ru-RU"/>
        </w:rPr>
        <w:t>фотоколориметры, спектрофотометры, абсорбциометры. Основные узлы и общий принцип работы.</w:t>
      </w:r>
    </w:p>
    <w:p>
      <w:pPr>
        <w:pStyle w:val="21"/>
        <w:rPr/>
      </w:pPr>
      <w:r>
        <w:rPr>
          <w:bCs/>
          <w:i/>
          <w:iCs/>
          <w:color w:val="000000"/>
          <w:szCs w:val="28"/>
        </w:rPr>
        <w:t xml:space="preserve">Рефрактометрия. </w:t>
      </w:r>
      <w:r>
        <w:rPr>
          <w:color w:val="000000"/>
          <w:szCs w:val="28"/>
        </w:rPr>
        <w:t>Сущность метода, его аналитические возможности и метрологические характерис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казатель преломления как аналитический сигнал, факторы, влияющие на величину сигнала. Условия проведения рефрактометрических измерений. Удельная и молярная рефракция. Формула Лоренца-Лорентца и правило аддитивности рефракции, их использование для анализа бинарных смес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ефрактометры. </w:t>
      </w:r>
      <w:r>
        <w:rPr>
          <w:sz w:val="28"/>
          <w:szCs w:val="28"/>
          <w:lang w:val="ru-RU"/>
        </w:rPr>
        <w:t>Основные узлы и общий принцип работы. Предельный угол преломления и его значение при измерении АС. Специализированные рефрактометры, шкала Брикса. Современные рефрактометры для проведения экспресс-анализа, их элементная база.</w:t>
      </w:r>
    </w:p>
    <w:p>
      <w:pPr>
        <w:pStyle w:val="Heading"/>
        <w:spacing w:before="120" w:after="120"/>
        <w:ind w:firstLine="720"/>
        <w:rPr/>
      </w:pPr>
      <w:r>
        <w:rPr>
          <w:b/>
          <w:bCs/>
          <w:sz w:val="28"/>
          <w:szCs w:val="28"/>
        </w:rPr>
        <w:t>5. МЕТОДЫ РАЗДЕЛЕНИЯ И КОНЦЕНТРИРОВАНИЯ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1. Общие вопросы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Сущность, задачи и основные количественные характеристики методов разделения и концентрирования. Константа и коэффициент распределения, степень извлечения. Классификация методов разделения и концентрирова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2. Методы разделения и концентрирования, основанные на однократном распределении вещества между двумя фазами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тракция.</w:t>
      </w:r>
      <w:r>
        <w:rPr>
          <w:sz w:val="28"/>
          <w:szCs w:val="28"/>
        </w:rPr>
        <w:t xml:space="preserve"> Сущность экстракции и её применение в анализе. Экстракционное равновесие. Скорость экстракции. Условия проведения экстракци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рбционные методы</w:t>
      </w:r>
      <w:r>
        <w:rPr>
          <w:sz w:val="28"/>
          <w:szCs w:val="28"/>
        </w:rPr>
        <w:t>. Сущность сорбционных методов и их применение в анализе. Классификация сорбционных методов по механизму взаимодействия вещества с сорбентом. Органические и неорганические сорбенты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онный обмен</w:t>
      </w:r>
      <w:r>
        <w:rPr>
          <w:sz w:val="28"/>
          <w:szCs w:val="28"/>
        </w:rPr>
        <w:t>. Сущность ионного обмена и его применение в анализе. Иониты, их классификация. Строение ионитов. Ионообменное равновесие. Закономерности ионного обмена. Обменная ёмкость ионитов, её виды. Факторы, влияющие на обменную ёмкость.</w:t>
      </w:r>
    </w:p>
    <w:p>
      <w:pPr>
        <w:pStyle w:val="Heading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3. </w:t>
      </w:r>
      <w:r>
        <w:rPr>
          <w:bCs/>
          <w:iCs/>
          <w:color w:val="000000"/>
          <w:sz w:val="28"/>
          <w:szCs w:val="28"/>
          <w:u w:val="single"/>
        </w:rPr>
        <w:t>Хроматографические методы анализа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Хроматографические методы анализа, их сущность, особенности и аналитические возможности. </w:t>
      </w:r>
      <w:r>
        <w:rPr>
          <w:color w:val="000000"/>
          <w:sz w:val="28"/>
          <w:szCs w:val="28"/>
        </w:rPr>
        <w:t xml:space="preserve">Основы процесса хроматографического разделения. </w:t>
      </w:r>
      <w:r>
        <w:rPr>
          <w:sz w:val="28"/>
          <w:szCs w:val="28"/>
        </w:rPr>
        <w:t>Классификация хроматографических методов. Подвижные и неподвижные фазы в хроматографии. Хроматограмма, хроматографические параметры и их использование для целей качественного и количественного анализ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азовая хроматография.</w:t>
      </w:r>
      <w:r>
        <w:rPr>
          <w:color w:val="000000"/>
          <w:sz w:val="28"/>
          <w:szCs w:val="28"/>
        </w:rPr>
        <w:t xml:space="preserve"> Сущность метода, его разновидности. Теоретические основы и аналитические возможности газожидкостной и газоадсорбционной хроматографии. Параметры удерживания. Параметры разделения. Основные узлы и принцип действия газовых хроматографов. Условия проведения эксперимента, выбор оптимальных условий хроматографирования. Методы идентификации и определения компонентов пробы в газовой хроматографии.</w:t>
      </w:r>
    </w:p>
    <w:p>
      <w:pPr>
        <w:pStyle w:val="Heading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Жидкостная хроматография.</w:t>
      </w:r>
      <w:r>
        <w:rPr>
          <w:sz w:val="28"/>
          <w:szCs w:val="28"/>
        </w:rPr>
        <w:t xml:space="preserve"> Сущность и аналитические возможности метода.</w:t>
      </w:r>
      <w:r>
        <w:rPr>
          <w:color w:val="000000"/>
          <w:sz w:val="28"/>
          <w:szCs w:val="28"/>
        </w:rPr>
        <w:t xml:space="preserve"> Основные узлы и принцип действия жидкостных хроматографов. Высокоэффективная жидкостная хроматография в адсорбционном и ионообменном вариантах.</w:t>
      </w:r>
      <w:r>
        <w:br w:type="page"/>
      </w:r>
    </w:p>
    <w:p>
      <w:pPr>
        <w:pStyle w:val="Heading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о-методическая часть</w:t>
      </w:r>
    </w:p>
    <w:p>
      <w:pPr>
        <w:pStyle w:val="Heading"/>
        <w:spacing w:before="120" w:after="120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before="120" w:after="120"/>
        <w:ind w:firstLine="720"/>
        <w:rPr/>
      </w:pPr>
      <w:r>
        <w:rPr>
          <w:b/>
          <w:sz w:val="28"/>
          <w:szCs w:val="28"/>
        </w:rPr>
        <w:t>ПРИМЕРНАЯ ТЕМАТИКА ЛАБОРАТОРНЫХ ЗАНЯТИЙ</w:t>
      </w:r>
    </w:p>
    <w:p>
      <w:pPr>
        <w:pStyle w:val="Heading"/>
        <w:spacing w:before="0" w:after="120"/>
        <w:ind w:firstLine="720"/>
        <w:rPr/>
      </w:pPr>
      <w:r>
        <w:rPr>
          <w:b/>
          <w:sz w:val="28"/>
          <w:szCs w:val="28"/>
        </w:rPr>
        <w:t>Химические методы анализа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виметрия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е железа (III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слотно-основное титрование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готовление и стандартизация рабочих растворов метода кислотно-основного титрования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е кислот и оснований, в том числе в смеси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е солей, в том числе в смеси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е солей аммония методом обратного титрова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манганатометрия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готовление и стандартизация рабочего раствора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манганатометрическое определение восстановителей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одометрия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готовление и стандартизация рабочего раствора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одометрическое определение окислителей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плексонометрия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готовление и стандартизация рабочего раствора ЭДТА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лексонометрическое определение катионов, в том числе в смеси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е общей жёсткости воды.</w:t>
      </w:r>
    </w:p>
    <w:p>
      <w:pPr>
        <w:pStyle w:val="Heading"/>
        <w:spacing w:before="120" w:after="120"/>
        <w:ind w:firstLine="720"/>
        <w:rPr/>
      </w:pPr>
      <w:r>
        <w:rPr>
          <w:b/>
          <w:sz w:val="28"/>
          <w:szCs w:val="28"/>
        </w:rPr>
        <w:t>Физико-химические методы анализ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пределение кислот, оснований, солей методом </w:t>
      </w:r>
      <w:r>
        <w:rPr>
          <w:i/>
          <w:sz w:val="28"/>
          <w:szCs w:val="28"/>
        </w:rPr>
        <w:t>кондуктометрического титрования</w:t>
      </w:r>
      <w:r>
        <w:rPr>
          <w:sz w:val="28"/>
          <w:szCs w:val="28"/>
        </w:rPr>
        <w:t>, в том числе раздельное определение компонентов в смес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ислот, оснований, солей методом </w:t>
      </w:r>
      <w:r>
        <w:rPr>
          <w:i/>
          <w:sz w:val="28"/>
          <w:szCs w:val="28"/>
        </w:rPr>
        <w:t>потенциометрического титрования</w:t>
      </w:r>
      <w:r>
        <w:rPr>
          <w:sz w:val="28"/>
          <w:szCs w:val="28"/>
        </w:rPr>
        <w:t xml:space="preserve"> в водных и неводных растворах, в том числе раздельное определение компонентов в смеси, с использованием реакций комплексообразования, осаждения, окислительно-восстановительного и кислотно-основного взаимодейств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i/>
          <w:sz w:val="28"/>
          <w:szCs w:val="28"/>
        </w:rPr>
        <w:t>Ионометрическое определение</w:t>
      </w:r>
      <w:r>
        <w:rPr>
          <w:sz w:val="28"/>
          <w:szCs w:val="28"/>
        </w:rPr>
        <w:t xml:space="preserve"> катионов или анионов, в том числе раздельное определение компонентов в смес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i/>
          <w:sz w:val="28"/>
          <w:szCs w:val="28"/>
        </w:rPr>
        <w:t>Вольтамперометрическое определение</w:t>
      </w:r>
      <w:r>
        <w:rPr>
          <w:sz w:val="28"/>
          <w:szCs w:val="28"/>
        </w:rPr>
        <w:t xml:space="preserve"> электроактивных веществ, в том числе раздельное определение компонентов в смес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i/>
          <w:sz w:val="28"/>
          <w:szCs w:val="28"/>
        </w:rPr>
        <w:t>Инверсионно-вольтамперометрическое определение</w:t>
      </w:r>
      <w:r>
        <w:rPr>
          <w:sz w:val="28"/>
          <w:szCs w:val="28"/>
        </w:rPr>
        <w:t xml:space="preserve"> микроколичеств электроактивных веществ, в том числе раздельное определение компонентов в смес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i/>
          <w:sz w:val="28"/>
          <w:szCs w:val="28"/>
        </w:rPr>
        <w:t>Фотометрическое определение</w:t>
      </w:r>
      <w:r>
        <w:rPr>
          <w:sz w:val="28"/>
          <w:szCs w:val="28"/>
        </w:rPr>
        <w:t xml:space="preserve"> различных веществ, в том числе раздельное определение компонентов бинарных смесе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пределение ионов методом </w:t>
      </w:r>
      <w:r>
        <w:rPr>
          <w:i/>
          <w:sz w:val="28"/>
          <w:szCs w:val="28"/>
        </w:rPr>
        <w:t>фотометрического титрования</w:t>
      </w:r>
      <w:r>
        <w:rPr>
          <w:sz w:val="28"/>
          <w:szCs w:val="28"/>
        </w:rPr>
        <w:t>, в том числе раздельное определение компонентов в смес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ктрофотометрическое определение</w:t>
      </w:r>
      <w:r>
        <w:rPr>
          <w:sz w:val="28"/>
          <w:szCs w:val="28"/>
        </w:rPr>
        <w:t xml:space="preserve"> различных веществ в УФ- и видимой областях, в том числе раздельное определение компонентов бинарных смесе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Флуориметрическое определение</w:t>
      </w:r>
      <w:r>
        <w:rPr>
          <w:sz w:val="28"/>
          <w:szCs w:val="28"/>
        </w:rPr>
        <w:t xml:space="preserve"> различных веществ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i/>
          <w:sz w:val="28"/>
          <w:szCs w:val="28"/>
        </w:rPr>
        <w:t>Турбидиметрическое и нефелометрическое определение</w:t>
      </w:r>
      <w:r>
        <w:rPr>
          <w:sz w:val="28"/>
          <w:szCs w:val="28"/>
        </w:rPr>
        <w:t xml:space="preserve"> катионов и анионов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пределение ионов щелочных и щелочно-земельных металлов методом </w:t>
      </w:r>
      <w:r>
        <w:rPr>
          <w:i/>
          <w:sz w:val="28"/>
          <w:szCs w:val="28"/>
        </w:rPr>
        <w:t>эмиссионной фотометрии пламени</w:t>
      </w:r>
      <w:r>
        <w:rPr>
          <w:sz w:val="28"/>
          <w:szCs w:val="28"/>
        </w:rPr>
        <w:t>, в том числе раздельное определение компонентов в смес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рактометрическое определение</w:t>
      </w:r>
      <w:r>
        <w:rPr>
          <w:sz w:val="28"/>
          <w:szCs w:val="28"/>
        </w:rPr>
        <w:t xml:space="preserve"> различных веществ, в том числе раздельное определение компонентов бинарных смесе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пределение полной динамической </w:t>
      </w:r>
      <w:r>
        <w:rPr>
          <w:i/>
          <w:sz w:val="28"/>
          <w:szCs w:val="28"/>
        </w:rPr>
        <w:t>обменной ёмкости</w:t>
      </w:r>
      <w:r>
        <w:rPr>
          <w:sz w:val="28"/>
          <w:szCs w:val="28"/>
        </w:rPr>
        <w:t xml:space="preserve"> сильнокислотного катионит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i/>
          <w:sz w:val="28"/>
          <w:szCs w:val="28"/>
        </w:rPr>
        <w:t>Ионообменное разделение и определение</w:t>
      </w:r>
      <w:r>
        <w:rPr>
          <w:sz w:val="28"/>
          <w:szCs w:val="28"/>
        </w:rPr>
        <w:t xml:space="preserve"> одной или нескольких солей в растворе на </w:t>
      </w:r>
      <w:r>
        <w:rPr>
          <w:i/>
          <w:sz w:val="28"/>
          <w:szCs w:val="28"/>
        </w:rPr>
        <w:t>катионитах</w:t>
      </w:r>
      <w:r>
        <w:rPr>
          <w:sz w:val="28"/>
          <w:szCs w:val="28"/>
        </w:rPr>
        <w:t>. Определение общей солевой концентрации раствор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Ионообменное разделение и определение</w:t>
      </w:r>
      <w:r>
        <w:rPr>
          <w:sz w:val="28"/>
          <w:szCs w:val="28"/>
        </w:rPr>
        <w:t xml:space="preserve"> одной или нескольких солей на </w:t>
      </w:r>
      <w:r>
        <w:rPr>
          <w:i/>
          <w:sz w:val="28"/>
          <w:szCs w:val="28"/>
        </w:rPr>
        <w:t>анионитах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Газохроматографическое определение</w:t>
      </w:r>
      <w:r>
        <w:rPr>
          <w:sz w:val="28"/>
          <w:szCs w:val="28"/>
        </w:rPr>
        <w:t xml:space="preserve"> органических веществ в многокомпонентных смесях с использованием методов внутренней нормализации и внутреннего стандарт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Перечень РЕКОМЕНДУЕМЫХ средств диагностики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ru-RU"/>
        </w:rPr>
        <w:t>КОМПЕТЕНЦ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комендуется оценку результатов учебной деятельности студентов выполнять поэтапно по конкретным модулям учебной дисциплины и осуществлять с использованием следующих форм диагностики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Устная форма:</w:t>
      </w:r>
    </w:p>
    <w:p>
      <w:pPr>
        <w:pStyle w:val="TextBodyIndent"/>
        <w:tabs>
          <w:tab w:val="clear" w:pos="720"/>
          <w:tab w:val="left" w:pos="709" w:leader="none"/>
        </w:tabs>
        <w:ind w:left="785" w:right="849" w:firstLine="491"/>
        <w:rPr/>
      </w:pPr>
      <w:r>
        <w:rPr>
          <w:szCs w:val="28"/>
        </w:rPr>
        <w:t xml:space="preserve">– </w:t>
      </w:r>
      <w:r>
        <w:rPr>
          <w:szCs w:val="28"/>
        </w:rPr>
        <w:t>собеседовани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Письменная форма:</w:t>
      </w:r>
    </w:p>
    <w:p>
      <w:pPr>
        <w:pStyle w:val="TextBodyIndent"/>
        <w:tabs>
          <w:tab w:val="clear" w:pos="720"/>
          <w:tab w:val="left" w:pos="709" w:leader="none"/>
        </w:tabs>
        <w:ind w:left="785" w:right="849" w:firstLine="491"/>
        <w:rPr/>
      </w:pPr>
      <w:r>
        <w:rPr>
          <w:szCs w:val="28"/>
        </w:rPr>
        <w:t xml:space="preserve">– </w:t>
      </w:r>
      <w:r>
        <w:rPr>
          <w:szCs w:val="28"/>
        </w:rPr>
        <w:t>письменные отчеты по лабораторным работам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Устно-письменная форма:</w:t>
      </w:r>
    </w:p>
    <w:p>
      <w:pPr>
        <w:pStyle w:val="Normal"/>
        <w:ind w:left="709" w:firstLine="567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четы по лабораторным работам с их устной защитой;</w:t>
      </w:r>
    </w:p>
    <w:p>
      <w:pPr>
        <w:pStyle w:val="Normal"/>
        <w:ind w:left="709" w:firstLine="567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счет и построение кривых кислотно-основного титрования с их устной защитой.</w:t>
      </w:r>
    </w:p>
    <w:p>
      <w:pPr>
        <w:pStyle w:val="Normal"/>
        <w:tabs>
          <w:tab w:val="clear" w:pos="720"/>
          <w:tab w:val="left" w:pos="993" w:leader="none"/>
        </w:tabs>
        <w:ind w:firstLine="7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ехническая форма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851" w:right="849" w:firstLine="425"/>
        <w:rPr/>
      </w:pPr>
      <w:r>
        <w:rPr>
          <w:szCs w:val="28"/>
        </w:rPr>
        <w:t xml:space="preserve">– </w:t>
      </w:r>
      <w:r>
        <w:rPr>
          <w:szCs w:val="28"/>
        </w:rPr>
        <w:t>электронные тесты.</w:t>
      </w:r>
    </w:p>
    <w:p>
      <w:pPr>
        <w:pStyle w:val="Heading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Рекомендации по организации </w:t>
        <w:br/>
        <w:t>и выполнению самостоятельной работы студентов</w:t>
      </w:r>
    </w:p>
    <w:p>
      <w:pPr>
        <w:pStyle w:val="Normal"/>
        <w:ind w:firstLine="708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ель самостоятельной работы – формирование у студентов навыков самообра</w:t>
        <w:softHyphen/>
        <w:t>зования, приобретение опыта самостоятельного решения различ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неаудиторная самостоятельная работа студентов по дисциплине «Аналитическая химия и физико-химические методы анализа» включает изучение теоретического и практического материала, подготовку к выполнению и защите лабораторных работ, подготовку к компьютерному тестированию по теме и дифференцированным зачетам с использованием системы дистанционного обучения </w:t>
      </w:r>
      <w:r>
        <w:rPr>
          <w:sz w:val="28"/>
          <w:szCs w:val="28"/>
        </w:rPr>
        <w:t>Moodle</w:t>
      </w:r>
      <w:r>
        <w:rPr>
          <w:sz w:val="28"/>
          <w:szCs w:val="28"/>
          <w:lang w:val="ru-RU"/>
        </w:rPr>
        <w:t xml:space="preserve"> (</w:t>
      </w:r>
      <w:hyperlink r:id="rId2">
        <w:r>
          <w:rPr>
            <w:rStyle w:val="InternetLink"/>
            <w:i/>
            <w:sz w:val="28"/>
            <w:szCs w:val="28"/>
          </w:rPr>
          <w:t>http</w:t>
        </w:r>
        <w:r>
          <w:rPr>
            <w:rStyle w:val="InternetLink"/>
            <w:i/>
            <w:sz w:val="28"/>
            <w:szCs w:val="28"/>
            <w:lang w:val="ru-RU"/>
          </w:rPr>
          <w:t>://</w:t>
        </w:r>
        <w:r>
          <w:rPr>
            <w:rStyle w:val="InternetLink"/>
            <w:i/>
            <w:sz w:val="28"/>
            <w:szCs w:val="28"/>
          </w:rPr>
          <w:t>dist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</w:rPr>
          <w:t>belstu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</w:rPr>
          <w:t>by</w:t>
        </w:r>
      </w:hyperlink>
      <w:r>
        <w:rPr>
          <w:sz w:val="28"/>
          <w:szCs w:val="28"/>
          <w:lang w:val="ru-RU"/>
        </w:rPr>
        <w:t>), ЭУМК по химико-аналитическим дисциплинам для самостоятельной работы студентов химико-технологических и лесохозяйственных специальностей очной и заочной форм обучения (</w:t>
      </w:r>
      <w:hyperlink r:id="rId3">
        <w:r>
          <w:rPr>
            <w:rStyle w:val="InternetLink"/>
            <w:i/>
            <w:sz w:val="28"/>
            <w:szCs w:val="28"/>
          </w:rPr>
          <w:t>http</w:t>
        </w:r>
        <w:r>
          <w:rPr>
            <w:rStyle w:val="InternetLink"/>
            <w:i/>
            <w:sz w:val="28"/>
            <w:szCs w:val="28"/>
            <w:lang w:val="ru-RU"/>
          </w:rPr>
          <w:t>://</w:t>
        </w:r>
        <w:r>
          <w:rPr>
            <w:rStyle w:val="InternetLink"/>
            <w:i/>
            <w:sz w:val="28"/>
            <w:szCs w:val="28"/>
          </w:rPr>
          <w:t>analit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</w:rPr>
          <w:t>belstu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</w:rPr>
          <w:t>by</w:t>
        </w:r>
      </w:hyperlink>
      <w:r>
        <w:rPr>
          <w:sz w:val="28"/>
          <w:szCs w:val="28"/>
          <w:lang w:val="ru-RU"/>
        </w:rPr>
        <w:t>), учебной и справочн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удиторная самостоятельная работа студентов по дисциплине «Аналитическая химия и физико-химические методы анализа» под контролем преподавателя включает выполнение и защиту лабораторных работ, компьютерное тестирование, защиту теоретического и практического материала по теме.</w:t>
      </w:r>
      <w:r>
        <w:br w:type="page"/>
      </w:r>
    </w:p>
    <w:p>
      <w:pPr>
        <w:pStyle w:val="Heading"/>
        <w:spacing w:before="120" w:after="120"/>
        <w:ind w:firstLine="720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Heading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Радион, Е.В. </w:t>
      </w:r>
      <w:r>
        <w:rPr>
          <w:szCs w:val="28"/>
        </w:rPr>
        <w:t>Аналитическая химия. В 2–х ч. Ч.1 : учеб. пособие для студентов учреждений высшего образования по химико-технологическим специальностям Е.В. Радион, Н.А. Коваленко. – Минск : БГТУ, 2018. – 134 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Радион, Е.В. </w:t>
      </w:r>
      <w:r>
        <w:rPr>
          <w:szCs w:val="28"/>
        </w:rPr>
        <w:t>Аналитическая химия. В 2 –х ч. Ч.2 : учеб. пособие для студентов учреждений высшего образования по химико-технологическим специальностям Е.В. Радион, Н.А. Коваленко. – Минск : БГТУ, 2018. – 225 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Коваленко, Н.А. Аналитическая химия. Тестовые задания: учеб.-метод. пособие / Н.А. Коваленко, Г.Н. Супиченко, А.К. Болвако – Минск: БГТУ, 2016. – 98 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contextualSpacing/>
        <w:rPr>
          <w:szCs w:val="28"/>
        </w:rPr>
      </w:pPr>
      <w:r>
        <w:rPr/>
        <w:t>Аналитическая химия и физико-химические методы анализа [Электронный ресурс]: электронный учебный комплекс по химико-аналитическим дисциплинам для самостоятельной работы студентов химико-технологических и лесохозяйственных специальностей очной и заочной форм обучения / А.К. Болвако, Е.В. Радион. – Минск: БГТУ, 2014. – 125 Мб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асильев В.П. Аналитическая химия. В 2 кн. Кн. 1. Титриметрические и гравиметрический методы анализа: Учеб. для студ. вузов, обучающихся по химико-технол. спец. – М.: Дрофа, 2002. – 368 с.</w:t>
      </w:r>
    </w:p>
    <w:p>
      <w:pPr>
        <w:pStyle w:val="Head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 В.П. Аналитическая химия. В 2 кн. Кн. 2. Физико-химические методы анализа: Учеб. для студ. вузов, обучающихся по химико-технол. спец. – М.: Дрофа, 2002. – 384 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тическая химия. Физические и физико-химические методы анализа: Учебник для вузов / Под ред. О.М. Петрухина. – М.: Химия, 2001. – 496 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коловский, А.Е. Аналитическая химия. Лабораторный практикум : учеб.-метод. пособие для студентов химико-технологических специальностей / А.Е. Соколовский и др. – Минск : БГТУ, 2012. – 111 с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дион, Е.В. Физико-химические методы анализа. Лабораторный практикум : учеб.-метод. пособие для студентов химико-технологических специальностей / Е.В. Радион и др. – Минск : БГТУ, 2010. – 110 с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коловский, А.Е. . Аналитическая химия. Справочные материалы: учебно-методическое пособие </w:t>
      </w:r>
      <w:r>
        <w:rPr>
          <w:iCs/>
          <w:sz w:val="28"/>
          <w:szCs w:val="28"/>
        </w:rPr>
        <w:t>по дисциплине «Аналитическая химия и физико-химические методы анализа» </w:t>
      </w:r>
      <w:r>
        <w:rPr>
          <w:bCs/>
          <w:sz w:val="28"/>
          <w:szCs w:val="28"/>
        </w:rPr>
        <w:t>/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Е. Соколовский, Е.В. Радион. – Минск: БГТУ, 2005. – 80 с. </w:t>
      </w:r>
    </w:p>
    <w:p>
      <w:pPr>
        <w:pStyle w:val="Heading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ы аналитической химии. В 2 кн. Кн. 1. Общие вопросы. Методы разделения: Учеб. для вузов / Под ред. Ю.А. Золотова. – М.: Высш. школа, 2000. – 351 с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ы аналитической химии. В 2 кн. Кн. 2. Методы химического анализа: Учеб. для вузов / Под ред. Ю.А. Золотова. – М.: Высш. школа, 2000. – 494 с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ы аналитической химии. Практическое руководство: Учеб. пособие для вузов / Под ред. Ю.А. Золотова. – М.: Высш. школа, 2001. – 463 с.</w:t>
      </w:r>
    </w:p>
    <w:p>
      <w:pPr>
        <w:pStyle w:val="Head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аналитической химии. Задачи и вопросы: Учеб. пособие для вузов / Под ред. Ю.А. Золотова. – М.: Высш. школа, 2002. – 412 с.</w:t>
      </w:r>
    </w:p>
    <w:p>
      <w:pPr>
        <w:pStyle w:val="Head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о М. Современные методы аналитической химии. – М.: Техносфера, 2006. – 545 с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удников Г.К., Майстренко В.Н., Вяселев М.Р. Основы современного электрохимического анализа. – М.: Мир: Бином ЛЗ, 2003. – 592 с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9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849" w:firstLine="709"/>
      <w:jc w:val="both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2"/>
      <w:lang w:val="ru-RU"/>
    </w:rPr>
  </w:style>
  <w:style w:type="paragraph" w:styleId="Footnote">
    <w:name w:val="Footnote Text"/>
    <w:basedOn w:val="Normal"/>
    <w:pPr/>
    <w:rPr>
      <w:rFonts w:eastAsia="Calibri"/>
      <w:lang w:val="ru-RU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 w:cs="Times New Roman"/>
      <w:sz w:val="28"/>
      <w:szCs w:val="22"/>
      <w:lang w:val="ru-RU"/>
    </w:rPr>
  </w:style>
  <w:style w:type="paragraph" w:styleId="1">
    <w:name w:val="Название1"/>
    <w:basedOn w:val="Normal"/>
    <w:qFormat/>
    <w:pPr>
      <w:ind w:firstLine="709"/>
      <w:jc w:val="center"/>
    </w:pPr>
    <w:rPr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.belstu.by/" TargetMode="External"/><Relationship Id="rId3" Type="http://schemas.openxmlformats.org/officeDocument/2006/relationships/hyperlink" Target="http://analit.belstu.b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6:00Z</dcterms:created>
  <dc:creator>ХТЭХП</dc:creator>
  <dc:description/>
  <cp:keywords/>
  <dc:language>en-US</dc:language>
  <cp:lastModifiedBy>Михайлова Инна Николаевна</cp:lastModifiedBy>
  <cp:lastPrinted>2020-09-01T16:51:00Z</cp:lastPrinted>
  <dcterms:modified xsi:type="dcterms:W3CDTF">2020-11-16T12:35:00Z</dcterms:modified>
  <cp:revision>5</cp:revision>
  <dc:subject/>
  <dc:title>ПОЯСНИТЕЛЬНАЯ ЗАПИСКА</dc:title>
</cp:coreProperties>
</file>