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kern w:val="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4310</wp:posOffset>
                </wp:positionH>
                <wp:positionV relativeFrom="paragraph">
                  <wp:posOffset>-487045</wp:posOffset>
                </wp:positionV>
                <wp:extent cx="923290" cy="448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pt;margin-top:-38.35pt;width:72.65pt;height:3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kern w:val="2"/>
          <w:sz w:val="28"/>
          <w:szCs w:val="28"/>
          <w:lang w:val="en-US"/>
        </w:rPr>
        <w:t>МИНИСТЕРСТВО  ОБРАЗОВАНИЯ  РЕСПУБЛИКИ  БЕЛАРУС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го хозяйства</w:t>
      </w:r>
    </w:p>
    <w:p>
      <w:pPr>
        <w:pStyle w:val="Normal"/>
        <w:spacing w:lineRule="atLeast" w:line="24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О</w:t>
      </w:r>
    </w:p>
    <w:p>
      <w:pPr>
        <w:pStyle w:val="Normal"/>
        <w:spacing w:lineRule="atLeast" w:line="240"/>
        <w:ind w:left="3544" w:hanging="0"/>
        <w:jc w:val="both"/>
        <w:rPr/>
      </w:pPr>
      <w:r>
        <w:rPr>
          <w:sz w:val="28"/>
          <w:szCs w:val="28"/>
        </w:rPr>
        <w:t>Первым заместителем Министра образования</w:t>
      </w:r>
    </w:p>
    <w:p>
      <w:pPr>
        <w:pStyle w:val="Normal"/>
        <w:spacing w:lineRule="atLeast" w:line="24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еларусь</w:t>
      </w:r>
    </w:p>
    <w:p>
      <w:pPr>
        <w:pStyle w:val="Normal"/>
        <w:spacing w:lineRule="atLeast" w:line="240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И. А. Старовойтовой</w:t>
      </w:r>
    </w:p>
    <w:p>
      <w:pPr>
        <w:pStyle w:val="Normal"/>
        <w:spacing w:lineRule="atLeast" w:line="24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1</w:t>
      </w:r>
    </w:p>
    <w:p>
      <w:pPr>
        <w:pStyle w:val="Normal"/>
        <w:spacing w:lineRule="atLeast" w:line="240"/>
        <w:ind w:left="35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56/тип.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ТОЛОГИЧЕСКАЯ АНАТОМИЯ, ВСКРЫТИЕ И СУДЕБНАЯ ЭКСПЕРТИЗ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по учебной дисциплин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74 03 02 Ветеринарная медицина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кадр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 А. Самсоно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 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– директор Департамента ветеринарного и продовольственного надзора Министерства сельского хозяйства и продовольствия Республики Беларусь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 И. Смильги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 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Учебно-методическ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 И. Гаврич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 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чальник Главного управления профессионального  образования Министерства образования Республики Беларус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 А. Касперо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 г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 работе Государственног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 В. Тито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 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 г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ск 20__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-586105</wp:posOffset>
                </wp:positionV>
                <wp:extent cx="923290" cy="448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-46.15pt;width:72.65pt;height:3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СОСТАВИТЕЛИ:</w:t>
      </w:r>
    </w:p>
    <w:p>
      <w:pPr>
        <w:pStyle w:val="Normal"/>
        <w:jc w:val="both"/>
        <w:rPr/>
      </w:pPr>
      <w:r>
        <w:rPr>
          <w:b/>
          <w:bCs/>
          <w:sz w:val="28"/>
        </w:rPr>
        <w:t>И. Н. Громов</w:t>
      </w:r>
      <w:r>
        <w:rPr>
          <w:bCs/>
          <w:sz w:val="28"/>
        </w:rPr>
        <w:t>, заведующий кафедрой патологической анатомии и гистологии учреждения образования «Витебская ордена «Знак Почета» государственная академия ветеринарной медицины», доктор ветеринарных наук, доцент;</w:t>
      </w:r>
    </w:p>
    <w:p>
      <w:pPr>
        <w:pStyle w:val="Normal"/>
        <w:jc w:val="both"/>
        <w:rPr/>
      </w:pPr>
      <w:r>
        <w:rPr>
          <w:b/>
          <w:bCs/>
          <w:sz w:val="28"/>
        </w:rPr>
        <w:t>В. С. Прудников</w:t>
      </w:r>
      <w:r>
        <w:rPr>
          <w:bCs/>
          <w:sz w:val="28"/>
        </w:rPr>
        <w:t>, профессор кафедры патологической анатомии и гистологии учреждения образования «Витебская ордена «Знак Почета» государственная академия ветеринарной медицины», доктор ветеринарных наук, профессор;</w:t>
      </w:r>
    </w:p>
    <w:p>
      <w:pPr>
        <w:pStyle w:val="Normal"/>
        <w:jc w:val="both"/>
        <w:rPr/>
      </w:pPr>
      <w:r>
        <w:rPr>
          <w:b/>
          <w:bCs/>
          <w:sz w:val="28"/>
        </w:rPr>
        <w:t>С. П. Герман</w:t>
      </w:r>
      <w:r>
        <w:rPr>
          <w:bCs/>
          <w:sz w:val="28"/>
        </w:rPr>
        <w:t>, доцент кафедры патологической анатомии и гистологии учреждения образования «Витебская ордена «Знак Почета» государственная академия ветеринарной медицины», кандидат ветеринарных наук, доцен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</w:rPr>
        <w:t xml:space="preserve">Кафедра  </w:t>
      </w:r>
      <w:r>
        <w:rPr>
          <w:sz w:val="28"/>
          <w:szCs w:val="28"/>
        </w:rPr>
        <w:t xml:space="preserve">гистологии, цитологии и эмбриологии учреждения образования «Витебский государственный ордена Дружбы народов медицинский университет» (протокол № 20 от 26 марта 2020 г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А. Даровских</w:t>
      </w:r>
      <w:r>
        <w:rPr>
          <w:sz w:val="28"/>
          <w:szCs w:val="28"/>
        </w:rPr>
        <w:t xml:space="preserve">, директор лечебно-диагностического учреждения «Витебская областная ветеринарная лаборатория»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bCs/>
          <w:sz w:val="28"/>
        </w:rPr>
        <w:t>Кафедрой патологической анатомии и гистологии учреждения образования «Витебская ордена «Знак Почета» государственная академия ветеринарной  медицины» (протокол № 3 от 4 февраля 2020 г.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учно-методическим советом учреждения образования «Витебская ордена «Знак Почета» государственная академия ветеринарной медицины» (протокол №  85 от 11 июня 2020 г.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Научно-методическим           советом          по        ветеринарным    специальностям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 xml:space="preserve">Учебно-методического объедин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образованию в области сельского хозяйства </w:t>
      </w:r>
      <w:r>
        <w:rPr>
          <w:bCs/>
          <w:sz w:val="28"/>
        </w:rPr>
        <w:t xml:space="preserve"> (протокол № 82 от 11 июня 2020 г.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за редакцию:  В. С. Прудников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за выпуск:  С. П. Герма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повая учебная программа по учебной дисциплине «Патологическая анатомия, вскрытие и судебная экспертиза» разработана в соответствии с </w:t>
      </w:r>
      <w:r>
        <w:rPr>
          <w:rFonts w:cs="Times New Roman CYR" w:ascii="Times New Roman CYR" w:hAnsi="Times New Roman CYR"/>
          <w:sz w:val="28"/>
          <w:szCs w:val="30"/>
        </w:rPr>
        <w:t xml:space="preserve">образовательным стандартом и типовым учебным планом по специальности </w:t>
        <w:br/>
        <w:t>1-74 03 02 «Ветеринарная медицина», которые отражают государственные требования к подготовке специалиста с высшим образ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тологическая анатомия – наука о морфологических (структурных) изменениях в организме животных при болезнях, устанавливающая причины смерти. Патологическая анатомия тесно связана с клиническими дисциплинами и практической ветеринарной медициной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является важнейшей теоретической и практической базой ветеринарно-санитарной экспертизы при убое животных на мясокомбинатах,  станциях ветеринарно-санитарной экспертизы, которая лежит в основе получения высококачественных продуктов питания и предупреждает заболевание людей зооантропонозами. </w:t>
      </w:r>
    </w:p>
    <w:p>
      <w:pPr>
        <w:pStyle w:val="Normal"/>
        <w:ind w:firstLine="720"/>
        <w:jc w:val="both"/>
        <w:rPr/>
      </w:pPr>
      <w:r>
        <w:rPr>
          <w:sz w:val="28"/>
        </w:rPr>
        <w:t>Она подразделяется на общую и частную патологическую анатомию.</w:t>
      </w:r>
    </w:p>
    <w:p>
      <w:pPr>
        <w:pStyle w:val="Heading4"/>
        <w:tabs>
          <w:tab w:val="clear" w:pos="708"/>
          <w:tab w:val="left" w:pos="1080" w:leader="none"/>
        </w:tabs>
        <w:ind w:left="0" w:firstLine="720"/>
        <w:rPr/>
      </w:pPr>
      <w:r>
        <w:rPr/>
        <w:t>В общей патологической анатомии излагаются общепатологические (типовые) процессы, встречающиеся при всех болезнях; в частной патологической анатомии изучаются патоморфология, патогенез и патоморфологическая диагностика конкретных незаразных и заразных болезней животных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тологическая анатомия, вскрытие и судебная эксперти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формировать у студента врачебное мышление, умение логически мыслить и сопоставлять патоморфологические изменения в организме животных с клиническими симптомами болез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ния</w:t>
      </w:r>
      <w:r>
        <w:rPr>
          <w:sz w:val="28"/>
          <w:szCs w:val="28"/>
        </w:rPr>
        <w:t xml:space="preserve"> учебной дисциплины – дать теоретические и практические знания по морфологической диагностике типовых патологических процессов в органах и тканях павших и вынужденно убитых животных, по составлению патологоанатомических диагнозов на болезни бактериальной, вирусной, незаразной этиологии и вызываемых прионами, по технике вскрытия трупов разных видов животных, отбору, фиксации и отправке проб патматериала в ветеринарную лабораторию и научно-диагностические центры Республики Беларусь для проведения диагностических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из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воить  дифференциальную диагностику посмертных изменений в органах и тканях животных от прижизненных  патологических процес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ить морфологические изменения в органах и тканях животных при моно- и ассоциативном течении болезней разной эти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дифференциальную диагностику моноинфекций и ассоциированных (смешанных) болез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отбирать и фиксировать патматериал для проведения вирусологического, бактериологического, гистологического, люминесцентного и электронно-микроскопического исследований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сто учебной дисциплины в системе подготовки специалистов с высшим образованием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Патологическая анатомия, вскрытие и судебная экспертиза» в системе высшего ветеринарного образования связана с изучением цикла естественнонаучных дисциплин: «Биоорганическая и биологическая химия», «Гистология с основами эмбриологии», «Общая и ветеринарная экология». Дисциплина является научной основой для изучения учебных дисциплин из цикла общепрофессиональных и специальных дисциплин: «Общая и частная хирургия, офтальмология», «Акушерство, гинекология и биотехнология размножения животных», «Внутренние болезни животных», «Эпизоотология и инфекционные болезни», «Паразитология и инвазионные болезни», «Ветеринарно-санитарная экспертиза и технология продуктов животноводства» и др. 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Требования к уровню освоения содержания учебной дисциплины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 результате изучения учебной дисциплины студент должен закрепить и развить следующие академические (АК), социально-личностные (СЛК) и профессиональные компетенции (ПК), предусмотренные образовательным стандартом</w:t>
      </w:r>
      <w:r>
        <w:rPr>
          <w:rFonts w:cs="Times New Roman CYR" w:ascii="Times New Roman CYR" w:hAnsi="Times New Roman CYR"/>
          <w:szCs w:val="3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Indent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-2. Владеть системным и сравнительным анализом.</w:t>
      </w:r>
    </w:p>
    <w:p>
      <w:pPr>
        <w:pStyle w:val="TextBodyIndent"/>
        <w:ind w:firstLine="720"/>
        <w:jc w:val="both"/>
        <w:rPr>
          <w:rFonts w:ascii="Times New Roman CYR" w:hAnsi="Times New Roman CYR" w:cs="Times New Roman CYR"/>
          <w:szCs w:val="30"/>
        </w:rPr>
      </w:pPr>
      <w:r>
        <w:rPr>
          <w:rFonts w:cs="Times New Roman CYR" w:ascii="Times New Roman CYR" w:hAnsi="Times New Roman CYR"/>
          <w:szCs w:val="30"/>
        </w:rPr>
      </w:r>
    </w:p>
    <w:p>
      <w:pPr>
        <w:pStyle w:val="TextBodyIndent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-3. Владеть исследовательскими навыкам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-4. Уметь работать самостоятельно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-5. Быть способным порождать новые идеи (обладать креативностью).</w:t>
      </w:r>
    </w:p>
    <w:p>
      <w:pPr>
        <w:pStyle w:val="TextBodyIndent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-6. Владеть междисциплинарным подходом при решении проблем.</w:t>
      </w:r>
    </w:p>
    <w:p>
      <w:pPr>
        <w:pStyle w:val="TextBodyIndent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/>
        <w:t xml:space="preserve"> </w:t>
      </w:r>
      <w:r>
        <w:rPr/>
        <w:t xml:space="preserve">АК-7. Иметь навыки, связанные с использованием технических устройств, управлением информацией и работой с компьютером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Cs w:val="28"/>
        </w:rPr>
        <w:t xml:space="preserve"> </w:t>
      </w:r>
      <w:r>
        <w:rPr>
          <w:szCs w:val="28"/>
        </w:rPr>
        <w:t>АК</w:t>
      </w:r>
      <w:r>
        <w:rPr>
          <w:sz w:val="28"/>
        </w:rPr>
        <w:t xml:space="preserve">-8. Обладать навыками устной и письменной коммуникации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АК-9. Уметь учиться, повышать свою квалификацию в течение всей жизни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АК-10. Владеть методикой распознавания патологических процессов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АК-11. Уметь применять различные методы исследования при постановке диагноза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АК-12. Владеть методикой организации профилактических, диагностических, лечебных и ветеринарно-санитарных мероприятий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АК-13. Уметь правильно применять на животноводческих предприятиях зоогигиенические требования по содержанию, кормлению и уходу за животными, воспроизводству стада, получению доброкачественной продукции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АК-14. Уметь использовать экономические методы в организации всех видов ветеринарных мероприятий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30"/>
        </w:rPr>
      </w:pPr>
      <w:r>
        <w:rPr>
          <w:rFonts w:cs="Times New Roman CYR" w:ascii="Times New Roman CYR" w:hAnsi="Times New Roman CYR"/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ЛК-1. Быть способным к социальному взаимодействию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ЛК-2. Обладать способностью к межличностным коммуникациям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СЛК-3. Владеть навыками здоровьесбережения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СЛК-4. Быть способным к критике и самокритике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CJIK-5. Уметь работать в команде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ЛК-6. Быть способным находить правильные решения в экстремальных условиях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ЛК-7. Иметь навыки жизнеобеспечения в условиях длительного пребывания в отдаленных населенных пунктах, экстремальных условиях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rFonts w:eastAsia="Times New Roman CYR" w:cs="Times New Roman CYR" w:ascii="Times New Roman CYR" w:hAnsi="Times New Roman CYR"/>
          <w:szCs w:val="30"/>
        </w:rPr>
        <w:t xml:space="preserve"> </w:t>
      </w:r>
      <w:r>
        <w:rPr>
          <w:sz w:val="28"/>
        </w:rPr>
        <w:t xml:space="preserve">СЛК-8. Обладать навыками решения производственных задач в условиях рыночных отношений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Cs w:val="30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СЛК-9. Уметь оперативно находить правильные решения в условиях возникновения заразных и незаразных заболеваний живот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иагностическая, лечебная и профилактическая деятельность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. Собирать анамнез, выявлять причины заболевания животных, проводить клинический осмотр и обследование всех видов животных, давать оценку результатам лабораторных исследований и увязывать ее с постановкой диагноз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. Проводить диагностику, лечение и профилактику разрешенными средствами болезней органов дыхания, пищеварительной системы, системы органов кровообращения и кроветворения, мочевыделительной системы, нарушений обмена веществ, гинекологических заболеваний, хирургических болезней, инвазионных и инфекционных болез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3. Производить патологоанатомическое вскрытие трупов животных и оформлять соответствующие докумен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4. Вести профессиональную учетно-отчетную документацию и в целом ветеринарное делопроизводство (журналы, акты, протоколы на выбытие животных и пр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5. Проводить пропаганду знаний по ветеринарной медицине среди населения и работников животновод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6. Владеть приемами поиска и использования научно-технической информации, применять на практике достижения науки и передового опыта ветеринарной медицины, самостоятельно работать с учебной, научной, нормативной, справочной литературой с целью использования ее для решения профессиональных задач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7. Использовать информационные технологии при решении производственных задач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учно-исследовательская деятельность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8. Заниматься аналитической и научно-исследовательской деятельностью в области ветеринарной медиц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9. Участвовать в создании современных информационных технологий с целью автоматизации управлен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0. Исследовать тенденции развития современных форм аграр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1. Работать с научной, нормативно-справочной и специальной литературо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2. Проводить исследования в области эффективности применяемых способов и методов лечения и диагностик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К-13. Исследовать животны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4. Проводить эксперименты в области ветеринарной медицины и биотехнолог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5. Выбирать методы оптимизации производственных процес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6. Осуществлять выбор оптимального варианта проведения научно-исследовательских рабо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онно-управленческая деятельность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7. Организовывать работу малых коллективов исполнителей для достижения поставленных ц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8. Контролировать и поддерживать трудовую и производственную дисциплин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19. Составлять документацию (графики работ, инструкции, планы, заявки и т.п.), а также отчетную документацию по установленным форма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0. Взаимодействовать со специалистами смежных профи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1. Анализировать и оценивать собранные данны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2. Проводить экспертизу разрабатываемых и представляемых на согласование материал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3. Готовить доклады, материалы с презентац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4. Пользоваться глобальными информацион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К-25. Владеть современными средствами телекоммуник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дзорно-контрольная деятельность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К-26. Разрабатывать обязательные для исполнения юридическими и физическими лицами указания об убое или уничтожении животных в случае их заболевания особо заразными болезнями в соответствии с утвержденным в установленном порядке перечнем, а также об уничтожении, переработке или ином использовании продуктов животного происхождения, признанных непригодными для употребления в связи с заболеваниями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орфологию патологических процессов и посмертных измен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тологическую анатомию болезней животных при моно- и ассоциативном течении и дифференциальную патоморфологическую диагностику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ять патологические процессы в макро-, гистопрепаратах и в орган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 вскрывать трупы животных и составлять патологоанатомические диагноз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формлять документы диагностического и судебно-ветеринарного вскрытия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техникой вскрытия и утилизацией трупов животных, методами отбора, фиксации  и отправки патологического материала в лабораторию для гистологического, бактериологического, вирусологического, микотоксикологического, серологического, биохимическ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знаниями по патоморфологической дифференциальной диагностике боле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зовательным стандартом на изучение учебной дисциплины «Патологическая анатомия, вскрытие и судебная экспертиза» по специальности 1-74 03 </w:t>
      </w:r>
      <w:r>
        <w:rPr>
          <w:rFonts w:cs="Times New Roman CYR" w:ascii="Times New Roman CYR" w:hAnsi="Times New Roman CYR"/>
          <w:sz w:val="28"/>
          <w:szCs w:val="30"/>
        </w:rPr>
        <w:t xml:space="preserve">02 «Ветеринарная медицина» </w:t>
      </w:r>
      <w:r>
        <w:rPr>
          <w:sz w:val="28"/>
          <w:szCs w:val="28"/>
        </w:rPr>
        <w:t>отводится 242  часа, из них 154 часа аудиторных занятий.  Примерное распределение часов по видам занятий: 74 лекций, 16  лабораторных, 64  практически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формы контроля – экзамен, зачет, курсовая работа.</w:t>
      </w:r>
    </w:p>
    <w:p>
      <w:pPr>
        <w:pStyle w:val="21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jc w:val="center"/>
        <w:rPr/>
      </w:pPr>
      <w:r>
        <w:rPr/>
        <w:t xml:space="preserve">ПРИМЕРНЫЙ ТЕМАТИЧЕСКИЙ ПЛАН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18"/>
        <w:gridCol w:w="1288"/>
        <w:gridCol w:w="704"/>
        <w:gridCol w:w="1171"/>
        <w:gridCol w:w="1056"/>
        <w:gridCol w:w="1083"/>
      </w:tblGrid>
      <w:tr>
        <w:trPr>
          <w:trHeight w:val="39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47" w:leader="none"/>
              </w:tabs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left="-93" w:right="-128" w:hanging="0"/>
              <w:jc w:val="center"/>
              <w:rPr/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аименование разделов и те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Всего ауди-торных часов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ере-чень форми-руемых компе-тенций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36" w:leader="none"/>
              </w:tabs>
              <w:ind w:left="-104" w:hanging="0"/>
              <w:jc w:val="center"/>
              <w:rPr/>
            </w:pPr>
            <w:r>
              <w:rPr>
                <w:sz w:val="24"/>
              </w:rPr>
              <w:t>Лек-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left="-68" w:right="-144" w:hanging="0"/>
              <w:jc w:val="center"/>
              <w:rPr/>
            </w:pPr>
            <w:r>
              <w:rPr>
                <w:sz w:val="24"/>
              </w:rPr>
              <w:t>Практичес-кие зан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left="-68" w:right="-144" w:hanging="0"/>
              <w:jc w:val="center"/>
              <w:rPr/>
            </w:pPr>
            <w:r>
              <w:rPr>
                <w:sz w:val="24"/>
              </w:rPr>
              <w:t>Лабора-торные занят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left="-6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left="-68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left="-68"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right="-144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Введ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left="-109" w:right="-7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-1-14,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left="-109" w:right="-198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ЛК-1-9,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ind w:left="-10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К-1-2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pacing w:val="-2"/>
                <w:szCs w:val="28"/>
              </w:rPr>
              <w:t>Содержание и методы патологической анатомии. Основы патогистологической тех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2. Общая патологическая анатом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Смерть, признаки смерти. Ультраструктурная патология клетки. Атроф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Морфология нарушения обмена веществ. Дистрофии белков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Дистрофии жировые, углеводные, минера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left"/>
              <w:rPr/>
            </w:pPr>
            <w:r>
              <w:rPr/>
              <w:t>Некроз, апопто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Нарушения крово- и лимфообращения, обмена тканевой жидк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оспаление альтератив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оспаление экссудатив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оспаление продуктив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Морфология иммунной системы при болезнях и вакцинац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spacing w:val="-12"/>
                <w:szCs w:val="28"/>
              </w:rPr>
              <w:t>Приспособительные и компенсаторные проце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Опухо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3. Частная патологическая анатом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Незаразные болезни и органопат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Остропротекающие бактерио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 xml:space="preserve">Хронически протекающие бактериоз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Бактериозы молодняка животных и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Хламидиозы и  микоплазмо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ирозы, общие для животных нескольких ви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ирозы свин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18"/>
        <w:gridCol w:w="1288"/>
        <w:gridCol w:w="704"/>
        <w:gridCol w:w="1171"/>
        <w:gridCol w:w="1056"/>
        <w:gridCol w:w="108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ирозы лошад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ирозы молодняка сельскохозяйственных животных, кроликов и пушных звер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Медленные вирусные и прионные болезни живот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Микозы и микотоксико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ирозы пти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Вскрытие и судебная экспертиз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скрытие: цель вскрытия, виды вскрытия, организация места вскрытия, техника безопасности и охрана окружающе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Вскрытие трупов животных, оформление курсов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Судебная эксперти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Содержание и методы патологической анатомии. Основы патогистологической техник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Cs/>
          <w:sz w:val="28"/>
          <w:szCs w:val="28"/>
        </w:rPr>
        <w:t>Патологическая анатомия, ее содержание</w:t>
      </w:r>
      <w:r>
        <w:rPr>
          <w:sz w:val="28"/>
          <w:szCs w:val="28"/>
        </w:rPr>
        <w:t>, значение для ветеринарной науки и практики. Межпредметные связи, теоретические и методологические основы патологической науки. Клинико-анатомическое и экспериментальное направление патологической анатомии. Основоположники отечественной патологической анатомии: И.И. Равич, Н.Н. Мари, К.Г. Боль, Н.Д. Бал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для исследования: трупы павших и убитых животных, органы и ткани, полученные при вскрытии трупов животных, проведении хирургических операций, биопсии,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макроскопического изучения патологического материала: вскрытие трупов животных, биопсия, экспериментальное воспроизведение болез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микроскопического изучения патологического материала: гистологический, гистохимический, иммуноморфологический, электронно-микроскопический и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ни изучения морфологии (структуры) общепатологических (типовых) процессов и болезней: популяционный, организменный, системный, органный, тканевой, клеточный, субклеточный (ультраструктурный), молекулярный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ПАТОЛОГИЧЕСКАЯ АНА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Смерть, признаки смерти. Ультраструктурная патология клетки. Атроф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о смерти – танатология. Причины смерти. Механизм смерти – танатогенез. Смерть клиническая и биологическая. Трупные (посмертные) изменения: охлаждение, окоченение, посмертное свертывание крови, посмертное перемещение крови (гипостаз и имбибиция), разложение (автолиз и гниение). Отличие трупных изменений от сходных прижизненных патологических процессов. Значение знаний трупных изменений в патологоанатомической и судебно-ветеринарной диагностике болезн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iCs/>
          <w:sz w:val="28"/>
          <w:szCs w:val="28"/>
        </w:rPr>
        <w:t>Ультраструктурная патология клетки:</w:t>
      </w:r>
      <w:r>
        <w:rPr>
          <w:sz w:val="28"/>
          <w:szCs w:val="28"/>
        </w:rPr>
        <w:t xml:space="preserve"> ультраструктурная организация клетки; патология цитоплазмы и ядра, их органелл, цитоскелета клетки, клеточных стыков и межклеточного вещества.</w:t>
      </w:r>
    </w:p>
    <w:p>
      <w:pPr>
        <w:pStyle w:val="Heading5"/>
        <w:ind w:firstLine="720"/>
        <w:rPr/>
      </w:pPr>
      <w:r>
        <w:rPr/>
        <w:t>Атрофия: физиологическая и патологическая. Виды патологической атрофии – общая (истощение) и местная. Морфологические признаки атрофии. Исход и значение атрофий для организ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>Морфология нарушения обмена веществ. Дистрофии белковые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Дистрофия: причины, механизмы развития и исходы. Морфологическая характеристика. Классификация дистрофий по видам нарушенного обмена (белковые, жировые, углеводные и минеральные) и в зависимости от локализации (паренхиматозные, стромально-сосудистые, смешанны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лковые дистрофии: сущность, классификац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аренхиматозные (внутриклеточные) белковые дистрофии: зернистая, гиалиново-капельная, вакуольная, роговая. Их сущность, причины, механизмы развития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Стромально-сосудистые (внеклеточные) белковые дистрофии: мукоидное и фибриноидное набухание, гиалиноз, амилоидоз. Сущность, причины, механизмы развития, морфологическая, гистохимическая и ультраструктурная характеристика, исход, значение для орган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мешанные белковые дистроф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е обмена хромопротеидов (эндогенных пигментов). Гемоглобиногенные пигменты: ферритин, гемосидерин, гематоидин, билирубин; их морфологическая и гистохимическая характеристика, механизм образования в норме и патологии; общий и местный гемосидероз и его диагностическое значение; желтуха – ее виды, морфология, значение для орган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еиногенные пигменты: мелан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пидогенные пигменты: липофусцин, гемофусцин, липохр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оглобиногенные пигменты: миоглобин, миосидер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зогенные пигментации: антракоз, силикоз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е обмена нуклеопротеидов: мочекислый диатез (висцеральный и суставной), мочекислые инфаркты почек у новорожденных животных, мочекаменная болезнь. Морфология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е обмена гликопротеидов: слизистая дистрофия эпителия слизистых оболочек и соединительной ткани, коллоидная дистрофия щитовидной железы. Причины, механизм развития, морфология и гистохимия, исход, значение для организм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 Дистрофии жировые, углеводные, минеральные</w:t>
      </w:r>
    </w:p>
    <w:p>
      <w:pPr>
        <w:pStyle w:val="Normal"/>
        <w:ind w:firstLine="720"/>
        <w:jc w:val="both"/>
        <w:rPr/>
      </w:pPr>
      <w:r>
        <w:rPr>
          <w:sz w:val="28"/>
        </w:rPr>
        <w:t>Жировые дистрофии: виды жиров, методы их выявления. Стромально-сосудистые (внеклеточные) и паренхиматозные (внутриклеточные) жировые дистрофи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е обмена нейтрального жира в жировом депо: истощение и ожирение. Жировая инфильтрация и жировая декомпозиция в паренхиматозных органах. Их причины, механизмы развития, морфология и гистохимия, исход, значение для орган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рфология нарушений обмена холестер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Углеводные дистрофии: нарушение содержания гликогена в печени, миокарде, скелетных мышцах, морфология и гистохимия. Нарушение обмена гликогена при сахарном диабете.</w:t>
      </w:r>
    </w:p>
    <w:p>
      <w:pPr>
        <w:pStyle w:val="Normal"/>
        <w:ind w:firstLine="720"/>
        <w:jc w:val="both"/>
        <w:rPr/>
      </w:pPr>
      <w:r>
        <w:rPr>
          <w:sz w:val="28"/>
        </w:rPr>
        <w:t>Минеральные дистрофии. Нарушение обмена кальция в скелете при рахите у молодняка, остеодистрофии (остеомаляции) и фиброзной остеодистрофии у взрослых животных. Дистрофическое, метастатическое и метаболическое обызвествление. Камни (конкременты) – причины и механизмы образования, виды камней в различных органах, их морфология, химический состав, значение для организма.</w:t>
      </w:r>
    </w:p>
    <w:p>
      <w:pPr>
        <w:pStyle w:val="Normal"/>
        <w:numPr>
          <w:ilvl w:val="1"/>
          <w:numId w:val="4"/>
        </w:numPr>
        <w:ind w:left="567" w:firstLine="709"/>
        <w:jc w:val="both"/>
        <w:rPr>
          <w:sz w:val="28"/>
        </w:rPr>
      </w:pPr>
      <w:r>
        <w:rPr>
          <w:b/>
          <w:i/>
          <w:sz w:val="28"/>
        </w:rPr>
        <w:t>Некроз,  апоптоз</w:t>
      </w:r>
    </w:p>
    <w:p>
      <w:pPr>
        <w:pStyle w:val="Normal"/>
        <w:ind w:firstLine="709"/>
        <w:jc w:val="both"/>
        <w:rPr/>
      </w:pPr>
      <w:r>
        <w:rPr>
          <w:sz w:val="28"/>
        </w:rPr>
        <w:t>Причины, морфология. Изменения ядра и цитоплазмы клеток и межклеточного вещества. Классификация некрозов по этиологическим факторам: травматический, токсический, аллергический, сосудистый. Клинико-морфологические формы некроза: сухой, влажный, гангрена. Морфология, исход, значение для организма. Морфология апопто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8"/>
        </w:rPr>
        <w:t>Нарушения крово- и лимфообращения, обмена тканевой жидк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я кровообращения. Гиперемия – артериальная и венозная. Артериальная гиперемия: физиологическая и патологическая. Патологическая артериальная гиперемия: гиперемия после анемии, ангионевротическая, коллатеральная, вакатная. Причины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Венозная гиперемия: общая и местная, острая и хроническая. Застойный (венозный) инфаркт. Причины, морфология, исход, значение для организма. Морфологические изменения в печени, легких и почках при острой и хронической венозной гиперемии.</w:t>
      </w:r>
    </w:p>
    <w:p>
      <w:pPr>
        <w:pStyle w:val="Normal"/>
        <w:ind w:firstLine="720"/>
        <w:jc w:val="both"/>
        <w:rPr/>
      </w:pPr>
      <w:r>
        <w:rPr>
          <w:sz w:val="28"/>
        </w:rPr>
        <w:t>Стаз (гемостаз) – причины, механизмы развития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Анемия (ишемия): общая и местная. Виды местной анемии: ангиоспастическая, компрессионная, обтурационная, коллатеральная. Причины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вотечение и кровоизлияние – причины, механизмы развития, виды, морфология, исход, значение для организма. Геморрагический диатез (синдро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омбоз  –   сущность, причины, механизмы развития, виды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Эмболия – сущность, причины, механизмы развития, виды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аркт – сущность, причины, механизмы развития, виды, морфология, исход, значение для орган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ок – сущность, причины, механизмы развития, виды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я лимфообращения: лимфостаз, лимфоррагия, тромбоз, эмболия,  лимфогенные метастазы. Причины, морфология, исход, значение для организма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я обмена тканевой жидкости: отек и водянка, эксикоз (обезвоживание). Причины, механизмы развития, морфология, исход, значение для организм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bCs/>
          <w:i/>
          <w:iCs/>
          <w:sz w:val="28"/>
        </w:rPr>
        <w:t>Воспаление альтеративное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Биологическая сущность воспаления. Патологические и защитные процессы при воспалении, их противоречивость и единство. Значение воспаления в неспецифическом и специфическом иммунитете. Этиология воспаления. Фазы (компоненты) воспаления: альтерация, экссудация, пролиферация, их взаимосвязь и взаимообусловленность, морфологическая характеристика. Зависимость морфологического проявления воспаления от этиологии, морфологических особенностей органов, иммунный и видовой реактивности живот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рфологические формы воспа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льтеративное воспаление – причины, локализация, морфология, течение, исход, значение для организм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b/>
          <w:i/>
          <w:sz w:val="28"/>
        </w:rPr>
        <w:t>Воспаление экссудативно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Причины, локализация, морфология, течение, исход, значение для организма. Виды: серозное, фибринозное, геморрагическое, гнойное, катаральное, гнилостное (ихорозное), смешанное.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8. Воспаление  продуктивное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чины, локализация, морфология, течение, исход, значение для организма. Виды: интерстициальное, (межуточное); грануломатозное (инфекционные, инвазионные и неинфекционные гранулемы); гиперпластическое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9. Морфология иммунной системы при болезнях  и вакцинациях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е иммуноморфологии. Морфология и функция иммунной системы. Центральные и периферические органы иммунной системы млекопитающих и птиц. Иммунокомпетентные клетки, их цитогенез и взаимодействие в иммунном ответе. Иммуноморфогенез при болезнях, вакцинациях и иммунокорре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Понятие иммунопатологии. Морфология аллергии немедленного и замедленного типов, трансплантационного иммунитета, аутоиммунных и иммунодефицитных синдромов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10. Приспособительные и компенсаторные процессы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щность, механизмы развития, виды, морфология, значение в патогенезе и исходе болезн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Гипертрофия и гиперплазия – сущность, виды, морфология, исход, значение для организм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Регенерация – сущность, формы (клеточная, внутриклеточная, смешанная), виды (физиологическая, репаративная, патологическая, полная и неполная, регенерационная гипертрофия), механизмы развития, морфология, значение для организма. Регенерация тканей и орган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Заживление ран, организация, инкапсуляция – сущность, виды, морфология, исход, значение для организм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Метаплазия и гистологическая аккомодация – сущность, механизмы развития, виды, морфология, значение для организм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Трансплантация: виды, морфология, значение для организм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2.11. Опухол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sz w:val="28"/>
        </w:rPr>
        <w:t>Сущность опухолевого роста, его отличие от других видов патологических разрастаний – пролиферативного воспаления, регенерации, разроста грануляционной ткани, гиперплазии, организации. Современные теории этиологии и патогенеза опухолей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Внешний вид и строение опухолей. Морфологический атипизм – тканевый и клеточный, атипизм ультраструктур, гистохимический, биохимический. Рост опухолей – экспансивный и инфильтрирующий. Доброкачественные и злокачественные опухоли. Метастазы и рецидивы. Классификация, морфология различных видов опухо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ЧАСТНАЯ ПАТОЛОГИЧЕСКАЯ АНАТОМ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1. Незаразные болезни и органопатолог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Радиационная патология – этиология, патогенез, патоморфология лучевой болезн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Болезни иммунной системы: лимфадениты, сплениты, патология костного мозга, тимуса, фабрициевой бурсы (у птиц), иммунодефицит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Болезни сердечно-сосудистой системы: расширение и гипертрофия сердца. Эндокардит, миокардит, перикардит. Пороки сердца. Артериосклероз, эндоартериит, аневризмы, варикозы и разрывы кровеносных сосуд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Болезни дыхательной системы. Катаральная бронхопневмония. Пневмония – серозная, фибринозная (крупозная), геморрагическая, гнойная, ихорозная, интерстициальная (пролиферативная), катарально-гнойная и др. Альвеолярная и интерстициальная эмфизема, ателектаз легких. Плеврит и гидроторакс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Болезни пищеварительной системы. Тимпания рубца жвачных, травматический ретикулит и его осложнения, язвенная болезнь желудка (сычуга), токсическая дистрофия печени, циррозы печени, смещения и нарушения проходимости пищеварительного тракта (заворот, инвагинация, грыжа, выпадения, разрыв), гастроэнтероколиты, диспепсия телят и поросят, перитонит и асци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езни мочеполовой системы. Нефрозы: белковый, липоидный, амилоидный, некротический, гидронефроз. Кисты почек. Нефриты: гломерулонефрит, гнойный, интерстициальный. Метрит. Масти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Болезни нервной системы: менингит, энцефалит (негнойный и гнойный), энцефалопатия, гидроцефалия. Тепловой и солнечный удар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Болезни, обусловленные нарушением обмена веществ: алиментарная дистрофия, миоглобинурия лошадей. Гиповитаминозы и микроэлементозы – Д-гиповитаминоз (рахит молодняка, остеодистрофия (остеомаляция) взрослых животных), А-гиповитаминоз, паракератоз кожи у свиней, коллоидный и паренхиматозный зоб щитовидной железы. Беломышечная болезнь (гипоселеноз и Е-гиповитаминоз), гипотрофия новорожденных животны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Отравления. Общая характеристика патоморфологических изменений при отравлениях минеральными (соединения мышьяка, ртути и фтора, фосфид цинка, ХОС, ФОС, гербициды, натрия хлорид, нитраты-нитриты, минеральные удобрения), растительными и ядами животного происхождения. Местные и общие морфологические изменения, принципы диагностики отравл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2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ропротекающие</w:t>
      </w:r>
      <w:r>
        <w:rPr/>
        <w:t xml:space="preserve"> </w:t>
      </w:r>
      <w:r>
        <w:rPr>
          <w:b/>
          <w:i/>
        </w:rPr>
        <w:t>б</w:t>
      </w:r>
      <w:r>
        <w:rPr>
          <w:b/>
          <w:bCs/>
          <w:i/>
          <w:iCs/>
          <w:sz w:val="28"/>
        </w:rPr>
        <w:t>актериозы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Сепсис. Сибирская язва. Клостридиозы: эмфизематозный карбункул, злокачественный отек, брадзот овец, анаэробная энтеротоксемия ягнят. Рожа свиней. Пастереллез. Актинобациллезная плевропневмония и болезнь Глессера (гемофилезный полисерозит) поросят. Стрептококкоз. Стафилококкоз. Клебсиеллез. Протеоз. Листериоз. Лептоспироз. Псевдомоноз. Дизентерия свиней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b/>
          <w:i/>
        </w:rPr>
        <w:t>3.3. Хронически протекающие бактериозы</w:t>
      </w:r>
      <w:r>
        <w:rPr/>
        <w:t xml:space="preserve">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Туберкулез млекопитающих и птиц. Сап. Бруцеллез. Паратуберкулез. Некробактериоз. </w:t>
      </w:r>
      <w:r>
        <w:rPr>
          <w:szCs w:val="28"/>
        </w:rPr>
        <w:t>Бордетеллез.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3.4. Бактериозы молодняка животных и птицы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  <w:color w:val="FF0000"/>
        </w:rPr>
      </w:pPr>
      <w:r>
        <w:rPr/>
        <w:t xml:space="preserve"> </w:t>
      </w:r>
      <w:r>
        <w:rPr/>
        <w:t>Сальмонеллез. Пуллороз кур. Эшерихиоз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5. Хламидиозы и  микоплазмозы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Хламидиоз. Респираторный микоплазмоз крупного рогатого скота и птиц. Контагиозная (микоплазмозная) плевропневмония крупного рогатого скота и лошадей. Энзоотическая (микоплазмозная) пневмония свиней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3.6. </w:t>
      </w:r>
      <w:r>
        <w:rPr/>
        <w:t xml:space="preserve"> </w:t>
      </w:r>
      <w:r>
        <w:rPr>
          <w:b/>
          <w:i/>
        </w:rPr>
        <w:t xml:space="preserve">Вирозы, общие для животных нескольких видов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Лейкозы. Бешенство. Болезнь Ауески. Ящур. Оспа. Контагиозная эктима овец и коз. Блютанг.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3.7.  Вирозы свиней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Чума (классическая и африканская), болезнь Тешена, везикулярная болезнь, парвовирусная инфекция, репродуктивно-респираторный синдром (синее ухо), энцефаломиокардит.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3.8. Вирозы лошадей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Инфекционная анемия, инфекционный энцефаломиелит, грипп, ринопневмония и вирусный артериит.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3.9. Вирозы молодняка сельскохозяйственных животных, кроликов и пушных зверей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Вирусные болезни телят, протекающие с диарейным синдромом: рота- и коронавирусная инфекции, вирусная диарея, неонатальная форма инфекционного ринотрахеита, аденовирусная инфекция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Вирусные болезни поросят, протекающие с диарейным синдромом: рота-, корона- и энтеровирусные гастроэнтериты, рео- и парвовирусная инфекции.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Вирусные болезни телят, протекающие с респираторным синдромом: аденовирусная пневмония (инфекция), инфекционный ринотрахеит, парагрипп-3, респираторная синцитиальная инфекция.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Вирусные болезни поросят, протекающие с респираторным синдромом: грипп, цирковирусная инфекция, репродуктивно-респираторный синдром (РРСС)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Вирозы кроликов и пушных зверей: миксоматоз, вирусная геморрагическая болезнь кроликов, алеутская болезнь норок, самопогрызание и инфекционный энцефаломиелит норок, чума плотоядных.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3.10. Медленные вирусные и прионные болезни животных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>Аденоматоз легких овец. Висна-маеди овец. Скрепи овец и коз. Губкообразная энцефалопатия крупного рогатого скота. Трансмиссивная энцефалопатия норок.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3.11. Микозы и микотоксикозы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Аспергиллез. Актиномикоз. Стахиботриотоксикоз. Фузариотоксикоз. </w:t>
      </w:r>
    </w:p>
    <w:p>
      <w:pPr>
        <w:pStyle w:val="21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 xml:space="preserve">3.12. Вирозы птиц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Грипп. Болезнь Ньюкасла. Инфекционный ларинготрахеит. Болезнь Гамборо. Инфекционный бронхит. Болезнь Марека. Инфекционная анемия. Реовирусная инфекция. Вирусный гепатит утят. Вирусный энтерит гусят. Синдром снижения яйценоскости (ССЯ-76)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СКРЫТИЕ И СУДЕБНАЯ ЭКСПЕРТИЗА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>4.1. Вскрытие</w:t>
      </w:r>
      <w:r>
        <w:rPr>
          <w:sz w:val="28"/>
        </w:rPr>
        <w:t xml:space="preserve">: </w:t>
      </w:r>
      <w:r>
        <w:rPr>
          <w:b/>
          <w:i/>
          <w:sz w:val="28"/>
          <w:szCs w:val="28"/>
        </w:rPr>
        <w:t>цель вскрытия, виды вскрытия, организация места вскрытия, техника безопасности и охрана окружающей среды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 вскрытия трупов животных. Виды вскрытия: диагностическое, научно-исследовательское, судебно-ветеринарное. Значение патологоанатомической диагностики в ветеринарной практике.</w:t>
      </w:r>
    </w:p>
    <w:p>
      <w:pPr>
        <w:pStyle w:val="21"/>
        <w:rPr/>
      </w:pPr>
      <w:r>
        <w:rPr/>
        <w:t>Этапы диагностического процесса: анамнестические данные, история болезни, результаты вскрытия, патологоанатомический диагноз. Дополнительные лабораторные исследования. Отбор материала для лабораторных исследований, его фиксация, пересылка, оформление сопроводительного письма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клинико-анатомического анализа: определение основной болезни, ассоциации болезней, осложнений, сопутствующей болезни (болезней), механизмы смерти. Патологоанатомический и нозологический диагноз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изация места вскрытия. Транспортировка трупов к месту вскрытия и ветеринарно-санитарные требования к их перевозке. Обезвреживание места вскрытия и методы уничтожения или утилизации трупного материала. Личная профилактика и охрана труда при работе с трупами. Охрана окружающей среды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  <w:szCs w:val="28"/>
        </w:rPr>
        <w:t>4.2. Вскрытие трупов животных, оформление курсовых рабо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тоды и техника вскрытия. Инструменты для вскрытия. Методы вскрытия трупов разных видов животных. Порядок исследования трупа и последовательность его вскрытия. Документация вскрытия. </w:t>
      </w:r>
      <w:r>
        <w:rPr>
          <w:sz w:val="28"/>
          <w:szCs w:val="28"/>
        </w:rPr>
        <w:t>Оформление курсовых работ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</w:rPr>
        <w:t xml:space="preserve">4.3. Судебная экспертиза </w:t>
      </w:r>
    </w:p>
    <w:p>
      <w:pPr>
        <w:pStyle w:val="Normal"/>
        <w:ind w:firstLine="720"/>
        <w:jc w:val="both"/>
        <w:rPr/>
      </w:pPr>
      <w:r>
        <w:rPr>
          <w:sz w:val="28"/>
        </w:rPr>
        <w:t>Определение судебно-ветеринарной экспертизы, ее значение при решении специальных вопросов органами следствия, суда и прокура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ы судебно-ветеринарной экспертизы: статьи Уголовного и Гражданского процессуальных кодексов, ветеринарный устав, ветеринарное законодатель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судебно-ветеринарной экспертизы в Республике Беларусь, порядок назначения экспертизы судом, органами следствия, прокуратуры. Права и обязанности эксперта, заключение эксперта, значение его для правовых орг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дебная танатология. Судебная травматология. Судебно-ветеринарная экспертиза скоропостижной смерти. Судебно-ветеринарная экспертиза отравлений животных. Судебное акушерств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дебно-ветеринарная экспертиза по материалам судебного дела, документов ветеринарной отчетности и т.д. Судебная деонтолог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рачебные ошибки, неосторожные действия, несчастные случаи по вине ветеринарных специалистов. Уголовная, административная и материальная ответственность ветеринарных специалистов при профессиональных проступках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TextBody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Жаров,  А.  В. Судебная ветеринарная медицина : учебник для студентов вузов, обучающихся по специальности «Ветеринария» / А. В. Жаров. – 3-е изд., испр. и доп. – Санкт-Петербург ; Москва ; Краснодар : Лань, 2014. – 4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лекций по предмету «Общая патологическая анатомия» : учебно- методическое пособие / В. С. Прудников [и др.]. – Витебск : ВГАВМ, 2011. – 112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Курс лекций по частной патологической анатомии. Ч. 1. Болезни незаразной и бактериальной этиологии : учебно-методическое пособие / В. С. Прудников [и др.]. – Витебск : ВГАВМ, 2012. – 92 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лекций по частной патологической анатомии. Ч. 2. Болезни вирусной и паразитарной этиологии, микозы и микотоксикозы : учебно-методическое  пособие / В. С. Прудников [и др.]. – Витебск : ВГАВМ, 2013. – 100 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тыпов, Д. Г. </w:t>
      </w:r>
      <w:r>
        <w:rPr>
          <w:rStyle w:val="StrongEmphasis"/>
          <w:b w:val="false"/>
          <w:sz w:val="28"/>
        </w:rPr>
        <w:t>Вскрыти</w:t>
      </w:r>
      <w:r>
        <w:rPr>
          <w:sz w:val="28"/>
        </w:rPr>
        <w:t>е и патологоанатомическая диагностика болезней животных : учебное пособие для студентов вузов, обучающихся по специальности «Ветеринария» (квалификация «ветеринарный врач») / Д. Г. Латыпов, И. Н. Залялов. – 2-е изд., перераб. – Санкт-Петербург ; Москва ; Краснодар : Лань, 2015. – 38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анатомия сельскохозяйственных животных. Практикум : </w:t>
      </w:r>
      <w:r>
        <w:rPr>
          <w:sz w:val="28"/>
        </w:rPr>
        <w:t>учебное пособие для студентов учреждений высшего образования по специальности «Ветеринарная медицина» / В. С. Прудников [и др.]. – Минск : ИВЦ Минфина, 2018. – 38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атоморфологическая диагностика болезней животных : атлас-альбом : учебное пособие для студентов высших аграрных учебных заведений, обучающихся по специальности «Ветеринария» / Б. Л. Белкин [и др.] ; ред.: Б. Л. Белкин, А. В. Жаров. – Москва : Аквариум, 2013. – 2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удников, В. С. Патологическая анатомия животных : учебное пособие</w:t>
        <w:br/>
        <w:t>для студентов учреждений высшего образования по специальности «Ветеринарная медицина» / В. С. Прудников, Б. Л. Белкин, А. И. Жуков. – Минск : ИВЦ Минфина, 2012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ников, В. С. Патологическая анатомия животных : учебник </w:t>
      </w:r>
      <w:r>
        <w:rPr>
          <w:sz w:val="28"/>
        </w:rPr>
        <w:t>для студентов учреждений высшего образования по специальностям «Ветеринарная медицина», «Ветеринарная санитария и экспертиза» / В. С. Прудников, Б. Л. Белкин, А. И. Жуков. – Минск : ИВЦ Минфина, 2016. – 552 с.</w:t>
      </w:r>
    </w:p>
    <w:p>
      <w:pPr>
        <w:pStyle w:val="Heading1"/>
        <w:ind w:firstLine="709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акро- и микроскопические изменения в органах и тканях животных при</w:t>
        <w:br/>
        <w:t>типовых патологических процессах : учебно-методическое пособие  для студентов по специальности «Ветеринарная медицина» и слушателей ФПК и ПК / В. С. Прудников [и др.]. – Витебск : ВГАВМ, 2011. – 3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ая диагностика малоизученных и тропических болезней животных : справочное пособие / В. С. Прудников [и др.]. – Витебск : УО ВГАВМ, 2007. – 1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изменения в органах и тканях при болезнях животных : учебно-методическое пособие / В. С. Прудников [и др.]. – Витебск : ВГАВМ, 2016. – 2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атологическая анатомия, вскрытие и судебная экспертиза : учебно- методическое пособие для выполнения курсовых работ студентами факультета ветеринарной медицины / В. С. Прудников [и др.]. – Витебск : УО ВГАВМ, 2008. – 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анатомия и дифференциальная диагностика инфекционных и инвазионных болезней телят и поросят, протекающих с респираторным синдромом : </w:t>
      </w:r>
      <w:r>
        <w:rPr>
          <w:sz w:val="28"/>
          <w:lang w:val="be-BY"/>
        </w:rPr>
        <w:t xml:space="preserve">учебно-методическое пособие </w:t>
      </w:r>
      <w:r>
        <w:rPr>
          <w:sz w:val="28"/>
        </w:rPr>
        <w:t xml:space="preserve">/ В. С. Прудников  [и др.]. – </w:t>
      </w:r>
      <w:r>
        <w:rPr>
          <w:sz w:val="28"/>
          <w:lang w:val="be-BY"/>
        </w:rPr>
        <w:t>Витебск</w:t>
      </w:r>
      <w:r>
        <w:rPr>
          <w:sz w:val="28"/>
        </w:rPr>
        <w:t xml:space="preserve"> </w:t>
      </w:r>
      <w:r>
        <w:rPr>
          <w:sz w:val="28"/>
          <w:szCs w:val="28"/>
        </w:rPr>
        <w:t>: ВГАВМ</w:t>
      </w:r>
      <w:r>
        <w:rPr>
          <w:sz w:val="28"/>
          <w:lang w:val="be-BY"/>
        </w:rPr>
        <w:t>, 2019. – 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ологоанатомическое вскрытие трупов птиц и оформление курсовой работы : </w:t>
      </w:r>
      <w:r>
        <w:rPr>
          <w:sz w:val="28"/>
          <w:szCs w:val="28"/>
        </w:rPr>
        <w:t>учебно-методическое пособие для студентов по специальностям «Ветеринарная медицина», «Ветеринарная санитария и экспертиза» и слушателей ФПК и ПК / В. С. Прудников [и др.]. – Витебск : ВГАВМ, 2012. – 2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ников, В. С. Патоморфология болезней репродуктивных органов и молочной железы животных : </w:t>
      </w:r>
      <w:r>
        <w:rPr>
          <w:sz w:val="28"/>
          <w:lang w:val="be-BY"/>
        </w:rPr>
        <w:t>учебно-методическое пособие / В. С. Прудников, С. П. Герман, Е. И. Большакова</w:t>
      </w:r>
      <w:r>
        <w:rPr>
          <w:sz w:val="28"/>
        </w:rPr>
        <w:t xml:space="preserve">. </w:t>
      </w:r>
      <w:r>
        <w:rPr>
          <w:sz w:val="28"/>
          <w:lang w:val="be-BY"/>
        </w:rPr>
        <w:t>– Витебск</w:t>
      </w:r>
      <w:r>
        <w:rPr>
          <w:sz w:val="28"/>
        </w:rPr>
        <w:t xml:space="preserve"> </w:t>
      </w:r>
      <w:r>
        <w:rPr>
          <w:sz w:val="28"/>
          <w:szCs w:val="28"/>
        </w:rPr>
        <w:t>: ВГАВМ</w:t>
      </w:r>
      <w:r>
        <w:rPr>
          <w:sz w:val="28"/>
          <w:lang w:val="be-BY"/>
        </w:rPr>
        <w:t>, 2018. – 59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болезням птиц / В. С. Прудников [и др.]. – Витебск : УО</w:t>
        <w:br/>
        <w:t>ВГАВМ, 2007. – 1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удебная танатология : учебно-методическое пособие для студентов биотехнологического факультета по специальности «Ветеринарная санитария и экспертиза» / В. С. Прудников [и др.]. – Витебск : ВГАВМ, 2017. – 32 с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8"/>
          <w:szCs w:val="28"/>
        </w:rPr>
        <w:t xml:space="preserve">самостоятельной работы студентов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организуется в соответствии с Положением о самостоятельной работе студентов, утвержденной Министерством образования Республики Беларусь, требованиям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ледующие формы самостоятельной работ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музейных и гистологических препаратов в музее и учебных классах кафедры; освоение новых и малоизученных болезней животных дистанционным методом (сайты  кафедр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закрепление навыков по технике вскрытия трупов животных разных видов, определению патологических процессов в органах и тканях, и составлению патологоанатомических диагнозов в период прохождения клинической практики в хозяйствах и животноводческих комплексах Республики Беларус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еречень рекомендуемых средств диагностики компетенций результатов учебной деятельно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ведение текущих контрольных опросов; защита на лабораторных занятиях производственных задач; рефераты; тесты по отдельным разделам и дисциплине в целом; устный опрос во время занятий; коллоквиумы; сдача зачета; сдача экзамена; написание курсовой работы.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510" w:top="82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4:00Z</dcterms:created>
  <dc:creator>user</dc:creator>
  <dc:description/>
  <cp:keywords/>
  <dc:language>en-US</dc:language>
  <cp:lastModifiedBy>Михайлова Инна Николаевна</cp:lastModifiedBy>
  <cp:lastPrinted>2021-02-19T16:27:00Z</cp:lastPrinted>
  <dcterms:modified xsi:type="dcterms:W3CDTF">2021-02-19T13:27:00Z</dcterms:modified>
  <cp:revision>5</cp:revision>
  <dc:subject/>
  <dc:title>СОСТАВИТЕЛИ:</dc:title>
</cp:coreProperties>
</file>