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-78359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95pt;margin-top:-61.7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lang w:val="be-BY"/>
        </w:rPr>
        <w:t>МІНІСТЭРСТВА АДУКАЦЫІ РЭСПУБЛІКІ БЕЛАРУСЬ</w:t>
      </w:r>
    </w:p>
    <w:p>
      <w:pPr>
        <w:pStyle w:val="Normal"/>
        <w:widowControl w:val="false"/>
        <w:jc w:val="center"/>
        <w:rPr>
          <w:sz w:val="28"/>
          <w:lang w:val="be-BY"/>
        </w:rPr>
      </w:pPr>
      <w:r>
        <w:rPr>
          <w:sz w:val="28"/>
          <w:lang w:val="be-BY"/>
        </w:rPr>
        <w:t>Вучэбна-метадычнае аб'яднанне па адукацыі ў галіне</w:t>
      </w:r>
    </w:p>
    <w:p>
      <w:pPr>
        <w:pStyle w:val="Normal"/>
        <w:widowControl w:val="false"/>
        <w:jc w:val="center"/>
        <w:rPr>
          <w:sz w:val="28"/>
          <w:lang w:val="be-BY"/>
        </w:rPr>
      </w:pPr>
      <w:r>
        <w:rPr>
          <w:sz w:val="28"/>
          <w:lang w:val="be-BY"/>
        </w:rPr>
        <w:t>прыродакарыстання і лясной гаспадаркі</w:t>
      </w:r>
    </w:p>
    <w:p>
      <w:pPr>
        <w:pStyle w:val="Normal"/>
        <w:widowControl w:val="false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5"/>
        <w:widowControl w:val="false"/>
        <w:ind w:left="492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ЦВЕРДЖАНА</w:t>
      </w:r>
    </w:p>
    <w:p>
      <w:pPr>
        <w:pStyle w:val="3"/>
        <w:widowControl w:val="false"/>
        <w:ind w:left="4920" w:hanging="0"/>
        <w:jc w:val="left"/>
        <w:rPr/>
      </w:pPr>
      <w:r>
        <w:rPr>
          <w:b w:val="false"/>
          <w:sz w:val="26"/>
          <w:szCs w:val="26"/>
        </w:rPr>
        <w:t xml:space="preserve">Першым намеснікам Міністра адукацыі </w:t>
      </w:r>
    </w:p>
    <w:p>
      <w:pPr>
        <w:pStyle w:val="3"/>
        <w:widowControl w:val="false"/>
        <w:ind w:left="49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эспублікі Беларусь</w:t>
      </w:r>
    </w:p>
    <w:p>
      <w:pPr>
        <w:pStyle w:val="Normal"/>
        <w:widowControl w:val="false"/>
        <w:ind w:left="492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І.А. Старавойт</w:t>
      </w:r>
      <w:r>
        <w:rPr>
          <w:sz w:val="26"/>
          <w:szCs w:val="26"/>
        </w:rPr>
        <w:t>а</w:t>
      </w:r>
      <w:r>
        <w:rPr>
          <w:sz w:val="26"/>
          <w:szCs w:val="26"/>
          <w:lang w:val="be-BY"/>
        </w:rPr>
        <w:t>вай</w:t>
      </w:r>
    </w:p>
    <w:p>
      <w:pPr>
        <w:pStyle w:val="Normal"/>
        <w:widowControl w:val="false"/>
        <w:ind w:left="4920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09.02.2021</w:t>
      </w:r>
    </w:p>
    <w:p>
      <w:pPr>
        <w:pStyle w:val="Heading6"/>
        <w:widowControl w:val="false"/>
        <w:ind w:left="49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эгістрацыйны № </w:t>
      </w:r>
      <w:r>
        <w:rPr>
          <w:b/>
          <w:sz w:val="26"/>
          <w:szCs w:val="26"/>
        </w:rPr>
        <w:t>ТД-К.557/тып.</w:t>
      </w:r>
    </w:p>
    <w:p>
      <w:pPr>
        <w:pStyle w:val="Normal"/>
        <w:widowControl w:val="false"/>
        <w:ind w:firstLine="3828"/>
        <w:jc w:val="both"/>
        <w:rPr>
          <w:b/>
          <w:b/>
          <w:sz w:val="28"/>
          <w:szCs w:val="26"/>
          <w:lang w:val="be-BY"/>
        </w:rPr>
      </w:pPr>
      <w:r>
        <w:rPr>
          <w:b/>
          <w:sz w:val="28"/>
          <w:szCs w:val="26"/>
          <w:lang w:val="be-BY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be-BY"/>
        </w:rPr>
        <w:t>ЛЕСАВОДСТВА</w:t>
      </w:r>
    </w:p>
    <w:p>
      <w:pPr>
        <w:pStyle w:val="Heading7"/>
        <w:widowControl w:val="false"/>
        <w:rPr/>
      </w:pPr>
      <w:r>
        <w:rPr/>
        <w:t xml:space="preserve">Тыпавая вучэбная праграма па вучэбнай дысцыпліне 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ля спецыяльнасці:</w:t>
      </w:r>
    </w:p>
    <w:p>
      <w:pPr>
        <w:pStyle w:val="Normal"/>
        <w:widowControl w:val="false"/>
        <w:jc w:val="center"/>
        <w:rPr>
          <w:sz w:val="28"/>
          <w:lang w:val="be-BY"/>
        </w:rPr>
      </w:pPr>
      <w:r>
        <w:rPr>
          <w:b/>
          <w:sz w:val="28"/>
          <w:lang w:val="be-BY"/>
        </w:rPr>
        <w:t>1-75 01 01 «Лясная гаспадарка»</w:t>
        <w:b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28"/>
      </w:tblGrid>
      <w:tr>
        <w:trPr>
          <w:trHeight w:val="20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6"/>
                <w:szCs w:val="26"/>
                <w:lang w:val="be-BY"/>
              </w:rPr>
              <w:t>Першы намеснік Міністра лясной гаспадаркі Рэспублікі Беларусь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_______________     В.Г. Шатраўка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6"/>
                <w:szCs w:val="26"/>
                <w:lang w:val="be-BY"/>
              </w:rPr>
              <w:t>_____________ 202__ г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  <w:p>
            <w:pPr>
              <w:pStyle w:val="3"/>
              <w:widowControl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ік Галоўнага ўпраўлення прафесійнай адукацыі </w:t>
            </w:r>
          </w:p>
          <w:p>
            <w:pPr>
              <w:pStyle w:val="3"/>
              <w:widowControl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іністэрства адукацыі Рэспублікі Беларусь</w:t>
            </w:r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_ С.А. Каспяровіч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6"/>
                <w:szCs w:val="26"/>
                <w:lang w:val="be-BY"/>
              </w:rPr>
              <w:t>____________ 202__ г.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1981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ind w:right="-138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ind w:right="-13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таршыня Вучэбна-метадычнага аб’яднання па адукацыі ў галіне </w:t>
            </w:r>
            <w:r>
              <w:rPr>
                <w:spacing w:val="-2"/>
                <w:sz w:val="26"/>
                <w:szCs w:val="26"/>
                <w:lang w:val="be-BY"/>
              </w:rPr>
              <w:t>прыродакарыстання і лясной гаспадаркі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__ І.В. Войтаў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be-BY"/>
              </w:rPr>
              <w:t>_____________ 202__ 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6"/>
                <w:szCs w:val="26"/>
                <w:lang w:val="be-BY"/>
              </w:rPr>
              <w:t>Прарэктар па навукова-метадычнай рабоце Дзяржаўнай установы адукацыі «Рэспубліканскі інстытут вышэйшай школы»</w:t>
            </w:r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_ І.У. Цітовіч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6"/>
                <w:szCs w:val="26"/>
                <w:lang w:val="be-BY"/>
              </w:rPr>
              <w:t>____________ 202__ г.</w:t>
            </w:r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06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6"/>
                <w:szCs w:val="26"/>
              </w:rPr>
              <w:t>Э</w:t>
            </w:r>
            <w:r>
              <w:rPr>
                <w:sz w:val="26"/>
                <w:szCs w:val="26"/>
                <w:lang w:val="be-BY"/>
              </w:rPr>
              <w:t>ксперт-нормакантралёр</w:t>
            </w:r>
          </w:p>
          <w:p>
            <w:pPr>
              <w:pStyle w:val="Normal"/>
              <w:widowControl w:val="false"/>
              <w:spacing w:before="280" w:after="0"/>
              <w:rPr>
                <w:spacing w:val="4"/>
                <w:sz w:val="24"/>
                <w:lang w:val="be-BY"/>
              </w:rPr>
            </w:pPr>
            <w:r>
              <w:rPr>
                <w:spacing w:val="4"/>
                <w:sz w:val="24"/>
                <w:lang w:val="be-BY"/>
              </w:rPr>
              <w:t xml:space="preserve">______________ 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  <w:lang w:val="be-BY"/>
              </w:rPr>
            </w:pPr>
            <w:r>
              <w:rPr>
                <w:spacing w:val="4"/>
                <w:sz w:val="28"/>
                <w:szCs w:val="28"/>
                <w:lang w:val="be-BY"/>
              </w:rPr>
              <w:t>____________ 202__ г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7"/>
        <w:widowControl w:val="false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7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widowControl w:val="false"/>
        <w:rPr>
          <w:b w:val="false"/>
          <w:b w:val="false"/>
          <w:lang w:val="ru-RU"/>
        </w:rPr>
      </w:pPr>
      <w:r>
        <w:rPr>
          <w:b w:val="false"/>
        </w:rPr>
        <w:t>Мінск 2021</w:t>
      </w:r>
      <w:r>
        <w:rPr>
          <w:b w:val="false"/>
          <w:lang w:val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1848" w:hanging="1848"/>
        <w:jc w:val="both"/>
        <w:rPr/>
      </w:pPr>
      <w:r>
        <w:rPr>
          <w:b/>
          <w:spacing w:val="4"/>
          <w:sz w:val="28"/>
          <w:szCs w:val="28"/>
          <w:lang w:val="be-BY"/>
        </w:rPr>
        <w:t>СКЛАДАЛЬНІКІ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be-BY"/>
        </w:rPr>
        <w:t>Дзмітрый Валянцінавіч Шыман – дацэнт кафедры лесаводства ўстановы адукацыі «Беларускі дзяржаўны тэхналагічны ўніверсітэт», кандыдат сельскагаспадарчых навук, дацэнт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Міхаіл Валянцінавіч Юшкевіч</w:t>
      </w:r>
      <w:r>
        <w:rPr>
          <w:spacing w:val="4"/>
          <w:sz w:val="28"/>
          <w:szCs w:val="28"/>
          <w:lang w:val="be-BY"/>
        </w:rPr>
        <w:t xml:space="preserve"> – дацэнт кафедры лесаводства </w:t>
      </w:r>
      <w:r>
        <w:rPr>
          <w:sz w:val="28"/>
          <w:szCs w:val="28"/>
          <w:lang w:val="be-BY"/>
        </w:rPr>
        <w:t>ўстановы адукацыі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</w:t>
      </w:r>
      <w:r>
        <w:rPr>
          <w:spacing w:val="4"/>
          <w:sz w:val="28"/>
          <w:szCs w:val="28"/>
          <w:lang w:val="be-BY"/>
        </w:rPr>
        <w:t>Беларускі дзяржаўны тэхналагічны ўніверсітэт</w:t>
      </w:r>
      <w:r>
        <w:rPr>
          <w:sz w:val="28"/>
          <w:szCs w:val="28"/>
          <w:lang w:val="be-BY"/>
        </w:rPr>
        <w:t>»</w:t>
      </w:r>
      <w:r>
        <w:rPr>
          <w:spacing w:val="4"/>
          <w:sz w:val="28"/>
          <w:szCs w:val="28"/>
          <w:lang w:val="be-BY"/>
        </w:rPr>
        <w:t>, кандыдат сельскагаспадарчых навук, дацэнт.</w:t>
      </w:r>
    </w:p>
    <w:p>
      <w:pPr>
        <w:pStyle w:val="Normal"/>
        <w:jc w:val="both"/>
        <w:rPr>
          <w:spacing w:val="4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дрэй Сяргеевіч</w:t>
      </w:r>
      <w:r>
        <w:rPr>
          <w:spacing w:val="4"/>
          <w:sz w:val="28"/>
          <w:szCs w:val="28"/>
          <w:lang w:val="be-BY"/>
        </w:rPr>
        <w:t> </w:t>
      </w:r>
      <w:r>
        <w:rPr>
          <w:sz w:val="28"/>
          <w:szCs w:val="28"/>
          <w:lang w:val="be-BY"/>
        </w:rPr>
        <w:t>Клыш </w:t>
      </w:r>
      <w:r>
        <w:rPr>
          <w:spacing w:val="4"/>
          <w:sz w:val="28"/>
          <w:szCs w:val="28"/>
          <w:lang w:val="be-BY"/>
        </w:rPr>
        <w:t xml:space="preserve">– загадчык кафедры лесаводства </w:t>
      </w:r>
      <w:r>
        <w:rPr>
          <w:sz w:val="28"/>
          <w:szCs w:val="28"/>
          <w:lang w:val="be-BY"/>
        </w:rPr>
        <w:t>ўстановы адукацыі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</w:t>
      </w:r>
      <w:r>
        <w:rPr>
          <w:spacing w:val="4"/>
          <w:sz w:val="28"/>
          <w:szCs w:val="28"/>
          <w:lang w:val="be-BY"/>
        </w:rPr>
        <w:t>Беларускі дзяржаўны тэхналагічны ўніверсітэт</w:t>
      </w:r>
      <w:r>
        <w:rPr>
          <w:sz w:val="28"/>
          <w:szCs w:val="28"/>
          <w:lang w:val="be-BY"/>
        </w:rPr>
        <w:t>»</w:t>
      </w:r>
      <w:r>
        <w:rPr>
          <w:spacing w:val="4"/>
          <w:sz w:val="28"/>
          <w:szCs w:val="28"/>
          <w:lang w:val="be-BY"/>
        </w:rPr>
        <w:t>, кандыдат сельскагаспадарчых навук.</w:t>
      </w:r>
    </w:p>
    <w:p>
      <w:pPr>
        <w:pStyle w:val="Normal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</w:r>
    </w:p>
    <w:p>
      <w:pPr>
        <w:pStyle w:val="Normal"/>
        <w:ind w:left="1848" w:hanging="1848"/>
        <w:jc w:val="both"/>
        <w:rPr>
          <w:b/>
          <w:b/>
          <w:spacing w:val="4"/>
          <w:sz w:val="28"/>
          <w:szCs w:val="28"/>
          <w:lang w:val="be-BY"/>
        </w:rPr>
      </w:pPr>
      <w:r>
        <w:rPr>
          <w:b/>
          <w:spacing w:val="4"/>
          <w:sz w:val="28"/>
          <w:szCs w:val="28"/>
          <w:lang w:val="be-BY"/>
        </w:rPr>
      </w:r>
    </w:p>
    <w:p>
      <w:pPr>
        <w:pStyle w:val="Normal"/>
        <w:ind w:left="1848" w:hanging="1848"/>
        <w:jc w:val="both"/>
        <w:rPr>
          <w:b/>
          <w:b/>
          <w:spacing w:val="4"/>
          <w:sz w:val="28"/>
          <w:szCs w:val="28"/>
          <w:lang w:val="be-BY"/>
        </w:rPr>
      </w:pPr>
      <w:r>
        <w:rPr>
          <w:b/>
          <w:spacing w:val="4"/>
          <w:sz w:val="28"/>
          <w:szCs w:val="28"/>
          <w:lang w:val="be-BY"/>
        </w:rPr>
      </w:r>
    </w:p>
    <w:p>
      <w:pPr>
        <w:pStyle w:val="Normal"/>
        <w:ind w:left="1701" w:hanging="1701"/>
        <w:jc w:val="both"/>
        <w:rPr/>
      </w:pPr>
      <w:r>
        <w:rPr>
          <w:b/>
          <w:spacing w:val="4"/>
          <w:sz w:val="28"/>
          <w:szCs w:val="28"/>
          <w:lang w:val="be-BY"/>
        </w:rPr>
        <w:t>РЭЦЭНЗЕНТЫ:</w:t>
      </w:r>
      <w:r>
        <w:rPr>
          <w:spacing w:val="4"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4"/>
          <w:sz w:val="28"/>
          <w:szCs w:val="28"/>
          <w:lang w:val="be-BY"/>
        </w:rPr>
        <w:t xml:space="preserve">Кафедра лесагаспадарчых дысцыплін </w:t>
      </w:r>
      <w:r>
        <w:rPr>
          <w:sz w:val="28"/>
          <w:szCs w:val="28"/>
          <w:lang w:val="be-BY"/>
        </w:rPr>
        <w:t>установы адукацыі «Гомельскі дзяржаўны ўніверсітэт імя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Францыска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карыны» (пратакол № 13 ад 10.03.2020 г.);</w:t>
      </w:r>
    </w:p>
    <w:p>
      <w:pPr>
        <w:pStyle w:val="Normal"/>
        <w:widowControl w:val="false"/>
        <w:jc w:val="both"/>
        <w:rPr>
          <w:sz w:val="28"/>
          <w:highlight w:val="green"/>
          <w:lang w:val="be-BY"/>
        </w:rPr>
      </w:pPr>
      <w:r>
        <w:rPr>
          <w:sz w:val="28"/>
          <w:lang w:val="be-BY"/>
        </w:rPr>
        <w:t>Уладзімір Валянцінавіч Сарнацкі – галоўны навуковы супрацоўнік Дзяр</w:t>
        <w:softHyphen/>
        <w:t xml:space="preserve">жаўнай навуковай установы </w:t>
      </w:r>
      <w:r>
        <w:rPr>
          <w:sz w:val="28"/>
          <w:szCs w:val="28"/>
          <w:lang w:val="be-BY"/>
        </w:rPr>
        <w:t>«</w:t>
      </w:r>
      <w:r>
        <w:rPr>
          <w:sz w:val="28"/>
          <w:lang w:val="be-BY"/>
        </w:rPr>
        <w:t>Інстытут эксперыментальнай батанікі імя В.Ф. Купрэвіча Нацыянальнай акадэміі навук Беларусі</w:t>
      </w:r>
      <w:r>
        <w:rPr>
          <w:spacing w:val="-2"/>
          <w:sz w:val="28"/>
          <w:szCs w:val="28"/>
          <w:lang w:val="be-BY"/>
        </w:rPr>
        <w:t>»</w:t>
      </w:r>
      <w:r>
        <w:rPr>
          <w:sz w:val="28"/>
          <w:lang w:val="be-BY"/>
        </w:rPr>
        <w:t>, доктар біялагічных навук.</w:t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highlight w:val="green"/>
          <w:lang w:val="be-BY"/>
        </w:rPr>
      </w:pPr>
      <w:r>
        <w:rPr>
          <w:spacing w:val="4"/>
          <w:sz w:val="28"/>
          <w:highlight w:val="green"/>
          <w:lang w:val="be-BY"/>
        </w:rPr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lang w:val="be-BY"/>
        </w:rPr>
      </w:pPr>
      <w:r>
        <w:rPr>
          <w:spacing w:val="4"/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 ДА ЗАЦВЯРДЖЭННЯ Ў ЯКАСЦІ ТЫПАВОЙ:</w:t>
      </w:r>
    </w:p>
    <w:p>
      <w:pPr>
        <w:pStyle w:val="Normal"/>
        <w:widowControl w:val="false"/>
        <w:jc w:val="both"/>
        <w:rPr/>
      </w:pPr>
      <w:r>
        <w:rPr>
          <w:spacing w:val="4"/>
          <w:sz w:val="28"/>
          <w:lang w:val="be-BY"/>
        </w:rPr>
        <w:t xml:space="preserve">Кафедрай лесаводства ўстановы адукацыі </w:t>
      </w:r>
      <w:r>
        <w:rPr>
          <w:sz w:val="28"/>
          <w:szCs w:val="28"/>
          <w:lang w:val="be-BY"/>
        </w:rPr>
        <w:t>«</w:t>
      </w:r>
      <w:r>
        <w:rPr>
          <w:spacing w:val="4"/>
          <w:sz w:val="28"/>
          <w:lang w:val="be-BY"/>
        </w:rPr>
        <w:t>Беларускі дзяржаўны тэхналагічны ўніверсітэт</w:t>
      </w:r>
      <w:r>
        <w:rPr>
          <w:sz w:val="28"/>
          <w:szCs w:val="28"/>
          <w:lang w:val="be-BY"/>
        </w:rPr>
        <w:t>»</w:t>
      </w:r>
      <w:r>
        <w:rPr>
          <w:spacing w:val="4"/>
          <w:sz w:val="28"/>
          <w:lang w:val="be-BY"/>
        </w:rPr>
        <w:t xml:space="preserve"> (пратакол № 11 ад 20.04.2020 г.);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  <w:lang w:val="be-BY"/>
        </w:rPr>
        <w:t>Вучэбна-метадычным саветам установы адукацыі «Беларускі дзяржаўны тэхналагічны ўніверсітэт» (пратакол № 6 ад 29.05.2020 г.);</w:t>
      </w:r>
    </w:p>
    <w:p>
      <w:pPr>
        <w:pStyle w:val="Normal"/>
        <w:widowControl w:val="false"/>
        <w:jc w:val="both"/>
        <w:rPr>
          <w:spacing w:val="-2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Навукова-метадычным саветам па лясной гаспадарцы Вучэбна-метадычнага</w:t>
      </w:r>
      <w:r>
        <w:rPr>
          <w:spacing w:val="-2"/>
          <w:sz w:val="28"/>
          <w:szCs w:val="28"/>
          <w:lang w:val="be-BY"/>
        </w:rPr>
        <w:t xml:space="preserve"> аб'яднання па адукацыі ў галіне прыродакарыстання і лясной гаспадаркі (пратакол №6 ад 30.05.2020 г.).</w:t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lang w:val="be-BY"/>
        </w:rPr>
      </w:pPr>
      <w:r>
        <w:rPr>
          <w:spacing w:val="4"/>
          <w:sz w:val="28"/>
          <w:lang w:val="be-BY"/>
        </w:rPr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lang w:val="be-BY"/>
        </w:rPr>
      </w:pPr>
      <w:r>
        <w:rPr>
          <w:spacing w:val="4"/>
          <w:sz w:val="28"/>
          <w:lang w:val="be-BY"/>
        </w:rPr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lang w:val="be-BY"/>
        </w:rPr>
      </w:pPr>
      <w:r>
        <w:rPr>
          <w:spacing w:val="4"/>
          <w:sz w:val="28"/>
          <w:lang w:val="be-BY"/>
        </w:rPr>
      </w:r>
    </w:p>
    <w:p>
      <w:pPr>
        <w:pStyle w:val="Normal"/>
        <w:widowControl w:val="false"/>
        <w:rPr>
          <w:spacing w:val="4"/>
          <w:sz w:val="28"/>
          <w:lang w:val="be-BY"/>
        </w:rPr>
      </w:pPr>
      <w:r>
        <w:rPr>
          <w:spacing w:val="4"/>
          <w:sz w:val="28"/>
          <w:lang w:val="be-BY"/>
        </w:rPr>
        <w:t xml:space="preserve">Адказныя за рэдакцыю: </w:t>
      </w:r>
      <w:r>
        <w:rPr>
          <w:sz w:val="28"/>
          <w:szCs w:val="28"/>
          <w:lang w:val="be-BY"/>
        </w:rPr>
        <w:t>Д. В. Шыман, М. В. Юшкевіч, А. С. Клыш.</w:t>
      </w:r>
    </w:p>
    <w:p>
      <w:pPr>
        <w:pStyle w:val="Normal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  <w:t xml:space="preserve">Адказныя за выпуск: </w:t>
      </w:r>
      <w:r>
        <w:rPr>
          <w:sz w:val="28"/>
          <w:szCs w:val="28"/>
          <w:lang w:val="be-BY"/>
        </w:rPr>
        <w:t>Д. В. Шыман, М. В. Юшкевіч, А. С. Клыш.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</w:r>
      <w:r>
        <w:br w:type="page"/>
      </w:r>
    </w:p>
    <w:p>
      <w:pPr>
        <w:pStyle w:val="1"/>
        <w:spacing w:before="0" w:after="120"/>
        <w:rPr/>
      </w:pPr>
      <w:r>
        <w:rPr/>
        <w:t>ТЛУМАЧАЛЬНАЯ ЗАПІС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есаводства</w:t>
      </w:r>
      <w:r>
        <w:rPr>
          <w:i/>
          <w:sz w:val="28"/>
          <w:szCs w:val="28"/>
        </w:rPr>
        <w:t> 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навуковая дысцыпліна, якая вывучае тэорыю, метады, спосабы і тэхналогіі захавання, паляпшэння, неспусташальнага выкарыстання і ўзнаўлення лесу і лесаразвядзення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be-BY"/>
        </w:rPr>
        <w:t xml:space="preserve">Дысцыпліна </w:t>
      </w:r>
      <w:r>
        <w:rPr>
          <w:spacing w:val="-4"/>
          <w:sz w:val="28"/>
          <w:szCs w:val="28"/>
        </w:rPr>
        <w:t>«Лесаводства»</w:t>
      </w:r>
      <w:r>
        <w:rPr>
          <w:spacing w:val="-4"/>
          <w:sz w:val="28"/>
          <w:szCs w:val="28"/>
          <w:lang w:val="be-BY"/>
        </w:rPr>
        <w:t xml:space="preserve"> базіруецца на наступных лесаводчых прынцыпах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be-BY"/>
        </w:rPr>
        <w:t>– </w:t>
      </w:r>
      <w:r>
        <w:rPr>
          <w:spacing w:val="-4"/>
          <w:sz w:val="28"/>
          <w:szCs w:val="28"/>
          <w:lang w:val="be-BY"/>
        </w:rPr>
        <w:t>максімальна магчымае задавальненне патрэбнасцяў грамадства ў прадуктах і каштоўнасцях лесу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be-BY"/>
        </w:rPr>
        <w:t>– </w:t>
      </w:r>
      <w:r>
        <w:rPr>
          <w:spacing w:val="-4"/>
          <w:sz w:val="28"/>
          <w:szCs w:val="28"/>
          <w:lang w:val="be-BY"/>
        </w:rPr>
        <w:t>забеспячэнне ўмоў для пашыранага ўзнаўлення драўняных і іншых лясных рэсурсаў: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– </w:t>
      </w:r>
      <w:r>
        <w:rPr>
          <w:spacing w:val="-4"/>
          <w:sz w:val="28"/>
          <w:szCs w:val="28"/>
          <w:lang w:val="be-BY"/>
        </w:rPr>
        <w:t>безупыннае, неспусташальнае карыстанне лесам;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– </w:t>
      </w:r>
      <w:r>
        <w:rPr>
          <w:spacing w:val="-4"/>
          <w:sz w:val="28"/>
          <w:szCs w:val="28"/>
          <w:lang w:val="be-BY"/>
        </w:rPr>
        <w:t>арганізацыя рацыянальнага выкарыстання лясоў і нарыхтаваных лясных матэрыялаў і прадуктаў;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– </w:t>
      </w:r>
      <w:r>
        <w:rPr>
          <w:spacing w:val="-4"/>
          <w:sz w:val="28"/>
          <w:szCs w:val="28"/>
          <w:lang w:val="be-BY"/>
        </w:rPr>
        <w:t>шматмэтавы падыход да карыстання лесам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be-BY"/>
        </w:rPr>
        <w:t>У той жа час стабільнасць лесаводчых прынцыпаў не гаворыць пра нязменнасць лесаводства як навукі і практыкі. З’яўляюцца новыя дадзеныя пра прыроду лесу, што дазваляе ўдакладніць ранейшыя ўяўленні і палепшыць практычныя рэкамендацыі. У апошні час лесаводам усіх краін прыходзіцца ўдзяляць усё больш увагі экалагічнай ролі лесу, што тлумачыцца многімі прычынамі: празмернымі высечкамі лесу; няпра</w:t>
        <w:softHyphen/>
        <w:t>вільнай спрошчанай гаспадаркай, якая не забяспечвае лесаўзнаўленне; паслабленнем барацьбы з пажарамі і хваробамі лесу; забруджваннем атмасферы. У канчатковым выніку гэта тычыцца эканамічных і сацыяль</w:t>
        <w:softHyphen/>
        <w:t xml:space="preserve">ных пытанняў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Дысцыпліна «Лесаводства» вывучаецца студэнтамі пасля </w:t>
      </w:r>
      <w:r>
        <w:rPr>
          <w:spacing w:val="-4"/>
          <w:sz w:val="28"/>
          <w:szCs w:val="28"/>
          <w:lang w:val="be-BY"/>
        </w:rPr>
        <w:t>засваення такіх дысцыплін, як «Экалогія з асновамі метэаралогіі», «Бата</w:t>
        <w:softHyphen/>
        <w:t>ніка», «Дэндралогія», «Глебазнаўства з асновамі земляробства» і спецыяль</w:t>
        <w:softHyphen/>
        <w:t xml:space="preserve">ных дысцыплін, як </w:t>
      </w:r>
      <w:r>
        <w:rPr>
          <w:sz w:val="28"/>
          <w:szCs w:val="28"/>
          <w:lang w:val="be-BY"/>
        </w:rPr>
        <w:t>«Лесазнаўства»</w:t>
      </w:r>
      <w:r>
        <w:rPr>
          <w:spacing w:val="-4"/>
          <w:sz w:val="28"/>
          <w:szCs w:val="28"/>
          <w:lang w:val="be-BY"/>
        </w:rPr>
        <w:t xml:space="preserve"> і інш. Лесаводства з’яўляецца фун</w:t>
        <w:softHyphen/>
        <w:t>даментальнай навуковай асновай для далейшага засваення наступных спецыяльных дысцыплiн: «Лясныя культуры і ахоўнае лесаразвядзенне», «Лесаўпарадкаванне» і iнш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720"/>
        <w:jc w:val="both"/>
        <w:rPr>
          <w:spacing w:val="-4"/>
          <w:sz w:val="28"/>
          <w:szCs w:val="28"/>
          <w:lang w:val="be-BY"/>
        </w:rPr>
      </w:pPr>
      <w:r>
        <w:rPr>
          <w:b/>
          <w:i/>
          <w:spacing w:val="-4"/>
          <w:sz w:val="28"/>
          <w:szCs w:val="28"/>
          <w:lang w:val="be-BY"/>
        </w:rPr>
        <w:t>Мэтай</w:t>
      </w:r>
      <w:r>
        <w:rPr>
          <w:spacing w:val="-4"/>
          <w:sz w:val="28"/>
          <w:szCs w:val="28"/>
          <w:lang w:val="be-BY"/>
        </w:rPr>
        <w:t xml:space="preserve"> вывучэння дысцыплiны з'яўляецца прафесiйная падрыхтоўка iнжынераў лясной гаспадаркi </w:t>
      </w:r>
      <w:r>
        <w:rPr>
          <w:sz w:val="28"/>
          <w:szCs w:val="28"/>
          <w:lang w:val="be-BY"/>
        </w:rPr>
        <w:t>ў галіне ўстойлівага і рацыянальнага леса</w:t>
        <w:softHyphen/>
        <w:t>карыстання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b/>
          <w:i/>
          <w:spacing w:val="-4"/>
          <w:sz w:val="28"/>
          <w:szCs w:val="28"/>
          <w:lang w:val="be-BY"/>
        </w:rPr>
        <w:t>Задача</w:t>
      </w:r>
      <w:r>
        <w:rPr>
          <w:spacing w:val="-4"/>
          <w:sz w:val="28"/>
          <w:szCs w:val="28"/>
          <w:lang w:val="be-BY"/>
        </w:rPr>
        <w:t xml:space="preserve"> вывучэння дысцыплiны – фарміраванне сістэмы ведаў студэнта пра </w:t>
      </w:r>
      <w:r>
        <w:rPr>
          <w:sz w:val="28"/>
          <w:szCs w:val="28"/>
          <w:lang w:val="be-BY"/>
        </w:rPr>
        <w:t>лес як аб'ект працы i сродак вытворчасці, навыкаў праек</w:t>
        <w:softHyphen/>
        <w:t>тавання і правядзення асобных лесагаспадарчых мерапрыемстваў</w:t>
      </w:r>
      <w:r>
        <w:rPr>
          <w:spacing w:val="-4"/>
          <w:sz w:val="28"/>
          <w:szCs w:val="28"/>
          <w:lang w:val="be-BY"/>
        </w:rPr>
        <w:t>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а выніках вывучэння дысцыпліны «</w:t>
      </w:r>
      <w:r>
        <w:rPr>
          <w:sz w:val="28"/>
          <w:szCs w:val="28"/>
          <w:lang w:val="be-BY"/>
        </w:rPr>
        <w:t>Лесаводст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студэнт</w:t>
      </w:r>
      <w:r>
        <w:rPr>
          <w:sz w:val="28"/>
          <w:szCs w:val="28"/>
        </w:rPr>
        <w:t xml:space="preserve"> павінен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едаць: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учасныя лесаводчыя сістэмы вядзення устойлівай лясной гас</w:t>
        <w:softHyphen/>
        <w:t>па</w:t>
        <w:softHyphen/>
        <w:t>даркі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лесаводчыя патрабаванні да тэхналогій лесагаспадарчых работ, машын і механізмаў для іх выканання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  </w:t>
      </w:r>
      <w:r>
        <w:rPr>
          <w:sz w:val="28"/>
          <w:szCs w:val="28"/>
          <w:lang w:val="be-BY"/>
        </w:rPr>
        <w:t>віды лесаводчага догляду, катэгорыі, сістэмы і спосабы высечак лесу, мерапрыемствы па павышэнні прадукцыйнасці лясоў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яспечныя ўмовы працы пры правядзенні лесаводчых работ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тэхнічныя кодэксы ўсталяваўшайся практыкі, правілы, інструк</w:t>
        <w:softHyphen/>
        <w:t>цыі і іншыя нарматыўныя дакументы для праектавання і правядзення высечак лесу, работ па натуральным узнаўленні і павышэнні прадук</w:t>
        <w:softHyphen/>
        <w:t>цый</w:t>
        <w:softHyphen/>
        <w:t>насці лясоў;</w:t>
      </w:r>
    </w:p>
    <w:p>
      <w:pPr>
        <w:pStyle w:val="Normal"/>
        <w:spacing w:lineRule="auto" w:line="244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мець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авільна ацэньваць стан участка ляснога фонду і назначаць неабходныя лесаводчыя мерапрыемствы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праектаваць найбольш мэтазгодны спосаб галоўнай высечкі і ме</w:t>
        <w:softHyphen/>
        <w:t>тад лесаўзнаўлення, абгрунтоўваць арганізацыйна-тэхнічныя элемен</w:t>
        <w:softHyphen/>
        <w:t>ты, складаць тэхналагічную карту на распрацоўку лесасекі, праводзіць вы</w:t>
        <w:softHyphen/>
        <w:t>сечку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назначаць і праводзіць неабходны від высечак догляду або ін</w:t>
        <w:softHyphen/>
        <w:t>шых відаў (мер) догляду за лесам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lang w:val="be-BY"/>
        </w:rPr>
        <w:t>ствараць</w:t>
      </w:r>
      <w:r>
        <w:rPr>
          <w:sz w:val="28"/>
          <w:szCs w:val="28"/>
        </w:rPr>
        <w:t xml:space="preserve"> бяспечныя ўмовы працы пры выкананні лесавод</w:t>
        <w:softHyphen/>
        <w:t>чых работ;</w:t>
      </w:r>
    </w:p>
    <w:p>
      <w:pPr>
        <w:pStyle w:val="Normal"/>
        <w:spacing w:lineRule="auto" w:line="244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алодаць: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метадамі ацэнкі бягучага стану і прагноза развіцця ляснога згуртавання ва ўмовах натуральнага развіцця і ўжывання розных гаспа</w:t>
        <w:softHyphen/>
        <w:t>дарчых мерапрыемстваў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прыёмамі ўстойлівага кіравання лясным згуртаваннем з выка</w:t>
        <w:softHyphen/>
        <w:t>рыстаннем эфектыўных лесаводчых рашэнняў ва ўмовах праяўлення розных антрапагенных фактараў і эканамічных сітуацый.</w:t>
      </w:r>
    </w:p>
    <w:p>
      <w:pPr>
        <w:pStyle w:val="Normal"/>
        <w:widowControl w:val="false"/>
        <w:spacing w:lineRule="auto" w:line="244"/>
        <w:ind w:firstLine="720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Засваенне праграмы забяспечвае фарміраванне ў студэнтаў наступ</w:t>
        <w:softHyphen/>
        <w:t>най кампетэнцыі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БПК-15: умець абгрунтоўваць і праектаваць сістэмы і спосабы вы</w:t>
        <w:softHyphen/>
        <w:t>сечак лесу, іх арганізацыйна-тэхнічныя элементы, а таксама назначаць неабходныя віды лесаводчага догляду, мерапрыемствы па садзейнічанні натуральнаму аднаўленню і павышэнню прадукцыйнасці лясоў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аданне матэрыялу па дысцыпліне павінна грунтавацца на да</w:t>
        <w:softHyphen/>
        <w:t>сягненнях лясной навукі, перадавога вопыту лесагаспадарчай практыкі і адпавядаць сучаснаму сацыяльна-экалагічнаму і ўтылітарнаму разумен</w:t>
        <w:softHyphen/>
        <w:t>ню лесу, прынцыпам комплекснай шматмэтавай лясной гаспадаркі, эфектыўнай і ўстойлівай ва ўмовах рыначнай эканомік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учэбным працэсе павінны шырока выкарыстоўвацца слайды, кінафільмы і лясныя аб’екты, каб мець магчымасць актывізацыі паз</w:t>
        <w:softHyphen/>
        <w:t>навальнай дзейнасці студэнтаў. На занятках неабходна абавязкова выка</w:t>
        <w:softHyphen/>
        <w:t>рыстоўваць дзеючыя заканадаўчыя і галіновыя нарматыўныя даку</w:t>
        <w:softHyphen/>
        <w:t xml:space="preserve">менты. </w:t>
      </w:r>
      <w:r>
        <w:rPr>
          <w:spacing w:val="-2"/>
          <w:sz w:val="28"/>
          <w:szCs w:val="28"/>
          <w:lang w:val="be-BY"/>
        </w:rPr>
        <w:t xml:space="preserve">Для </w:t>
      </w:r>
      <w:r>
        <w:rPr>
          <w:sz w:val="28"/>
          <w:szCs w:val="28"/>
          <w:lang w:val="be-BY"/>
        </w:rPr>
        <w:t>замацавання атрыманых тэарэтычных ведаў ў вытворчых умовах, знаёмства з сучаснымі метадамі і методыкамі працы і кіравання</w:t>
      </w:r>
      <w:r>
        <w:rPr>
          <w:spacing w:val="-2"/>
          <w:sz w:val="28"/>
          <w:szCs w:val="28"/>
          <w:lang w:val="be-BY"/>
        </w:rPr>
        <w:t xml:space="preserve"> па дысцыпліне «Лесаводства» прадуг</w:t>
        <w:softHyphen/>
        <w:t xml:space="preserve">леджана вучэбная практыка. </w:t>
      </w:r>
      <w:r>
        <w:rPr>
          <w:sz w:val="28"/>
          <w:szCs w:val="28"/>
          <w:lang w:val="be-BY"/>
        </w:rPr>
        <w:t>Месцам правядзення вучэбнай практыкі могуць быць вучэбна-вопытныя і вопыт</w:t>
        <w:softHyphen/>
        <w:t>ныя лясгасы з сеткай стацыянарных лясных вопытных аб'ектаў i тых участкаў лесу, якія запланаваны лясгасам для правядзення адпа</w:t>
        <w:softHyphen/>
        <w:t>ведных лесагаспадарчых мерапрыемстваў у год правядзення вучэб</w:t>
        <w:softHyphen/>
        <w:t xml:space="preserve">най практык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цаемкасць вучэбнай дысцы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ы складае 3 з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овыя 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годна тыпавому вучэбнаму плану на вывучэнне дысцы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ы адводзіцца 136 гадзін, у тым лiку 80 аўдыторных. Прыкладнае размер</w:t>
        <w:softHyphen/>
        <w:t>каванне апошнiх па вiдах вучэбных заняткаў: лек</w:t>
        <w:softHyphen/>
        <w:t>цый – 32 гадзіны, практычных заняткаў – 48 гадзін.</w:t>
      </w:r>
      <w:r>
        <w:br w:type="page"/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РЫКЛАДНЫ ТЭМАТЫЧНЫ ПЛАН ДЫСЦЫПЛІНЫ «ЛЕСАВОДСТВА»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87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924"/>
        <w:gridCol w:w="924"/>
      </w:tblGrid>
      <w:tr>
        <w:trPr>
          <w:trHeight w:val="1116" w:hRule="atLeast"/>
          <w:cantSplit w:val="true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Назва раздзела, тэм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be-BY"/>
              </w:rPr>
              <w:t>Колькасць аўдыторных гадзін</w:t>
            </w:r>
          </w:p>
        </w:tc>
      </w:tr>
      <w:tr>
        <w:trPr>
          <w:trHeight w:val="466" w:hRule="atLeast"/>
          <w:cantSplit w:val="true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кцы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к-тычныя заняткі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Раздзел 1. </w:t>
            </w:r>
            <w:r>
              <w:rPr>
                <w:b/>
                <w:i/>
                <w:sz w:val="28"/>
                <w:lang w:val="be-BY"/>
              </w:rPr>
              <w:t>Лесаводства ў сістэмах лесакарыстан</w:t>
              <w:softHyphen/>
              <w:t>ня і лесавырошч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.1 Лесаводства як навука і галіна гаспадаркі.</w:t>
            </w:r>
            <w:r>
              <w:rPr>
                <w:spacing w:val="-2"/>
                <w:sz w:val="28"/>
                <w:szCs w:val="28"/>
                <w:lang w:val="be-BY"/>
              </w:rPr>
              <w:t xml:space="preserve"> Нарма</w:t>
              <w:softHyphen/>
              <w:t>тыўна-тэхнічная база ў галіне лесаводства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.2 </w:t>
            </w:r>
            <w:r>
              <w:rPr>
                <w:sz w:val="28"/>
                <w:szCs w:val="28"/>
                <w:lang w:val="be-BY"/>
              </w:rPr>
              <w:t>Высечкі лес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>1.3 Асаблівасці арганізацыі высечак лес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аздзел 2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  <w:lang w:val="be-BY"/>
              </w:rPr>
              <w:t>Догляд за лес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1 </w:t>
            </w:r>
            <w:r>
              <w:rPr>
                <w:spacing w:val="-6"/>
                <w:sz w:val="28"/>
                <w:szCs w:val="28"/>
                <w:lang w:val="be-BY"/>
              </w:rPr>
              <w:t>Лесаводчы догляд на этапах лесавырошчвання.</w:t>
            </w:r>
            <w:r>
              <w:rPr>
                <w:sz w:val="28"/>
                <w:szCs w:val="28"/>
                <w:lang w:val="be-BY"/>
              </w:rPr>
              <w:t xml:space="preserve"> Высечкі догляду за лесам. Асаблівасці тэхналогіі высе</w:t>
              <w:softHyphen/>
              <w:t>чак догляд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2 Высечкі ландшафтныя, абнаўлення, перафармаван</w:t>
              <w:softHyphen/>
              <w:t>ня, рэканструкцыйныя і выбарачныя санітарныя. Іншыя высечкі лес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lang w:val="be-BY"/>
              </w:rPr>
            </w:pPr>
            <w:r>
              <w:rPr>
                <w:spacing w:val="-2"/>
                <w:sz w:val="28"/>
                <w:lang w:val="be-BY"/>
              </w:rPr>
              <w:t>2.3 </w:t>
            </w:r>
            <w:r>
              <w:rPr>
                <w:sz w:val="28"/>
                <w:szCs w:val="28"/>
                <w:lang w:val="be-BY"/>
              </w:rPr>
              <w:t>Павышэнне прадукцыйнасці лясоў. Мерапрыем</w:t>
              <w:softHyphen/>
              <w:t>ствы па захаванні біялагічнай разнастайнасці лясо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аздзел 3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be-BY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  <w:lang w:val="be-BY"/>
              </w:rPr>
              <w:t>Галоўнае карыстанне лес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.1 Суцэльналесасечныя (суцэльныя) высечкі галоўнага карыстання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.2 </w:t>
            </w:r>
            <w:r>
              <w:rPr>
                <w:sz w:val="28"/>
                <w:szCs w:val="28"/>
                <w:lang w:val="be-BY"/>
              </w:rPr>
              <w:t>Паступовыя і выбарачныя высечкі галоўнага ка</w:t>
              <w:softHyphen/>
              <w:t>рыс</w:t>
              <w:softHyphen/>
              <w:t>тання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3.3 Ачыстка лесасек. Садзейнічанне натуральна</w:t>
              <w:softHyphen/>
              <w:t>му ўз</w:t>
              <w:softHyphen/>
              <w:t>наўленню лес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4 Сучасны замежны вопыт галоўных высечак лесу. Лесаводча-экалагічная ацэнка розных спосабаў і тэх</w:t>
              <w:softHyphen/>
              <w:t>на</w:t>
              <w:softHyphen/>
              <w:t>логій высечак і лесаўзнаўлення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3.5 Захаванне бяспечных умоў працы пры выкананні лесасечных работ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Колькасць гадзі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</w:tr>
      <w:tr>
        <w:trPr>
          <w:trHeight w:val="294" w:hRule="atLeast"/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Раза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80</w:t>
            </w:r>
          </w:p>
        </w:tc>
      </w:tr>
    </w:tbl>
    <w:p>
      <w:pPr>
        <w:pStyle w:val="Heading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ЗМЕСТ ВУЧЭБНАГА МАТЭРЫЯ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  <w:lang w:val="be-BY"/>
        </w:rPr>
      </w:pPr>
      <w:r>
        <w:rPr>
          <w:b/>
          <w:sz w:val="28"/>
          <w:lang w:val="be-BY"/>
        </w:rPr>
        <w:t xml:space="preserve">Раздзел 1. </w:t>
      </w:r>
      <w:r>
        <w:rPr>
          <w:b/>
          <w:i/>
          <w:sz w:val="28"/>
          <w:lang w:val="be-BY"/>
        </w:rPr>
        <w:t>Лесаводства ў сістэмах лесакарыстання і лесавырошчванн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be-BY"/>
        </w:rPr>
        <w:t>1.1 Лесаводства як навука і галіна гаспадаркі. Нарматыўна-тэхнічная база ў галіне лесавод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Змест і вучэбны план дысцыпліны, сувязь лесаводства з іншымі дысцыплінамі прафесійнай падрыхтоўкі інжынераў лясной гаспадаркі. Вызначэнне і задачы лесаводства. Гісторыя лесаводства на Беларусі. Навуковая і доследная дзейнасць ў галіне лесаводства. Уклад айчынных і замежных вучоных у развіццё лесаводства. Міжнародныя і айчынныя адукацыйныя і навуковыя цэнтры ў галіне лесаводства. Сучасныя праблемы лесаводства і лясной гаспадаркі. Лясны кодэкс Рэспублікі Беларусь і іншыя дзяржаўныя рашэнні ў галіне лесаводства ў Рэспубліцы Беларусь. Стандарты Беларусі. Тэхнічныя кодэксы ўсталяваўшайся практыкі, правілы, рэкамендацыі, інструкцыі і інш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.2 Высечкі лесу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Лясная палітыка ў Беларусі. Асноўныя накірункі развіцця лясной гаспадаркі Беларусі. Катэгорыі лясоў. Лесаводчыя сістэмы. Класіфікацыя высечак лесу. Катэгорыі, сістэмы, спосабы (віды) высечак лесу. Высечкі лесу ў розных катэгорыях лясоў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0" w:after="12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.3 Асаблівасці арганізацыі высечак лесу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учасныя падыходы да выканання лесасечных работ у лясгасах Беларусі. Формы арганізацыі працы на лесасечных работах. Падрыхтоўчыя і асноўныя лесасечныя работы. Тыпы тэхналагічных працэсаў і тэхналагічныя комплексы машын на лесасечных работах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0" w:after="120"/>
        <w:jc w:val="center"/>
        <w:rPr/>
      </w:pPr>
      <w:r>
        <w:rPr>
          <w:b/>
          <w:sz w:val="28"/>
          <w:lang w:val="be-BY"/>
        </w:rPr>
        <w:t>Раздзел 2.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Догляд за лесам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2.1 Лесаводчы догляд на этапах лесавырошчвання. Высечкі догляду</w:t>
        <w:br/>
        <w:t>за лесам. Асаблівасці тэхналогіі высе</w:t>
        <w:softHyphen/>
        <w:t>чак догляду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Віды лесаводчага догляду за лесам. Эканамічныя пе</w:t>
        <w:softHyphen/>
        <w:t>ра</w:t>
        <w:softHyphen/>
        <w:t>ду</w:t>
        <w:softHyphen/>
        <w:t>мо</w:t>
        <w:softHyphen/>
        <w:t>вы і біялагічныя асновы высечак догляду. Задачы высечак догляду. Вопыт правядзення высечак догляду. Віды высечак дог</w:t>
        <w:softHyphen/>
        <w:t>ля</w:t>
        <w:softHyphen/>
        <w:t>ду і іх арганізацыйна-тэхнічныя элементы. Высечкі догляду за лесам ў залежнасці ад пераваж</w:t>
        <w:softHyphen/>
        <w:t>най драўнянай пароды. Агляд месцаў высечак лесу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/>
      </w:pPr>
      <w:r>
        <w:rPr>
          <w:b/>
          <w:i/>
          <w:sz w:val="28"/>
          <w:szCs w:val="28"/>
          <w:lang w:val="be-BY"/>
        </w:rPr>
        <w:t>2.2 Высечкі ландшафтныя, абнаўлення, перафармавання, рэканструкцыйныя і выбарачныя санітарныя. Іншыя высечкі лесу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Высечкі фармавання (ландшафтныя, абнаўлення, пе</w:t>
        <w:softHyphen/>
        <w:t>ра</w:t>
        <w:softHyphen/>
        <w:t>фар</w:t>
        <w:softHyphen/>
        <w:t>ма</w:t>
        <w:softHyphen/>
        <w:t>ван</w:t>
        <w:softHyphen/>
        <w:t xml:space="preserve">ня), рэканструкцыйныя і выбарачныя санітарныя, іх мэты і нарматывы. Іншыя высечкі лесу (суцэльныя санітарныя, высечкі адзінкавых дрэў, расчыстка лясных плошчаў, планіровачныя і інш.)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/>
      </w:pPr>
      <w:r>
        <w:rPr>
          <w:b/>
          <w:i/>
          <w:sz w:val="28"/>
          <w:szCs w:val="28"/>
          <w:lang w:val="be-BY"/>
        </w:rPr>
        <w:t>2.3 Павышэнне прадукцыйнасці лясоў. Мерапрыем</w:t>
        <w:softHyphen/>
        <w:t>ствы па</w:t>
        <w:br/>
        <w:t>захаванні біялагічнай разнастайнасці лясоў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Класіфікацыі мерапрыемстваў па павышэнню прадукцыйнасці лясоў. Павышэнне прадукцыйнасці лясных насаджэнняў шля</w:t>
        <w:softHyphen/>
        <w:t>ха</w:t>
        <w:softHyphen/>
        <w:t>мі аптымізацыі відавой і ўзроставай структуры лясоў, біялагічнай і гідра</w:t>
        <w:softHyphen/>
        <w:t>тэхнічнай меліярацыі, ўнясеннем угнаенняў, абразаннем сучча у расту</w:t>
        <w:softHyphen/>
        <w:t>чых дрэў, рыхленнем (мінералізацыей) глебы і ін</w:t>
        <w:softHyphen/>
        <w:t>шы</w:t>
        <w:softHyphen/>
        <w:t>мі метадамі. Сучас</w:t>
        <w:softHyphen/>
        <w:t>ныя падыходы да захавання біялагічнай разнастайнасці ля</w:t>
        <w:softHyphen/>
        <w:t>соў Беларусі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0" w:after="120"/>
        <w:jc w:val="center"/>
        <w:rPr/>
      </w:pPr>
      <w:r>
        <w:rPr>
          <w:b/>
          <w:sz w:val="28"/>
          <w:lang w:val="be-BY"/>
        </w:rPr>
        <w:t xml:space="preserve">Раздзел 3. </w:t>
      </w:r>
      <w:r>
        <w:rPr>
          <w:b/>
          <w:i/>
          <w:sz w:val="28"/>
          <w:lang w:val="be-BY"/>
        </w:rPr>
        <w:t>Г</w:t>
      </w:r>
      <w:r>
        <w:rPr>
          <w:b/>
          <w:i/>
          <w:sz w:val="28"/>
          <w:szCs w:val="28"/>
          <w:lang w:val="be-BY"/>
        </w:rPr>
        <w:t>алоўнае карыстанне лесам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be-BY"/>
        </w:rPr>
        <w:t>3.1 Суцэльналесасечныя (суцэльныя) высечкі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галоўнага карыстанн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Узросты высечак галоўнага карыстання ў лясах розных парод. Віды і арганізацыйна-тэхнічныя элементы суцэльных высечак галоўнага карыстання. Аб’екты правядзення суцэльных высечак. Лесаводчыя патрабаванні пры суцэльных высечках галоўнага карыстання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be-BY"/>
        </w:rPr>
        <w:t>3.2 Паступовыя і выбарачныя высечкі галоўнага</w:t>
        <w:br/>
        <w:t>карыстанн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Узнікненне, адметныя асаблівасці і вопыт правядзення паступовых высечак. Віды і арганізацыйна-тэхнічныя элементы паступовых высечак. Аб’екты правядзення паступовых высечак галоўнага карыстання. Адметныя асаблівасці і віды выбарачных высечак галоўнага карыстання. Арганізацыйна-тэхнічныя элементы і аб’екты правядезння дабраахвот</w:t>
        <w:softHyphen/>
        <w:t>на-выбарачных высечак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3 Ачыстка лесасек. Садзейнічанне натуральнаму</w:t>
        <w:br/>
        <w:t>ўзнаўленню лесу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чыстка месцаў высечак (лесасек). Ачыстка месцаў высечак у залежнасці ад лесараслінных умоў, тэхналогіі лесасечных работ, леса</w:t>
        <w:softHyphen/>
        <w:t>нарыхтоўчых машын і абсталявання. Ачыстка лесасек у залежнасці ад сістэм і спосабаў высечак лесу. Тэхналогія ачысткі лесасек. Класі</w:t>
        <w:softHyphen/>
        <w:t>фі</w:t>
        <w:softHyphen/>
        <w:t>ка</w:t>
        <w:softHyphen/>
        <w:t>цыя мер садзейнічання натуральнаму ўзнаў</w:t>
        <w:softHyphen/>
        <w:t>ленню. Уздзеянне на маця</w:t>
        <w:softHyphen/>
        <w:t>рын</w:t>
        <w:softHyphen/>
        <w:t>скі дрэвастой. Выбар рацыянальных тэхналагічных рашэнняў. Уз</w:t>
        <w:softHyphen/>
        <w:t>дзеян</w:t>
        <w:softHyphen/>
        <w:t>не на глебу. Уздзеянне на падлескавы ярус. Догляд за самасевам. Прадухіленне пашкоджанняў дзікімі жывё</w:t>
        <w:softHyphen/>
        <w:t>ламі і пажарамі. Выбар спо</w:t>
        <w:softHyphen/>
        <w:t>сабу ачысткі лесасек. Пакіданне абнасенных дрэў. Іншыя меры садзей</w:t>
        <w:softHyphen/>
        <w:t>нічання. Сучасны погляд на мерапрыемствы па садзейнічанні натураль</w:t>
        <w:softHyphen/>
        <w:t xml:space="preserve">наму ўзнаўленню лесу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/>
      </w:pPr>
      <w:r>
        <w:rPr>
          <w:b/>
          <w:i/>
          <w:sz w:val="28"/>
          <w:szCs w:val="28"/>
          <w:lang w:val="be-BY"/>
        </w:rPr>
        <w:t>3.4 Сучасны замежны вопыт галоўных высечак лесу.</w:t>
        <w:br/>
        <w:t>Лесаводча-экалагічная ацэнка розных спосабаў і тэхналогій</w:t>
        <w:br/>
        <w:t>высечак і лесаўзнаўленн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Сучасныя тэндэнцыі галоўных высечак у замежжы. Экалагічна арыентаванае лесаводства. Перавагі і недахопы суцэльных і несуцэль</w:t>
        <w:softHyphen/>
        <w:t xml:space="preserve">ных высечак. Лесаводчая і экалагічная ацэнка розных спосабаў высечак і аднаўлення лясоў. Сертыфікацыя сістэм лесааднаўлення і высечак лесу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/>
      </w:pPr>
      <w:r>
        <w:rPr>
          <w:b/>
          <w:i/>
          <w:sz w:val="28"/>
          <w:szCs w:val="28"/>
          <w:lang w:val="be-BY"/>
        </w:rPr>
        <w:t>3.5 Захаванне бяспечных умоў працы пры выкананні</w:t>
        <w:br/>
        <w:t>лесасечных работ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ыя палажэнні. Захаванне бяспечных умоў працы пры валцы дрэў, абразанні сучча і раскрыжаванні хлыстоў на сартыменты. Бяспеч</w:t>
        <w:softHyphen/>
        <w:t>ныя ўмовы працы пры тралёўцы нарыхтаванай драўніны і перапрацоўцы драўнянай сыравіны ў энергетычных мэтах. Бяспечныя ўмовы працы і супрацьпажарныя мерапрыемствы пры ачыстцы месцаў высечак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bookmarkStart w:id="2" w:name="а"/>
      <w:bookmarkEnd w:id="2"/>
      <w:r>
        <w:rPr>
          <w:b/>
          <w:sz w:val="28"/>
          <w:szCs w:val="28"/>
        </w:rPr>
        <w:t>ІНФАРМАЦЫЙНА-МЕТАДЫЧНАЯ ЧАСТКА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pacing w:val="4"/>
          <w:sz w:val="28"/>
          <w:szCs w:val="28"/>
          <w:lang w:val="be-BY"/>
        </w:rPr>
      </w:pPr>
      <w:r>
        <w:rPr>
          <w:b/>
          <w:spacing w:val="4"/>
          <w:sz w:val="28"/>
          <w:szCs w:val="28"/>
          <w:lang w:val="be-BY"/>
        </w:rPr>
        <w:t>Рэкамендуемая літаратура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сноў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Шиман, Д.В. Электронный учебно-методический комплекс по дисциплине </w:t>
      </w:r>
      <w:r>
        <w:rPr>
          <w:sz w:val="28"/>
          <w:szCs w:val="28"/>
        </w:rPr>
        <w:t>«Лесоводство»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 / Д.В. Шиман, М.В. Юшкевич, К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Лабоха. – </w:t>
      </w:r>
      <w:r>
        <w:rPr>
          <w:sz w:val="28"/>
          <w:szCs w:val="28"/>
          <w:lang w:val="be-BY"/>
        </w:rPr>
        <w:t xml:space="preserve">Режим доступа: </w:t>
      </w:r>
      <w:hyperlink r:id="rId6">
        <w:r>
          <w:rPr>
            <w:rStyle w:val="InternetLink"/>
            <w:sz w:val="28"/>
            <w:szCs w:val="28"/>
            <w:lang w:val="be-BY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be-BY"/>
          </w:rPr>
          <w:t>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be-BY"/>
          </w:rPr>
          <w:t>bel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be-BY"/>
          </w:rPr>
          <w:t>by</w:t>
        </w:r>
      </w:hyperlink>
      <w:r>
        <w:rPr>
          <w:bCs/>
          <w:sz w:val="28"/>
          <w:szCs w:val="28"/>
          <w:lang w:val="be-BY"/>
        </w:rPr>
        <w:t xml:space="preserve">/ </w:t>
      </w:r>
      <w:r>
        <w:rPr>
          <w:bCs/>
          <w:sz w:val="28"/>
          <w:szCs w:val="28"/>
        </w:rPr>
        <w:t>course</w:t>
      </w:r>
      <w:r>
        <w:rPr>
          <w:bCs/>
          <w:sz w:val="28"/>
          <w:szCs w:val="28"/>
          <w:lang w:val="be-BY"/>
        </w:rPr>
        <w:t>/</w:t>
      </w:r>
      <w:r>
        <w:rPr>
          <w:bCs/>
          <w:sz w:val="28"/>
          <w:szCs w:val="28"/>
        </w:rPr>
        <w:t>view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>php</w:t>
      </w:r>
      <w:r>
        <w:rPr>
          <w:bCs/>
          <w:sz w:val="28"/>
          <w:szCs w:val="28"/>
          <w:lang w:val="be-BY"/>
        </w:rPr>
        <w:t>?</w:t>
      </w:r>
      <w:r>
        <w:rPr>
          <w:bCs/>
          <w:sz w:val="28"/>
          <w:szCs w:val="28"/>
        </w:rPr>
        <w:t>id</w:t>
      </w:r>
      <w:r>
        <w:rPr>
          <w:bCs/>
          <w:sz w:val="28"/>
          <w:szCs w:val="28"/>
          <w:lang w:val="be-BY"/>
        </w:rPr>
        <w:t>=1189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</w:rPr>
        <w:t>Лабоха, К.В. Лесоводство: учеб.-метод. пособие для студентов специальности 1-75 01 01 «Лесное хозяйство»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К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абоха, Д.В. Шиман. – Минск : БГТУ, 2015. − 4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</w:rPr>
        <w:t>Лабоха, К.В. Лесоводство. Курсовое проектирование: учеб.-метод. пособие для студентов специальности 1-75 01 01 «Лесное хозяйство» 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К.В. Лабоха, Д.В. Шиман, М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Юшкевич. – Минск: БГТУ, 201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− 13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Лабоха К.В. Лесоводство: учебное пособие / К.В. Лабоха, Д.В. Ши</w:t>
        <w:softHyphen/>
        <w:t>ман. – Минск: РИПО, 2017. – 4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хонов, А.С. Лесоводство: Учебник / А.С. Тихонов, В.Ф. Ко</w:t>
        <w:softHyphen/>
        <w:t>вязин. – СПб.: Издательство «Лань», 2017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Рожков, Л.Н. Технология несплошных рубок и естественного возобновления леса : учеб.-метод. пособие для студентов специаль</w:t>
      </w:r>
      <w:r>
        <w:rPr>
          <w:sz w:val="28"/>
          <w:szCs w:val="28"/>
          <w:lang w:val="be-BY" w:eastAsia="en-US"/>
        </w:rPr>
        <w:softHyphen/>
      </w:r>
      <w:r>
        <w:rPr>
          <w:sz w:val="28"/>
          <w:szCs w:val="28"/>
          <w:lang w:eastAsia="en-US"/>
        </w:rPr>
        <w:t>ностей 1-75 01 01 «Лесное хозяйство», 1-46 01 01 «Лесоин</w:t>
      </w:r>
      <w:r>
        <w:rPr>
          <w:sz w:val="28"/>
          <w:szCs w:val="28"/>
          <w:lang w:val="be-BY" w:eastAsia="en-US"/>
        </w:rPr>
        <w:softHyphen/>
      </w:r>
      <w:r>
        <w:rPr>
          <w:sz w:val="28"/>
          <w:szCs w:val="28"/>
          <w:lang w:eastAsia="en-US"/>
        </w:rPr>
        <w:t>женерное дело» / Л.Н. Рожков [и др.]. – Минск: БГТУ, 2018. – 180 с.</w:t>
      </w:r>
    </w:p>
    <w:p>
      <w:pPr>
        <w:pStyle w:val="Normal"/>
        <w:widowControl w:val="false"/>
        <w:ind w:firstLine="737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0" w:after="12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датков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</w:rPr>
        <w:t>Лесаводства / Г.У. Меркуль [і інш.]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– Мінск: БДТУ, 2001. – 435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жкоў, Л.М. Лесазнаўства і лесаводства. Практыкум: вучэб. Дапаможнік для студэнтаў спецыяльнасцей «Лясная гаспадарка», «Садова-паркавае будаўніцтва», «Лесаінжынерная справа» / Л.М. Раж</w:t>
        <w:softHyphen/>
        <w:t>коў, К.В. Лабоха. – Мінск: БДТУ, 2009. – 2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зарева, М.С. Лесоводство: рубки ухода за лесом: практическое пособие для студентов специальности 1-75 01 01 «Лесное хозяйство» / М.С. Лазарева, Л.К. Климович; – Гомель: Гомельский государственный университет им. Ф. Скорины, 2017. – 3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зарева, М.С. Лесоводство: рубки главного пользования: практическое пособие для студентов специальности 1-75 01 01 «Лесное хозяйство» / М.С. Лазарева, Л.К. Климович. – Гомель: Гомельский госу</w:t>
        <w:softHyphen/>
        <w:t>дар</w:t>
        <w:softHyphen/>
        <w:t>ственный университет им. Ф. Скорины, 2017. – 4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боха, К.В. Лесаводства: вучэб.-метад. дапаможнік для студэн</w:t>
        <w:softHyphen/>
        <w:t>таў спе</w:t>
        <w:softHyphen/>
        <w:t>цыяльнасці 1-75 01 01 «Лясная гаспадарка» / К.В. Лабоха, Д.В. Шыман. – Мінск : БДТУ, 2012. – 10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боха, К.В. Лесоведение и лесоводство. Дипломное проек</w:t>
        <w:softHyphen/>
        <w:t>ти</w:t>
        <w:softHyphen/>
        <w:t>рование: методическое пособие для слушателей факультета повы</w:t>
        <w:softHyphen/>
        <w:t>шения квалификации и переподготовки кадров специальности 1-75 01 71 «Лесоведение и лесоводство» / К.В. Лабоха, Д.В. Шиман, М.В. Юш</w:t>
        <w:softHyphen/>
        <w:t>кевич.− Минск: БГТУ, 2013. − 134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Лесной кодекс Республики Беларусь: Кодекс Республики Беларусь, 24 дек. 2015 г., № 332-З. – Минск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Лесоводство. Международное лесное хозяйство: учебное пособие / Э.А. Курбанов, О.Н. Воробьёв. – 3е изд., испр. и доп. – Йошкар Ола: Поволжский государственный технологический универ</w:t>
      </w:r>
      <w:r>
        <w:rPr>
          <w:sz w:val="28"/>
          <w:szCs w:val="28"/>
          <w:lang w:val="be-BY" w:eastAsia="en-US"/>
        </w:rPr>
        <w:softHyphen/>
      </w:r>
      <w:r>
        <w:rPr>
          <w:sz w:val="28"/>
          <w:szCs w:val="28"/>
          <w:lang w:eastAsia="en-US"/>
        </w:rPr>
        <w:t>ситет, 2014.</w:t>
      </w:r>
      <w:r>
        <w:rPr>
          <w:sz w:val="28"/>
          <w:szCs w:val="28"/>
          <w:lang w:val="be-BY" w:eastAsia="en-US"/>
        </w:rPr>
        <w:t> </w:t>
      </w:r>
      <w:r>
        <w:rPr>
          <w:sz w:val="28"/>
          <w:szCs w:val="28"/>
          <w:lang w:eastAsia="en-US"/>
        </w:rPr>
        <w:t>– 2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Рекомендации по проведению полосно-постепенных рубок в лесах Республики Беларусь. – Внесены в реестр технических правовых актов Министерства лесного хозяйства Республики Беларусь № 00193 от 10.03.2011 г. – Минск: Минлесхоз, 2011. – 14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Рекомендации по переработке древесного сырья в лесу для энергетических целей. – Внесены в реестр технических правовых актов Министерства лесного хозяйства Республики Беларусь № 00175 от 07.07.2010 г. – Минск: Минлесхоз, 2010. – 3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Межотраслевые правила по охране труда в лесной, дерево</w:t>
      </w:r>
      <w:r>
        <w:rPr>
          <w:sz w:val="28"/>
          <w:szCs w:val="28"/>
          <w:lang w:val="be-BY" w:eastAsia="en-US"/>
        </w:rPr>
        <w:softHyphen/>
      </w:r>
      <w:r>
        <w:rPr>
          <w:sz w:val="28"/>
          <w:szCs w:val="28"/>
          <w:lang w:eastAsia="en-US"/>
        </w:rPr>
        <w:t>обрабатывающей промышленности и в лесном хозяйстве: постановление МТиСЗ Респ. Беларусь и МЛХ Респ. Беларусь, 30 декабря 2008 г., №</w:t>
      </w:r>
      <w:r>
        <w:rPr>
          <w:sz w:val="28"/>
          <w:szCs w:val="28"/>
          <w:lang w:val="be-BY" w:eastAsia="en-US"/>
        </w:rPr>
        <w:t> </w:t>
      </w:r>
      <w:r>
        <w:rPr>
          <w:sz w:val="28"/>
          <w:szCs w:val="28"/>
          <w:lang w:eastAsia="en-US"/>
        </w:rPr>
        <w:t>211/39 // Нац. реестр правовых актов Респ. Беларусь. – 2009. – № 147.</w:t>
      </w:r>
      <w:r>
        <w:rPr>
          <w:sz w:val="28"/>
          <w:szCs w:val="28"/>
          <w:lang w:val="be-BY" w:eastAsia="en-US"/>
        </w:rPr>
        <w:t> </w:t>
      </w:r>
      <w:r>
        <w:rPr>
          <w:sz w:val="28"/>
          <w:szCs w:val="28"/>
          <w:lang w:eastAsia="en-US"/>
        </w:rPr>
        <w:t>– 8/209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Руководство по организации и проведению рубок в лесах Республики Беларусь: утв. приказом Министерства лесного хозяйства Респ. Беларусь 2 авг. 2006 г., № 191 – Минск: Минлесхоз, 2006. – 7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лехов, И.С. Лесоводство: учебник, 4-е изд. / И.С. Ме</w:t>
        <w:softHyphen/>
        <w:t>лехов. – М.: ГОУ ВПО МГУЛ, 2007. – 3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</w:rPr>
        <w:t>Сеннов, С.Н. Лесоведение и лесоводство: учеб. для сту</w:t>
      </w:r>
      <w:r>
        <w:rPr>
          <w:spacing w:val="-2"/>
          <w:sz w:val="28"/>
          <w:szCs w:val="28"/>
          <w:lang w:val="be-BY"/>
        </w:rPr>
        <w:softHyphen/>
      </w:r>
      <w:r>
        <w:rPr>
          <w:spacing w:val="-2"/>
          <w:sz w:val="28"/>
          <w:szCs w:val="28"/>
        </w:rPr>
        <w:t>дентов вузов / С. Н. Сеннов. – М.: Издат. центр «Академия», 2005. – 256</w:t>
      </w:r>
      <w:r>
        <w:rPr>
          <w:spacing w:val="-2"/>
          <w:sz w:val="28"/>
          <w:szCs w:val="28"/>
          <w:lang w:val="be-BY"/>
        </w:rPr>
        <w:t> </w:t>
      </w:r>
      <w:r>
        <w:rPr>
          <w:spacing w:val="-2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хонов, А.С. Лесоводство: учеб. пособие для студентов. Специальность «Лесное хозяйство» / А.С. Тихонов. – Калуга: Издат. пед. центр «Гриф», 2005. – 400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жкоў, Л.М. Лесазнаўства і лесаводства. Дыпломнае праек</w:t>
        <w:softHyphen/>
        <w:t>таванне: вучэб. Дапаможнік для студэнтаў спецыяльнасцей «Ляс</w:t>
        <w:softHyphen/>
        <w:t>ная гаспадарка» і «Эканоміка і кіраванне на прадпрыемстве ляснога комп</w:t>
        <w:softHyphen/>
        <w:t>лексу» / Л.М. Ражкоў. – Мн.: БДТУ, 2005. – 17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Юшкевич, М.В. Ландшафтное лесоводство. Практикум: учебно-методическое пособие для студентов учреждений высшего об</w:t>
        <w:softHyphen/>
        <w:t>разования специальности 1-75 02 01 «Садово-парковое строительство» / М.В. Юшкевич. − Минск: БГТУ, 2014. − 187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розов, Г.Ф. Учение о </w:t>
      </w:r>
      <w:r>
        <w:rPr>
          <w:sz w:val="28"/>
          <w:szCs w:val="28"/>
        </w:rPr>
        <w:t>лесе. Избранные труды. Т. I / Г.Ф. Морозов. – М.: Лесная пром-ть, 1970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сновы лесной биогеоценологии / под ред. В.Н. Сукачева и Н.В. Дылиса. – М.: Наука, 1964. – 5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Ткаченко, М.Е. Общее лесоводство / М.Е. Ткаченко. – М.; Л.: Гослесбумиздат, 1955. – 59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гребняк, П.С. Общее лесоводство / П.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огребняк. – М.: Колос, 1968. – 440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pacing w:val="-6"/>
          <w:sz w:val="28"/>
          <w:szCs w:val="28"/>
        </w:rPr>
        <w:t>Горшенин, Н.М. Лесоводство / Н.М. Горшенин, А.И. Швиден</w:t>
        <w:softHyphen/>
        <w:t>ко. – Львов, 1977. – 30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стеров, В.Г. Вопросы современного лесоводства / В.Г. Не</w:t>
        <w:softHyphen/>
        <w:t>стеров. – М.: Гос. изд. сельхозлит., 1961. –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едовой опыт в использовании энергии биомассы. В 2-х ч. [пер. с англ.]. – Минск: Юнипак, 2006. – 1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</w:t>
      </w:r>
      <w:r>
        <w:rPr>
          <w:sz w:val="28"/>
          <w:szCs w:val="28"/>
        </w:rPr>
        <w:t>ыденников, В.И. Лесоводство. Природные основы лесо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водственных систем: учеб. пособие / В.И. Обыденников, Ф.А. Никитин, В.Ф. Никитин. – М.: ГОУ ВПО МГУЛ, 2007. – 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ожков, Л.Н. Экологически ориентированное лесоводство / Л.Н. Рожков. – Минск: БГТУ, 2005. – 18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ушка, А.Д. З глыбіні стагоддзяў / А.Д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Янушка, Л.М. Раж</w:t>
        <w:softHyphen/>
        <w:t>коў // Родная прырода. – 1995. – № 5. – с.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есоводство. Термины и определения: ГОСТ 18486-87. – М., 1987. – 18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Правила рубок леса в Республике Беларусь (утверждены Постановлением Министерства лесного хозяйства Республики Беларусь 19.12.2016 № 68) / Национальный правовой Интернет-портал Респуб</w:t>
      </w:r>
      <w:r>
        <w:rPr>
          <w:sz w:val="28"/>
          <w:szCs w:val="28"/>
          <w:lang w:val="be-BY" w:eastAsia="en-US"/>
        </w:rPr>
        <w:softHyphen/>
      </w:r>
      <w:r>
        <w:rPr>
          <w:sz w:val="28"/>
          <w:szCs w:val="28"/>
          <w:lang w:eastAsia="en-US"/>
        </w:rPr>
        <w:t>лики Беларусь, 31.12.2016, 8/31584</w:t>
      </w:r>
      <w:r>
        <w:rPr>
          <w:sz w:val="28"/>
          <w:szCs w:val="28"/>
          <w:lang w:val="be-BY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Положение о порядке лесовосстановления и лесоразведения (утверждено Постановлением Министерства лесного хозяйства Респуб</w:t>
        <w:softHyphen/>
        <w:t>лики Беларусь 19.12.2016 № 80) / Национальный правовой Интернет-портал Республики Беларусь, 13.01.2017, 8/315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Санитарные правила в лесах Республики Беларусь (ут</w:t>
      </w:r>
      <w:r>
        <w:rPr>
          <w:sz w:val="28"/>
          <w:szCs w:val="28"/>
          <w:lang w:val="be-BY" w:eastAsia="en-US"/>
        </w:rPr>
        <w:softHyphen/>
      </w:r>
      <w:r>
        <w:rPr>
          <w:sz w:val="28"/>
          <w:szCs w:val="28"/>
          <w:lang w:eastAsia="en-US"/>
        </w:rPr>
        <w:t>верж</w:t>
      </w:r>
      <w:r>
        <w:rPr>
          <w:sz w:val="28"/>
          <w:szCs w:val="28"/>
          <w:lang w:val="be-BY" w:eastAsia="en-US"/>
        </w:rPr>
        <w:softHyphen/>
      </w:r>
      <w:r>
        <w:rPr>
          <w:sz w:val="28"/>
          <w:szCs w:val="28"/>
          <w:lang w:eastAsia="en-US"/>
        </w:rPr>
        <w:t>дены Постановлением Министерства лесного хозяйства Респуб</w:t>
        <w:softHyphen/>
        <w:t>лики Беларусь 19.12.2016 № 79). Национальный правовой Интернет-портал Республики Беларусь, 31.12.2016, 8/316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Багинский, В.Ф. Современные проблемы лесного хозяйства: практическое руководство / В.Ф. Багинский; М-во образования Респуб</w:t>
      </w:r>
      <w:r>
        <w:rPr>
          <w:sz w:val="28"/>
          <w:szCs w:val="28"/>
          <w:lang w:val="be-BY" w:eastAsia="en-US"/>
        </w:rPr>
        <w:softHyphen/>
      </w:r>
      <w:r>
        <w:rPr>
          <w:sz w:val="28"/>
          <w:szCs w:val="28"/>
          <w:lang w:eastAsia="en-US"/>
        </w:rPr>
        <w:t>лики Беларусь, Гомельский гос. ун-т им. Ф. Скорины. – Гомель: ГГУ им. Ф. Скорины, 2016. – 4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боха, К.В. Постепенные рубки в сосняках Беларуси / К.В. Лабоха, Д.В. Шиман. – Минск: БГТУ, 2013. – 2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есоуглеродный ресурс Беларуси / Л.Н. Рожков [и др.] / под общ. ред. Л.Н. Рожкова, И.В. Войтова, А.А. Кулика. – Минск : БГТУ, 2018. – 247 с.</w:t>
      </w:r>
      <w:r>
        <w:br w:type="page"/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Метадычныя рэкамендацыі па арганізацыі і выкананню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амастойнай работы студэнтаў па дысцыпліне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  <w:t>Пры арганізацыі самастойнай работы студэнтаў рэкамендуюцца наступныя формы:</w:t>
      </w:r>
    </w:p>
    <w:p>
      <w:pPr>
        <w:pStyle w:val="TextBodyIndent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  <w:t>– </w:t>
      </w:r>
      <w:r>
        <w:rPr>
          <w:b w:val="false"/>
          <w:spacing w:val="0"/>
          <w:szCs w:val="28"/>
          <w:lang w:val="ru-RU"/>
        </w:rPr>
        <w:t>рашэнне індывідуальных задач у аўдыторыі ў час практычных заняткаў;</w:t>
      </w:r>
    </w:p>
    <w:p>
      <w:pPr>
        <w:pStyle w:val="TextBodyIndent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  <w:t>– </w:t>
      </w:r>
      <w:r>
        <w:rPr>
          <w:b w:val="false"/>
          <w:spacing w:val="0"/>
          <w:szCs w:val="28"/>
          <w:lang w:val="ru-RU"/>
        </w:rPr>
        <w:t>вывучэнне лекцыйных матэрыялаў (уключаючы электронныя і папяровыя тэксты лекцый);</w:t>
      </w:r>
    </w:p>
    <w:p>
      <w:pPr>
        <w:pStyle w:val="TextBodyIndent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  <w:t>– </w:t>
      </w:r>
      <w:r>
        <w:rPr>
          <w:b w:val="false"/>
          <w:spacing w:val="0"/>
          <w:szCs w:val="28"/>
          <w:lang w:val="ru-RU"/>
        </w:rPr>
        <w:t>азнаямленне з навуковай, навукова-папулярнай літаратурай;</w:t>
      </w:r>
    </w:p>
    <w:p>
      <w:pPr>
        <w:pStyle w:val="TextBodyIndent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  <w:t>– </w:t>
      </w:r>
      <w:r>
        <w:rPr>
          <w:b w:val="false"/>
          <w:spacing w:val="0"/>
          <w:szCs w:val="28"/>
          <w:lang w:val="ru-RU"/>
        </w:rPr>
        <w:t>падрыхтоўка рэфератаў па індывідуальных тэмах;</w:t>
      </w:r>
    </w:p>
    <w:p>
      <w:pPr>
        <w:pStyle w:val="TextBodyIndent"/>
        <w:ind w:left="0" w:firstLine="709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</w:rPr>
        <w:t>Для самакантролю ведаў студэнты могуць выкарыстоўваць пад</w:t>
        <w:softHyphen/>
        <w:t>рых</w:t>
        <w:softHyphen/>
        <w:t>таваны пералік пытанняў па дысцыпліне.</w: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0"/>
          <w:sz w:val="28"/>
          <w:szCs w:val="28"/>
          <w:lang w:val="be-BY"/>
        </w:rPr>
      </w:pPr>
      <w:r>
        <w:rPr>
          <w:b/>
          <w:spacing w:val="0"/>
          <w:sz w:val="28"/>
          <w:szCs w:val="28"/>
          <w:lang w:val="be-BY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ыкладны пералік пытанняў да экзамену</w:t>
      </w:r>
    </w:p>
    <w:p>
      <w:pPr>
        <w:pStyle w:val="TextBodyIndent"/>
        <w:ind w:left="0" w:firstLine="709"/>
        <w:rPr>
          <w:b w:val="false"/>
          <w:b w:val="false"/>
          <w:spacing w:val="0"/>
          <w:sz w:val="28"/>
          <w:szCs w:val="28"/>
          <w:lang w:val="be-BY"/>
        </w:rPr>
      </w:pPr>
      <w:r>
        <w:rPr>
          <w:b w:val="false"/>
          <w:spacing w:val="0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сторыя лесаводства на Беларусі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уковая і доследная дзейнасць ў галіне лесаводств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 айчынных і замежных вучоных у развіццё лесаводств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ыя і айчынныя адукацыйныя і навуковыя цэнтры ў галіне лесаводств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ыя праблемы лесаводства і лясной гаспадаркі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сны кодэкс Рэспублікі Беларусь і іншыя дзяржаўныя рашэнні ў галіне лесаводства ў Рэспубліцы Беларусь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Беларусі. Тэхнічныя кодэксы ўсталяваўшайся практы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кі, правілы, рэкамендацыі, інструкцыі і інш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ў галіне лесаводства ў Рэспубліцы Беларусь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сная палітыка ў Беларусі. Асноўныя накірункі развіцця лясной гаспадаркі Беларусі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эгорыі лясоў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водчыя сістэм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іфікацыя высечак лесу. Катэгорыі, сістэмы, спосабы (віды) высечак лесу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ечкі лесу ў розных катэгорыях лясоў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ыя падыходы да выканання лесасечных работ у лясгасах Беларусі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арганізацыі працы на лесасечных работах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рыхтоўчыя </w:t>
      </w:r>
      <w:r>
        <w:rPr>
          <w:sz w:val="28"/>
          <w:szCs w:val="28"/>
          <w:lang w:val="be-BY"/>
        </w:rPr>
        <w:t>і а</w:t>
      </w:r>
      <w:r>
        <w:rPr>
          <w:sz w:val="28"/>
          <w:szCs w:val="28"/>
        </w:rPr>
        <w:t>сноўныя лесасечныя работ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пы тэхналагічных працэсаў на лесасечных работах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эхналагічныя комплексы машын на лесасечных работах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ы лесаводчага догляду за лесам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анамічныя пе</w:t>
        <w:softHyphen/>
        <w:t>ра</w:t>
        <w:softHyphen/>
        <w:t>ду</w:t>
        <w:softHyphen/>
        <w:t>мо</w:t>
        <w:softHyphen/>
        <w:t xml:space="preserve">вы і біялагічныя асновы высечак догляду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ласіфікацыя і з</w:t>
      </w:r>
      <w:r>
        <w:rPr>
          <w:sz w:val="28"/>
          <w:szCs w:val="28"/>
        </w:rPr>
        <w:t xml:space="preserve">адачы </w:t>
      </w:r>
      <w:r>
        <w:rPr>
          <w:sz w:val="28"/>
          <w:szCs w:val="28"/>
          <w:lang w:val="be-BY"/>
        </w:rPr>
        <w:t xml:space="preserve">асобных </w:t>
      </w:r>
      <w:r>
        <w:rPr>
          <w:sz w:val="28"/>
          <w:szCs w:val="28"/>
        </w:rPr>
        <w:t xml:space="preserve">высечак догляду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ыт правядзення высечак догляду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ы высечак дог</w:t>
        <w:softHyphen/>
        <w:t>ля</w:t>
        <w:softHyphen/>
        <w:t xml:space="preserve">ду і іх арганізацыйна-тэхнічныя элемент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ечкі догляду за лесам ў залежнасці ад пераваж</w:t>
        <w:softHyphen/>
        <w:t xml:space="preserve">най драўнянай парод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ляд месцаў высечак лес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шафтны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ысечкі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ысечк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бнаўлення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ысечк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</w:t>
        <w:softHyphen/>
        <w:t>ра</w:t>
        <w:softHyphen/>
        <w:t>фар</w:t>
        <w:softHyphen/>
        <w:t>ма</w:t>
        <w:softHyphen/>
        <w:t>ван</w:t>
        <w:softHyphen/>
        <w:t>ня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эканструкцыйны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ысечкі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арачныя санітарныя высечкі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Суцэльныя санітарныя высечкі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ечкі адзінкавых дрэў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 xml:space="preserve">Расчыстка лясных плошчаў, планіровачныя высечкі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іфікацыі мерапрыемстваў па павышэнню прадукцыйнасці ля</w:t>
        <w:softHyphen/>
        <w:t xml:space="preserve">соў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ышэнне прадукцыйнасці лясных насаджэнняў шля</w:t>
        <w:softHyphen/>
        <w:t>ха</w:t>
        <w:softHyphen/>
        <w:t>мі апты</w:t>
        <w:softHyphen/>
        <w:t>мізацыі відавой і ўзроставай структуры лясоў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Павышэнне прадукцыйнасці лясных насаджэнняў шля</w:t>
        <w:softHyphen/>
        <w:t>ха</w:t>
        <w:softHyphen/>
        <w:t>мі біяла</w:t>
        <w:softHyphen/>
        <w:t>гічнай і гідра</w:t>
        <w:softHyphen/>
        <w:t>тэхнічнай меліярацыі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Павышэнне прадукцыйнасці лясных насаджэнняў шля</w:t>
        <w:softHyphen/>
        <w:t>ха</w:t>
        <w:softHyphen/>
        <w:t>м ўнясен</w:t>
        <w:softHyphen/>
        <w:t>ня угнаенняў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ышэнне прадукцыйнасці лясных насаджэнняў абразаннем суч</w:t>
        <w:softHyphen/>
        <w:t>ча у расту</w:t>
        <w:softHyphen/>
        <w:t>чых дрэў, рыхленнем (мінералізацыей) глебы і ін</w:t>
        <w:softHyphen/>
        <w:t>шы</w:t>
        <w:softHyphen/>
        <w:t xml:space="preserve">мі метадамі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</w:t>
        <w:softHyphen/>
        <w:t>ныя падыходы да захавання біялагічнай разнастайнасці ля</w:t>
        <w:softHyphen/>
        <w:t>соў Беларусі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росты высечак галоўнага карыстання ў лясах розных парод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ы і арганізацыйна-тэхнічныя элементы суцэльных высечак г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лоў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 xml:space="preserve">нага карыстанн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’екты правядзення суцэльных высечак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саводчыя патрабаванні пры суцэльных высечках галоўнага к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рыс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танн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ікненне, адметныя асаблівасці і вопыт правядзення паступовых высечак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лосныя-паступовыя высечкі галоўнага карыстання і іх арг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ніз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цыйна-тэхнічныя элемент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Раўнамерна</w:t>
      </w:r>
      <w:r>
        <w:rPr>
          <w:sz w:val="28"/>
          <w:szCs w:val="28"/>
        </w:rPr>
        <w:t>-паступовыя высечкі галоўнага карыстання і іх аргані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цыйна-тэхнічныя элемент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Працягла</w:t>
      </w:r>
      <w:r>
        <w:rPr>
          <w:sz w:val="28"/>
          <w:szCs w:val="28"/>
        </w:rPr>
        <w:t>-паступовыя высечкі галоўнага карыстання і іх арганіз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цый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на-тэхнічныя элемент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рупава</w:t>
      </w:r>
      <w:r>
        <w:rPr>
          <w:sz w:val="28"/>
          <w:szCs w:val="28"/>
        </w:rPr>
        <w:t>-паступовыя высечкі галоўнага карыстання і іх аргані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цыйна-тэхнічныя элемент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’екты правядзення паступовых высечак галоўнага карыстанн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етныя асаблівасці і віды выбарачных высечак галоўнага карыстання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рганізацыйна-тэхнічныя элементы і аб’екты правядезння дабр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ахвотна-выбарачных высечак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ыстка месцаў высечак (лесасек). Тэхналогія ачысткі месцаў высечак (лесасек)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і</w:t>
        <w:softHyphen/>
        <w:t>фі</w:t>
        <w:softHyphen/>
        <w:t>ка</w:t>
        <w:softHyphen/>
        <w:t>цыя мерапрыемств</w:t>
      </w:r>
      <w:r>
        <w:rPr>
          <w:sz w:val="28"/>
          <w:szCs w:val="28"/>
          <w:lang w:val="be-BY"/>
        </w:rPr>
        <w:t>аў па</w:t>
      </w:r>
      <w:r>
        <w:rPr>
          <w:sz w:val="28"/>
          <w:szCs w:val="28"/>
        </w:rPr>
        <w:t xml:space="preserve"> садзейніч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атуральнаму ўз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наў</w:t>
        <w:softHyphen/>
        <w:t xml:space="preserve">ленню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часны погляд на мерапрыемствы па садзейнічанні натураль</w:t>
        <w:softHyphen/>
        <w:t xml:space="preserve">наму ўзнаўленню лесу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ыя тэндэнцыі галоўных высечак у замежж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алагічна арыентаванае лесаводств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авагі і недахопы суцэльных і несуцэль</w:t>
        <w:softHyphen/>
        <w:t>ных высечак. Лесаводчая і экалагічная ацэнка розных спосабаў высечак і аднаў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 xml:space="preserve">лення лясоў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ыфікацыя сістэм лесааднаўлення і высечак лесу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ванне бяспечных умоў працы пры валцы дрэў, абразанні сучча і раскрыжаванні хлыстоў на сартымент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яспеч</w:t>
        <w:softHyphen/>
        <w:t xml:space="preserve">ныя ўмовы працы пры тралёўцы нарыхтаванай драўніны і перапрацоўцы драўнянай сыравіны ў энергетычных мэтах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яспечныя ўмовы працы і супрацьпажарныя мерапрыемствы пры ачыстцы месцаў высечак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уемыя сродкі дыягностыкі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У якасці формы бягучага кантролю ведаў па дысцыпліне рэкамен</w:t>
        <w:softHyphen/>
        <w:t>дуецца экзамен, а таксама выкарыстанне нас</w:t>
        <w:softHyphen/>
        <w:t>туп</w:t>
        <w:softHyphen/>
        <w:t>ных дыяг</w:t>
        <w:softHyphen/>
        <w:t>настычных сродкаў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усная форма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вусны даклад на практычных занятках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апытанне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ісьмовая форма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рэферат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тэсты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усна-пісьмовая форма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справаздача па аўдыторных і дамашніх практычных заданнях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ны пералік практычных заняткаў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1. Лесаводства як навука і галіна гаспадаркі.</w:t>
      </w:r>
      <w:r>
        <w:rPr>
          <w:sz w:val="28"/>
          <w:szCs w:val="28"/>
          <w:lang w:val="be-BY"/>
        </w:rPr>
        <w:t xml:space="preserve"> Нарматыўна-тэх</w:t>
        <w:softHyphen/>
        <w:t>нічная база ў галіне лесаводства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2. </w:t>
      </w:r>
      <w:r>
        <w:rPr>
          <w:sz w:val="28"/>
          <w:szCs w:val="28"/>
          <w:lang w:val="be-BY"/>
        </w:rPr>
        <w:t>Высечкі лес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Асаблівасці арганізацыі высечак лес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 xml:space="preserve">4. </w:t>
      </w:r>
      <w:r>
        <w:rPr>
          <w:sz w:val="28"/>
          <w:szCs w:val="28"/>
          <w:lang w:val="be-BY"/>
        </w:rPr>
        <w:t xml:space="preserve">Лесаводчы догляд на этапах лесавырошчванн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5–6. Высечкі догляду за лесам, іх арганізацыйна-тэхнічныя элемен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7–8. Выбар відаў высечак догляду за лесам, абгрунтаванне іх арганізацыйна-тэхнічных элементаў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9. Агляд месцаў высечак лес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. Высечкі ландшафтныя, абнаўлення і перафарма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1. Іншыя высечкі лес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Праектаванне мерапрыемстваў па павышэнню прадукцыйнасці і захаванні біялагічнай разнастайнасці лясоў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 xml:space="preserve">13. </w:t>
      </w:r>
      <w:r>
        <w:rPr>
          <w:sz w:val="28"/>
          <w:szCs w:val="28"/>
          <w:lang w:val="be-BY"/>
        </w:rPr>
        <w:t>Суцэльналесасечныя (суцэльныя) высечкі галоўнага карыстан</w:t>
        <w:softHyphen/>
        <w:t>ня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14. Асаблівасці назначэння і арганізацыйна-тэхнічныя элементы суцэльных высеча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15. Раўнамерна-паступовыя высечкі галоўнага карыстання. Асаб</w:t>
        <w:softHyphen/>
        <w:t>лі</w:t>
        <w:softHyphen/>
        <w:t>васці назначэння і аб’екты правядзення, арганізацыйна-тэхнічныя эле</w:t>
        <w:softHyphen/>
        <w:t xml:space="preserve">менты раўнамерна-паступовых высеча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16. Групава-паступовыя высечкі галоўнага карыстання. Асаблі</w:t>
        <w:softHyphen/>
        <w:t>васці назначэння і аб’екты правядзення, арганізацыйна-тэхнічныя эле</w:t>
        <w:softHyphen/>
        <w:t>менты групава-паступовых высеча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17. Палосна-паступовыя высечкі галоўнага карыстання. Асаблівас</w:t>
        <w:softHyphen/>
        <w:t>ці назначэння і аб’екты правядзення, арганізацыйна-тэхнічныя элементы палосна-паступовых высеча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18. Працягла-паступовыя высечкі галоўнага карыстання. Асаблі</w:t>
        <w:softHyphen/>
        <w:t>васці назначэння і аб’екты правядзення, арганізацыйна-тэхнічныя эле</w:t>
        <w:softHyphen/>
        <w:t>мен</w:t>
        <w:softHyphen/>
        <w:t>ты працягла-паступовых высеча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19. Дабравольна-выбарачныя высечкі галоўнага карыстання. Асаб</w:t>
        <w:softHyphen/>
        <w:t>лівасці назначэння і аб’екты правядзення, арганізацыйна-тэхнічныя эле</w:t>
        <w:softHyphen/>
        <w:t>менты дабравольна-выбарачных высечак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20–21. Выбар відаў высечак галоўнага карыстання. Абгрунтаванне іх арганізацыйна-тэхнічных элементаў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2. Ачыстка лесас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23. Меры садзейнічання натуральнаму ўзнаўленню лесу. 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24. Лесаводча-экалагічная ацэнка розных спосабаў і тэхналогій вы</w:t>
        <w:softHyphen/>
        <w:t>сечак і лесаўзнаўленн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28"/>
          <w:szCs w:val="28"/>
          <w:lang w:val="be-BY"/>
        </w:rPr>
        <w:t>Вучэбная практыка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Вучэбная практыка з’яўляецца абавязковым дапаўненнем да тэарэ</w:t>
        <w:softHyphen/>
        <w:t>тычнай часткi дысцыплiны «Лесаводства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час вучэбнай практыкі студэнт замацоўвае атрыманыя тэарэ</w:t>
        <w:softHyphen/>
        <w:t>тычныя веды ў вытворчых умовах, набывае вытворчыя навыкі, знаё</w:t>
        <w:softHyphen/>
        <w:t>міцца з сучаснымі метадамі і методыкамі працы і кіраванн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й вучэбнай практыкі з’яўляецца прафесійная падрыхтоўка інжынера лясной гаспадаркі ў галіне ўстойлівага і рацыянальнага леса</w:t>
        <w:softHyphen/>
        <w:t>карыстання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задачы – паглыбленне i замацаванне студэнтамі тэарэ</w:t>
        <w:softHyphen/>
        <w:t>тычных ведаў, пазнанне лесу як аб'екта працы i сродку вытворчасці, набыццё практычных навыкаў пры праектаванні і правядзенні лесагас</w:t>
        <w:softHyphen/>
        <w:t xml:space="preserve">падарчых мерапрыемстваў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cap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ктыка складаецца з азнаямляльнай экскурсіі і выка</w:t>
        <w:softHyphen/>
        <w:t>нання студэнтамі самастойных заданняў. Прыкладны змест практыкі наступ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6379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Экскурсія па аб’ектах з праведзенымі лесагаспадарчымі мера</w:t>
        <w:softHyphen/>
        <w:t>прыемствамі, ацэнка іх вынікаў і рэкамендацыі па дальнейшаму выка</w:t>
        <w:softHyphen/>
        <w:t>рыстанн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6379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бор участка пад суцэльную высечку галоўнага карыстання, абгрунтаванне спосабу і арганізацыйна-тэхнічных элементаў высечкі, распрацоўка тэхналагічнай карты. Удзел у правядзенні высечк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6379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Падбор участка пад несуцэльную высечку галоўнага карыс</w:t>
        <w:softHyphen/>
        <w:t>тання, абгрунтаванне спосабу і арганізацыйна-тэхнічных элементаў вы</w:t>
        <w:softHyphen/>
        <w:t>сечкі, распрацоўка тэхналагічнай кар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6379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Падбор участкаў пад высечкі догляду, абгрунтаванне нарматы</w:t>
        <w:softHyphen/>
        <w:t>ваў высечак, падрыхтоўка адпаведнай дакументацыі. Удзел у правядзен</w:t>
        <w:softHyphen/>
        <w:t xml:space="preserve">ні высечк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  <w:tab w:val="left" w:pos="6379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ектаванне мерапрыемстваў па павышэнню прадукцыйнасці лясных насаджэнняў. Агляд месцаў высечкі. Абарона справаздач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Практыка праводзiцца на працягу аднаго тыдня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правядзенні вучэбнай практыкі выкарыстоўваюцца стацыя</w:t>
        <w:softHyphen/>
        <w:t>нарныя вопытныя аб’екты і тыя участкі лесу, дзе запланаваны лесага</w:t>
        <w:softHyphen/>
        <w:t>спадарчыя мерапрыемствы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637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85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6"/>
      </w:rPr>
    </w:pPr>
    <w:r>
      <w:rPr>
        <w:sz w:val="26"/>
      </w:rPr>
    </w:r>
  </w:p>
  <w:p>
    <w:pPr>
      <w:pStyle w:val="Header"/>
      <w:ind w:right="360" w:hanging="0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6"/>
      </w:rPr>
    </w:pPr>
    <w:r>
      <w:rPr>
        <w:sz w:val="26"/>
      </w:rPr>
    </w:r>
  </w:p>
  <w:p>
    <w:pPr>
      <w:pStyle w:val="Header"/>
      <w:ind w:right="360" w:hanging="0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1021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10"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b/>
      <w:i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30"/>
      <w:jc w:val="both"/>
      <w:outlineLvl w:val="5"/>
    </w:pPr>
    <w:rPr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e-BY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60" w:hanging="0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b/>
      <w:spacing w:val="4"/>
      <w:sz w:val="28"/>
      <w:lang w:val="be-BY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130"/>
      <w:jc w:val="both"/>
    </w:pPr>
    <w:rPr>
      <w:b/>
      <w:sz w:val="28"/>
      <w:lang w:val="be-BY"/>
    </w:rPr>
  </w:style>
  <w:style w:type="paragraph" w:styleId="Style9">
    <w:name w:val="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12">
    <w:name w:val="Text_12"/>
    <w:basedOn w:val="Normal"/>
    <w:qFormat/>
    <w:pPr>
      <w:ind w:firstLine="720"/>
      <w:jc w:val="both"/>
    </w:pPr>
    <w:rPr>
      <w:rFonts w:eastAsia="MS Mincho;ＭＳ 明朝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ist.belstu.by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6:00Z</dcterms:created>
  <dc:creator>Eugenia</dc:creator>
  <dc:description/>
  <cp:keywords/>
  <dc:language>en-US</dc:language>
  <cp:lastModifiedBy>Михайлова Инна Николаевна</cp:lastModifiedBy>
  <cp:lastPrinted>2020-12-04T15:21:00Z</cp:lastPrinted>
  <dcterms:modified xsi:type="dcterms:W3CDTF">2021-02-24T11:50:00Z</dcterms:modified>
  <cp:revision>4</cp:revision>
  <dc:subject/>
  <dc:title>МІНІСТЭРСТВА АДУКАЦЫІ РЭСПУБЛІКІ БЕЛАРУСЬ</dc:title>
</cp:coreProperties>
</file>