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объединение по образованию </w:t>
        <w:br/>
        <w:t>в области сельского хозя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м заместителем Минист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Старовойтов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6.20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№ </w:t>
            </w:r>
            <w:r>
              <w:rPr>
                <w:b/>
                <w:sz w:val="28"/>
                <w:szCs w:val="28"/>
              </w:rPr>
              <w:t>ТД-К.529/тип.</w:t>
            </w:r>
          </w:p>
          <w:p>
            <w:pPr>
              <w:pStyle w:val="Normal"/>
              <w:ind w:left="3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ЕЛЬСКОХОЗЯЙСТВЕННАЯ МИКРОБИОЛОГ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чебной дисциплине для специальностей</w:t>
      </w:r>
      <w:r>
        <w:rPr/>
        <w:t>:</w:t>
      </w:r>
    </w:p>
    <w:tbl>
      <w:tblPr>
        <w:tblW w:w="6520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112"/>
      </w:tblGrid>
      <w:tr>
        <w:trPr/>
        <w:tc>
          <w:tcPr>
            <w:tcW w:w="240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74 02 01</w:t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ономия;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74 02 02</w:t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екция и семеноводство;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74 02 03</w:t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растений и карантин;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74 02 04</w:t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доовощеводство;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74 02 05</w:t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охимия и почвовед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ГЛАСОВАНО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Начальник Главного управления </w:t>
            </w:r>
          </w:p>
          <w:p>
            <w:pPr>
              <w:pStyle w:val="Normal"/>
              <w:rPr/>
            </w:pPr>
            <w:r>
              <w:rPr/>
              <w:t xml:space="preserve">образования, науки и кадров </w:t>
            </w:r>
          </w:p>
          <w:p>
            <w:pPr>
              <w:pStyle w:val="Normal"/>
              <w:rPr/>
            </w:pPr>
            <w:r>
              <w:rPr/>
              <w:t xml:space="preserve">Министерства сельского </w:t>
              <w:br/>
              <w:t>хозяйства и продовольствия</w:t>
            </w:r>
          </w:p>
          <w:p>
            <w:pPr>
              <w:pStyle w:val="Normal"/>
              <w:rPr/>
            </w:pPr>
            <w:r>
              <w:rPr/>
              <w:t xml:space="preserve">Республики Беларусь </w:t>
            </w:r>
          </w:p>
          <w:p>
            <w:pPr>
              <w:pStyle w:val="Normal"/>
              <w:rPr/>
            </w:pPr>
            <w:r>
              <w:rPr/>
              <w:t>_______________ В.А. Самсонович</w:t>
            </w:r>
          </w:p>
          <w:p>
            <w:pPr>
              <w:pStyle w:val="Normal"/>
              <w:rPr/>
            </w:pPr>
            <w:r>
              <w:rPr/>
              <w:t xml:space="preserve">«_____»__________________20     г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ГЛАСОВАНО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чальник Главного управления растениеводства Министерства сельского хозяйства и продовольствия Республики Беларусь</w:t>
            </w:r>
          </w:p>
          <w:p>
            <w:pPr>
              <w:pStyle w:val="Normal"/>
              <w:rPr/>
            </w:pPr>
            <w:r>
              <w:rPr/>
              <w:t>_______________ В.М. Ядловский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_____»__________________20     г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ГЛАСОВАНО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чальник Главного управления профессионального образования Министерства 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я Республики Беларусь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_______________ С. А. Касперович</w:t>
            </w:r>
          </w:p>
          <w:p>
            <w:pPr>
              <w:pStyle w:val="Normal"/>
              <w:rPr/>
            </w:pPr>
            <w:r>
              <w:rPr/>
              <w:t>«_____»__________________20     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ГЛАСОВАН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ректор по научно-методической </w:t>
              <w:br/>
              <w:t xml:space="preserve">работе Государственного учреждения 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я «Республиканский институт высшей школы»</w:t>
            </w:r>
          </w:p>
          <w:p>
            <w:pPr>
              <w:pStyle w:val="Normal"/>
              <w:rPr/>
            </w:pPr>
            <w:r>
              <w:rPr/>
              <w:t>_______________ И.В. Титович</w:t>
            </w:r>
          </w:p>
          <w:p>
            <w:pPr>
              <w:pStyle w:val="Normal"/>
              <w:rPr/>
            </w:pPr>
            <w:r>
              <w:rPr/>
              <w:t>«_____»__________________20     г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ГЛАСОВАНО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Председатель Учебно-методического </w:t>
              <w:br/>
              <w:t xml:space="preserve">объединения по образованию в </w:t>
              <w:br/>
              <w:t xml:space="preserve">области сельского хозяйства </w:t>
            </w:r>
          </w:p>
          <w:p>
            <w:pPr>
              <w:pStyle w:val="Normal"/>
              <w:rPr/>
            </w:pPr>
            <w:r>
              <w:rPr/>
              <w:t>_______________ В. В. Великанов</w:t>
            </w:r>
          </w:p>
          <w:p>
            <w:pPr>
              <w:pStyle w:val="Normal"/>
              <w:rPr/>
            </w:pPr>
            <w:r>
              <w:rPr/>
              <w:t>«_____»__________________20     г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Эксперт- нормоконтролер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«_____»__________________20    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ск 202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ители: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Ольга Анатольевна Порхунцова</w:t>
      </w:r>
      <w:r>
        <w:rPr>
          <w:sz w:val="26"/>
          <w:szCs w:val="26"/>
        </w:rPr>
        <w:t>, заведующая кафедрой ботаники и физиологии растений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сельскохозяйственных наук, доцент;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Андрей Анатольевич Горновский</w:t>
      </w:r>
      <w:r>
        <w:rPr>
          <w:sz w:val="26"/>
          <w:szCs w:val="26"/>
        </w:rPr>
        <w:t>, доцент кафедры ботаники и физиологии растений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сельскохозяйственных наук, доцент;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Ольга Александровна Цыркунова</w:t>
      </w:r>
      <w:r>
        <w:rPr>
          <w:sz w:val="26"/>
          <w:szCs w:val="26"/>
        </w:rPr>
        <w:t>, старший преподаватель кафедры ботаники и физиологии растений учреждения образования «Белорусская государственная орденов Октябрьской Революции и Трудового Красного Знамени сельскохозяйственная академия»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иколай Иванович Таранда</w:t>
      </w:r>
      <w:r>
        <w:rPr>
          <w:sz w:val="26"/>
          <w:szCs w:val="26"/>
        </w:rPr>
        <w:t>, доцент кафедры микробиологии и эпизоотологии учреждения образования «Гродненский государственный аграрный университет», кандидат биологических наук, доцент.</w:t>
      </w:r>
    </w:p>
    <w:p>
      <w:pPr>
        <w:pStyle w:val="Normal"/>
        <w:spacing w:before="28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цензенты:</w:t>
      </w:r>
    </w:p>
    <w:p>
      <w:pPr>
        <w:pStyle w:val="Normal"/>
        <w:tabs>
          <w:tab w:val="clear" w:pos="708"/>
          <w:tab w:val="left" w:pos="6459" w:leader="none"/>
        </w:tabs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К</w:t>
      </w:r>
      <w:r>
        <w:rPr>
          <w:b/>
          <w:sz w:val="26"/>
          <w:szCs w:val="26"/>
        </w:rPr>
        <w:t xml:space="preserve">афедра </w:t>
      </w:r>
      <w:r>
        <w:rPr>
          <w:b/>
          <w:color w:val="0D0D0D"/>
          <w:sz w:val="26"/>
          <w:szCs w:val="26"/>
        </w:rPr>
        <w:t>естествознания</w:t>
      </w:r>
      <w:r>
        <w:rPr>
          <w:color w:val="0D0D0D"/>
          <w:sz w:val="26"/>
          <w:szCs w:val="26"/>
        </w:rPr>
        <w:t xml:space="preserve"> учреждения образования «Могилевский государственный университет имени А.А. Кулешова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отокол № 12 от 22 апреля 2019 г;</w:t>
      </w:r>
    </w:p>
    <w:p>
      <w:pPr>
        <w:pStyle w:val="Normal"/>
        <w:tabs>
          <w:tab w:val="clear" w:pos="708"/>
          <w:tab w:val="left" w:pos="6459" w:leader="none"/>
        </w:tabs>
        <w:jc w:val="both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рия Олеговна Моисеева</w:t>
      </w:r>
      <w:r>
        <w:rPr>
          <w:sz w:val="26"/>
          <w:szCs w:val="26"/>
        </w:rPr>
        <w:t xml:space="preserve">, доцент кафедры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 xml:space="preserve">кормопроизводства </w:t>
        </w:r>
      </w:hyperlink>
      <w:r>
        <w:rPr>
          <w:sz w:val="26"/>
          <w:szCs w:val="26"/>
        </w:rPr>
        <w:t>учреждения образования «Витебская ордена «Знак Почета» государственная академия ветеринарной медицины», кандидат сельскохозяйственных наук, доцен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ОВАНА К УТВЕРЖДЕНИЮ В КАЧЕСТВЕ ТИПОВОЙ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Кафедрой ботаники и физиологии растений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2 от 24.10.2019 г.)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й комиссией агрономического факультета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2 от 24.10.2019 г.)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Методической комиссией агроэкологического факультета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2 от 28.10.2019 г.)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Научно-методическим Советом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2 от 30.10.2019 г.)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Научно-методическим советом по агрономическим специальностям Учебно-методического объединения по образованию в области сельского хозяйства (протокол № 2 от 05.11.2019 г.)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тветственный за редакцию: </w:t>
      </w:r>
      <w:r>
        <w:rPr>
          <w:sz w:val="26"/>
          <w:szCs w:val="26"/>
        </w:rPr>
        <w:t>Скикевич Т. И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тветственный за выпуск: </w:t>
      </w:r>
      <w:r>
        <w:rPr>
          <w:sz w:val="26"/>
          <w:szCs w:val="26"/>
        </w:rPr>
        <w:t>Цыркунова О.А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ОЯСНИТЕЛЬНАЯ ЗАПИСКА</w:t>
      </w:r>
    </w:p>
    <w:p>
      <w:pPr>
        <w:pStyle w:val="Normal"/>
        <w:spacing w:lineRule="auto" w:line="268"/>
        <w:ind w:firstLine="567"/>
        <w:jc w:val="both"/>
        <w:rPr/>
      </w:pPr>
      <w:r>
        <w:rPr>
          <w:i/>
          <w:sz w:val="28"/>
          <w:szCs w:val="28"/>
        </w:rPr>
        <w:t>Сельскохозяйственная микробиология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дна из важнейших биологических дисциплин, на которой базируются фундаментальные знания специалиста сельского хозяйства. Она изучает микроорганизмы, играющие роль в повышении плодородия почв, создании бактериальных удобрений, производстве кормов, хранении сельскохозяйственной продукции и др.</w:t>
      </w:r>
    </w:p>
    <w:p>
      <w:pPr>
        <w:pStyle w:val="Normal"/>
        <w:spacing w:lineRule="auto" w:line="26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вая учебная программа по учебной дисциплине для студентов агрономических специальностей должна обеспечить подготовку специалистов, владеющих глубокими теоретическими знаниями и практическими навыками в сельскохозяйственной микробиологии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i/>
          <w:sz w:val="28"/>
          <w:szCs w:val="28"/>
        </w:rPr>
        <w:t>Цель преподавания</w:t>
      </w:r>
      <w:r>
        <w:rPr>
          <w:sz w:val="28"/>
          <w:szCs w:val="28"/>
        </w:rPr>
        <w:t xml:space="preserve"> учебной дисциплины – формирование базовых профессиональных компетенций по сельскохозяйственной микробиологии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i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учебной дисциплины являются: освоение теоретических основ сельскохозяйственной микробиологии; получение навыков по анализу микроорганизмов и изучение методов научных исследований в микробиологии; освоение практических приемов регулирования микробиологических процессов в сельскохозяйственном производстве; формирование целостного представления специалистов сельского хозяйства об окружающей среде, составе и функционировании микробоценозов как составной части био- и агроценозов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8"/>
          <w:szCs w:val="28"/>
        </w:rPr>
        <w:t>Учебная дисциплина «Сельскохозяйственная микробиология» относится к модулю «Биологический» государственного компонента типового учебного плана и базируется на ранее изучаемых учебных дисциплинах – «Химии», «Ботанике».</w:t>
      </w:r>
    </w:p>
    <w:p>
      <w:pPr>
        <w:pStyle w:val="Normal"/>
        <w:spacing w:lineRule="auto" w:line="26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учебная дисциплина «Сельскохозяйственная микробиология» используется при изучении таких учебных дисциплин, как «Агрохимия», «Земледелие», «Растениеводство»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студент должен: </w:t>
      </w:r>
    </w:p>
    <w:p>
      <w:pPr>
        <w:pStyle w:val="Normal"/>
        <w:spacing w:lineRule="auto" w:line="26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spacing w:lineRule="auto" w:line="26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фологию, систематику, физиологию и экологию микроорганизмов;</w:t>
      </w:r>
    </w:p>
    <w:p>
      <w:pPr>
        <w:pStyle w:val="Normal"/>
        <w:numPr>
          <w:ilvl w:val="0"/>
          <w:numId w:val="3"/>
        </w:numPr>
        <w:spacing w:lineRule="auto" w:line="26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вращение микроорганизмами соединений углерода, азота и других элементов в природе;</w:t>
      </w:r>
    </w:p>
    <w:p>
      <w:pPr>
        <w:pStyle w:val="Normal"/>
        <w:numPr>
          <w:ilvl w:val="0"/>
          <w:numId w:val="3"/>
        </w:numPr>
        <w:spacing w:lineRule="auto" w:line="26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икроорганизмов в качестве удобрительных препаратов и биологических средств защиты растений;</w:t>
      </w:r>
    </w:p>
    <w:p>
      <w:pPr>
        <w:pStyle w:val="Normal"/>
        <w:numPr>
          <w:ilvl w:val="0"/>
          <w:numId w:val="3"/>
        </w:numPr>
        <w:spacing w:lineRule="auto" w:line="26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обиологические принципы хранения и переработки сельскохозяйственной продукции, заготовки кормов;</w:t>
      </w:r>
    </w:p>
    <w:p>
      <w:pPr>
        <w:pStyle w:val="Normal"/>
        <w:numPr>
          <w:ilvl w:val="0"/>
          <w:numId w:val="3"/>
        </w:numPr>
        <w:spacing w:lineRule="auto" w:line="26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офлору основных типов почв, микробиологическую диагностику и индикацию почв;</w:t>
      </w:r>
    </w:p>
    <w:p>
      <w:pPr>
        <w:pStyle w:val="Normal"/>
        <w:numPr>
          <w:ilvl w:val="0"/>
          <w:numId w:val="3"/>
        </w:numPr>
        <w:spacing w:lineRule="auto" w:line="26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микроорганизмов в почвообразовательном процессе и трансформации гумуса;</w:t>
      </w:r>
    </w:p>
    <w:p>
      <w:pPr>
        <w:pStyle w:val="Normal"/>
        <w:numPr>
          <w:ilvl w:val="0"/>
          <w:numId w:val="3"/>
        </w:numPr>
        <w:spacing w:lineRule="auto" w:line="26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 влияния основных элементов технологии возделывания культур на микрофлору почвы;</w:t>
      </w:r>
    </w:p>
    <w:p>
      <w:pPr>
        <w:pStyle w:val="Normal"/>
        <w:numPr>
          <w:ilvl w:val="0"/>
          <w:numId w:val="3"/>
        </w:numPr>
        <w:spacing w:lineRule="auto" w:line="26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микробиологических процессов и пути управления ими;</w:t>
      </w:r>
    </w:p>
    <w:p>
      <w:pPr>
        <w:pStyle w:val="Normal"/>
        <w:spacing w:lineRule="auto" w:line="26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pacing w:lineRule="auto" w:line="26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ить микробиологические препараты, правильно применять методы стерилизации;</w:t>
      </w:r>
    </w:p>
    <w:p>
      <w:pPr>
        <w:pStyle w:val="Normal"/>
        <w:numPr>
          <w:ilvl w:val="0"/>
          <w:numId w:val="3"/>
        </w:numPr>
        <w:spacing w:lineRule="auto" w:line="26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биологическую активность почв;</w:t>
      </w:r>
    </w:p>
    <w:p>
      <w:pPr>
        <w:pStyle w:val="Normal"/>
        <w:numPr>
          <w:ilvl w:val="0"/>
          <w:numId w:val="3"/>
        </w:numPr>
        <w:spacing w:lineRule="auto" w:line="26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сследования микробных ассоциаций;</w:t>
      </w:r>
    </w:p>
    <w:p>
      <w:pPr>
        <w:pStyle w:val="Normal"/>
        <w:numPr>
          <w:ilvl w:val="0"/>
          <w:numId w:val="3"/>
        </w:numPr>
        <w:spacing w:lineRule="auto" w:line="26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биологическую активность почв, состояние и функционирование почвенных миробоценозов;</w:t>
      </w:r>
    </w:p>
    <w:p>
      <w:pPr>
        <w:pStyle w:val="Normal"/>
        <w:numPr>
          <w:ilvl w:val="0"/>
          <w:numId w:val="3"/>
        </w:numPr>
        <w:spacing w:lineRule="auto" w:line="26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 регулировать микробиологическую активность почв в результате технологических приемов для повышения плодородия;</w:t>
      </w:r>
    </w:p>
    <w:p>
      <w:pPr>
        <w:pStyle w:val="Normal"/>
        <w:numPr>
          <w:ilvl w:val="0"/>
          <w:numId w:val="3"/>
        </w:numPr>
        <w:spacing w:lineRule="auto" w:line="26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 регулировать микробиологические процессы при переработке и хранении сельскохозяйственной продукции и производстве кормов;</w:t>
      </w:r>
    </w:p>
    <w:p>
      <w:pPr>
        <w:pStyle w:val="Normal"/>
        <w:numPr>
          <w:ilvl w:val="0"/>
          <w:numId w:val="3"/>
        </w:numPr>
        <w:spacing w:lineRule="auto" w:line="268"/>
        <w:ind w:left="0" w:firstLine="567"/>
        <w:jc w:val="both"/>
        <w:rPr/>
      </w:pPr>
      <w:r>
        <w:rPr>
          <w:sz w:val="28"/>
          <w:szCs w:val="28"/>
        </w:rPr>
        <w:t xml:space="preserve">правильно применять микробиологические удобрения и средства защиты, продукты микробного синтеза для увеличения урожайности сельскохозяйственных растений; </w:t>
      </w:r>
    </w:p>
    <w:p>
      <w:pPr>
        <w:pStyle w:val="Normal"/>
        <w:spacing w:lineRule="auto" w:line="26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numPr>
          <w:ilvl w:val="0"/>
          <w:numId w:val="3"/>
        </w:numPr>
        <w:spacing w:lineRule="auto" w:line="26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использования микробиологической техники;</w:t>
      </w:r>
    </w:p>
    <w:p>
      <w:pPr>
        <w:pStyle w:val="Normal"/>
        <w:numPr>
          <w:ilvl w:val="0"/>
          <w:numId w:val="3"/>
        </w:numPr>
        <w:spacing w:lineRule="auto" w:line="26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ами количественной и качественной оценок микрофлоры воздуха, почвы, воды и кормов;</w:t>
      </w:r>
    </w:p>
    <w:p>
      <w:pPr>
        <w:pStyle w:val="Normal"/>
        <w:numPr>
          <w:ilvl w:val="0"/>
          <w:numId w:val="3"/>
        </w:numPr>
        <w:spacing w:lineRule="auto" w:line="268"/>
        <w:ind w:left="0" w:firstLine="567"/>
        <w:jc w:val="both"/>
        <w:rPr/>
      </w:pPr>
      <w:r>
        <w:rPr>
          <w:sz w:val="28"/>
          <w:szCs w:val="28"/>
        </w:rPr>
        <w:t>методикой анализа состояния окружающей среды посредством микробиологической индикации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8"/>
          <w:szCs w:val="28"/>
        </w:rPr>
        <w:t>В результате изучения учебной дисциплины студент должен развить и закрепить базовые профессиональные компетенции БПК- 5, 6: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8"/>
          <w:szCs w:val="28"/>
        </w:rPr>
        <w:t>БПК-5. Знать организацию, разнообразие и направление использования микроорганизмов в сельскохозяйственной деятельности;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8"/>
          <w:szCs w:val="28"/>
        </w:rPr>
        <w:t>БПК-6. Владеть научными основами использования живых организмов, их систем или продуктов их жизнедеятельности для решения технологических задач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8"/>
          <w:szCs w:val="28"/>
        </w:rPr>
        <w:t>На изучение учебной дисциплины «Сельскохозяйственная микробиология» по специальности 1-74 02 01 «Агрономия» отведено 115 часов (3 зачётные единицы). Из них на аудиторные занятия выделено 72 часа. Примерное распределение аудиторных часов по видам занятий: 36 часов лекций, 36 часов лабораторных занятий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8"/>
          <w:szCs w:val="28"/>
        </w:rPr>
        <w:t>На изучение учебной дисциплины «Сельскохозяйственная микробиология» по специальности 1-74 02 02 «Селекция и семеноводство» отведено 135 часов (3 зачётные единицы). Из них на аудиторные занятия выделено 72 часа. Примерное распределение аудиторных часов по видам занятий: 36 часов лекций, 36 часов лабораторных занятий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8"/>
          <w:szCs w:val="28"/>
        </w:rPr>
        <w:t>На изучение учебной дисциплины «Сельскохозяйственная микробиология» по специальностям 1-74 02 03 «Защита растений и карантин», 1-74 02 04 «Плодоовощеводство», 1-74 02 05 «Агрохимия и почвоведение» отведено 168 часов (5 зачётных единиц). Из них на аудиторные занятия выделено 90 часов. Примерное распределение аудиторных часов по видам занятий: 36 часов лекций, 54 часа лабораторных занятий.</w:t>
      </w:r>
    </w:p>
    <w:p>
      <w:pPr>
        <w:pStyle w:val="Normal"/>
        <w:spacing w:lineRule="auto" w:line="26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ая форма текущей аттестации – </w:t>
      </w:r>
      <w:r>
        <w:rPr>
          <w:b/>
          <w:sz w:val="28"/>
          <w:szCs w:val="28"/>
        </w:rPr>
        <w:t>экзамен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68"/>
        <w:ind w:firstLine="567"/>
        <w:jc w:val="center"/>
        <w:rPr/>
      </w:pPr>
      <w:r>
        <w:rPr>
          <w:b/>
          <w:color w:val="000000"/>
          <w:sz w:val="28"/>
          <w:szCs w:val="28"/>
        </w:rPr>
        <w:t>2. ПРИМЕРНЫЙ ТЕМАТИЧЕСКИЙ ПЛАН</w:t>
      </w:r>
    </w:p>
    <w:p>
      <w:pPr>
        <w:pStyle w:val="Normal"/>
        <w:shd w:fill="FFFFFF" w:val="clear"/>
        <w:ind w:left="-284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ям 1-74 02 01 «Агрономия», 1-74 02 02 «Селекция и семеноводство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1228"/>
        <w:gridCol w:w="1229"/>
        <w:gridCol w:w="122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омер раздела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ы,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раздела, те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ого занятия; </w:t>
            </w:r>
          </w:p>
          <w:p>
            <w:pPr>
              <w:pStyle w:val="Normal"/>
              <w:jc w:val="center"/>
              <w:rPr/>
            </w:pPr>
            <w:r>
              <w:rPr/>
              <w:t>перечень изучаемых вопрос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Количество аудиторных часов</w:t>
            </w:r>
          </w:p>
        </w:tc>
      </w:tr>
      <w:tr>
        <w:trPr>
          <w:trHeight w:val="207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занятия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едение в микробиологи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рфология и систематика микроорганизм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Микроорганизмы и</w:t>
            </w:r>
            <w:r>
              <w:rPr/>
              <w:t xml:space="preserve"> окружающая сре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тание микроорганизм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мен веществ у микроорганизм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нетика и селекция микроорганизм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вращение микроорганизмами соединений углер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вращение микроорганизмами соединений азо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евращение микроорганизмами серы, фосфора, желез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ы почвенной микробиолог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кроорганизмы зоны корня и поверхности раст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кробиология корм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кробиология воды и воздух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методов биоконверсии в </w:t>
            </w:r>
          </w:p>
          <w:p>
            <w:pPr>
              <w:pStyle w:val="Normal"/>
              <w:rPr/>
            </w:pPr>
            <w:r>
              <w:rPr/>
              <w:t>сельском хозяйств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spacing w:lineRule="auto" w:line="268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68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ТЕМАТИЧЕСКИЙ 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 специальностям 1-74 02 03 «Защита растений и карантин»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74 02 04 «Плодоовощеводство», 1-74 02 05 «Агрохимия и почвовед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1228"/>
        <w:gridCol w:w="1229"/>
        <w:gridCol w:w="122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омер раздела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ы,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раздела, те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ого занятия; </w:t>
            </w:r>
          </w:p>
          <w:p>
            <w:pPr>
              <w:pStyle w:val="Normal"/>
              <w:jc w:val="center"/>
              <w:rPr/>
            </w:pPr>
            <w:r>
              <w:rPr/>
              <w:t>перечень изучаемых вопрос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Количество аудиторных часов</w:t>
            </w:r>
          </w:p>
        </w:tc>
      </w:tr>
      <w:tr>
        <w:trPr>
          <w:trHeight w:val="207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занятия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едение в микробиологи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рфология и систематика микроорганизм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Микроорганизмы и</w:t>
            </w:r>
            <w:r>
              <w:rPr/>
              <w:t xml:space="preserve"> окружающая сре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тание микроорганизм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мен веществ у микроорганизм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нетика и селекция микроорганизм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вращение микроорганизмами соединений углер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вращение микроорганизмами соединений азо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евращение микроорганизмами серы, фосфора, желез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ы почвенной микробиолог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кроорганизмы зоны корня и поверхности раст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кробиология корм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кробиология воды и воздух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именение методов биоконверсии в сельском хозяйств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ДЕРЖАНИЕ УЧЕБНОГО МАТЕРИАЛА</w:t>
      </w:r>
    </w:p>
    <w:p>
      <w:pPr>
        <w:pStyle w:val="Normal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pacing w:before="0" w:after="60"/>
        <w:ind w:left="0" w:firstLine="5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Тема 1</w:t>
      </w:r>
      <w:r>
        <w:rPr>
          <w:rFonts w:cs="Times New Roman" w:ascii="Times New Roman" w:hAnsi="Times New Roman"/>
          <w:i w:val="false"/>
        </w:rPr>
        <w:t>. Введение в микробиологию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FFFFFF" w:val="clear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задачи сельскохозяйственной микробиологии как науки. Методы микробиологии. Распространение и роль микроорганизмов в природе и сельскохозяйственном производстве. Разнообразие микроорганизмов и их общие свойства. Место микробиологии в системе биологических и сельскохозяйственных наук. История развития микробиологии. Открытие микроорганизмов А. Левенгуком. Морфологический период. Физиологический период развития микробиологии. Открытия Л. Пастера. Значение работ Р. Коха, И. И. Мечникова, Д. И. Ивановского и др. Биохимический период развития микробиологии. Вклад С. Н. Виноградского, В. Л. Омелянского, А. Флеминга, М. Бейеринка, Н. А. Красильникова, Е. Н. Мишустина и других ученых в развитие сельскохозяйственной микробиологии. Работы С. П. Костычева, B. C. Буткевича и др. Генетический период развития микробиологии. Использование микроорганизмов в качестве объектов молекулярно-генетических исследований. Основные задачи и направления развития микробиологии на современном этапе. Вклад белорусских ученых в развитие сельскохозяйственной микробиологии. </w:t>
      </w:r>
    </w:p>
    <w:p>
      <w:pPr>
        <w:pStyle w:val="Normal"/>
        <w:shd w:fill="FFFFFF" w:val="clear"/>
        <w:spacing w:lineRule="auto" w:line="252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ма 2. </w:t>
      </w:r>
      <w:r>
        <w:rPr>
          <w:b/>
          <w:bCs/>
          <w:iCs/>
          <w:sz w:val="28"/>
          <w:szCs w:val="28"/>
        </w:rPr>
        <w:t>Морфология и систематика микроорганизмов</w:t>
      </w:r>
    </w:p>
    <w:p>
      <w:pPr>
        <w:pStyle w:val="Normal"/>
        <w:shd w:fill="FFFFFF" w:val="clear"/>
        <w:spacing w:lineRule="auto" w:line="252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Прокариотные и эукариотные микроорганизмы, их клеточная организация и основные различия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Бактерии. Размеры бактериальных клеток. Основные формы бактерий. Строение бактериальной клетки. Капсула и слизистые слои. Жгутики и ворсинки. Типы жгутикования у бактерий. Движение бактерий. Реакции таксиса у микроорганизмов. Состав и строение клеточных стенок у грамположительных и грамотрицательных бактерий. Дефектные формы микроорганизмов (протопласты, сферопласты, L-формы). 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Строение и функции цитоплазматической мембраны. Цитоплазма. Нуклеоид – ядерный аппарат у бактерий. Рибосомы. Включения, их состав и значение. Цисты и эндоспоры. Образование, строение и свойства спор. Расположение спор у бацилл. 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Способы размножения прокариотных микроорганизмов. Рост клеточной массы микроорганизмов на питательных средах. Фазы кривой роста, их особенности в периодическом культивировании. Непрерывные культуры, хемостат и турбидостат. Значение непрерывного культивирования для изучения физиологии микроорганизмов и для биотехнологической промышленности.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стематика микроорганизмов. Принципы и подходы к систематике и номенклатуре микроорганизмов, таксономические категории. Вид как основная таксономическая единица, определение, критерии вида (морфологические, культуральные, физиологические, генетические, биохимические, экологические и др.). Филлогенетическая классификация К. Везе. Фенотипическая классификация Д. Берги. Характеристика основных групп микроорганизмов. Миксобактерии, цитофаги, хламидии, риккетсии и микоплазмы, их морфологические особенности и значение. Цианобактерии: строение, размножение, значение. Актиномицеты: строение, размножение, систематика, значение. Стрептомицеты, проактиномицеты, микромоноспоры, франки, микобактерии, микококки. Археи, их биохимические особенности, экология и значение в жизни человека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Эукариотные микроорганизмы. Микроскопические грибы. Особенности строения, размножения микроскопических мицелиальных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рибов и их значение. Дрожжи: строение, размножение, физиологическая характеристика и практическое использование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Вирусы. История открытия. Структура и свойства вирусов. Основные принципы классификации: ДНК- и РНК-геномные, сложные и простые вирусы. Репродукция вирусов и их роль в природе. Вирусные заболевания растений. Бактериофаги, актинофаги, микофаги. Строение и размножение бактериофагов. Взаимодействие фагов с бактериальной клеткой. Этапы взаимодействия. Вирулентные и умеренные фаги. Явление лизогении, лизогенные культуры. Практическое использование фагов, препараты на основе фагов в сельском хозяйстве. Мультифаг. Вироиды и прионы, их особенности и значение.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Микроорганизмы и окружающая среда</w:t>
      </w:r>
    </w:p>
    <w:p>
      <w:pPr>
        <w:pStyle w:val="Normal"/>
        <w:shd w:fill="FFFFFF" w:val="clear"/>
        <w:spacing w:lineRule="auto" w:line="252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Отношение микроорганизмов к абиотическим факторам среды. Предупреждение развития микроорганизмов с помощью этих факторов. Влияние влажности среды и концентрации растворенных в воде соединений на микроорганизмы. Осмофилы и галофилы. Отношение микроорганизмов к температуре. Психрофилы, мезофилы, термофилы; их кардинальные температуры. Стерилизация. Способы термической и холодной стерилизации. Влияние света, радиации, гидростатического давления, ультразвука, электричества и механических сотрясений на микроорганизмы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Отношение микроорганизмов к кислороду. Аэробы, факультативные и облигатные анаэробы. Аэротолеранты и микроаэрофилы. Влияние кислотности среды на развитие отдельных групп микроорганизмов. 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Действие химически ядовитых веществ на микроорганизмы. Антисептики и дезинфектанты: поверхностно-активные вещества, красители, фенолы, тяжелые металлы, окислители, альдегиды, спирты, щелочи, формалин, летучие вещества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Биотические факторы. Взаимоотношения микроорганизмов между собой и другими организмами. Симбиоз факультативный и облигатный. Мутуализм, комменсализм, паразитизм. Явление метабиоза и его сущность. Антагонизм пассивный, активный. Хищничество. Антибиотики микробного и животного происхождения, фитонциды.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екция, патогенность, вирулентность. Иммунитет и его виды. Учение Н. И. Вавилова об иммунитете растений. Резистентность.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Питание микроорганизмов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Способы питания живых существ. Особенности питания микроорганизмов. Внеклеточное переваривание у микроорганизмов. Поступление питательных веществ в микробную клетку. 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Химический состав бактериальной клетки. Пищевые потребности микроорганизмов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Типы питания у микроорганизмов. Автотрофы и гетеротрофы. Литотрофы и органотрофы. Фотосинтез и хемосинтез у микроорганизмов. Фотолитотрофы, фотоорганотрофы, хемолитотрофы, хемоорганотрофы. Сапрофиты и паразиты. 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Источники азота для микроорганизмов. Усвоение зольных элементов – серы, фосфора, магния, калия, кальция, железа, микроэлементов. Потребность микроорганизмов в факторах роста.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тательные среды для выращивания микроорганизмов. Техника посевов микроорганизмов.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Обмен веществ у микроорганизмов</w:t>
      </w:r>
    </w:p>
    <w:p>
      <w:pPr>
        <w:pStyle w:val="Normal"/>
        <w:shd w:fill="FFFFFF" w:val="clear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Понятие об обмене веществ: анаболизм (конструктивный обмен) и катаболизм (энергетический обмен)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Ферменты микроорганизмов: химическая природа, механизм действия, классификация, локализация в клетке. Эндо- и экзоферменты. Конститутивные и индуцированные ферменты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Катаболизм и энергетические процессы. Углеводы – источник энергии. Основные пути расщепления углеводов микроорганизмами. Кислород и другие акцепторы электронов. Роль </w:t>
      </w:r>
      <w:r>
        <w:rPr>
          <w:bCs/>
          <w:color w:val="000000"/>
          <w:sz w:val="28"/>
          <w:shd w:fill="FFFFFF" w:val="clear"/>
        </w:rPr>
        <w:t>аденозинтрифосфорной кисло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эробное дыхание – полное окисление. Химизм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Неполное окисление органических субстратов, образуемые продукты, использование этих процессов в практической деятельности человека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Анаэробное дыхание. Нитратное и сульфатное дыхание, значение этих процессов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Брожение. Основные типы брожений. Сходство и отличия дыхания и брожения. Практическое значение процессов брожения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Основные мономеры биосинтеза (органические кислоты, аминокислоты, сахара, азотистые основания и др.). Ассимиляция углекислоты автотрофами и гетеротрофами. Биосинтез аминокислот, белков, нуклеиновых кислот, углеводов, липидов. Образование ферментов, полисахаридов, витаминов, гиббереллинов, токсинов, антибиотиков, алкалоидов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Синтез кормового белка. Сырье, его переработка, основные технологические моменты и продуценты.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>Синтез антибиотиков. История вопроса. Продуценты антибиотиков, механизм действия медицинских антибиотиков. Использование антибиотиков в растениеводстве для борьбы с фитопатогенными микроорганизмами.</w:t>
      </w:r>
    </w:p>
    <w:p>
      <w:pPr>
        <w:pStyle w:val="Normal"/>
        <w:shd w:fill="FFFFFF" w:val="clear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Тема 6</w:t>
      </w:r>
      <w:r>
        <w:rPr>
          <w:b/>
          <w:sz w:val="28"/>
          <w:szCs w:val="28"/>
        </w:rPr>
        <w:t xml:space="preserve">. Генетика и селекция микроорганизмов </w:t>
      </w:r>
    </w:p>
    <w:p>
      <w:pPr>
        <w:pStyle w:val="Normal"/>
        <w:spacing w:lineRule="auto" w:line="25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>Микроорганизмы – объекты генетических исследований. Понятие о наследственности и изменчивости. Материальные основы наследственности. Структура ДНК и РНК. Генетический код, репликация ДНК и синтез белка. Внехромосомные факторы наследственности. Плазмиды бактерий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Изменчивость микроорганизмов. Приспособительные возможности микроорганизмов к различным условиям среды. Фенотипическая изменчивость. Модификации. Адаптация. Генотипическая изменчивость. Мутации (спонтанные и индуцированные, прямые и обратные, точечные, генные, хромосомные). Мутагенные факторы, их виды и механизм мутагенного действия. Практическое применение мутантов микроорганизмов. Рекомбинационная изменчивость у прокариот – трансформация, трансдукция, конъюгация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Принципы генной инженерии. Использование методов генной инженерии в микробиологии и биотехнологии. Селекция микроорганизмов и ее задачи в области биотехнологии, сельского хозяйства, пищевой промышленности, животноводства, кормопроизводства и т.д.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567"/>
        <w:rPr/>
      </w:pPr>
      <w:r>
        <w:rPr>
          <w:b/>
          <w:bCs/>
          <w:i/>
          <w:iCs/>
          <w:sz w:val="28"/>
          <w:szCs w:val="28"/>
        </w:rPr>
        <w:t xml:space="preserve">Тема 7. </w:t>
      </w:r>
      <w:r>
        <w:rPr>
          <w:b/>
          <w:sz w:val="28"/>
          <w:szCs w:val="28"/>
        </w:rPr>
        <w:t>Превращение микроорганизмами соединений углерода</w:t>
      </w:r>
    </w:p>
    <w:p>
      <w:pPr>
        <w:pStyle w:val="Normal"/>
        <w:shd w:fill="FFFFFF" w:val="clear"/>
        <w:spacing w:lineRule="auto" w:line="252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говорот углерода в природе и роль микроорганизмов в этом процессе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Спиртовое брожение: химизм, значение. Дрожжи как возбудители спиртового брожения (дикие и культурные, низовые и верховые). Факторы, влияющие на спиртовое брожение. Глицериновое брожение, получение глицерина. 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Молочнокислое брожение. Гомоферментативное и гетероферментативное молочнокислое брожение: химизм, возбудители и их характеристика,</w:t>
      </w:r>
      <w:r>
        <w:rPr/>
        <w:t xml:space="preserve"> </w:t>
      </w:r>
      <w:r>
        <w:rPr>
          <w:sz w:val="28"/>
          <w:szCs w:val="28"/>
        </w:rPr>
        <w:t xml:space="preserve">значение в получении молочнокислых продуктов.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>Пропионовокислое брожение. Химизм брожения и характеристика пропионовокислых бактерий, их использование в сыроделии и для получения витамина 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Маслянокислое брожение: химизм, возбудители, их характеристика и значение. Ацетонобутиловое брожение: химизм, возбудители, условия протекания, значение.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>Разложение пектиновых веществ: химизм, характеристика возбудителей. Значение разложения пектиновых веществ в первичной обработке технических культур. Росяная мочка льна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Разложение целлюлозы: химизм, возбудители и их характеристика, значение процесса. 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ожение крахмала: химизм, возбудители и их характеристика, значение процесса. 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Разрушение микроорганизмами гемицеллюлоз и лигнина, значение этих процессов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Окисление этилового спирта в уксусную кислоту. Характеристика уксуснокислых бактерий. Способы получения уксуса.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лимонной кислоты: возбудители и значение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Окисление микроорганизмами жиров и высокомолекулярных кислот жирного ряда.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ма 8. </w:t>
      </w:r>
      <w:r>
        <w:rPr>
          <w:b/>
          <w:sz w:val="28"/>
          <w:szCs w:val="28"/>
        </w:rPr>
        <w:t xml:space="preserve">Превращение микроорганизмами соединений азота 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хема круговорота азота в природе.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ммонификация белков (минерализация азота): химизм, дезаминирование и декарбоксилирование аминокислот, возбудители и их характеристика, значение процесса. Продукты аэробного и анаэробного распада белка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Аммонификация мочевины: химизм, значение процесса, характеристика уробактерий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Иммобилизация азота в почве. Понятие мобилизации и иммобилизации азота. Значение соотношения С : N в процессах минерализации и иммобилизации азота в почве. Влияние данного процесса на обеспеченность растений минеральным азотом. 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Нитрификация. Сущность и химизм нитрификации. Работы С. Н. Виноградского и их значение. Характеристика нитрифицирующих бактерий первой и второй фаз. Влияние условий среды на процесс нитрификации. Значение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Денитрификация. Сущность денитрификации и ее виды. Микробиологическая (прямая) денитрификация, ее причины и возбудители. Ассимиляторная и диссимиляторная денитрификация. Нитратное дыхание: значение этого процесса и меры борьбы. Химическая (косвенная) денитрификация, ее причины, химизм, меры борьбы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Биологическая фиксация молекулярного азота. Сущность азотфиксации. История изучения вопроса. Масштабы биологической азотфиксации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Свободноживущие азотфиксирующие микроорганизмы: анаэробные – </w:t>
      </w:r>
      <w:r>
        <w:rPr>
          <w:i/>
          <w:sz w:val="28"/>
          <w:szCs w:val="28"/>
        </w:rPr>
        <w:t>Clostridium pasteurianum</w:t>
      </w:r>
      <w:r>
        <w:rPr>
          <w:sz w:val="28"/>
          <w:szCs w:val="28"/>
        </w:rPr>
        <w:t xml:space="preserve"> и другие маслянокислые бактерии, микобактерии, коринебактерии, зеленые серобактерии, пурпурные серобактерии и пурпурные несерные бактерии; аэробные – </w:t>
      </w:r>
      <w:r>
        <w:rPr>
          <w:i/>
          <w:sz w:val="28"/>
          <w:szCs w:val="28"/>
        </w:rPr>
        <w:t>Azotobacter</w:t>
      </w:r>
      <w:r>
        <w:rPr>
          <w:sz w:val="28"/>
          <w:szCs w:val="28"/>
        </w:rPr>
        <w:t xml:space="preserve"> и его характеристика, </w:t>
      </w:r>
      <w:r>
        <w:rPr>
          <w:i/>
          <w:sz w:val="28"/>
          <w:szCs w:val="28"/>
        </w:rPr>
        <w:t>Beijerinckia, Derxia, Azomonas.</w:t>
      </w:r>
      <w:r>
        <w:rPr>
          <w:sz w:val="28"/>
          <w:szCs w:val="28"/>
        </w:rPr>
        <w:t xml:space="preserve"> Экология свободноживущих фиксаторов азота. Цианобактерии, усваивающие молекулярный азот. Альголизация. Лишайники и азолла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Симбиотическая азотфиксация у бобовых растений. Морфологические, физиологические особенности и свойства клубеньковых бактерий (специфичность, вирулентность, активность, конкурентоспособность). Оптимальные условия для азотфиксации. Использование препаратов азотфиксирующих бактерий для сельскохозяйственных культур. Сапронит, АгроМик, Гордебак, Биолинум, Ризобактерин, СояРиз, Ризофос и другие. Симбиотическая азотфиксация у небобовых растений. Азотфиксирующие актиномицеты – </w:t>
      </w:r>
      <w:r>
        <w:rPr>
          <w:i/>
          <w:sz w:val="28"/>
          <w:szCs w:val="28"/>
          <w:lang w:val="en-US"/>
        </w:rPr>
        <w:t>Frankia</w:t>
      </w:r>
      <w:r>
        <w:rPr>
          <w:color w:val="C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актинориза. 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Фиксация азота в ризосфере и филлосфере. Ассоциативная азотфиксация почвенными микроорганизмами: </w:t>
      </w:r>
      <w:r>
        <w:rPr>
          <w:i/>
          <w:sz w:val="28"/>
          <w:szCs w:val="28"/>
        </w:rPr>
        <w:t>Azospirillum, Pseudomonas, Klebsiella, Flavobakterium</w:t>
      </w:r>
      <w:r>
        <w:rPr>
          <w:sz w:val="28"/>
          <w:szCs w:val="28"/>
        </w:rPr>
        <w:t xml:space="preserve"> и др. 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зм фиксации микроорганизмами молекулярного азота.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ма 9. </w:t>
      </w:r>
      <w:r>
        <w:rPr>
          <w:b/>
          <w:sz w:val="28"/>
          <w:szCs w:val="28"/>
        </w:rPr>
        <w:t>Превращение микроорганизмами соединений серы, фосфора, железа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Общая схема превращений серы в природе. Минерализация органической серы. Сульфофикация: химизм, возбудители, значение. Характеристика серных бактерий. Десульфофикация (сульфатредукция): химизм, возбудители, значение процесса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Круговорот фосфора в природе. Минерализация органического фосфора. Мобилизация нерастворимых фосфатов в растворимое состояние под действием микроорганизмов, значение. Препарат Фитостимофос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Круговорот железа в природе. Минерализация органического железа. Окисление и восстановление соединений железа микроорганизмами. Характеристика железобактерий.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ма </w:t>
      </w:r>
      <w:r>
        <w:rPr>
          <w:b/>
          <w:i/>
          <w:sz w:val="28"/>
          <w:szCs w:val="28"/>
        </w:rPr>
        <w:t>10.</w:t>
      </w:r>
      <w:r>
        <w:rPr>
          <w:b/>
          <w:sz w:val="28"/>
          <w:szCs w:val="28"/>
        </w:rPr>
        <w:t xml:space="preserve"> Основы почвенной микробиологии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Развитие взглядов на роль микроорганизмов в образовании почв. Почва как среда обитания микроорганизмов. Почва как живая система. Твердая часть почвы как субстрат питания и прикрепления микроорганизмов. Явление адсорбции микроорганизмов. Почвенный раствор. Почвенный воздух, его объем и состав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Процесс образования почв и деятельность микроорганизмов. Микроорганизмы, участвующие в первичном почвообразовательном процессе. Роль микроорганизмов в образовании и разрушении перегноя. Закономерности, определяющие накопление гумуса в почвах различных климатических зон. Роль микроорганизмов в агрегатировании и формировании почвенной структуры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Методы определения состава и активности почвенных микроорганизмов. Прямые методы подсчета количества микроорганизмов в почве с использованием светового и электронного микроскопа. Метод флуоресцентной и капиллярной микроскопии. Посев на плотные питательные среды. Метод разведений. Использование элективных питательных сред. Метод обрастания стекол и аппликаций. Методы определения суммарной биохимической активности почвенного микронаселения. Определение активности ферментов в почве. 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Микрофлора различных типов почв. Почвенный микробоценоз и составляющие его ассоциации микроорганизмов: зимогенная, автохтонная олиготрофная и автотрофная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Теория Е. Н. Мишустина о зональности распределения микроорганизмов. Отражение горизонтальной и вертикальной поясности в составе микробного населения почв. Количественные и качественные составы бактерий, актиномицетов и грибов в почвах различных типов. Микробиологические показатели типа и окультуренности почв. Микроорганизмы-индикаторы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Факторы среды, определяющие развитие микробного ценоза почвы. Роль температуры в формировании микробного ценоза почвы. Влияние влажности почвы на характер микробиологических процессов. Деятельность микроорганизмов при различных сочетаниях температуры и влажности. Воздушный режим почвы. Влияние кислотности и механического состава почвы на активность микроорганизмов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Влияние обработки почвы на жизнедеятельность микроорганизмов. Гетерогенное распределение и активность микроорганизмов в пахотном слое. Влияние различных способов обработки (боронование, культивация, вспашка на 15-20 см и глубину до 40 см) на характер микробиологических процессов в почве.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брения и микробиологические процессы в почве. Прямое и косвенное влияние минеральных удобрений на микрофлору почвы. Действие органических удобрений на микрофлору. Микробиология навоза. Химический состав, степень разложения и микробиологические процессы в навозе при различных способах хранения навоза.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гербицидов и пестицидов на почвенную микрофлору. Разрушение микроорганизмами токсичных соединений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Влияние севооборотов и монокультур на микрофлору почвы. Почвоутомление и его причины. Аллелопатия и почвенные микроорганизмы. Явление микробного антагонизма и самоочищение почв.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сельском хозяйстве микробов-антагонистов и микробных метаболитов для защиты и стимуляции растений. Микроорганизмы антагонисты и антагонистические вещества, используемые для борьбы с болезнями растений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Микробиологический метод борьбы с вредными насекомыми и грызунами. Бактериальные, грибные и вирусные препараты для защиты растений от насекомых-вредителей. Препараты микробного происхождения, стимулирующие рост растений. Гиббереллины и их использование.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ма </w:t>
      </w:r>
      <w:r>
        <w:rPr>
          <w:b/>
          <w:i/>
          <w:sz w:val="28"/>
          <w:szCs w:val="28"/>
        </w:rPr>
        <w:t>11.</w:t>
      </w:r>
      <w:r>
        <w:rPr>
          <w:b/>
          <w:sz w:val="28"/>
          <w:szCs w:val="28"/>
        </w:rPr>
        <w:t xml:space="preserve"> Микроорганизмы зоны корня и поверхности растений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невая и прикорневая микрофлора растений – микрофлора ризопланы и ризосферы. Роль в жизни растений.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ориза. Эктотрофная, эндотрофная и эктоэндотрофная. Классификация растений по отношению к микоризе. Роль микоризы в жизни растений. Микоризация растений.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пифитная микрофлора, ее состав и роль в жизни растений. Микрофлора зерна и ее изменения при различных условиях хранения. Сомосогревание зерна, его стадии и меры борьбы.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ма </w:t>
      </w:r>
      <w:r>
        <w:rPr>
          <w:b/>
          <w:i/>
          <w:sz w:val="28"/>
          <w:szCs w:val="28"/>
        </w:rPr>
        <w:t>12.</w:t>
      </w:r>
      <w:r>
        <w:rPr>
          <w:b/>
          <w:sz w:val="28"/>
          <w:szCs w:val="28"/>
        </w:rPr>
        <w:t xml:space="preserve"> Микробиология кормов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обиологические процессы при сушке сена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Силосование кормов. Методы силосования. Микробиологические процессы, происходящие при силосовании кормов, смена микрофлоры. Силосуемость растений. Сахарный минимум и буферность. Показатели качества силоса: органолептические, химические и микробиологические.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нажирование кормов. Сходства и различия силоса и сенаж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параты микробного происхождения для силосования кормов. 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ма </w:t>
      </w:r>
      <w:r>
        <w:rPr>
          <w:b/>
          <w:i/>
          <w:sz w:val="28"/>
          <w:szCs w:val="28"/>
        </w:rPr>
        <w:t>13.</w:t>
      </w:r>
      <w:r>
        <w:rPr>
          <w:b/>
          <w:sz w:val="28"/>
          <w:szCs w:val="28"/>
        </w:rPr>
        <w:t xml:space="preserve"> Микробиология воды и воздуха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Вода как среда обитания микроорганизмов. Распространение микроорганизмов в воде различного происхождения. Факторы, влияющие на количество микроорганизмов в воде. Самоочищение водоемов. Распространение инфекционных заболеваний через воду. Микробиологические показатели загрязнения воды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Методы очистки воды – физические и химические. Биологическая очистка сточных вод. Очистные сооружения. Биологические пруды, поля фильтрации и орошения. Биофильтры, метантенки, активный ил (аэротенки)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Микроорганизмы в воздухе. Количественный и качественный состав микрофлоры воздуха. Пути загрязнения воздуха микроорганизмами. Распространение инфекционных заболеваний через воздух.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ма </w:t>
      </w:r>
      <w:r>
        <w:rPr>
          <w:b/>
          <w:i/>
          <w:sz w:val="28"/>
          <w:szCs w:val="28"/>
        </w:rPr>
        <w:t>14.</w:t>
      </w:r>
      <w:r>
        <w:rPr>
          <w:b/>
          <w:sz w:val="28"/>
          <w:szCs w:val="28"/>
        </w:rPr>
        <w:t xml:space="preserve"> Применение методов биоконверсии в сельском хозяйстве</w:t>
      </w:r>
    </w:p>
    <w:p>
      <w:pPr>
        <w:pStyle w:val="Normal"/>
        <w:shd w:fill="FFFFFF" w:val="clear"/>
        <w:spacing w:lineRule="auto" w:line="252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пути биоконверсии растительных углеводов в этанол. Получение гидролаз из полисахаридов и микробного белка. Биоконверсия целлюлозно-лигниновых материалов. Получение биогаза из отходов ферм. Биодеградация твердых отходов микроорганизм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ИНФОРМАЦИОННО-МЕТОДИЧЕСКАЯ ЧАСТЬ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Литература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1. Емцев, В. Т. Микробиология: учебник / В. Т. Емцев, Е. Н. Мишустин. – 5-е изд. перераб. и доп. – М.: Дрофа, 2005. – 445 с. 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2. Асонов, Н. Р. Микробиология: учебник для вузов / Н. Р. Асонов; ред. С. Н. Шестак. – 4-е изд. перераб. и доп. – М.: Колос, 2001. – 352 с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3. Зимогледова, Т. В. Практикум по микробиологии / Т. В. Зимогледова, И. К. Карташева, О. Г. Шабалдас. – М.: Колос; Ставрополь, 2007. – 147 с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4. Теппер, Е. З. Практикум по микробиологии / Е. З. Теппер. – 4-е изд. перераб. и доп. – М.: Колос, 1993. – 175 с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4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5. Гусев, М. В. Микробиология / М. В. Гусев, Л. А. Минеева. – М.: Издательский центр «Академия», 2003. – 464 с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6. Емцев, В. Т. Сельскохозяйственная микробиология: учебник / В. Т. Емцев, Е. Н. Мишустин. – М.: Издательство Юрайт, 2017. – 205 с.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Лабораторный практикум по общей микробиологии / Градова Н. Б. [и др.]. – М.: ДеЛипринт, 2001. – 130 с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8. Микробиология / О. Д. Сидоренко [и др.] – М.: ИНФРА, 2009. – 286 с. 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9. Определитель бактерий Берджи: девятое издание в 2-х томах / под ред. Дж. Хоута [и др.]; перевод с англ. под ред. акад. РАН Г. А. Заварзина. – М.:  Издательство «Мир», 1997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10. Практикум по частной микробиологии / А. А. Гласкович [и др.]; под ред. А. А. Гласкович – Минск: Ураджай, 2000. – 286 с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11. Пильщикова, В. Н. Физиология растений с основами микробиологии: учеб. пособие / В. Н. Пильщикова. – М.: Мир, 2004. – 183 с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12. Современная микробиология. В 2-х томах. Том 1. Прокариоты // А. Бут [и др.]; под ред. Й. Ленгелера, Г. Древса, Г. Шлегеля; пер. с англ. И. В. Алферовой [и др.]; под ред. А. И. Нетрусова. – М: Мир, 2005. – 656 с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13. Федосова, Н. Х. Микробиология: учебное пособие / Н. Х. Федосова. – Минск: Ураджай, 2011. – 197 с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14. Цыркунова, О. А. Сельскохозяйственная микробиология: метод. указания по выполнению лабораторных работ / О. А. Цыркунова, А. А. Горновский, О. А. Порхунцова. – Горки: БГСХА, 2013. – 84 с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15. Цыркунова, О. А. Сельскохозяйственная микробиология: метод. указания по изучению дисциплины и тестовые задания контрольной работы / О. А. Цыркунова, А. А. Горновский. – Горки: БГСХА, 2017. – 20 с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16. Экология микроорганизмов: учебник для студ. вузов / А. И. Нетрусов, Е. А. Бонч-Осмоловская, В. М. Горленко [и др.]; под ред. А. И. Нетрусова. – М.: Издательский центр «Академия», 2004. – 272 с. 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римерный перечень лабораторных занятий</w:t>
      </w:r>
    </w:p>
    <w:p>
      <w:pPr>
        <w:pStyle w:val="Normal"/>
        <w:tabs>
          <w:tab w:val="clear" w:pos="708"/>
          <w:tab w:val="left" w:pos="426" w:leader="none"/>
        </w:tabs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ройство микроскопа. Иммерсионная система микроскопа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2. Приготовление препаратов мазков, простая окраска препаратов. Основные формы бактерий. 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ложные методы окраски препаратов. Окраска по Граму, окраска капсульных микроорганизмов по Бурри-Гинсу.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краска волютина, гликогена, гранулезы, жира.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краска споровых бактерий по Цилю-Нильсену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6. Актиномицеты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7. Микроскопические мицелиальные грибы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8. Исследование микроорганизмов в живом виде (препарат «висячая» капля).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итательные среды. Техника посевов микроорганизмов на питательные среды и выращивание их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10. Стерилизация термическая и холодная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11. Спиртовое брожение: постановка опыта, определение продуктов жизнедеятельности и микроскопическое исследование дрожжей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12. Молочнокислое брожение. Приготовление молочнокислых продуктов и их исследование – определение кислотности и микроскопирование.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Маслянокислое брожение. Брожение крахмала, клетчатки, пектиновых веществ: постановка опыта и микробиологическое исследование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14. Окисление клетчатки.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Окисление спирта в уксусную кислоту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16. Превращение микроорганизмами соединений азота: постановка опытов по аммонификации, нитрификации, денитрификации. Исследование аммонификации: определение аммиака и сероводорода, микроскопирование аммонифицирующих бактерий. Исследование денитрификации: капельная реакция на нитраты, микроскопирование денитрифицирующих бактерий. Наблюдение за ходом нитрификации, проведение капельных реакций на аммиак, нитриты и нитраты. Исследование нитрификаторов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17. Биологическая азотфиксация. Посев и исследование свободноживущих азотфиксаторов – Azotobacter chroococcum и Clostridium pasteurianum. Симбиотические азотфиксаторы клубеньковые бактерии бобовых растений: приготовление препаратов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18. Микробиологический и химический анализ силоса и квашеных продуктов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19. Посев микроорганизмов почвы, семян, зеленой массы, воды и воздуха на плотные питательные среды. 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20. Выделение чистой культуры. Количественный и качественный учет микроорганизмов почвы, семян, зеленой массы, воды и воздуха. Характеристика культуральных свойств микроорганизмов. 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z w:val="28"/>
          <w:szCs w:val="28"/>
        </w:rPr>
        <w:t>21. Прямой метод подсчета числа микроорганизмов в почве под микроскопом по Виноградскому.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b/>
          <w:sz w:val="28"/>
          <w:szCs w:val="28"/>
        </w:rPr>
        <w:t>4.3. Методические рекомендации по организации и выполнению самостоятельной работы студентов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Самостоятельная работа студентов является важным составляющим компонентом учебной деятельности студентов по учебной дисциплине «Сельскохозяйственная микробиология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i/>
          <w:sz w:val="28"/>
          <w:szCs w:val="28"/>
        </w:rPr>
        <w:t>метода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учения </w:t>
      </w:r>
      <w:r>
        <w:rPr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менты проблемного обучения, реализуемые на лекционных занятиях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менты учебно-исследовательской деятельности, реализуемые на лабораторных занятиях и при самостоятельной работ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изучении учебной дисциплины используются следующие </w:t>
      </w:r>
      <w:r>
        <w:rPr>
          <w:i/>
          <w:sz w:val="28"/>
          <w:szCs w:val="28"/>
        </w:rPr>
        <w:t>формы самостоятельной рабо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ая работа в виде решения индивидуальных задач в аудитории во время проведения лабораторных занятий под контролем преподавателя в соответствии с расписанием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рефератов по индивидуальным тема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к промежуточному контролю знани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индивидуальных консультаций по темам, являющимся сложными для студентов при самостоятельном изучении учебного материал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в библиотеке с интернет-ресурс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исание научных стат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еречень рекомендуемых средств диагностики компетенций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Оценка учебных достижений студента производится на экзамене по десятибалльной шкале. Оценка промежуточных учебных достижений студентов осуществляется в соответствии с избранной кафедрой шкалой оценок (десятибалльной, стобалльной и др.).</w:t>
      </w:r>
    </w:p>
    <w:p>
      <w:pPr>
        <w:pStyle w:val="Normal1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Для оценки текущей успеваемости студентов используются следующие методы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выступление студента на конференции по подготовленному реферату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оведение текущих контрольных опросов или компьютерного тестирования по отдельным темам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защита выполненных на лабораторных занятиях лабораторных работ или индивидуальных заданий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защита выполненных в рамках самостоятельной работы индивидуальных заданий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сдача экзамена по учебной дисциплине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5535"/>
      <w:numFmt w:val="bullet"/>
      <w:lvlText w:val="–"/>
      <w:lvlJc w:val="left"/>
      <w:pPr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</w:pPr>
    <w:rPr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bCs/>
      <w:i/>
      <w:iCs/>
      <w:sz w:val="24"/>
      <w:szCs w:val="24"/>
    </w:rPr>
  </w:style>
  <w:style w:type="paragraph" w:styleId="BodyText">
    <w:name w:val="Body Text"/>
    <w:basedOn w:val="Normal1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a.by/facultet/agronom/kafedra/pererabotk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56:00Z</dcterms:created>
  <dc:creator>Riok</dc:creator>
  <dc:description/>
  <cp:keywords/>
  <dc:language>en-US</dc:language>
  <cp:lastModifiedBy>Михайлова Инна Николаевна</cp:lastModifiedBy>
  <cp:lastPrinted>2020-04-06T16:42:00Z</cp:lastPrinted>
  <dcterms:modified xsi:type="dcterms:W3CDTF">2021-03-17T14:19:00Z</dcterms:modified>
  <cp:revision>4</cp:revision>
  <dc:subject/>
  <dc:title>Министерство образования Республики Беларусь</dc:title>
</cp:coreProperties>
</file>