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о образованию в области сельского хозя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2"/>
        <w:spacing w:lineRule="auto" w:line="240" w:before="0" w:after="0"/>
        <w:ind w:left="4536" w:hanging="0"/>
        <w:rPr/>
      </w:pPr>
      <w:r>
        <w:rPr>
          <w:szCs w:val="28"/>
        </w:rPr>
        <w:t>Первы</w:t>
      </w:r>
      <w:r>
        <w:rPr>
          <w:szCs w:val="28"/>
          <w:lang w:val="ru-RU"/>
        </w:rPr>
        <w:t>м</w:t>
      </w:r>
      <w:r>
        <w:rPr>
          <w:szCs w:val="28"/>
        </w:rPr>
        <w:t xml:space="preserve"> заместителем Министра образования</w:t>
      </w:r>
    </w:p>
    <w:p>
      <w:pPr>
        <w:pStyle w:val="22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 xml:space="preserve">Республики Беларусь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. А. Старовойтовой</w:t>
      </w:r>
    </w:p>
    <w:p>
      <w:pPr>
        <w:pStyle w:val="Normal"/>
        <w:ind w:left="4536" w:hanging="0"/>
        <w:rPr>
          <w:b/>
          <w:b/>
        </w:rPr>
      </w:pPr>
      <w:r>
        <w:rPr>
          <w:b/>
          <w:sz w:val="28"/>
          <w:szCs w:val="28"/>
        </w:rPr>
        <w:t>15.06.2020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К.534/тип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ЕМЛЕДЕЛ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ей 1-74 02 03 Защита растений и каранти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2 04 Плодоовощеводст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2 05 Агрохимия и почв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6"/>
        <w:gridCol w:w="4961"/>
      </w:tblGrid>
      <w:tr>
        <w:trPr>
          <w:trHeight w:val="252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лавного управления образования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 и кадров Министерств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 продовольств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_____________ В.А. Самсон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__»______________202   г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офессиональног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образования Министерства образов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А. Каспер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__»______________202   г.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Тит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__»______________202   г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а Министерств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ельского хозяйства и продовольствия Республики Беларус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_____________ В. М. Ядловск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__»______________202   г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сельского хозяйств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В.Великан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__»______________201   г.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16"/>
              <w:ind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spacing w:lineRule="auto" w:line="216"/>
              <w:ind w:firstLine="141"/>
              <w:rPr/>
            </w:pPr>
            <w:r>
              <w:rPr/>
              <w:t>«__»______________202   г.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0  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А. С. Мастер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едующий кафедрой земледелия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. Г. Смольский, заведующий кафедрой общего земледелия учреждения образования «Гродненский государственный аграрный университет», кандидат сельскохозяйственных наук, доцент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Е. В. Филиппо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цент кафедры земледелия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ЕНТЫ:</w:t>
      </w:r>
    </w:p>
    <w:p>
      <w:pPr>
        <w:pStyle w:val="Normal"/>
        <w:ind w:firstLine="28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афедра основ агрономии учреждения образования «Белорусский государственный аграрный технический университет» (протокол № </w:t>
      </w:r>
      <w:r>
        <w:rPr>
          <w:sz w:val="26"/>
          <w:szCs w:val="28"/>
          <w:u w:val="single"/>
        </w:rPr>
        <w:t xml:space="preserve">2 </w:t>
      </w:r>
      <w:r>
        <w:rPr>
          <w:sz w:val="26"/>
          <w:szCs w:val="28"/>
        </w:rPr>
        <w:t xml:space="preserve">от </w:t>
      </w:r>
      <w:r>
        <w:rPr>
          <w:sz w:val="26"/>
          <w:szCs w:val="28"/>
          <w:u w:val="single"/>
        </w:rPr>
        <w:t xml:space="preserve">29.09.2019 </w:t>
      </w:r>
      <w:r>
        <w:rPr>
          <w:sz w:val="26"/>
          <w:szCs w:val="28"/>
        </w:rPr>
        <w:t>г.);</w:t>
      </w:r>
    </w:p>
    <w:p>
      <w:pPr>
        <w:pStyle w:val="Normal"/>
        <w:ind w:firstLine="284"/>
        <w:jc w:val="both"/>
        <w:rPr>
          <w:sz w:val="26"/>
          <w:szCs w:val="28"/>
        </w:rPr>
      </w:pPr>
      <w:r>
        <w:rPr>
          <w:sz w:val="26"/>
          <w:szCs w:val="28"/>
        </w:rPr>
        <w:t>Булавин Л. А., в</w:t>
      </w:r>
      <w:r>
        <w:rPr>
          <w:sz w:val="26"/>
          <w:szCs w:val="26"/>
        </w:rPr>
        <w:t xml:space="preserve">едущий научный сотрудник лаборатории обработки почвы </w:t>
        <w:br/>
        <w:t>Р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спубликанского унитарного предприятия «Научно-практический центр Национальной </w:t>
      </w:r>
      <w:r>
        <w:rPr>
          <w:sz w:val="26"/>
          <w:szCs w:val="28"/>
        </w:rPr>
        <w:t>академии наук Беларуси по земледелию», доктор сельскохозяйственных наук, профессор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РЕКОМЕНДОВАНА К УТВЕРЖДЕНИЮ В КАЧЕСТВЕ ТИПОВОЙ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Кафедрой земледелия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2/1 от 07.10.2019 г.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Методической комиссией агроэколог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2 от 28.10.2019 г.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2 от 30.10.2019 г.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им советом по агрономическим специальностям Учебно-методического объединения по образованию в области сельского хозяйства (протокол № 2 от 05.11.2019 г.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редакцию: Т. И. Скикевич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выпуск: А. С. Масте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84"/>
        <w:rPr>
          <w:szCs w:val="28"/>
        </w:rPr>
      </w:pPr>
      <w:r>
        <w:rPr>
          <w:szCs w:val="28"/>
        </w:rPr>
        <w:t>1. ПОЯСНИТЕЛЬНАЯ ЗАПИСК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емледелие – важнейшая агрономическая учебная дисциплина. В настоящее время под ней следует понимать науку о наиболее рациональном, экологически и технологически обоснованном использовании земли, непрерывном повышении эффективного плодородия почвы для достижения более высокой урожайности сельскохозяйственных культур при наименьших затратах труда и средств на единицу продукции. В условиях интенсификации развития сельскохозяйственного производства от специалистов агрономического профиля требуется совершенное владение навыками и умениями, позволяющими грамотно анализировать ситуацию и принимать верное решение. Эта дисциплина закладывает основы агрономического мышления, так как опирается на новейшие теоретические достижения таких важных отраслей науки, как почвоведение, физиология растений, физика, химия и агрохимия, экология, механизация, мелиорация земель и другие. Земледелие служит базой для всех растениеводческих дисциплин и специальных отраслей экономических нау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иповая учебная программа по учебной дисциплине «Земледелие» разработана для учреждений высшего образования Республики Беларусь в соответствии с требованиями образовательных стандартов по специальностям </w:t>
        <w:br/>
        <w:t xml:space="preserve">1-74 02 03 «Защита растений и карантин», 1-74 02 04 «Плодоовощеводство», </w:t>
        <w:br/>
        <w:t>1-74 02 05 «Агрохимия и почвоведение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Цель изучения учебной дисциплины – сформировать у студентов знания, умения и профессиональные компетенции по применению на практике научно обоснованного комплекса мероприятий, составляющего основу систем земледел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– </w:t>
      </w:r>
      <w:r>
        <w:rPr>
          <w:sz w:val="28"/>
          <w:szCs w:val="28"/>
        </w:rPr>
        <w:t xml:space="preserve">ознакомить с основными факторами жизни растений и законами научного земледелия и научить их применять в практической деятельности;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– </w:t>
      </w:r>
      <w:r>
        <w:rPr>
          <w:sz w:val="28"/>
          <w:szCs w:val="28"/>
        </w:rPr>
        <w:t>дать представление о биологических особенностях сорных растений и мерах борьбы с ними;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– </w:t>
      </w:r>
      <w:r>
        <w:rPr>
          <w:sz w:val="28"/>
          <w:szCs w:val="28"/>
        </w:rPr>
        <w:t xml:space="preserve">научить разрабатывать оптимальную структуру посевных площадей и строить научно обоснованные севообороты;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i/>
          <w:sz w:val="28"/>
          <w:szCs w:val="28"/>
        </w:rPr>
        <w:t>– </w:t>
      </w:r>
      <w:r>
        <w:rPr>
          <w:sz w:val="28"/>
          <w:szCs w:val="28"/>
        </w:rPr>
        <w:t>ознакомить с научными основами обработки почвы в условиях интенсификации сельскохозяйственного производства в соответствии с зональными системами земледел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Земледелие» относится к государственному компоненту модуля «Науки о почве». Содержание учебной дисциплины представлено в виде тем, которые характеризуются относительно самостоятельными укрупненными дидактическими единицами содержания обучения. Содержание тем опирается на компетенции, ранее приобретенные студентами при изучении таких учебных дисциплин, как «Физика с основами агрометеорологии», «Химия», «Ботаника», «Физиология и биохимия растений», «Информационные технологии», «Сельскохозяйственные машины» и др. В свою очередь учебная дисциплина «Земледелие» используется при изучении последующих учебных дисциплин, таких как «Химическая защита растений», «Растениеводство», «Кормопроизводство», «Технология хранения, переработки и стандартизации продукции растениеводства», «Экономика сельского хозяйства»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хнологические приемы возделывания сельскохозяйственных культур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ы рационального использования почв и воспроизводства их плодород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оки и способы внесения гербицидов в борьбе с сорняками в посевах культурных растений;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научные исслед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ять и осуществлять на практике систему агротехнических и специальных мероприятий по повышению плодородия почвы и защиты ее от эроз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видовой состав сорных растений, составлять карту засоренности, разрабатывать и осуществлять систему мероприятий по борьбе с сорняка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ять схемы севооборотов, планы их освоения, давать агроэкономическую оценку севооборо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ять и реализовать систему рациональной, энерго- и ресурсосберегающей обработки почвы, систему защиты от эроз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тролировать качество обработки почвы и других полевых рабо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атывать и осваивать системы земледелия для хозяйств Республики Беларусь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ть расчеты экономической эффективности применения химических средств и агротехнических мероприятий;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выками поиска путей расширенного воспроизводства плодородия почвы и оптимизации условий жизни раст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ами учета засоренности посевов сельскохозяйственных культур и разработкой системы мероприятий по борьбе с сорными растениям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ой оптимальной структуры посевных площадей, составлением схем севооборотов, определением их числа и проведением мероприятий по их введению и освоен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нерго- и ресурсосберегающими системами обработки различных по гранулометрическому составу почв в севооборот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иками совершенствования основных элементов систем земледел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студент должен закрепить и развить следующую базовую профессиональную компетенцию для специальностей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-74 02 03 «Защита растений и карантин», 1-74 02 04 «Плодоовощеводство», 1-74 02 05 «Агрохимия и почвоведение»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знаниями о почвах, их свойствах, питании растений, основных видах удобрений, способах их применения, комплексе взаимосвязанных агротехнических, мелиоративных и организационных мероприятий, направленных на эффективное использование земли, сохранение и повышение плодородия почвы, получение высоких и устойчивых урожаев сельскохозяйственных культур и охраны земель.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35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изучение учебной дисциплины «Земледелие» для специальностей </w:t>
        <w:br/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-74 02 0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Защита растений и карантин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1-74 02 04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лодоовощеводство</w:t>
      </w:r>
      <w:r>
        <w:rPr>
          <w:sz w:val="28"/>
          <w:szCs w:val="28"/>
          <w:lang w:val="ru-RU"/>
        </w:rPr>
        <w:t xml:space="preserve">», </w:t>
      </w:r>
      <w:r>
        <w:rPr>
          <w:color w:val="000000"/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1-74 02 05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грохимия и почвовед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и</w:t>
      </w:r>
      <w:r>
        <w:rPr>
          <w:color w:val="000000"/>
          <w:sz w:val="28"/>
          <w:szCs w:val="28"/>
          <w:lang w:val="ru-RU"/>
        </w:rPr>
        <w:t>тся</w:t>
      </w:r>
      <w:r>
        <w:rPr>
          <w:color w:val="000000"/>
          <w:sz w:val="28"/>
          <w:szCs w:val="28"/>
        </w:rPr>
        <w:t xml:space="preserve"> 136 часов. Из них 72 час</w:t>
      </w:r>
      <w:r>
        <w:rPr>
          <w:color w:val="000000"/>
          <w:sz w:val="28"/>
          <w:szCs w:val="28"/>
          <w:lang w:val="ru-RU"/>
        </w:rPr>
        <w:t>а составляют</w:t>
      </w:r>
      <w:r>
        <w:rPr>
          <w:color w:val="000000"/>
          <w:sz w:val="28"/>
          <w:szCs w:val="28"/>
        </w:rPr>
        <w:t xml:space="preserve"> аудиторные занятия</w:t>
      </w:r>
      <w:r>
        <w:rPr>
          <w:color w:val="000000"/>
          <w:sz w:val="28"/>
          <w:szCs w:val="28"/>
          <w:lang w:val="ru-RU"/>
        </w:rPr>
        <w:t xml:space="preserve">. Примерное распределение аудиторных часов по видам занятий: </w:t>
      </w:r>
      <w:r>
        <w:rPr>
          <w:color w:val="000000"/>
          <w:sz w:val="28"/>
          <w:szCs w:val="28"/>
        </w:rPr>
        <w:t>лекции – 18 часов, лабораторные занятия – 36 часов, практические занятия – 18 часо</w:t>
      </w:r>
      <w:r>
        <w:rPr>
          <w:color w:val="000000"/>
          <w:sz w:val="28"/>
          <w:szCs w:val="28"/>
          <w:lang w:val="ru-RU"/>
        </w:rPr>
        <w:t xml:space="preserve">в. </w:t>
      </w:r>
      <w:r>
        <w:rPr>
          <w:color w:val="000000"/>
          <w:sz w:val="28"/>
          <w:szCs w:val="28"/>
        </w:rPr>
        <w:t xml:space="preserve">Рекомендуемая форма текущей аттестации – экзамен. </w:t>
      </w:r>
      <w:r>
        <w:br w:type="page"/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ЫЙ ТЕМАТИЧЕСКИЙ ПЛАН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 1-74 02 03 «Защита растений и карантин»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4729"/>
        <w:gridCol w:w="992"/>
        <w:gridCol w:w="1181"/>
        <w:gridCol w:w="1181"/>
        <w:gridCol w:w="1182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Названия разделов, те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ведение. Земледелие как наука и отрасль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учные основы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акторы жизни растений и законы научного земле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спроизводство плодородия почвы и оптимизация условий жизн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рные растения и меры борьбы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</w:t>
            </w:r>
            <w:r>
              <w:rPr/>
              <w:t>редоносность сорных растений, их биологические и экологически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лассификация сорных растений и их картограф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ы борьбы с сорными раст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ообо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ые основы </w:t>
            </w:r>
            <w:r>
              <w:rPr/>
              <w:t xml:space="preserve">и экологические аспекты </w:t>
            </w:r>
            <w:r>
              <w:rPr>
                <w:bCs/>
              </w:rPr>
              <w:t>севооб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культур как предшеств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кация севооб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ектирование, введение и освоение севооборотов, оценка их проду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е основы обработки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истема обработки почвы под яро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истема обработки почвы под озим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обенности обработки почвы под овощные и ягодные культуры и плодовые нас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ые основы и классификация систем земледелия. </w:t>
            </w:r>
            <w:r>
              <w:rPr/>
              <w:t>Современные системы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ьтернативное земле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ы точного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 1-74 02 04 «Плодоовощеводство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4729"/>
        <w:gridCol w:w="992"/>
        <w:gridCol w:w="1181"/>
        <w:gridCol w:w="1181"/>
        <w:gridCol w:w="1182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Названия разделов, те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ведение. Земледелие как наука и отрасль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учные основы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акторы жизни растений и законы научного земле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спроизводство плодородия почвы и оптимизация условий жизн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рные растения и меры борьбы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</w:t>
            </w:r>
            <w:r>
              <w:rPr/>
              <w:t>редоносность сорных растений, их биологические и экологически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лассификация сорных растений и их картограф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ы борьбы с сорными раст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ообо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ые основы </w:t>
            </w:r>
            <w:r>
              <w:rPr/>
              <w:t xml:space="preserve">и экологические аспекты </w:t>
            </w:r>
            <w:r>
              <w:rPr>
                <w:bCs/>
              </w:rPr>
              <w:t>севооб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культур как предшеств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кация севооб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ектирование, введение и освоение севооборотов, оценка их проду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е основы обработки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истема обработки почвы под яро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истема обработки почвы под озим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обенности обработки почвы под овощные и ягодные культуры и плодовые нас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ые основы и классификация систем земледелия. </w:t>
            </w:r>
            <w:r>
              <w:rPr/>
              <w:t>Современные системы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ьтернативное земле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ы точного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74 02 05 «Агрохимия и почв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4729"/>
        <w:gridCol w:w="992"/>
        <w:gridCol w:w="1181"/>
        <w:gridCol w:w="1181"/>
        <w:gridCol w:w="1182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Названия разделов, те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ведение. Земледелие как наука и отрасль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учные основы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Факторы жизни растений и законы научного земле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спроизводство плодородия почвы и оптимизация условий жизн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рные растения и меры борьбы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</w:t>
            </w:r>
            <w:r>
              <w:rPr/>
              <w:t>редоносность сорных растений, их биологические и экологически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лассификация сорных растений и их картограф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ы борьбы с сорными раст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ообо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ые основы </w:t>
            </w:r>
            <w:r>
              <w:rPr/>
              <w:t xml:space="preserve">и экологические аспекты </w:t>
            </w:r>
            <w:r>
              <w:rPr>
                <w:bCs/>
              </w:rPr>
              <w:t>севооб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культур как предшеств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кация севооб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ектирование, введение и освоение севооборотов, оценка их проду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е основы обработки 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истема обработки почвы под яров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истема обработки почвы под озимы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обенности обработки почвы под овощные и ягодные культуры и плодовые нас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ые основы и классификация систем земледелия. </w:t>
            </w:r>
            <w:r>
              <w:rPr/>
              <w:t>Современные системы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ьтернативное земле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ы точного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Heading1"/>
        <w:keepNext w:val="false"/>
        <w:tabs>
          <w:tab w:val="clear" w:pos="708"/>
          <w:tab w:val="center" w:pos="3062" w:leader="none"/>
        </w:tabs>
        <w:spacing w:before="0" w:after="0"/>
        <w:ind w:left="0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1"/>
        <w:keepNext w:val="false"/>
        <w:tabs>
          <w:tab w:val="clear" w:pos="708"/>
          <w:tab w:val="center" w:pos="3062" w:leader="none"/>
        </w:tabs>
        <w:spacing w:before="0" w:after="0"/>
        <w:ind w:left="0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3. СОДЕРЖАНИЕ УЧЕБНОГО МАТЕРИАЛА</w:t>
      </w:r>
    </w:p>
    <w:p>
      <w:pPr>
        <w:pStyle w:val="Subtitle"/>
        <w:ind w:hanging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Subtitl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ВЕДЕНИЕ. </w:t>
      </w:r>
      <w:r>
        <w:rPr>
          <w:b/>
          <w:szCs w:val="28"/>
        </w:rPr>
        <w:t>ЗЕМЛЕДЕЛИЕ КАК НАУКА И ОТРАСЛЬ СЕЛЬСКОХОЗЯЙСТВЕННОГО ПРОИЗВОДСТВА</w:t>
      </w:r>
      <w:r>
        <w:rPr>
          <w:b/>
          <w:bCs/>
          <w:szCs w:val="28"/>
        </w:rPr>
        <w:t xml:space="preserve"> </w:t>
      </w:r>
    </w:p>
    <w:p>
      <w:pPr>
        <w:pStyle w:val="Subtitle"/>
        <w:ind w:firstLine="567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ubtitle"/>
        <w:ind w:firstLine="284"/>
        <w:rPr/>
      </w:pPr>
      <w:r>
        <w:rPr>
          <w:szCs w:val="28"/>
        </w:rPr>
        <w:t>Земледелие – наука о наиболее рациональном, экологически и технологически обоснованном использовании земли, непрерывном повышении эффективного плодородия почвы для достижения более высокой урожайности сельскохозяйственных культур при наименьших затратах труда и средств на единицу продукции. Почвозащитная и ресурсосберегающая направленность интенсивного земледелия как условие и исходное положение для расширенного воспроизводства плодородия почвы. Учение о плодородии, взаимосвязях культурных растений с почвой и другими факторами среды. Основа сохранения земли и рациональ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ее использов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как основного средства производства. Экологические проблемы земледелия. Объекты и методы исследований, место земледелия среди других агрономических наук. </w:t>
      </w:r>
    </w:p>
    <w:p>
      <w:pPr>
        <w:pStyle w:val="Subtitle"/>
        <w:ind w:firstLine="284"/>
        <w:rPr>
          <w:szCs w:val="28"/>
        </w:rPr>
      </w:pPr>
      <w:r>
        <w:rPr>
          <w:szCs w:val="28"/>
        </w:rPr>
        <w:t xml:space="preserve">Полеводство, овощеводство, плодоводство и луговодство  как отрасли частного земледелия. Разработка и освоение почвозащитного земледелия: организация ландшафтов, специальных севооборотов, выбор оптимальной системы обработки почвы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леделие как наука. Его связь с другими агрономическими науками. Направленность земледелия на рациональное использование пахотной земли, повышение эффективного плодородия почвы, применение дифференцированных технологий возделывания культур, защита почв от ветровой и водной эрозии, борьба с сорняками, вредителями и возбудителями болезней сельскохозяйственных культур. Значение повышения эффективности использования земель, удобрений, сельскохозяйственных машин и орудий в повышении урожайности полевых, овощных культур и в плодовых насаждениях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hanging="0"/>
        <w:jc w:val="center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НАУЧНЫЕ ОСНОВЫ ЗЕМЛЕДЕЛИЯ</w:t>
      </w:r>
    </w:p>
    <w:p>
      <w:pPr>
        <w:pStyle w:val="Subtitle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ubtitl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  <w:lang w:val="ru-RU"/>
        </w:rPr>
        <w:t>1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Факторы жизни растений и законы </w:t>
      </w:r>
      <w:r>
        <w:rPr>
          <w:b/>
          <w:bCs/>
          <w:szCs w:val="28"/>
          <w:lang w:val="ru-RU"/>
        </w:rPr>
        <w:t xml:space="preserve">научного </w:t>
      </w:r>
      <w:r>
        <w:rPr>
          <w:b/>
          <w:bCs/>
          <w:szCs w:val="28"/>
        </w:rPr>
        <w:t>земледелия</w:t>
      </w:r>
    </w:p>
    <w:p>
      <w:pPr>
        <w:pStyle w:val="Subtitle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ind w:firstLine="284"/>
        <w:rPr/>
      </w:pPr>
      <w:r>
        <w:rPr>
          <w:szCs w:val="28"/>
        </w:rPr>
        <w:t xml:space="preserve">Условия жизни растений и их регулирование в земледелии. Факторы внешней среды и их значение для полевых, плодовых и овощных культур. Земные и космические факторы жизни растений. </w:t>
      </w:r>
    </w:p>
    <w:p>
      <w:pPr>
        <w:pStyle w:val="Subtitle"/>
        <w:ind w:firstLine="284"/>
        <w:rPr>
          <w:szCs w:val="28"/>
          <w:lang w:val="ru-RU"/>
        </w:rPr>
      </w:pPr>
      <w:r>
        <w:rPr>
          <w:szCs w:val="28"/>
        </w:rPr>
        <w:t>Основные законы научного земледелия. Закон равнознач</w:t>
      </w:r>
      <w:r>
        <w:rPr>
          <w:szCs w:val="28"/>
          <w:lang w:val="ru-RU"/>
        </w:rPr>
        <w:t>имости</w:t>
      </w:r>
      <w:r>
        <w:rPr>
          <w:szCs w:val="28"/>
        </w:rPr>
        <w:t xml:space="preserve"> и незаменимости факторов жизни. Законы минимума, оптимума, максимума и совокупного действия факторов – основа системного подхода к земледелию. Закон возврата как одна из основ воспроизводства почвенного плодородия и программирования урожайности растений. Закон прогрессивного роста эффективного плодородия почв. Закон плодосмена. Соблюдение и выполнение законов земледелия. Использование законов земледелия при возделывании полевых, овощных и плодовых культур.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Subtitl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</w:t>
      </w:r>
      <w:r>
        <w:rPr>
          <w:b/>
          <w:bCs/>
          <w:szCs w:val="28"/>
          <w:lang w:val="ru-RU"/>
        </w:rPr>
        <w:t>2.</w:t>
      </w:r>
      <w:r>
        <w:rPr>
          <w:b/>
          <w:bCs/>
          <w:szCs w:val="28"/>
        </w:rPr>
        <w:t xml:space="preserve"> Воспроизводство плодородия почвы и оптимизация условий жизни растений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понятие о плодородии и окультуренности почвы. Учение о плодородии почвы как научная основа земледелия. Динамика плодородия при интенсивном земледельческом использовании почв. Возможные негативные результаты деятельности человека. Уровни воспроизводства плодородия в зависимости от конкретных почвенных условий и степени интенсивности земледелия. Расширенное воспроизводство плодородия почв как необходимое условие непрерывного увеличения производства продукции в сельском хозяйстве. Методы повышения плодородия и окультуривания почв: биологические – севооборот, органические и бактериальные удобрения, интегрированная защита растений от вредителей, болезней и сорных растений и др.; агрофизические – почвозащитные энерго- и ресурсосберегающие системы обработки почвы и способы посева сельскохозяйственных культур, орошение и осушение земель, углубление пахотного слоя; агрохимические – известкование, внесение минеральных удобрений. Оптимальные показатели окультуренности и плодородия почв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ческие показатели плодородия почвы: содержание и состав органического вещества, почвенные организмы, биологическая активность почвы, ее чистота от сорняков, вредителей и возбудителей болезней. Связь биологических показателей с другими показателями плодородия почвы и с урожайностью сельскохозяйственных культур. Пути улучшения биологических показателей плодородия почвы. Роль сельскохозяйственных культур, органических и минеральных удобрений, а также известкования и механической обработки в улучшении биологических показателей плодородия почвы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рофизические показатели плодородия почвы: гранулометрический состав, структура, строение, мощность пахотного слоя. Приемы их регулиро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рохимические показатели плодородия почвы и приемы их улучшения. Водный режим почвы и пути регулирования водного режима в земледелии. Воздушный режим почвы  и приемы его регулирования. Тепловой режим почвы и практические приемы его регулировани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культурных растений, удобрений и обработки в регулировании водного режима, структуры почвы, строения пахотного сло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Пищевой режим и приемы его регулирования. Агротехнические приемы регулирования пищевого режима, повышения коэффициентов использования растениями питательных веществ, удобрений и почвы в интенсивном земледели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факторов и показателей плодородия почвы. Факторы, тормозящие окультуривание почвы, и способы их устранения.</w:t>
      </w:r>
      <w:r>
        <w:br w:type="page"/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СОРНЫЕ РАСТЕНИЯ И МЕРЫ БОРЬБЫ С НИМИ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В</w:t>
      </w:r>
      <w:r>
        <w:rPr>
          <w:b/>
          <w:szCs w:val="28"/>
        </w:rPr>
        <w:t>редоносность  сорных растений, их биологические</w:t>
      </w:r>
      <w:r>
        <w:rPr>
          <w:b/>
          <w:szCs w:val="28"/>
          <w:lang w:val="ru-RU"/>
        </w:rPr>
        <w:t xml:space="preserve"> и</w:t>
      </w:r>
      <w:r>
        <w:rPr>
          <w:b/>
          <w:szCs w:val="28"/>
        </w:rPr>
        <w:t xml:space="preserve">  экологические особенности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284"/>
        <w:rPr/>
      </w:pPr>
      <w:r>
        <w:rPr>
          <w:szCs w:val="28"/>
        </w:rPr>
        <w:t>Понятие о сорных растениях, засорителях, специализированных, карантинных сорняках. Агрофитоценоз и его компоненты. Экология сорняков. Вред, причиняемый сорняками. Взаимоотношения между культурными и сорными растениями. Пороги вредоносности сорняков (фитоценотический, критический, экономический). Продолжительность гербакритического  периода у различных сельскохозяйственных культур.</w:t>
      </w:r>
    </w:p>
    <w:p>
      <w:pPr>
        <w:pStyle w:val="Subtitle"/>
        <w:ind w:firstLine="284"/>
        <w:rPr>
          <w:szCs w:val="28"/>
          <w:lang w:val="ru-RU"/>
        </w:rPr>
      </w:pPr>
      <w:r>
        <w:rPr>
          <w:szCs w:val="28"/>
        </w:rPr>
        <w:t xml:space="preserve">Биологические особенности сорняков (семенная продуктивность сорняков, способы распространения семян и плодов, биологические свойства семян, вегетативное размножение многолетних сорняков). Сорняки как индикаторы среды обитания растений. </w:t>
      </w:r>
    </w:p>
    <w:p>
      <w:pPr>
        <w:pStyle w:val="Subtitle"/>
        <w:ind w:firstLine="284"/>
        <w:rPr>
          <w:b/>
          <w:b/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Subtitle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2. </w:t>
      </w:r>
      <w:r>
        <w:rPr>
          <w:b/>
          <w:szCs w:val="28"/>
        </w:rPr>
        <w:t>Классификация сорных растений и их картографирование</w:t>
      </w:r>
    </w:p>
    <w:p>
      <w:pPr>
        <w:pStyle w:val="Subtitle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ind w:firstLine="284"/>
        <w:rPr>
          <w:szCs w:val="28"/>
          <w:lang w:val="ru-RU"/>
        </w:rPr>
      </w:pPr>
      <w:r>
        <w:rPr>
          <w:szCs w:val="28"/>
        </w:rPr>
        <w:t>Биологическая классификация сорняков (по способу питания, продолжительности жизни и размножению). Характеристика ядовитых и карантинных сорняков.</w:t>
      </w:r>
    </w:p>
    <w:p>
      <w:pPr>
        <w:pStyle w:val="Subtitle"/>
        <w:ind w:firstLine="284"/>
        <w:rPr>
          <w:szCs w:val="28"/>
        </w:rPr>
      </w:pPr>
      <w:r>
        <w:rPr>
          <w:szCs w:val="28"/>
        </w:rPr>
        <w:t xml:space="preserve">Роль обследования посевов в программе борьбы с сорняками. Методы учета засоренности посевов (количественные или инструментальные, визуальные или глазомерные), урожая и почвы. Методика производственного картографирования сорно-полевой растительности. </w:t>
      </w:r>
    </w:p>
    <w:p>
      <w:pPr>
        <w:pStyle w:val="Subtitle"/>
        <w:ind w:firstLine="284"/>
        <w:rPr>
          <w:szCs w:val="28"/>
        </w:rPr>
      </w:pPr>
      <w:r>
        <w:rPr>
          <w:szCs w:val="28"/>
        </w:rPr>
        <w:t>Использование карты засоренности при разработке системы мероприятий по борьбе с сорной растительностью в севообороте.</w:t>
      </w:r>
    </w:p>
    <w:p>
      <w:pPr>
        <w:pStyle w:val="Subtitle"/>
        <w:ind w:firstLine="284"/>
        <w:rPr>
          <w:szCs w:val="28"/>
        </w:rPr>
      </w:pPr>
      <w:r>
        <w:rPr>
          <w:szCs w:val="28"/>
        </w:rPr>
      </w:r>
    </w:p>
    <w:p>
      <w:pPr>
        <w:pStyle w:val="Subtitle"/>
        <w:ind w:firstLine="284"/>
        <w:jc w:val="center"/>
        <w:rPr/>
      </w:pPr>
      <w:r>
        <w:rPr>
          <w:b/>
          <w:szCs w:val="28"/>
        </w:rPr>
        <w:t>2.</w:t>
      </w:r>
      <w:r>
        <w:rPr>
          <w:b/>
          <w:szCs w:val="28"/>
          <w:lang w:val="ru-RU"/>
        </w:rPr>
        <w:t>3.</w:t>
      </w:r>
      <w:r>
        <w:rPr>
          <w:b/>
          <w:szCs w:val="28"/>
        </w:rPr>
        <w:t xml:space="preserve"> Меры борьбы с сорными растениями</w:t>
      </w:r>
    </w:p>
    <w:p>
      <w:pPr>
        <w:pStyle w:val="Subtitle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284"/>
        <w:rPr/>
      </w:pPr>
      <w:r>
        <w:rPr>
          <w:szCs w:val="28"/>
        </w:rPr>
        <w:t xml:space="preserve">Оценка полевых, овощных и плодовых культур по влиянию на фитосанитарное состояние посевов. </w:t>
      </w:r>
    </w:p>
    <w:p>
      <w:pPr>
        <w:pStyle w:val="Subtitle"/>
        <w:ind w:firstLine="284"/>
        <w:rPr/>
      </w:pPr>
      <w:r>
        <w:rPr>
          <w:i/>
          <w:szCs w:val="28"/>
        </w:rPr>
        <w:t>Предупредительные мероприятия.</w:t>
      </w:r>
      <w:r>
        <w:rPr>
          <w:szCs w:val="28"/>
        </w:rPr>
        <w:t xml:space="preserve"> Карантинные мероприятия. Значение внешнего и внутреннего карантина, их особенности. Очистка семенного материала. Мероприятия по снижению засоренности органических удобрений. Снижение засоренности при орошении. Уничтожение сорняков на участках несельскохозяйственного использования. </w:t>
      </w:r>
    </w:p>
    <w:p>
      <w:pPr>
        <w:pStyle w:val="Subtitle"/>
        <w:ind w:firstLine="284"/>
        <w:rPr/>
      </w:pPr>
      <w:r>
        <w:rPr>
          <w:i/>
          <w:szCs w:val="28"/>
        </w:rPr>
        <w:t>Истребительные мероприятия</w:t>
      </w:r>
      <w:r>
        <w:rPr>
          <w:szCs w:val="28"/>
        </w:rPr>
        <w:t xml:space="preserve">. </w:t>
      </w:r>
      <w:r>
        <w:rPr>
          <w:i/>
          <w:szCs w:val="28"/>
        </w:rPr>
        <w:t>Механические меры</w:t>
      </w:r>
      <w:r>
        <w:rPr>
          <w:szCs w:val="28"/>
        </w:rPr>
        <w:t xml:space="preserve"> борьбы с сорняками. Метод провокации сорняков. Физическое уничтожение. Сущность способов истощения и удушения, высушивания и вымораживания при борьбе со злостными сорняками. Уничтожение сорных растений в системе основной и предпосевной обработок почвы. Особенности борьбы с сорняками в посевах овощных и плодовых культур. </w:t>
      </w:r>
    </w:p>
    <w:p>
      <w:pPr>
        <w:pStyle w:val="Subtitle"/>
        <w:ind w:firstLine="284"/>
        <w:rPr/>
      </w:pPr>
      <w:r>
        <w:rPr>
          <w:i/>
          <w:szCs w:val="28"/>
        </w:rPr>
        <w:t>Химические</w:t>
      </w:r>
      <w:r>
        <w:rPr>
          <w:szCs w:val="28"/>
        </w:rPr>
        <w:t xml:space="preserve"> меры борьбы с сорняками. Классификация и основы избирательности гербицидов. Условия применения гербицидов. Применение гербицидов в посевах полевых и овощных культур. Особенности применения гербицидов в плодовых садах и питомниках, ягодниках, лекарственных посадках. </w:t>
      </w:r>
    </w:p>
    <w:p>
      <w:pPr>
        <w:pStyle w:val="Subtitle"/>
        <w:ind w:firstLine="284"/>
        <w:rPr/>
      </w:pPr>
      <w:r>
        <w:rPr>
          <w:szCs w:val="28"/>
        </w:rPr>
        <w:t xml:space="preserve">Сроки и способы применения гербицидов. Совершенствование технологии применения гербицидов. Определение нормы расхода гербицидов. Факторы, влияющие на эффективность гербицидов. Техника применения гербицидов и меры предосторожности при работе с ними. Последствия неправильного применения гербицидов. Оптимизация защиты растений. </w:t>
      </w:r>
    </w:p>
    <w:p>
      <w:pPr>
        <w:pStyle w:val="Subtitle"/>
        <w:ind w:firstLine="284"/>
        <w:rPr/>
      </w:pPr>
      <w:r>
        <w:rPr>
          <w:i/>
          <w:szCs w:val="28"/>
        </w:rPr>
        <w:t xml:space="preserve">Биологические </w:t>
      </w:r>
      <w:r>
        <w:rPr>
          <w:szCs w:val="28"/>
        </w:rPr>
        <w:t xml:space="preserve">меры борьбы с сорняками. Перспективы развития биологических мер борьбы с сорняками. Использование фитофагов, фитопатогенных микроорганизмов и антибиотиков для уничтожения и подавления сорных растений. Конкурентные взаимоотношения полевых, овощных и плодовых культур с сорной растительностью. Севооборот как биологический фактор управления фитосанитарным состоянием посевов и почвы. </w:t>
      </w:r>
    </w:p>
    <w:p>
      <w:pPr>
        <w:pStyle w:val="Subtitle"/>
        <w:ind w:firstLine="284"/>
        <w:rPr>
          <w:szCs w:val="28"/>
        </w:rPr>
      </w:pPr>
      <w:r>
        <w:rPr>
          <w:szCs w:val="28"/>
        </w:rPr>
        <w:t xml:space="preserve">Специальные меры борьбы с наиболее злостными, карантинными и ядовитыми сорняками. </w:t>
      </w:r>
    </w:p>
    <w:p>
      <w:pPr>
        <w:pStyle w:val="Subtitle"/>
        <w:ind w:firstLine="284"/>
        <w:rPr>
          <w:szCs w:val="28"/>
        </w:rPr>
      </w:pPr>
      <w:r>
        <w:rPr>
          <w:szCs w:val="28"/>
        </w:rPr>
        <w:t>Комплексные меры борьбы с сорняками в посевах полевых и овощных культур, плодовых насаждениях.</w:t>
      </w:r>
    </w:p>
    <w:p>
      <w:pPr>
        <w:pStyle w:val="Subtitle"/>
        <w:ind w:firstLine="284"/>
        <w:rPr>
          <w:szCs w:val="28"/>
        </w:rPr>
      </w:pPr>
      <w:r>
        <w:rPr>
          <w:szCs w:val="28"/>
        </w:rPr>
        <w:t>Особенности борьбы с сорной растительностью в условиях орошаемого земледел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Целесообразность совмещения технологических операций по защите растений.</w:t>
      </w:r>
    </w:p>
    <w:p>
      <w:pPr>
        <w:pStyle w:val="Subtitle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ubtitle"/>
        <w:ind w:hanging="0"/>
        <w:jc w:val="center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СЕВООБОРОТЫ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Научные основы </w:t>
      </w:r>
      <w:r>
        <w:rPr>
          <w:b/>
          <w:szCs w:val="28"/>
        </w:rPr>
        <w:t xml:space="preserve">и экологические аспекты </w:t>
      </w:r>
      <w:r>
        <w:rPr>
          <w:b/>
          <w:bCs/>
          <w:szCs w:val="28"/>
        </w:rPr>
        <w:t>севооборотов</w:t>
      </w:r>
    </w:p>
    <w:p>
      <w:pPr>
        <w:pStyle w:val="Subtitle"/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284"/>
        <w:rPr>
          <w:szCs w:val="28"/>
        </w:rPr>
      </w:pPr>
      <w:r>
        <w:rPr>
          <w:szCs w:val="28"/>
        </w:rPr>
        <w:t xml:space="preserve">Основные понятия и определения. Научные основы и обоснование необходимости чередования культур. </w:t>
      </w:r>
    </w:p>
    <w:p>
      <w:pPr>
        <w:pStyle w:val="Subtitle"/>
        <w:ind w:firstLine="284"/>
        <w:rPr/>
      </w:pPr>
      <w:r>
        <w:rPr>
          <w:szCs w:val="28"/>
        </w:rPr>
        <w:t xml:space="preserve">Оптимизация размещения полевых, овощных и плодовых культур. Чередование культур и почвенное питание растений. Отношение полевых и овощных </w:t>
      </w:r>
      <w:r>
        <w:rPr>
          <w:szCs w:val="28"/>
          <w:lang w:val="ru-RU"/>
        </w:rPr>
        <w:t>культур</w:t>
      </w:r>
      <w:r>
        <w:rPr>
          <w:szCs w:val="28"/>
        </w:rPr>
        <w:t xml:space="preserve"> к бессмен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и повтор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еву</w:t>
      </w:r>
      <w:r>
        <w:rPr>
          <w:szCs w:val="28"/>
        </w:rPr>
        <w:t>. Основные причины, вызывающие необходимость чередования культур. Зависимость овощных севооборотов от почвенно-климатических условий и влагообеспеченности. Значение повтор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ева</w:t>
      </w:r>
      <w:r>
        <w:rPr>
          <w:szCs w:val="28"/>
        </w:rPr>
        <w:t xml:space="preserve"> в специализированных овощеводческих хозяйствах. Пути преодоления причин снижения урожайности при повторно</w:t>
      </w:r>
      <w:r>
        <w:rPr>
          <w:szCs w:val="28"/>
          <w:lang w:val="ru-RU"/>
        </w:rPr>
        <w:t>м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еве</w:t>
      </w:r>
      <w:r>
        <w:rPr>
          <w:szCs w:val="28"/>
        </w:rPr>
        <w:t xml:space="preserve">. </w:t>
      </w:r>
    </w:p>
    <w:p>
      <w:pPr>
        <w:pStyle w:val="Subtitle"/>
        <w:ind w:firstLine="284"/>
        <w:rPr/>
      </w:pPr>
      <w:r>
        <w:rPr>
          <w:szCs w:val="28"/>
        </w:rPr>
        <w:t xml:space="preserve">Значение севооборота в преодолении биологических причин снижения урожайности сельскохозяйственных культур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ияние севооборота и отдельных культур (полевых, овощных, плодовых, ягодных) на агрофизические и агрохимические свойства почвы. Оценка фитотоксичности почвы и фитосанитарного состояния почвы. Севооборот и применение средств химизации в земледелии. Почвоутомление – результат нарушения экологического равновесия в системе почва-растение. Оценка фитотоксичности почвы и фитосанитарного состояния почвы. Роль севооборота на почвах, подверженных эрозии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3.2. Оценка культур как предшественников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284"/>
        <w:rPr/>
      </w:pPr>
      <w:r>
        <w:rPr>
          <w:szCs w:val="28"/>
        </w:rPr>
        <w:t>Место паров в оценке культур как предшественников. Классификация паров в зависимости от почвенно-климатических условий, способов использования, времени обработки почвы. Недостатки чистых паров.</w:t>
      </w:r>
    </w:p>
    <w:p>
      <w:pPr>
        <w:pStyle w:val="Subtitle"/>
        <w:ind w:firstLine="284"/>
        <w:rPr/>
      </w:pPr>
      <w:r>
        <w:rPr>
          <w:szCs w:val="28"/>
        </w:rPr>
        <w:t>Оценка различных групп полевых и овощных культур в качестве предшественников. Роль и место многолетних трав в севообороте. Ценность зернобобовых культур как предшественников в полевых  и овощных севооборотах. Влияние пропашных предшественников на последующие культуры. Размещение зерновых культур в севообороте. Место технических непропашных культур.</w:t>
      </w:r>
    </w:p>
    <w:p>
      <w:pPr>
        <w:pStyle w:val="TextBodyIndent"/>
        <w:ind w:firstLine="284"/>
        <w:jc w:val="both"/>
        <w:rPr/>
      </w:pPr>
      <w:r>
        <w:rPr>
          <w:b w:val="false"/>
          <w:sz w:val="28"/>
          <w:szCs w:val="28"/>
        </w:rPr>
        <w:t>Промежуточные культуры и их классификация. Значение промежуточных культур как элемента экологизации земледелия. Размещение промежуточных культур в севообороте. Условия их эффективного использования</w:t>
      </w:r>
      <w:r>
        <w:rPr>
          <w:sz w:val="28"/>
          <w:szCs w:val="28"/>
        </w:rPr>
        <w:t>.</w:t>
      </w:r>
    </w:p>
    <w:p>
      <w:pPr>
        <w:pStyle w:val="Subtitle"/>
        <w:ind w:firstLine="284"/>
        <w:rPr>
          <w:szCs w:val="28"/>
        </w:rPr>
      </w:pPr>
      <w:r>
        <w:rPr>
          <w:szCs w:val="28"/>
        </w:rPr>
        <w:t>Значение специализации в формировании полевых и овощных севооборотов.</w:t>
      </w:r>
    </w:p>
    <w:p>
      <w:pPr>
        <w:pStyle w:val="Subtitle"/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284"/>
        <w:jc w:val="center"/>
        <w:rPr/>
      </w:pPr>
      <w:r>
        <w:rPr>
          <w:b/>
          <w:bCs/>
          <w:szCs w:val="28"/>
        </w:rPr>
        <w:t>3.3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Классификация севооборотов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284"/>
        <w:jc w:val="both"/>
        <w:rPr/>
      </w:pPr>
      <w:r>
        <w:rPr>
          <w:b w:val="false"/>
          <w:sz w:val="28"/>
          <w:szCs w:val="28"/>
        </w:rPr>
        <w:t>Основные признаки классификации севооборотов. Типы и виды севооборотов. Система или сочетание различных севооборотов применительно к природно-экологическим условиям. Принципы построения севооборотов. Расчет структуры посевных площадей, составление звеньев, схем севооборотов, определение типов и видов севооборотов. Порядок чередования культур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Полевые севообороты.</w:t>
      </w:r>
      <w:r>
        <w:rPr>
          <w:sz w:val="28"/>
          <w:szCs w:val="28"/>
        </w:rPr>
        <w:t xml:space="preserve"> Культуры в полевых севооборотах. Классификация полевых севооборотов. Размещение севооборотов на территории с учетом условий хозяйств. Наиболее распространенные схемы полевых севооборотов в условиях Республики Беларус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Характеристика севооборотов для хозяйств различной специализ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нятие «специализированные севообороты». Направления специализации севооборотов в Республике Беларусь (зернового, свекловичного, картофельного, льняного). Их значение и особенности. Степень насыщения ведущими культурами в специализированных севооборотах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евообороты с выводным полем. Понятие «выводное поле». Особенности севооборотов с выводным полем (наличие двух ротаций – полной и неполной). Культуры, возделываемые в выводных полях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Кормовые севообороты.</w:t>
      </w:r>
      <w:r>
        <w:rPr>
          <w:sz w:val="28"/>
          <w:szCs w:val="28"/>
        </w:rPr>
        <w:t xml:space="preserve"> Культуры в кормовых севооборотах. Требования к размещению кормовых севооборотов на территории. Прифермские (корнеплодно-силосные) и сенокосно-пастбищные (луговые) севообороты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8"/>
          <w:szCs w:val="28"/>
        </w:rPr>
        <w:t>Специальные севообороты.</w:t>
      </w:r>
      <w:r>
        <w:rPr>
          <w:sz w:val="28"/>
          <w:szCs w:val="28"/>
        </w:rPr>
        <w:t xml:space="preserve"> Почвозащитные севообороты, их место в системе землепользования. Почвозащитная способность сельскохозяйственных культур. Формирование севооборотов и структуры посевных площадей с учетом степени эрозионной опасности почв. Функция почвозащитных севооборотов в современных системах земледелия. Овощные, овощекормовые и плодово-питомниковые севообороты.</w:t>
      </w:r>
    </w:p>
    <w:p>
      <w:pPr>
        <w:pStyle w:val="Subtitle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4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Проектирование, введение и освоение севооборотов, оценка их продуктивности</w:t>
      </w:r>
    </w:p>
    <w:p>
      <w:pPr>
        <w:pStyle w:val="Subtitle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284"/>
        <w:rPr/>
      </w:pPr>
      <w:r>
        <w:rPr>
          <w:szCs w:val="28"/>
        </w:rPr>
        <w:t>Агроэкономическое обоснование системы севооборотов. Установление структуры посевных площадей, определение числа севооборотов, состава культур и их чередования. Методика составления схем севооборотов.</w:t>
      </w:r>
    </w:p>
    <w:p>
      <w:pPr>
        <w:pStyle w:val="Subtitle"/>
        <w:ind w:firstLine="284"/>
        <w:rPr/>
      </w:pPr>
      <w:r>
        <w:rPr>
          <w:szCs w:val="28"/>
        </w:rPr>
        <w:t>Понятие о системе севооборотов и требования, предъявляемые к ней. Основные принципы при проектировании системы севооборотов. Мероприятия, провод</w:t>
      </w:r>
      <w:r>
        <w:rPr>
          <w:szCs w:val="28"/>
          <w:lang w:val="ru-RU"/>
        </w:rPr>
        <w:t>имые</w:t>
      </w:r>
      <w:r>
        <w:rPr>
          <w:szCs w:val="28"/>
        </w:rPr>
        <w:t xml:space="preserve"> в подготовительный период.</w:t>
      </w:r>
    </w:p>
    <w:p>
      <w:pPr>
        <w:pStyle w:val="Subtitle"/>
        <w:ind w:firstLine="284"/>
        <w:rPr>
          <w:szCs w:val="28"/>
        </w:rPr>
      </w:pPr>
      <w:r>
        <w:rPr>
          <w:szCs w:val="28"/>
        </w:rPr>
        <w:t xml:space="preserve">Понятие о введении севооборотов. Мероприятия, проводимые при введении севооборотов. Требования, предъявляемые к ним. </w:t>
      </w:r>
    </w:p>
    <w:p>
      <w:pPr>
        <w:pStyle w:val="Subtitle"/>
        <w:ind w:firstLine="284"/>
        <w:rPr>
          <w:szCs w:val="28"/>
          <w:lang w:val="ru-RU"/>
        </w:rPr>
      </w:pPr>
      <w:r>
        <w:rPr>
          <w:szCs w:val="28"/>
        </w:rPr>
        <w:t xml:space="preserve">Освоение севооборотов. Разработка плана освоения севооборота, переходных и ротационных таблиц. Последовательность составления плана освоения севооборота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Агротехническая и экономическая оценки севооборотов по продуктивности и по их почвозащитному действию, влиянию на плодородие почвы, предупреждению ее от истощения, уплотнения и засорени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ация по ведению севооборотов.</w:t>
      </w:r>
    </w:p>
    <w:p>
      <w:pPr>
        <w:pStyle w:val="Subtitl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ubtitle"/>
        <w:ind w:hanging="0"/>
        <w:jc w:val="center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ОБРАБОТКА ПОЧВЫ</w:t>
      </w:r>
    </w:p>
    <w:p>
      <w:pPr>
        <w:pStyle w:val="Subtitl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1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Научные основы обработки почвы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азвитие и современное состояние научных основ обработки почвы. Роль русских и белорусских ученых в разработке и обосновании теоретических основ обработки почвы. Теоретические основы механической обработки почвы, ее значение в интенсивных, а также ресурсо- и энергосберегающих технологиях возделывания сельскохозяйственных культур. Обоснование выбора способов и приемов обработки почвы в условиях современного развития сельского хозяйств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еханическая обработка как фактор повышения плодородия и окультуривания пахотного слоя почвы, основное звено современных систем земледелия. Энергосберегающая и почвозащитная направленность механической обработки почв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начение механической обработки почвы в изменении ее агрофизических свойств, улучшении водного, воздушного и  теплового режимов. Роль обработки в борьбе с сорными растениями, болезнями и вредителями сельскохозяйственных культур. Основные задачи обработки почвы. Условия, определяющие качество обработки почв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ехнологические операции при обработке почвы (оборачивание, рыхление, крошение, перемешивание, уплотнение, выравнивание, создание микрорельефа, подрезание и измельчение сорняков, сохранение стерни на поверхности почвы). Обоснование необходимости применения технологических операций в конкретных почвенно-экологических условия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сновные способы обработки почвы (отвальный, безотвальный, роторный и комбинированный). Условия для их применения (климатические условия, тип почвы, степень окультуренности, требования возделываемых культур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емы обработки почвы (поверхностной, средней, обычной, глубокой и сверхглубокой). Система обработки почвы, ее  почвозащитная направленность. Принципы построения системы обработки почвы в полевых, овощных, плодово-питомнических и ягодных севооборота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сновная обработка почвы. Ее значение. Значение глубины основной обработки почвы для различных групп культур. Углубление пахотного слоя и приемы улучшения его плодород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менение различных способов обработки почвы (отвальный, безотвальный, роторный и комбинированный) при возделывании полевых, овощных, ягодных культур и закладке плодовых насаждений. Приемы обработки почвы (поверхностная, обычная (средняя), глубокая и сверхглубокая). Значение сверхглубокой обработки почвы при закладке сада. Роль глубины пахотного слоя для овощных, плодовых и ягодных культу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нтроль качества основных видов полевых работ. Агротехнические требования, виды и методы контроля и оценки качества обработо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еоретические основы минимальной обработки почвы. Цель, задачи и условия применения минимальной обработки почвы. Факторы, определяющие необходимость и возможность минимализ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сновные направления минимализации обработки почвы. Нулевая обработка как разновидность минимальной обработки почвы. Эффективность минимализации приемов обработки почвы. Негативные и позитивные явления применения минимальной обработки почвы. </w:t>
      </w:r>
    </w:p>
    <w:p>
      <w:pPr>
        <w:pStyle w:val="Subtitle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ubtitle"/>
        <w:ind w:firstLine="284"/>
        <w:jc w:val="center"/>
        <w:rPr/>
      </w:pPr>
      <w:r>
        <w:rPr>
          <w:b/>
          <w:bCs/>
          <w:szCs w:val="28"/>
        </w:rPr>
        <w:t>4.2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Система обработки почвы под яровые культуры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284"/>
        <w:rPr/>
      </w:pPr>
      <w:r>
        <w:rPr>
          <w:sz w:val="28"/>
          <w:szCs w:val="28"/>
        </w:rPr>
        <w:t>Значение зяблевой обработки почвы. Зяблевая обработка почвы после однолетних культур сплошного посева. Лущение стерни (жнивья), агротехническое значение и условия, определяющие эффективность его проведения. Значение сроков и глубины зяблевой вспашки. Полупаровая обработка зяби, условия, эффективность ее применения, ее достоинства и недостатки. Зяблевая обработка после зернобобовых, пропашных, технических непропашных культур, многолетних трав. Обработка почвы после промежуточных культур. Весенняя основная обработка почвы, приемы ее осуществления, недостат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 и задачи предпосевной обработки почвы. Предпосевная обработка почвы под яровые культуры ранних и поздних сроков сева, под корнеплоды, картофель, кукурузу в зависимости от сроков внесения органических удобр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посевная обработка почвы, ее задачи, приемы и сроки прове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284"/>
        <w:jc w:val="center"/>
        <w:rPr/>
      </w:pPr>
      <w:r>
        <w:rPr>
          <w:b/>
          <w:bCs/>
          <w:szCs w:val="28"/>
        </w:rPr>
        <w:t>4.3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Система обработки почвы под озимые культуры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ор системы обработки почвы  в зависимости от предшественника, сроков его уборки, гранулометрического состава почвы, засоренность полей. Особенности обработки чистых и занятых паров. Обработка почвы после непаровых предшественников, однолетних и многолетних тра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чвы под промежуточные культуры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Особенности обработки почвы под овощные и ягодные культуры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одовые насажд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сновная обработка почвы под овощные культуры открытого грунта. Роль сроков сева овощных культур в выборе системы обработки почвы. Значение провокационных поливов и промывок  в системе обработки почвы для поздних овощных культур. Приемы ухода за овощными и зеленными культурами в зависимости от биологических особенностей растений и способов их выращивания (борьба с почвенной коркой, прореживание всходов, прополка сорняков; мульчирование; междурядные обработки)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ная обработка почвы под ягодные культуры. Особенности предпосадочной обработки почвы при закладке ягодников. Послепосадочная обработка почвы в плодоносящих ягодных плантация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ная обработка почвы, проводимая при выращивании сеянцевых подвоев. Рациональная система обработки почвы в молодых и плодоносящих садах. Значение обработки черного пара в плодовых насаждениях. Паро-сидеральная система обработки почвы. Особенности обработки междурядий в садах различных типов (загущенных, пальметных, шпалерно-карликовых, строчных, ленточных, луговых, интенсивных, суперинтенсивных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284"/>
        <w:jc w:val="center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СИСТЕМЫ ЗЕМЛЕДЕЛИЯ</w:t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1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 Научные основы </w:t>
      </w:r>
      <w:r>
        <w:rPr>
          <w:b/>
          <w:bCs/>
          <w:szCs w:val="28"/>
          <w:lang w:val="ru-RU"/>
        </w:rPr>
        <w:t xml:space="preserve">и классификация </w:t>
      </w:r>
      <w:r>
        <w:rPr>
          <w:b/>
          <w:bCs/>
          <w:szCs w:val="28"/>
        </w:rPr>
        <w:t>систем земледелия</w:t>
      </w:r>
      <w:r>
        <w:rPr>
          <w:b/>
          <w:bCs/>
          <w:szCs w:val="28"/>
          <w:lang w:val="ru-RU"/>
        </w:rPr>
        <w:t xml:space="preserve">. </w:t>
      </w:r>
      <w:r>
        <w:rPr>
          <w:b/>
          <w:szCs w:val="28"/>
        </w:rPr>
        <w:t>Современные системы земледелия</w:t>
      </w:r>
    </w:p>
    <w:p>
      <w:pPr>
        <w:pStyle w:val="Subtitl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284"/>
        <w:rPr>
          <w:szCs w:val="28"/>
          <w:lang w:val="ru-RU"/>
        </w:rPr>
      </w:pPr>
      <w:r>
        <w:rPr>
          <w:szCs w:val="28"/>
        </w:rPr>
        <w:t xml:space="preserve">Понятие о системе земледелия. Исторический обзор систем земледелия. Примитивные, экстенсивные, переходные и интенсивные системы земледелия, их особенности. </w:t>
      </w:r>
    </w:p>
    <w:p>
      <w:pPr>
        <w:pStyle w:val="Subtitle"/>
        <w:ind w:firstLine="284"/>
        <w:rPr>
          <w:szCs w:val="28"/>
          <w:lang w:val="ru-RU"/>
        </w:rPr>
      </w:pPr>
      <w:r>
        <w:rPr>
          <w:szCs w:val="28"/>
        </w:rPr>
        <w:t>Современные системы земледелия Республики Беларусь. Основные элементы современных систем земледелия.</w:t>
      </w:r>
    </w:p>
    <w:p>
      <w:pPr>
        <w:pStyle w:val="Subtitle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ubtitle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5.2. Альтернативное земледелие</w:t>
      </w:r>
    </w:p>
    <w:p>
      <w:pPr>
        <w:pStyle w:val="Subtitle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284"/>
        <w:rPr>
          <w:color w:val="000000"/>
          <w:szCs w:val="28"/>
          <w:lang w:val="ru-RU"/>
        </w:rPr>
      </w:pPr>
      <w:r>
        <w:rPr>
          <w:szCs w:val="28"/>
        </w:rPr>
        <w:t xml:space="preserve">Цели альтернативного земледелия. </w:t>
      </w:r>
      <w:r>
        <w:rPr>
          <w:color w:val="000000"/>
          <w:szCs w:val="28"/>
        </w:rPr>
        <w:t xml:space="preserve">Понятие и сущность 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  <w:lang w:val="en-US"/>
        </w:rPr>
        <w:t>till</w:t>
      </w:r>
      <w:r>
        <w:rPr>
          <w:color w:val="000000"/>
          <w:szCs w:val="28"/>
        </w:rPr>
        <w:t>-технологии, ландшафтно-адаптивного земледелия, экологического земледелия, органического земледелия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биодинамического земледелия, органо-биологического земледелия, натурального земледелия, пермакультуры.</w:t>
      </w:r>
    </w:p>
    <w:p>
      <w:pPr>
        <w:pStyle w:val="Subtitle"/>
        <w:ind w:firstLine="284"/>
        <w:rPr>
          <w:szCs w:val="28"/>
          <w:lang w:val="ru-RU"/>
        </w:rPr>
      </w:pPr>
      <w:r>
        <w:rPr>
          <w:szCs w:val="28"/>
        </w:rPr>
        <w:t>Эффективность функционирования систем биологического земледелия. Сравнение производственных затрат биологического и традиционного земледелия.</w:t>
      </w:r>
    </w:p>
    <w:p>
      <w:pPr>
        <w:pStyle w:val="Subtitle"/>
        <w:ind w:firstLine="284"/>
        <w:rPr>
          <w:szCs w:val="28"/>
          <w:lang w:val="ru-RU"/>
        </w:rPr>
      </w:pPr>
      <w:r>
        <w:rPr>
          <w:color w:val="000000"/>
          <w:szCs w:val="28"/>
        </w:rPr>
        <w:t>Концепция и перспективы развития биоорганического земледелия по производст</w:t>
        <w:softHyphen/>
        <w:t>ву здоровых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экологически чистых продуктов питания </w:t>
      </w: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>Республике Беларусь.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сновы точного земледел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Определение точного земледелия. Этапы реализации технологий точного земледелия: сбор данных, системы менеджмента данных, трансформация и трансляция информации. Методология точного земледелия. Подсистемы точного земледелия. Элементы точного земледелия. Экономические аспекты точного земледелия (категории, факторы).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Три этапа внедрения точного земледелия в Республике Беларусь. Разработка программного обеспечения. Использование на начальном этапе </w:t>
      </w:r>
      <w:r>
        <w:rPr>
          <w:sz w:val="28"/>
          <w:szCs w:val="28"/>
        </w:rPr>
        <w:t>датчиков учета урожайности на комбайнах, системы параллельного вождения и автопилотирования. Проблемы: высокая стоимость всего комплекса оборудования, нехватка квалифицированных кадров на сельхозпредприятиях, отсутствие оперативного технического обслуживания специализированного оборудования в условиях нашей республики, погодно-климатические аномал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340"/>
        <w:jc w:val="center"/>
        <w:rPr/>
      </w:pPr>
      <w:r>
        <w:rPr>
          <w:b/>
          <w:bCs/>
          <w:lang w:val="ru-RU"/>
        </w:rPr>
        <w:t xml:space="preserve">4.1 </w:t>
      </w:r>
      <w:r>
        <w:rPr>
          <w:b/>
          <w:bCs/>
        </w:rPr>
        <w:t>ЛИТЕРАТУРА</w:t>
      </w:r>
    </w:p>
    <w:p>
      <w:pPr>
        <w:pStyle w:val="Subtitle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3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сновная</w:t>
      </w:r>
    </w:p>
    <w:p>
      <w:pPr>
        <w:pStyle w:val="Subtitle"/>
        <w:ind w:firstLine="3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lang w:val="ru-RU"/>
        </w:rPr>
      </w:pPr>
      <w:r>
        <w:rPr>
          <w:szCs w:val="28"/>
        </w:rPr>
        <w:t>Земледелие / под ред. В. В. Ермоленкова, А. А. Шелюто. – Минск</w:t>
      </w:r>
      <w:r>
        <w:rPr>
          <w:szCs w:val="28"/>
          <w:lang w:val="ru-RU"/>
        </w:rPr>
        <w:t xml:space="preserve"> </w:t>
      </w:r>
      <w:r>
        <w:rPr>
          <w:szCs w:val="28"/>
        </w:rPr>
        <w:t>: Ураджай, 1998. – 367 с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lang w:val="ru-RU"/>
        </w:rPr>
      </w:pPr>
      <w:r>
        <w:rPr>
          <w:szCs w:val="28"/>
        </w:rPr>
        <w:t>Земледелие. Научные основы обработки почвы : учеб.-метод. пособие / А.</w:t>
      </w:r>
      <w:r>
        <w:rPr>
          <w:szCs w:val="28"/>
          <w:lang w:val="ru-RU"/>
        </w:rPr>
        <w:t> </w:t>
      </w:r>
      <w:r>
        <w:rPr>
          <w:szCs w:val="28"/>
        </w:rPr>
        <w:t>С. Мастеров [и др.]; под общ. ред. А.</w:t>
      </w:r>
      <w:r>
        <w:rPr>
          <w:szCs w:val="28"/>
          <w:lang w:val="ru-RU"/>
        </w:rPr>
        <w:t> </w:t>
      </w:r>
      <w:r>
        <w:rPr>
          <w:szCs w:val="28"/>
        </w:rPr>
        <w:t>С. Мастерова. – Минск : Экоперспектива, 2018. – 124 с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lang w:val="ru-RU"/>
        </w:rPr>
      </w:pPr>
      <w:r>
        <w:rPr>
          <w:szCs w:val="28"/>
        </w:rPr>
        <w:t>Земледелие: учебник для студ. агроном. спец. учреждений, обеспечивающих получение высш. с.-х. образ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/ В. В. Ермоленков [и др.]; под ред. В. В. Ермоленкова, В. Н. Прокоповича. – Минск</w:t>
      </w:r>
      <w:r>
        <w:rPr>
          <w:szCs w:val="28"/>
          <w:lang w:val="ru-RU"/>
        </w:rPr>
        <w:t xml:space="preserve"> </w:t>
      </w:r>
      <w:r>
        <w:rPr>
          <w:szCs w:val="28"/>
        </w:rPr>
        <w:t>: ИВЦ Минфина, 2006. – 463 с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lang w:val="ru-RU"/>
        </w:rPr>
      </w:pPr>
      <w:r>
        <w:rPr>
          <w:szCs w:val="28"/>
        </w:rPr>
        <w:t>Сорные растения и меры борьбы с ними : учеб</w:t>
      </w:r>
      <w:r>
        <w:rPr>
          <w:szCs w:val="28"/>
          <w:lang w:val="ru-RU"/>
        </w:rPr>
        <w:t>.-метод.</w:t>
      </w:r>
      <w:r>
        <w:rPr>
          <w:szCs w:val="28"/>
        </w:rPr>
        <w:t xml:space="preserve"> пособие / А.</w:t>
      </w:r>
      <w:r>
        <w:rPr>
          <w:szCs w:val="28"/>
          <w:lang w:val="ru-RU"/>
        </w:rPr>
        <w:t> </w:t>
      </w:r>
      <w:r>
        <w:rPr>
          <w:szCs w:val="28"/>
        </w:rPr>
        <w:t>С.</w:t>
      </w:r>
      <w:r>
        <w:rPr>
          <w:szCs w:val="28"/>
          <w:lang w:val="ru-RU"/>
        </w:rPr>
        <w:t> </w:t>
      </w:r>
      <w:r>
        <w:rPr>
          <w:szCs w:val="28"/>
        </w:rPr>
        <w:t>Мастеров [и др.]; под общ. ред. А. С. Мастерова. – Минск : Экоперспектива, 2014. – 144 с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34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Дополнительная</w:t>
      </w:r>
    </w:p>
    <w:p>
      <w:pPr>
        <w:pStyle w:val="Subtitle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rPr/>
      </w:pPr>
      <w:r>
        <w:rPr>
          <w:szCs w:val="28"/>
          <w:lang w:val="ru-RU"/>
        </w:rPr>
        <w:t xml:space="preserve">Дудук, А. А. </w:t>
      </w:r>
      <w:r>
        <w:rPr>
          <w:szCs w:val="28"/>
        </w:rPr>
        <w:t>Земледелие. Практикум / А. А. Дудук, В. Н. Прокопович, Н.</w:t>
      </w:r>
      <w:r>
        <w:rPr>
          <w:szCs w:val="28"/>
          <w:lang w:val="ru-RU"/>
        </w:rPr>
        <w:t> </w:t>
      </w:r>
      <w:r>
        <w:rPr>
          <w:szCs w:val="28"/>
        </w:rPr>
        <w:t>В.</w:t>
      </w:r>
      <w:r>
        <w:rPr>
          <w:szCs w:val="28"/>
          <w:lang w:val="ru-RU"/>
        </w:rPr>
        <w:t> </w:t>
      </w:r>
      <w:r>
        <w:rPr>
          <w:szCs w:val="28"/>
        </w:rPr>
        <w:t>Мартинчик. – Гродно</w:t>
      </w:r>
      <w:r>
        <w:rPr>
          <w:szCs w:val="28"/>
          <w:lang w:val="ru-RU"/>
        </w:rPr>
        <w:t xml:space="preserve"> </w:t>
      </w:r>
      <w:r>
        <w:rPr>
          <w:szCs w:val="28"/>
        </w:rPr>
        <w:t>: ГГАУ, 2005. – 202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rPr>
          <w:szCs w:val="28"/>
        </w:rPr>
      </w:pPr>
      <w:r>
        <w:rPr>
          <w:rStyle w:val="StrongEmphasis"/>
          <w:b w:val="false"/>
          <w:szCs w:val="28"/>
          <w:shd w:fill="FFFFFF" w:val="clear"/>
        </w:rPr>
        <w:t>Земледелие: практикум: учебное пособие / А. С. Мастеров [и др.] ; под ред. А. С. Мастерова. – Минск : ИВЦ Минфина, 2019. – 300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rPr/>
      </w:pPr>
      <w:r>
        <w:rPr>
          <w:szCs w:val="28"/>
          <w:lang w:val="ru-RU"/>
        </w:rPr>
        <w:t xml:space="preserve">Корзун, О. С. </w:t>
      </w:r>
      <w:r>
        <w:rPr>
          <w:szCs w:val="28"/>
        </w:rPr>
        <w:t>Основы адаптивного растениеводства: учеб. пособие / О.</w:t>
      </w:r>
      <w:r>
        <w:rPr>
          <w:szCs w:val="28"/>
          <w:lang w:val="ru-RU"/>
        </w:rPr>
        <w:t> </w:t>
      </w:r>
      <w:r>
        <w:rPr>
          <w:szCs w:val="28"/>
        </w:rPr>
        <w:t>С.</w:t>
      </w:r>
      <w:r>
        <w:rPr>
          <w:szCs w:val="28"/>
          <w:lang w:val="ru-RU"/>
        </w:rPr>
        <w:t> </w:t>
      </w:r>
      <w:r>
        <w:rPr>
          <w:szCs w:val="28"/>
        </w:rPr>
        <w:t>Корзун. – Гродно</w:t>
      </w:r>
      <w:r>
        <w:rPr>
          <w:szCs w:val="28"/>
          <w:lang w:val="ru-RU"/>
        </w:rPr>
        <w:t xml:space="preserve"> </w:t>
      </w:r>
      <w:r>
        <w:rPr>
          <w:szCs w:val="28"/>
        </w:rPr>
        <w:t>: ГГАУ, 2010. – 151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rPr/>
      </w:pPr>
      <w:r>
        <w:rPr>
          <w:szCs w:val="28"/>
        </w:rPr>
        <w:t>Современные технологии возделывания сельскохозяйственных культур</w:t>
      </w:r>
      <w:r>
        <w:rPr>
          <w:szCs w:val="28"/>
          <w:lang w:val="ru-RU"/>
        </w:rPr>
        <w:t> </w:t>
      </w:r>
      <w:r>
        <w:rPr>
          <w:szCs w:val="28"/>
        </w:rPr>
        <w:t>: учебно-метод</w:t>
      </w:r>
      <w:r>
        <w:rPr>
          <w:szCs w:val="28"/>
          <w:lang w:val="ru-RU"/>
        </w:rPr>
        <w:t>.</w:t>
      </w:r>
      <w:r>
        <w:rPr>
          <w:szCs w:val="28"/>
        </w:rPr>
        <w:t xml:space="preserve"> пособие / И. Р. Вильдфлуш [и др.]; под ред. И.</w:t>
      </w:r>
      <w:r>
        <w:rPr>
          <w:szCs w:val="28"/>
          <w:lang w:val="ru-RU"/>
        </w:rPr>
        <w:t> </w:t>
      </w:r>
      <w:r>
        <w:rPr>
          <w:szCs w:val="28"/>
        </w:rPr>
        <w:t>Р.</w:t>
      </w:r>
      <w:r>
        <w:rPr>
          <w:szCs w:val="28"/>
          <w:lang w:val="ru-RU"/>
        </w:rPr>
        <w:t> </w:t>
      </w:r>
      <w:r>
        <w:rPr>
          <w:szCs w:val="28"/>
        </w:rPr>
        <w:t>Вильдфлуша, П. А. Саскевича. – Горки : БГСХА, 2016. – 383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rPr/>
      </w:pPr>
      <w:r>
        <w:rPr>
          <w:szCs w:val="28"/>
        </w:rPr>
        <w:t>Технологические основы растениеводства: учебное пособие / И.</w:t>
      </w:r>
      <w:r>
        <w:rPr>
          <w:szCs w:val="28"/>
          <w:lang w:val="ru-RU"/>
        </w:rPr>
        <w:t> </w:t>
      </w:r>
      <w:r>
        <w:rPr>
          <w:szCs w:val="28"/>
        </w:rPr>
        <w:t>П.</w:t>
      </w:r>
      <w:r>
        <w:rPr>
          <w:szCs w:val="28"/>
          <w:lang w:val="ru-RU"/>
        </w:rPr>
        <w:t> </w:t>
      </w:r>
      <w:r>
        <w:rPr>
          <w:szCs w:val="28"/>
        </w:rPr>
        <w:t>Козловская [и др.]; под. ред. И.</w:t>
      </w:r>
      <w:r>
        <w:rPr>
          <w:szCs w:val="28"/>
          <w:lang w:val="ru-RU"/>
        </w:rPr>
        <w:t xml:space="preserve"> </w:t>
      </w:r>
      <w:r>
        <w:rPr>
          <w:szCs w:val="28"/>
        </w:rPr>
        <w:t>П. Козловской. – Минск</w:t>
      </w:r>
      <w:r>
        <w:rPr>
          <w:szCs w:val="28"/>
          <w:lang w:val="ru-RU"/>
        </w:rPr>
        <w:t xml:space="preserve"> </w:t>
      </w:r>
      <w:r>
        <w:rPr>
          <w:szCs w:val="28"/>
        </w:rPr>
        <w:t>: ИВЦ Минфина, 2015. – 503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rPr>
          <w:szCs w:val="28"/>
        </w:rPr>
      </w:pPr>
      <w:r>
        <w:rPr>
          <w:szCs w:val="28"/>
          <w:lang w:val="ru-RU"/>
        </w:rPr>
        <w:t>Филиппова, Е. В. Земледелие. Сорные растения: метод. указания к практическим занятиям / Е. В. Филиппова, А. С. Мастеров, О. И. Нехай. – Горки : БГСХА, 2013. – 32 с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rPr/>
      </w:pPr>
      <w:r>
        <w:rPr>
          <w:szCs w:val="28"/>
        </w:rPr>
        <w:t>Эффективная борьба с сорняками: производственно практическое издание / М.</w:t>
      </w:r>
      <w:r>
        <w:rPr>
          <w:szCs w:val="28"/>
          <w:lang w:val="ru-RU"/>
        </w:rPr>
        <w:t xml:space="preserve"> </w:t>
      </w:r>
      <w:r>
        <w:rPr>
          <w:szCs w:val="28"/>
        </w:rPr>
        <w:t>В. Потапенко [и др.]; сост. В.</w:t>
      </w:r>
      <w:r>
        <w:rPr>
          <w:szCs w:val="28"/>
          <w:lang w:val="ru-RU"/>
        </w:rPr>
        <w:t xml:space="preserve"> </w:t>
      </w:r>
      <w:r>
        <w:rPr>
          <w:szCs w:val="28"/>
        </w:rPr>
        <w:t>В. Исаенко. – Минск : Наша Идея, 2015. – 204 с.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МЕТОДИЧЕСКИЕ РЕКОМЕНДАЦИИ ПО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ЫПОЛНЕНИЮ САМОСТОЯТЕЛЬНОЙ РАБОТЫ СТУДЕНТ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формы самостоятельной работ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мостоятельная работа, в том числе в виде выполнения индивидуальных зад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рефератов по индивидуальным темам научно-исследовательской работ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3</w:t>
      </w:r>
      <w:r>
        <w:rPr>
          <w:b/>
          <w:sz w:val="28"/>
          <w:szCs w:val="28"/>
        </w:rPr>
        <w:t xml:space="preserve"> МЕТОДЫ (ТЕХНОЛОГИИ) ОБУЧЕНИЯ</w:t>
      </w:r>
    </w:p>
    <w:p>
      <w:pPr>
        <w:pStyle w:val="22"/>
        <w:tabs>
          <w:tab w:val="clear" w:pos="708"/>
          <w:tab w:val="left" w:pos="8647" w:leader="none"/>
        </w:tabs>
        <w:spacing w:lineRule="auto" w:line="240" w:before="0" w:after="0"/>
        <w:ind w:left="0"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ными рекомендуемыми методами (технологиями) обучения, отвечающими целям изучения учебной дисциплины,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проблемного обучения, реализуемые в лекционном курс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учебно-исследовательской деятельности и творческого подхода, реализуемые на лабораторных и практических занятиях, а также при самостоятельной работ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ПРИМЕРНЫЙ ПЕРЕЧЕНЬ РЕКОМЕНДУЕМЫХ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АГНОСТИКИ КОМПЕТЕНЦИЙ СТУДЕН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екущая аттестация и оценка знаний студента осуществляется при сдаче экзамена по десятибалльной шкал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кущих опросов по отдельным тем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щита выполненных на лабораторных занятиях рабо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дача теоретических блоков по разделам дисципли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дача экзамена по дисципли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4.5 ПРИМЕРНЫЙ ПЕРЕЧЕНЬ ЛАБОРАТОР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КТИЧЕСКИХ ЗАН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Изучение агрофизических факторов плодородия почвы.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2. Сорные растения и меры борьбы с ними.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3. Севообороты.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4. Обработка почвы.</w:t>
      </w:r>
    </w:p>
    <w:p>
      <w:pPr>
        <w:pStyle w:val="Normal"/>
        <w:shd w:fill="FFFFFF" w:val="clear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5. Системы земледелия.</w:t>
      </w:r>
    </w:p>
    <w:p>
      <w:pPr>
        <w:pStyle w:val="Normal"/>
        <w:shd w:fill="FFFFFF" w:val="clear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" w:after="0"/>
      <w:ind w:left="523" w:hanging="0"/>
      <w:jc w:val="center"/>
      <w:outlineLvl w:val="0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hd w:fill="FFFFFF" w:val="clear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360"/>
      <w:jc w:val="center"/>
    </w:pPr>
    <w:rPr>
      <w:b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2:00Z</dcterms:created>
  <dc:creator>Предустановка</dc:creator>
  <dc:description/>
  <cp:keywords/>
  <dc:language>en-US</dc:language>
  <cp:lastModifiedBy>Михайлова Инна Николаевна</cp:lastModifiedBy>
  <cp:lastPrinted>2019-11-13T10:19:00Z</cp:lastPrinted>
  <dcterms:modified xsi:type="dcterms:W3CDTF">2021-03-18T13:46:00Z</dcterms:modified>
  <cp:revision>4</cp:revision>
  <dc:subject/>
  <dc:title>Министерство образования Республики Беларусь</dc:title>
</cp:coreProperties>
</file>