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65"/>
        <w:ind w:left="2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65"/>
        <w:ind w:left="2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-МЕТОДИЧЕСКОЕ ОБЪЕДИНЕНИЕ  </w:t>
      </w:r>
    </w:p>
    <w:p>
      <w:pPr>
        <w:pStyle w:val="Normal"/>
        <w:shd w:fill="FFFFFF" w:val="clear"/>
        <w:spacing w:lineRule="exact" w:line="365"/>
        <w:ind w:left="250" w:hanging="0"/>
        <w:jc w:val="center"/>
        <w:rPr>
          <w:sz w:val="28"/>
        </w:rPr>
      </w:pPr>
      <w:r>
        <w:rPr>
          <w:b/>
          <w:bCs/>
          <w:sz w:val="28"/>
        </w:rPr>
        <w:t>ПО ОБРАЗОВАНИЮ В ОБЛАСТИ СЕЛЬСКОГО ХОЗЯЙСТВА</w:t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rPr>
          <w:b/>
          <w:b/>
          <w:bCs/>
          <w:spacing w:val="-17"/>
          <w:szCs w:val="24"/>
        </w:rPr>
      </w:pPr>
      <w:r>
        <w:rPr>
          <w:b/>
          <w:bCs/>
          <w:spacing w:val="-17"/>
        </w:rPr>
        <w:tab/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rPr>
          <w:b/>
          <w:b/>
          <w:bCs/>
          <w:spacing w:val="-17"/>
          <w:szCs w:val="24"/>
        </w:rPr>
      </w:pPr>
      <w:r>
        <w:rPr>
          <w:b/>
          <w:bCs/>
          <w:spacing w:val="-17"/>
          <w:szCs w:val="24"/>
        </w:rPr>
      </w:r>
    </w:p>
    <w:p>
      <w:pPr>
        <w:pStyle w:val="Normal"/>
        <w:shd w:fill="FFFFFF" w:val="clear"/>
        <w:ind w:left="1416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                                         </w:t>
      </w:r>
      <w:r>
        <w:rPr>
          <w:b/>
          <w:bCs/>
          <w:spacing w:val="-17"/>
          <w:sz w:val="28"/>
          <w:szCs w:val="28"/>
        </w:rPr>
        <w:t>УТВЕРЖДЕНО</w:t>
      </w:r>
    </w:p>
    <w:p>
      <w:pPr>
        <w:pStyle w:val="Normal"/>
        <w:shd w:fill="FFFFFF" w:val="clear"/>
        <w:ind w:left="3600" w:hanging="0"/>
        <w:rPr/>
      </w:pPr>
      <w:r>
        <w:rPr>
          <w:spacing w:val="-1"/>
          <w:sz w:val="28"/>
          <w:szCs w:val="28"/>
        </w:rPr>
        <w:t>Первым заместителем Министра образования</w:t>
      </w:r>
    </w:p>
    <w:p>
      <w:pPr>
        <w:pStyle w:val="Normal"/>
        <w:shd w:fill="FFFFFF" w:val="clear"/>
        <w:ind w:left="3600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hd w:fill="FFFFFF" w:val="clear"/>
        <w:ind w:left="3600" w:hanging="0"/>
        <w:rPr/>
      </w:pPr>
      <w:r>
        <w:rPr>
          <w:sz w:val="28"/>
          <w:szCs w:val="28"/>
        </w:rPr>
        <w:t>И.А. Старовойтовой</w:t>
      </w:r>
    </w:p>
    <w:p>
      <w:pPr>
        <w:pStyle w:val="Normal"/>
        <w:shd w:fill="FFFFFF" w:val="clear"/>
        <w:tabs>
          <w:tab w:val="clear" w:pos="720"/>
          <w:tab w:val="left" w:pos="3336" w:leader="underscore"/>
        </w:tabs>
        <w:ind w:left="3600" w:hanging="0"/>
        <w:rPr>
          <w:b/>
          <w:b/>
          <w:szCs w:val="24"/>
        </w:rPr>
      </w:pPr>
      <w:r>
        <w:rPr>
          <w:b/>
          <w:sz w:val="28"/>
          <w:szCs w:val="28"/>
        </w:rPr>
        <w:t>15.12.2020</w:t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ind w:left="3600" w:hanging="0"/>
        <w:rPr>
          <w:b/>
          <w:b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К.549/ти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Я РЫБ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учебная программа по учебной дисциплин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для специальности </w:t>
      </w:r>
      <w:r>
        <w:rPr>
          <w:b/>
          <w:bCs/>
          <w:sz w:val="28"/>
          <w:szCs w:val="28"/>
        </w:rPr>
        <w:t>1-74 03 03 Промышленное рыбоводство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2"/>
      </w:tblGrid>
      <w:tr>
        <w:trPr>
          <w:trHeight w:val="2333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exact" w:line="300" w:before="120" w:after="0"/>
              <w:rPr>
                <w:spacing w:val="-2"/>
                <w:szCs w:val="24"/>
                <w:lang w:val="be-BY" w:eastAsia="be-BY"/>
              </w:rPr>
            </w:pPr>
            <w:r>
              <w:rPr>
                <w:spacing w:val="-2"/>
                <w:szCs w:val="24"/>
              </w:rPr>
              <w:t>СОГЛАСОВАНО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pacing w:val="-2"/>
                <w:szCs w:val="24"/>
              </w:rPr>
              <w:t>Начальник Главного управления образования, науки и кадров Министерства сельского хозяйства и продовольствия Республики Беларусь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____________________   В.А. Самсонович</w:t>
            </w:r>
          </w:p>
          <w:p>
            <w:pPr>
              <w:pStyle w:val="Normal"/>
              <w:spacing w:lineRule="exact" w:line="30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____  _________________       20__ г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spacing w:val="-2"/>
                <w:szCs w:val="24"/>
                <w:lang w:val="be-BY" w:eastAsia="be-BY"/>
              </w:rPr>
            </w:pPr>
            <w:r>
              <w:rPr>
                <w:b/>
                <w:spacing w:val="-2"/>
                <w:szCs w:val="24"/>
                <w:lang w:val="be-BY" w:eastAsia="be-BY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300"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____________________   С.А. Касперович</w:t>
            </w:r>
          </w:p>
          <w:p>
            <w:pPr>
              <w:pStyle w:val="Normal"/>
              <w:widowControl w:val="false"/>
              <w:autoSpaceDE w:val="false"/>
              <w:spacing w:lineRule="exact" w:line="300"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____  _________________       20__ г.</w:t>
            </w:r>
          </w:p>
        </w:tc>
      </w:tr>
      <w:tr>
        <w:trPr>
          <w:trHeight w:val="4190" w:hRule="atLeast"/>
        </w:trPr>
        <w:tc>
          <w:tcPr>
            <w:tcW w:w="4844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Директор государственного объединения по мелиорации земель, водному и рыбному хозяйству «Белводхоз»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 В.В. Аскерко</w:t>
            </w:r>
          </w:p>
          <w:p>
            <w:pPr>
              <w:pStyle w:val="Normal"/>
              <w:spacing w:lineRule="exact" w:line="30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____  _________________       20__ г. </w:t>
            </w:r>
          </w:p>
          <w:p>
            <w:pPr>
              <w:pStyle w:val="Normal"/>
              <w:spacing w:before="12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Председатель Учебно-методического      объединения  по образованию в области сельского хозяйства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В.В. Великан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 _________________        20__ 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  <w:lang w:val="be-BY" w:eastAsia="be-BY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  И.В. Титович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Cs w:val="24"/>
              </w:rPr>
              <w:t>_____  _________________        20__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Эксперт – нормоконтролер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____ ________________         20__ г.</w:t>
            </w:r>
          </w:p>
        </w:tc>
      </w:tr>
    </w:tbl>
    <w:p>
      <w:pPr>
        <w:pStyle w:val="Normal"/>
        <w:shd w:fill="FFFFFF" w:val="clear"/>
        <w:spacing w:before="250" w:after="0"/>
        <w:ind w:left="3917" w:hanging="0"/>
        <w:rPr>
          <w:sz w:val="28"/>
          <w:szCs w:val="28"/>
        </w:rPr>
      </w:pPr>
      <w:r>
        <w:rPr>
          <w:sz w:val="28"/>
          <w:szCs w:val="28"/>
        </w:rPr>
        <w:t>Минск 2020</w:t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М. Усов, доцент 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 сельскохозяйственных наук, доцент</w:t>
      </w:r>
      <w:r>
        <w:rPr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П. Н. Котуранов, профессор </w:t>
      </w:r>
      <w:r>
        <w:rPr>
          <w:rFonts w:cs="Times New Roman" w:ascii="Times New Roman" w:hAnsi="Times New Roman"/>
          <w:sz w:val="28"/>
          <w:szCs w:val="28"/>
        </w:rPr>
        <w:t xml:space="preserve">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наук,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268" w:hanging="226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   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а микробиологии и эпизоотологии учреждения образования «Гродненский государственный аграрный университет» (протокол № 13 от «20» февраля 2020 г.);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 Н. Гадлевская, ведущий научный сотрудник Республиканского унитарного предприятия «Институт рыбного хозяйства» Республиканского унитарного предприятия «Научно-практический центр Национальной академии наук Беларуси по животноводству», кандидат сельскохозяйственных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федрой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9 от 19. 03. 2020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5. 03. 2020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5. 03. 2020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зоотехническим специальностям Учебно-методического объединения по образованию в области сельского хозяйства (протокол № 44 от 13.04. 2020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редакцию: Т. И. Ски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М. М. Ус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Экология</w:t>
      </w:r>
      <w:r>
        <w:rPr>
          <w:sz w:val="28"/>
          <w:szCs w:val="28"/>
        </w:rPr>
        <w:t xml:space="preserve">  (oikos, греч. – дом, жилище, местопребывание) – наука об отношениях растительных и животных организмов и образуемых ими сообществ между собой и окружающей средой. Экология рыб изучает образ жизни рыб, а именно: а) характер динамики их популяций; б) внутривидовые (стаи, косяки, колонии) и межвидовые группировки; в) распределение, миграции, суточный и сезонный ритм и цикл жизни, характер взаимоотношений рыб с абиотическими и биотическими факторами внешней среды, приспособления к ним и другие вопрос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раз жизни всякого организма, в том числе и рыбы, связан неразрывно с его строением и функциями органов. Поэтому изучение образа жизни рыб возможно только на основе знаний строения и функций тканей и органов рыб, т.е. знаний по морфологии и физиологии рыб. Основное теоретическое положение современной экологии, включая и экологию рыб, – представление о единстве организмов (вида) и их среды обит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этому специфика развития всякого живого существа, в том числе рыб, заключается в его приспособительном взаимодействии со средой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 учебной дисциплины</w:t>
      </w:r>
      <w:r>
        <w:rPr>
          <w:sz w:val="28"/>
          <w:szCs w:val="28"/>
        </w:rPr>
        <w:t xml:space="preserve"> – формирование знаний по основам экологии рыб как науки, изучающей взаимоотношения организма рыб и окружающей сред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задачами учебной дисциплины</w:t>
      </w:r>
      <w:r>
        <w:rPr>
          <w:sz w:val="28"/>
          <w:szCs w:val="28"/>
        </w:rPr>
        <w:t xml:space="preserve"> являются: знакомство с основными терминами и понятиями экологии рыб, изучение основных законов и закономерностей экологии рыб, освоение основ экологии питания рыб, роста и развития, размножения, миграций ры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ебная дисциплина «Экология рыб» является базовой для таких специальных учебных дисциплин, как «Морфология и физиология рыб», «Ихтиология», «Товарное рыбоводство». При изучении этих дисциплин необходимы знания по питанию, размножению, особенностям роста и развития рыб при взаимодействии организма рыб со средой обит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тносится к государственному компоненту «Экологического» модуля, осваиваемого студентами, обучающимися по специальности </w:t>
        <w:br/>
        <w:t>1–74 03 03 «Промышленное рыбоводство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кологические аспекты питания, роста, размножения рыб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лияние факторов среды на рыб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кономерности распространения и миграций ры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динамические и энергетические процессы в экосистем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роста популяций ры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 пространственного распределения особей в популя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остояние видовой структуры сообще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ценки экологического состояния естественных и искусственных водоемов и их охраны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 обладать следующей базовой профессиональной компетенцией: (БПК – 12) – владеть базовыми навыками оценки экологического состояния естественных и искусственных водоемов и их охраны.</w:t>
      </w:r>
    </w:p>
    <w:p>
      <w:pPr>
        <w:pStyle w:val="Heading4"/>
        <w:ind w:left="0" w:firstLine="284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типовому учебному плану по специальности 1 – 74 03 03 «Промышленное рыбоводство» по учебной дисциплине «Экология рыб» предусмотрено    136 часов, в том числе 72 часа аудиторных занятий.</w:t>
      </w:r>
      <w:r>
        <w:rPr>
          <w:b w:val="false"/>
          <w:sz w:val="28"/>
          <w:szCs w:val="28"/>
        </w:rPr>
        <w:t xml:space="preserve"> Примерное распределение аудиторных часов по видам занятий: 36 часов – лекции, 36 часов – лабораторные за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текущей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экзамен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МЕРНЫЙ ТЕМАТИЧЕСКИЙ ПЛ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513"/>
        <w:gridCol w:w="1076"/>
        <w:gridCol w:w="636"/>
        <w:gridCol w:w="774"/>
      </w:tblGrid>
      <w:tr>
        <w:trPr>
          <w:trHeight w:val="28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ито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 числе</w:t>
            </w:r>
          </w:p>
        </w:tc>
      </w:tr>
      <w:tr>
        <w:trPr>
          <w:trHeight w:val="18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ц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р. занятия</w:t>
            </w:r>
          </w:p>
        </w:tc>
      </w:tr>
      <w:tr>
        <w:trPr>
          <w:trHeight w:val="17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и законы аутэколо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биотические факторы и их влияние на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Биотические факторы и их влияние на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Экология питания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Экология размножения и развития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Экология роста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Экология популяций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Экология миграций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экологии рыб. Структура экологии как науки. Цели и задачи, которые ставит перед собой наука экология рыб. Определение основных терминов и понятий экологии рыб. Возникновение экологии. Этапы развития эколог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ы и законы аутэ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утэкологии. Основные законы аутэкологии: синдром общей адаптации, закон неравномерности развития биологических систем, закон Одума, закон оптимума, закон компенсации факторов Рюбеля – закон незаменимости факторов Вильямса, закон минимума Либиха, закон толерантности Шелфор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Абиотические факторы и их влияние на рыб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нятие об абиотических факторах. Грунт и взвешенные в воде частицы</w:t>
      </w:r>
      <w:r>
        <w:rPr/>
        <w:t xml:space="preserve">. </w:t>
      </w:r>
      <w:r>
        <w:rPr>
          <w:iCs/>
          <w:sz w:val="28"/>
          <w:szCs w:val="28"/>
        </w:rPr>
        <w:t>Свет, звук, электропроводность, запах</w:t>
      </w:r>
      <w:r>
        <w:rPr/>
        <w:t xml:space="preserve">. </w:t>
      </w:r>
      <w:r>
        <w:rPr>
          <w:iCs/>
          <w:sz w:val="28"/>
          <w:szCs w:val="28"/>
        </w:rPr>
        <w:t>Солевой состав воды</w:t>
      </w:r>
      <w:r>
        <w:rPr/>
        <w:t xml:space="preserve">. </w:t>
      </w:r>
      <w:r>
        <w:rPr>
          <w:bCs/>
          <w:iCs/>
          <w:sz w:val="28"/>
          <w:szCs w:val="28"/>
        </w:rPr>
        <w:t>Значение рН</w:t>
      </w:r>
      <w:r>
        <w:rPr/>
        <w:t xml:space="preserve">. </w:t>
      </w:r>
      <w:r>
        <w:rPr>
          <w:bCs/>
          <w:iCs/>
          <w:sz w:val="28"/>
          <w:szCs w:val="28"/>
        </w:rPr>
        <w:t xml:space="preserve">Растворенные в воде </w:t>
      </w:r>
      <w:r>
        <w:rPr>
          <w:iCs/>
          <w:sz w:val="28"/>
          <w:szCs w:val="28"/>
        </w:rPr>
        <w:t>газы</w:t>
      </w:r>
      <w:r>
        <w:rPr/>
        <w:t xml:space="preserve">. </w:t>
      </w:r>
      <w:r>
        <w:rPr>
          <w:bCs/>
          <w:iCs/>
          <w:sz w:val="28"/>
          <w:szCs w:val="28"/>
        </w:rPr>
        <w:t>Термический режим водоёма</w:t>
      </w:r>
      <w:r>
        <w:rPr/>
        <w:t xml:space="preserve">. </w:t>
      </w:r>
      <w:r>
        <w:rPr>
          <w:iCs/>
          <w:sz w:val="28"/>
          <w:szCs w:val="28"/>
        </w:rPr>
        <w:t>Плотность воды и движение рыб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Биотические факторы и их влияние на ры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Классификация биотических факторов. Внутривидовые взаимоотношения у рыб</w:t>
      </w:r>
      <w:r>
        <w:rPr/>
        <w:t xml:space="preserve">. </w:t>
      </w:r>
      <w:r>
        <w:rPr>
          <w:bCs/>
          <w:iCs/>
          <w:sz w:val="28"/>
          <w:szCs w:val="28"/>
        </w:rPr>
        <w:t>Межвидовые взаимоотношения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ыб</w:t>
      </w:r>
      <w:r>
        <w:rPr/>
        <w:t xml:space="preserve">. </w:t>
      </w:r>
      <w:r>
        <w:rPr>
          <w:bCs/>
          <w:spacing w:val="-2"/>
          <w:sz w:val="28"/>
          <w:szCs w:val="28"/>
        </w:rPr>
        <w:t>Взаимоотношения рыб с другими водными организм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Экология питания рыб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ндогенное и экзогенное питание рыб. Классификация рыб в соответствии с их питанием. Возрастные особенности питания рыб. Сезонные особенности питания рыб. Особенности питания рыб в зависимости от мест обитания. Половые особенности питания рыб. Интенсивность питания. Обеспеченность пищей и пищевые отношения у рыб. Качественная и количественная характеристика питания рыб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кология размножения и развития рыб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Специфические особенности размножения рыб. Плодовитость рыб. Наступление половой зрелости. Половой диморфизм. Экологические группировки рыб по отношению к срокам нереста и нерестовому субстрату. Дифференцировка пола рыб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 Экология роста рыб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Продолжительность жизни и уровень естественной смертности рыб. Связь возраста с развитием рыб. Весовой и линейный рост. Общие закономерности роста рыб в течение жизни. Рост рыб в зависимости от условий окружающей среды и обеспеченности пищей. Взаимосвязь роста с темпом полового созревания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bCs/>
          <w:szCs w:val="28"/>
        </w:rPr>
        <w:t>Экология</w:t>
      </w:r>
      <w:r>
        <w:rPr/>
        <w:t xml:space="preserve"> популяций рыб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Style18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популяциях рыб. Пространственная структура популяций рыб. Интенсивный и экстенсивный типы освоения пространства рыбами. Механизмы «индивидуализации» территории. Механизмы интеграции. Преимущества группового образа жизни. Пространственная структура стай рыб. Физиологические механизмы поведения и популяционных отношений рыб. Функциональные основы поведения рыб в прибрежных биотопах и океанических водах. Механизмы регуляции численности рыб. </w:t>
      </w:r>
    </w:p>
    <w:p>
      <w:pPr>
        <w:pStyle w:val="Style18"/>
        <w:spacing w:lineRule="auto" w:line="2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 Экология миграций рыб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Понятие «миграций» и факторы, их определяющие. Пассивные и активные миграции. Анадромные и катодромные миграции. Нерестовые, нагульные и зимовальные миграции. Изменения в организме рыб, связанные с миграциями. Методы изучения миграц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Литература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, Т. В. Экология и токсикология рыб: учеб. пособие / Т. В. Козлова, П. Н. Котуранов. – Горки, 2005. – 122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лик, К. В. Общая ихтиология: учебник. – Калиниград: Изд-во ООО «Аксиос», 2015. – 394 с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пинский, С. Б. Биологические основы рыбоводства. Лабораторный практикум: учеб.- метод. пособие / С. Б. Купинский, М. М. Усов, Р. М. Цыганков. – Горки: БГСХА, 2018. – 154 с.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Экология и токсикология рыб: метод. указания к лабораторным занятиям для студентов специальности «Промышленное рыбоводство» / М. М. Усов,         О. В. Усова. – Горки: БГСХА, 2014. – 31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, П. И. Справочник по экологии пресноводных рыб / П. И. Жуков. – Минск: Наука и техника, 1988. – 310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ьский, Г. В. Экология рыб / Г. В. Никольский. – М.: Высшая школа, 1974. – 357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улин, А. Е. Зоогеография рыб // А. Е. Микулин. – М.: Изд-во ВНИРО, 2003. – 436 с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Методические рекомендации по организации и выполнению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самостоятельной работы </w:t>
      </w:r>
    </w:p>
    <w:p>
      <w:pPr>
        <w:pStyle w:val="Normal"/>
        <w:shd w:fill="FFFFFF" w:val="clear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амостоятельная работа студентов по дан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организации самостоятельной работы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и (или) презентации по темам, выносимым на самостоятельное изуч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Перечень рекомендуемых средств диагно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spacing w:val="-1"/>
          <w:sz w:val="28"/>
          <w:szCs w:val="28"/>
        </w:rPr>
        <w:t>Для оценки достижений студентов в приобретении компетенций рекомендуется использовать следующий диагностический инструментар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проведение текущих опро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10" w:firstLine="284"/>
        <w:jc w:val="both"/>
        <w:rPr/>
      </w:pP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выполненных лаборатор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ыполнение ин</w:t>
      </w:r>
      <w:r>
        <w:rPr>
          <w:sz w:val="28"/>
          <w:szCs w:val="28"/>
        </w:rPr>
        <w:t>дивидуальных зад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экзаме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Методы (технологии)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дисциплины используется модульно-рейтинговая технолог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бучения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 (проблемное изложение, вариативное изложение, частично поисковый метод), реализуемые на лекционных занятиях и при самостоятельной работ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реализуемые на лабораторных занятиях и при самостоятельной работе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Cs/>
        </w:rPr>
        <w:t>4.</w:t>
      </w:r>
      <w:r>
        <w:rPr>
          <w:bCs/>
          <w:lang w:val="ru-RU"/>
        </w:rPr>
        <w:t>5.</w:t>
      </w:r>
      <w:r>
        <w:rPr>
          <w:bCs/>
        </w:rPr>
        <w:t xml:space="preserve"> Примерный перечень лабораторных занятий</w:t>
      </w:r>
    </w:p>
    <w:p>
      <w:pPr>
        <w:pStyle w:val="TextBody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Изучение принципов построения экологических сист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Изучение </w:t>
      </w:r>
      <w:r>
        <w:rPr>
          <w:bCs/>
          <w:sz w:val="28"/>
          <w:szCs w:val="28"/>
        </w:rPr>
        <w:t>пищевых цепей и трофических уровн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Изучение экологических пирами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Изу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нергетики и продукции экосист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Изучение динамических процессов в экосистем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 Определение естественной кормовой базы прудов.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7. Изучение </w:t>
      </w:r>
      <w:r>
        <w:rPr>
          <w:sz w:val="28"/>
          <w:szCs w:val="28"/>
        </w:rPr>
        <w:t>рыбопродукции и рыбопродуктивности водоем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8. Изучение параметров роста популяций рыб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9. Определение типа пространственного распределения особей в популя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0. Оценка состояния видовой структуры сообществ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1. Изучение типов взаимодействия видов рыб в среде живых организм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2. Изучение биотического баланса экосистемы рыбоводного п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ind w:firstLine="317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283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283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3"/>
    </w:pPr>
    <w:rPr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37:00Z</dcterms:created>
  <dc:creator>RAK</dc:creator>
  <dc:description/>
  <cp:keywords/>
  <dc:language>en-US</dc:language>
  <cp:lastModifiedBy>Михайлова Инна Николаевна</cp:lastModifiedBy>
  <cp:lastPrinted>2020-10-27T14:23:00Z</cp:lastPrinted>
  <dcterms:modified xsi:type="dcterms:W3CDTF">2021-03-18T14:32:00Z</dcterms:modified>
  <cp:revision>5</cp:revision>
  <dc:subject/>
  <dc:title>Министерство сельского хозяйства и продовольствия</dc:title>
</cp:coreProperties>
</file>