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65"/>
        <w:ind w:left="2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МЕТОДИЧЕСКОЕ ОБЪЕДИНЕНИЕ  </w:t>
      </w:r>
    </w:p>
    <w:p>
      <w:pPr>
        <w:pStyle w:val="Normal"/>
        <w:shd w:fill="FFFFFF" w:val="clear"/>
        <w:spacing w:lineRule="exact" w:line="365"/>
        <w:ind w:left="250" w:hanging="0"/>
        <w:jc w:val="center"/>
        <w:rPr>
          <w:sz w:val="28"/>
        </w:rPr>
      </w:pPr>
      <w:r>
        <w:rPr>
          <w:b/>
          <w:bCs/>
          <w:sz w:val="28"/>
        </w:rPr>
        <w:t>ПО ОБРАЗОВАНИЮ В ОБЛАСТИ СЕЛЬСКОГО ХОЗЯЙСТВА</w:t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</w:rPr>
        <w:tab/>
      </w:r>
    </w:p>
    <w:p>
      <w:pPr>
        <w:pStyle w:val="Normal"/>
        <w:shd w:fill="FFFFFF" w:val="clear"/>
        <w:tabs>
          <w:tab w:val="clear" w:pos="720"/>
          <w:tab w:val="left" w:pos="6886" w:leader="none"/>
        </w:tabs>
        <w:rPr>
          <w:b/>
          <w:b/>
          <w:bCs/>
          <w:spacing w:val="-17"/>
          <w:szCs w:val="24"/>
        </w:rPr>
      </w:pPr>
      <w:r>
        <w:rPr>
          <w:b/>
          <w:bCs/>
          <w:spacing w:val="-17"/>
          <w:szCs w:val="24"/>
        </w:rPr>
      </w:r>
    </w:p>
    <w:p>
      <w:pPr>
        <w:pStyle w:val="Normal"/>
        <w:shd w:fill="FFFFFF" w:val="clear"/>
        <w:ind w:left="1416" w:hanging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                                         </w:t>
      </w:r>
      <w:r>
        <w:rPr>
          <w:b/>
          <w:bCs/>
          <w:spacing w:val="-17"/>
          <w:sz w:val="28"/>
          <w:szCs w:val="28"/>
        </w:rPr>
        <w:t>УТВЕРЖДЕНО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28"/>
          <w:szCs w:val="28"/>
        </w:rPr>
        <w:t>Первым заместителем Министра образования</w:t>
      </w:r>
    </w:p>
    <w:p>
      <w:pPr>
        <w:pStyle w:val="Normal"/>
        <w:shd w:fill="FFFFFF" w:val="clear"/>
        <w:ind w:left="3600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hd w:fill="FFFFFF" w:val="clear"/>
        <w:ind w:left="3600" w:hanging="0"/>
        <w:rPr/>
      </w:pPr>
      <w:r>
        <w:rPr>
          <w:sz w:val="28"/>
          <w:szCs w:val="28"/>
        </w:rPr>
        <w:t>И.А. Старовойтовой</w:t>
      </w:r>
    </w:p>
    <w:p>
      <w:pPr>
        <w:pStyle w:val="Normal"/>
        <w:shd w:fill="FFFFFF" w:val="clear"/>
        <w:tabs>
          <w:tab w:val="clear" w:pos="720"/>
          <w:tab w:val="left" w:pos="3336" w:leader="underscore"/>
        </w:tabs>
        <w:ind w:left="3600" w:hanging="0"/>
        <w:rPr>
          <w:b/>
          <w:b/>
          <w:szCs w:val="24"/>
        </w:rPr>
      </w:pPr>
      <w:r>
        <w:rPr>
          <w:b/>
          <w:sz w:val="28"/>
          <w:szCs w:val="28"/>
        </w:rPr>
        <w:t>15.12.2020</w:t>
      </w:r>
    </w:p>
    <w:p>
      <w:pPr>
        <w:pStyle w:val="Normal"/>
        <w:shd w:fill="FFFFFF" w:val="clear"/>
        <w:tabs>
          <w:tab w:val="clear" w:pos="720"/>
          <w:tab w:val="left" w:pos="4502" w:leader="underscore"/>
        </w:tabs>
        <w:ind w:left="3600" w:hanging="0"/>
        <w:rPr>
          <w:b/>
          <w:b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53/ти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И ФИЗИОЛОГИЯ РЫБ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учебная программа по учебной дисциплин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для специальности </w:t>
      </w:r>
      <w:r>
        <w:rPr>
          <w:b/>
          <w:bCs/>
          <w:sz w:val="28"/>
          <w:szCs w:val="28"/>
        </w:rPr>
        <w:t>1-74 03 03 Промышленное рыбоводств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2"/>
      </w:tblGrid>
      <w:tr>
        <w:trPr>
          <w:trHeight w:val="2333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exact" w:line="300" w:before="120" w:after="0"/>
              <w:rPr>
                <w:spacing w:val="-2"/>
                <w:szCs w:val="24"/>
                <w:lang w:val="be-BY" w:eastAsia="be-BY"/>
              </w:rPr>
            </w:pPr>
            <w:r>
              <w:rPr>
                <w:spacing w:val="-2"/>
                <w:szCs w:val="24"/>
              </w:rPr>
              <w:t>СОГЛАСОВАНО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pacing w:val="-2"/>
                <w:szCs w:val="24"/>
              </w:rPr>
              <w:t>Начальник Главного управления образования, науки и кадров Министерства сельского хозяйства и продовольствия Республики 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В.А. Самсонович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spacing w:val="-2"/>
                <w:szCs w:val="24"/>
                <w:lang w:val="be-BY" w:eastAsia="be-BY"/>
              </w:rPr>
            </w:pPr>
            <w:r>
              <w:rPr>
                <w:b/>
                <w:spacing w:val="-2"/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____________________   С.А. Касперович</w:t>
            </w:r>
          </w:p>
          <w:p>
            <w:pPr>
              <w:pStyle w:val="Normal"/>
              <w:widowControl w:val="false"/>
              <w:autoSpaceDE w:val="false"/>
              <w:spacing w:lineRule="exact" w:line="300"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 _________________       20__ г.</w:t>
            </w:r>
          </w:p>
        </w:tc>
      </w:tr>
      <w:tr>
        <w:trPr>
          <w:trHeight w:val="4190" w:hRule="atLeast"/>
        </w:trPr>
        <w:tc>
          <w:tcPr>
            <w:tcW w:w="4844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Директор государственного объединения по мелиорации земель, водному и рыбному хозяйству «Белводхоз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 В.В. Аскерко</w:t>
            </w:r>
          </w:p>
          <w:p>
            <w:pPr>
              <w:pStyle w:val="Normal"/>
              <w:spacing w:lineRule="exact" w:line="30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____  _________________       20__ г. </w:t>
            </w:r>
          </w:p>
          <w:p>
            <w:pPr>
              <w:pStyle w:val="Normal"/>
              <w:spacing w:before="12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Председатель Учебно-методического      объединения  по образованию в области сельского хозяйства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В.В. Великан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 _________________        20__ 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  <w:lang w:val="be-BY" w:eastAsia="be-BY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  И.В. Титович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Cs w:val="24"/>
              </w:rPr>
              <w:t>_____  _________________        20__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Эксперт – нормоконтролер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4"/>
                <w:lang w:val="be-BY" w:eastAsia="be-BY"/>
              </w:rPr>
            </w:pPr>
            <w:r>
              <w:rPr>
                <w:szCs w:val="24"/>
              </w:rPr>
              <w:t>____ ________________         20__ г.</w:t>
            </w:r>
          </w:p>
        </w:tc>
      </w:tr>
    </w:tbl>
    <w:p>
      <w:pPr>
        <w:pStyle w:val="Normal"/>
        <w:shd w:fill="FFFFFF" w:val="clear"/>
        <w:spacing w:before="250" w:after="0"/>
        <w:ind w:left="3917" w:hanging="0"/>
        <w:rPr>
          <w:sz w:val="28"/>
          <w:szCs w:val="28"/>
        </w:rPr>
      </w:pPr>
      <w:r>
        <w:rPr>
          <w:sz w:val="28"/>
          <w:szCs w:val="28"/>
        </w:rPr>
        <w:t>Минск 2020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ind w:left="2268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М. Усов, доцент 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 сельскохозяйственных наук, доцент</w:t>
      </w:r>
      <w:r>
        <w:rPr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П. Н. Котуранов, профессор </w:t>
      </w:r>
      <w:r>
        <w:rPr>
          <w:rFonts w:cs="Times New Roman" w:ascii="Times New Roman" w:hAnsi="Times New Roman"/>
          <w:sz w:val="28"/>
          <w:szCs w:val="28"/>
        </w:rPr>
        <w:t xml:space="preserve">кафедры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наук,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268" w:hanging="226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   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а микробиологии и эпизоотологии учреждения образования «Гродненский государственный аграрный университет» (протокол № 13 от «20» февраля 2020 г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федра промышленного рыбоводства и переработки рыбной продукции учреждения образования «Полесский государственный университет» (протокол  №1 от 31.08.2020 г.);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 Н. Гадлевская, ведущий научный сотрудник Республиканско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кандидат сельскохозяйственных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федрой ихтиологии и рыб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9 от 19. 03. 202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 03. 2020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7 от 25. 03. 2020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 44 от 13.04. 202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редакцию: Т. И. Скикевич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Государственной программой развития рыбохозяйственной деятельности предусмотрено значительное увеличение объемов выращивания товарной рыбной продукции, что возможно только за счет использования современных знаний в том числе и в области морфологии и физиологии ры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овременное содержание морфологии рыб как науки определяется изучением развития макро-, микроскопического и субмикроскопического строения, жизнедеятельности клеток, тканей и органов рыб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Физиология изучает жизненные процессы, протекающие в здоровом организме, в тесном взаимодействии как друг с другом, так и с внешней средой, которые регулируются в целом организме нейрогуморальными иммунными механизмами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Морфология и физиология </w:t>
      </w:r>
      <w:r>
        <w:rPr>
          <w:sz w:val="28"/>
          <w:szCs w:val="28"/>
        </w:rPr>
        <w:t>является биологическим фундаментом ведения  промышленного рыбоводства на научной основе. Например, теоретической основой гигиены сельскохозяйственных животных и ветеринарии являются положения физиологии о диалектическом единстве организма и среды его обитания, о единстве нормы и патологии как лабильных форм приспособительных реакций во взаимосвязи организма и среды в условиях онто- и филогенеза, о целостной реакции организма на различные воздей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ез знаний по </w:t>
      </w:r>
      <w:r>
        <w:rPr>
          <w:bCs/>
          <w:sz w:val="28"/>
          <w:szCs w:val="28"/>
        </w:rPr>
        <w:t>морфологии и физиологии</w:t>
      </w:r>
      <w:r>
        <w:rPr>
          <w:sz w:val="28"/>
          <w:szCs w:val="28"/>
        </w:rPr>
        <w:t xml:space="preserve"> невозможно полноценное понимание и рациональное ведение таких важных технологических процессов в рыбоводстве, как кормление рыб, искусственное воспроизводство рыб, интенсификация рыбоводства в целом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>Цели учебной дисциплины –</w:t>
      </w:r>
      <w:r>
        <w:rPr>
          <w:sz w:val="28"/>
        </w:rPr>
        <w:t xml:space="preserve"> изучить морфологические и функциональные основы внешнего и внутреннего строения организма рыб и дать студентам знания о процессах жизнедеятельности здорового организма рыб, механизмах и закономерностях регуляции этих процессов, сознательном изменении физиологических процессов в нужном направлении для организации современного рыбоводства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  <w:szCs w:val="28"/>
        </w:rPr>
        <w:t xml:space="preserve">Задачи учебной дисциплины: </w:t>
      </w:r>
      <w:r>
        <w:rPr>
          <w:sz w:val="28"/>
        </w:rPr>
        <w:t>изучение закономерностей становления морфологических и функциональных основ внешнего и внутреннего строения организма рыб; выяснение закономерностей индивидуального развития рыб, их филогенеза и систематики; выявление качественных и количественных различий морфологических образований у рыб, обитающих в разных экологических условиях; изучение закономерностей жизненных процессов (обмена веществ, дыхания, питания, миграций, нерестового поведения и др.) на разных этапах индивидуального развития рыб; выяснение механизмов, обеспечивающих взаимодействие отдельных органов, систем организма и организма рыб как целого с внешней средо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bCs/>
          <w:sz w:val="28"/>
          <w:szCs w:val="28"/>
        </w:rPr>
        <w:t>Морфология и физиология</w:t>
      </w:r>
      <w:r>
        <w:rPr>
          <w:sz w:val="28"/>
          <w:szCs w:val="28"/>
        </w:rPr>
        <w:t xml:space="preserve"> рыб», осваиваемая студентами, обучающимися по специальности 1-74 03 03 «Промышленное рыбоводство», относится к государственному компоненту «Общепрофессионального» моду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воение учебной дисциплины базируется на компетенциях, приобретенных ранее студентами при изучении таких учебных дисциплин, как «Экология рыб», «Зоология беспозвоночных и позвоночных», «</w:t>
      </w:r>
      <w:r>
        <w:rPr>
          <w:spacing w:val="-6"/>
          <w:sz w:val="28"/>
          <w:szCs w:val="28"/>
        </w:rPr>
        <w:t>Физика с основами биофизики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учебная дисциплина «Морфология и физиология рыб» используется при изучении последующих учебных дисциплин: «Ихтиология», «Ихтиопатология», «Товарное рыбоводство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функции организма ры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физиологических процессов и их регуляц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протекания физиологических процессов в организме ры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ределять физиологические показатели рыб, анализировать их и на основе полученных знаний, оценивать физиологическое состояние рыб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использовать физиологические методы искусственного ускорения сперматогенеза, овогенеза, овуляции и оплодотвор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етодиками исследования крови ры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етодиками исследования обменных процессов в организме ры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вскрытия ры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анатомической и морфологической дифференциров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ами гематологической, биохимической и гормональной диагностики.</w:t>
      </w:r>
    </w:p>
    <w:p>
      <w:pPr>
        <w:pStyle w:val="Normal"/>
        <w:ind w:firstLine="284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закрепить и развить следующую базовую профессиональную компетенцию </w:t>
      </w:r>
      <w:r>
        <w:rPr>
          <w:spacing w:val="-1"/>
          <w:sz w:val="28"/>
          <w:szCs w:val="28"/>
        </w:rPr>
        <w:t>БПК-9 – в</w:t>
      </w:r>
      <w:r>
        <w:rPr>
          <w:sz w:val="28"/>
          <w:szCs w:val="28"/>
        </w:rPr>
        <w:t>ладеть основными методиками исследований для определения физиологического состояния рыб.</w:t>
      </w:r>
    </w:p>
    <w:p>
      <w:pPr>
        <w:pStyle w:val="Heading4"/>
        <w:ind w:left="0" w:firstLine="284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гласно типовому учебному плану по специальности  1 – 74 03 03 «Промышленное рыбоводство» на изучение учебной дисциплины </w:t>
      </w:r>
      <w:r>
        <w:rPr>
          <w:b w:val="false"/>
          <w:sz w:val="28"/>
          <w:szCs w:val="28"/>
        </w:rPr>
        <w:t>«Морфология и физиология рыб»</w:t>
      </w:r>
      <w:r>
        <w:rPr>
          <w:b w:val="false"/>
          <w:color w:val="000000"/>
          <w:sz w:val="28"/>
          <w:szCs w:val="28"/>
        </w:rPr>
        <w:t xml:space="preserve"> предусмотрено 330 часов, в том числе 144 часа аудиторных занятий.</w:t>
      </w:r>
      <w:r>
        <w:rPr>
          <w:b w:val="false"/>
          <w:sz w:val="28"/>
          <w:szCs w:val="28"/>
        </w:rPr>
        <w:t xml:space="preserve"> Примерное распределение аудиторных часов по видам занятий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кций – 54 часа, лабораторных занятий – 90 ча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экзам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58"/>
        <w:gridCol w:w="992"/>
        <w:gridCol w:w="795"/>
        <w:gridCol w:w="993"/>
      </w:tblGrid>
      <w:tr>
        <w:trPr>
          <w:trHeight w:val="29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8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занятия</w:t>
            </w:r>
          </w:p>
        </w:tc>
      </w:tr>
      <w:tr>
        <w:trPr>
          <w:trHeight w:val="1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ведение в морфологию. Основы ци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мбр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гис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фология органов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щеваритель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ыхатель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ышечная система и электрические органы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чеполов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венос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в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елитель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ндокринная систем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чувств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олог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вь и кровообращение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дыхания и газообмена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питания и пищеварен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искусственного питан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ология обмена веществ и энергии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осморегуляции и выделение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желез внутренней секреции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размножения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ология нервной системы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ология органов чувств и рецепции 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орфология рыб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Введение в морфологию. Основы цитолог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нятие о морфологии, её предмет и методы изучения, место среди биологических наук. Гистология, цитология и эмбриология как часть морфологии – науки о строении и форме тела организмов. Краткая история развития морфологии. Задачи морфологии в связи с развитием промышленного рыбоводства. Клеточная теория и её общебиологическое и методологическое значение. Клетка – структурная единица живого организма. Основные составные элементы клетки. Структурно-функциональная организация мембраны клетки. Органеллы общего значения, специализированные. Включения. Химический состав клетки. Секреторная функция клетки. Типы деления клеток: амитоз, митоз, мейоз. </w:t>
      </w:r>
      <w:r>
        <w:rPr>
          <w:bCs/>
          <w:sz w:val="28"/>
          <w:szCs w:val="28"/>
        </w:rPr>
        <w:t xml:space="preserve">Понятие о клетке, структурная организация. Типы деления клеток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ы эмбриологи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чение эмбриологии в рыбоводстве. Строение и развитие половых клеток. Гаметогенез: оогенез, сперматогенез. Ранние этапы эмбрионального развития: дробление, гаструляция, образование и дифференцировка зародышевых листков и  мезенхимы, формирование осевых органов. Эмбриональное развитие костистых рыб. Периоды раннего онтогенеза: личиночный и мальковы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гистолог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ификация тканей. Понятие «ткань». Эпителиальные ткани. Характеристика эпителия, классификация и виды. Строение различных видов эпителия, гистогенез, местоположение, функциональное значение. Классификация и строение желез, типы секреции. Опорно-трофические ткани (ткани внутренней среды). Характеристика  и классификация тканей. Мезенхима и ретикулярная ткань. Морфология форменных элементов крови рыб. Строение и функции эритроцитов, лейкоцитов. Морфно-функциональная характеристика рыхлой, плотной соединительных, хрящевой и костной тканей. Мышечные ткани. Гистологическое строение поперечнополосатой, гладкой и сердечной мышечных тканей. Строение миофибрилл. Нервная ткань. Микроскопическое и субмикроскопическое строение нейрона. Классификация нейронов. Нейроглия. Строение нервных волокон. Синапс и нервные оконча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4. Морфология органов и систе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щие принципы строения и развития организма. Сведения об органе, системе органов, организме. Взаимосвязь между органами и системами. Общая характеристика хордовых. Взаимосвязь организма с внешней средой. Понятие об онтогенезе и филогенезе. Эволюционное развитие рыб. Органы аналогичные, гомологичные, гомодинамичные. Сравнительно-анатомическая характеристика представителей классов круглоротых и рыб (низших костных, костистых и хрящевых). Соматические органы. Основы внешнего строения рыб. Приспособления рыб, связанные с движением. Висцеральные системы. Деление внутренностей на системы. Принципы строения систем, внутренних органов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ищеваритель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топография и морфо-функциональная характеристика. Происхождение и изменение пищеварительной системы в филогенезе и онтогенезе. Деление её на отделы. Морфофункциональная характеристика ротовой полости, глотки, пищевода, желудка, кишечника и заднего отдела. Застенные пищеварительные железы: печень и поджелудочная железа. Понятие о воздушном канале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6. Дыхатель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ая топография и морфофункциональная характеристика системы органов дыхания. Развитие системы в филогенезе и онтогенезе. Строение жаберного аппарата. Плавательный пузырь. Понятие о газовой железе (красное тело). Добавочные органы дыхания рыб: лабиринт, наджаберная полость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7. Мышечная система и электрические органы рыб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нятие о мышцах. Гладкая и поперечнополосатая мышечные ткани. Миомеры. Миосепта. Соматическая мускулатура. Жаберная мускулатура. Мускулатура сердца. Локализация электрических органов у рыб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чеполов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топография и строение почек, мочеточников и мочевого пузыря. Половые железы: семенники и яичники. Строение гона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9. Кровенос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натомо-гистологическое строение сердца. Топография и характеристика артериальной и венозной систем. Основные артерии и вены. Филогенез и онтогенез кровеносной системы. Органы кроветворения. Лимфатическая система рыб и её особен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10. Нерв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е закономерности строения нервной системы. Филогенез и онтогенез нервной системы. Строение головного мозга. Черепно-мозговые нервы. Гипоталамо-гипофизарная нейросекреторная система. Строение спинного мозга. Каудальная нейросекреторная система рыб. Спинномозговые нервы. Вегетативная нервная система. Периферическая нервная система. Рефлекторная дуг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Выделительная система рыб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ки рыб и их строение. Фило- и онтогенез выделительной системы. Мочевой пузырь. Водно-солевой обмен. Экскреция и осморегуляция у пресноводных ры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докринная систем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опография эндокринных органов и их роль. Центральные и периферические звенья. Классификация желез внутренней секреции. Анатомическое и гистологическое строение гипофиза, урофиза, эпифиза, щитовидной, ультимобранхиальной желез. Железистые клетки интерренальной и хромаффинной тканей, гипоталамус, островковая ткань поджелудочной железы, семенники, яичник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 чувств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нятие об анализаторах и их рецепторном аппарате. Общие сведения об интерорецепторах, экстерорецепторах и проприорецепторах. Строение хемо-, термо , фото-, механо-, электро- и магниторецепторов ры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ы обоняния. Орган слуха (стато-акустический орган). Орган вкуса. Орган зрения. Сейсмосенсорная система (органы боковой линии). Строение веберова аппарата. Общая топография и строение электрических органов рыб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изиология рыб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1. Физиология как наук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о физиологии и ее связь с другими дисциплинами. Краткие сведения из истории развития физиологии. Выдающиеся ученые-физиологи, их роль в развитии физиологической  науки. Методика изучения физиологии рыб. Значение знаний по физиологии рыб в подготовке инженеров-рыбоводов. Задачи физиологии в связи с развитием сельскохозяйственного и индустриального рыбовод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2. Кровь и кровообращение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овь как внутренняя среда организма. Кроветворные органы и кроветворения, гематокрит, гемостаз. Функции крови. Плазма крови. Физико-химические свойства крови. Форменные элементы крови: эритроциты, лейкоциты и тромбоциты. Иммунитет. Особенности кровеносной системы рыб. Физиология сердца. Свойства сердечной мышцы. Работа сердца. Регуляция сердечной деятельности. Движение крови в сосудах. Кровяное давление и его регуляция. Лимфатическая систем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я дыхания и газообмена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чение дыхания. Жабры и их роль. Дыхательный цикл при жаберном дыхании. Кожа и ее роль в дыхании рыб. Воздушное дыхание рыб. Дополнительные органы дыхания. Дыхательные функции крови. Устойчивость рыб к дефициту кислорода. Регулирование потребления кислорода. Дыхание личинок и эмбрионов. Плавательный пузырь как гидростатический орган. Механизм наполнения пузыря газами. Дыхательная функция плавательного пузыря. Растворенные газы и газопузырьковая болезнь ры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я питания и пищеварения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нятие терминов «питание», «пищеварение». Функции пищеварительной системы. Захват и поедание пищи. Интенсивность питания рыб. Потребление рыбами искусственных кормов и особенности пищеварения у рыб при кормлении такими кормами. Пищеварение в желудке и кишечнике. Полостное и пристеночное пищеварение. Пищеварительные ферменты желудка, кишечника. Роль поджелудочной железы и печени в кишечном пищеварении. Механизмы всасывания веществ в кишечнике. Факторы, влияющие на процесс всасывания. Пути усвоения питательных вещест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ология искусственного питания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тательная и энергетическая ценность кормов. Переваримость и усвояемость корма. Протеиновое питание рыб. Жировое питание рыб. Углеводное питание рыб. Роль витаминов и минеральных веществ в питании рыб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6. Физиология обмена веществ и энергии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нятия терминов «ассимиляция», «диссимиляция», «метаболизм», «анаболизм» и «катаболизм». Виды обмена веществ. Образование и обмен энергии. Энергетические эквиваленты веществ. Дыхательный и аммиачный коэффициенты. Факторы, влияющие на интенсивность обмена веществ и энергии. Метаболиты рыб. Возрастные особенности обмена веществ у рыб, обмен веществ у эмбриона.  Баланс веществ при питании и кормлении рыб. Показатели эффективности питания. Понятие кормового коэффициента. Обмен веществ при голодании ры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  <w:tab w:val="center" w:pos="5160" w:leader="none"/>
        </w:tabs>
        <w:ind w:firstLine="426"/>
        <w:rPr/>
      </w:pPr>
      <w:r>
        <w:rPr>
          <w:b/>
          <w:sz w:val="28"/>
          <w:szCs w:val="28"/>
        </w:rPr>
        <w:tab/>
        <w:tab/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я осморегуляции и выделение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осморегуляции. Гомеостаз и его регуляция. Особенности осморегуляции у морских, пресноводных, проходных и полупроходных рыб. Строение и функции почек. Регуляция образования мочи. Осморегуляторная и выделительная функции жабр. Ректальная железа. Роль пищеварительного тракта в осморегуля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8. Физиология желез внутренней секреции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чение желез внутренней секреции. Гормоны и их свойства. Механизм действия гормонов. Эпифиз. Гипофиз. Щитовидная железа. Ультимобронхиальные железы. Поджелудочная железа. Железистые клетки хромафинной и интерренальной тканей. Урофиз. Половые железы. Гипоталамо-гипофизарная и каудальная нейросекректорные системы рыб и их роль в нейрогумуральной регуляции физиологических функций и процессов. Использование  половых гормонов в рыбоводстве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9. Физиология размножения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и регуляция пола. Раздельнополость, гермафродитизм и гиногенез у рыб. Созревание половых желез. Сперматогенез. Спермиация. Оогенез. Овуляция. Сохранение икры и спермы. Оплодотворение. Влияние внешних факторов на развитие икры. Механизм вылупления преличинк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10. Физиология нервной системы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нервной системы. Строение и функции нерва. Передача нервных импульсов по нервному волокну. Синапсы и передача возбуждения в них. Медиаторы. Рефлекторный принцип деятельности нервной системы. Классификация рефлексов. Рефлекторная дуга и ее звенья. Физиология спинного мозга. Головной мозг. Промежуточный мозг. Средний мозг. Мозжечок. Продолговатый мозг. Соматическая, вегетативная нервная система. Симпатическая и парасимпатическая нервная систем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11. Физиология органов чувств и рецепции ры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органов чувств и рецепции. Органы зрения. Светопреломляющая система глаза. Светочувствительные элементы  глаза. Аккомодация. Механорецепция. Функции внутреннего уха и боковой линии. Хеморецепция. Вкусовая и обонятельная чувствительность рыб. Термочувствительность, термопреферендум и термоадаптация у рыб. Электрорецепция. Действие электротока на рыб. Роль органов чувств и других физиологических факторов в миграции ры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а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ванов, А. А. Физиология рыб: учеб. пособие / А. А. Иванов. – М.: Мир, 2003. – 28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уранов, П. Н. Морфология рыб: учеб. пособие / П. Н. Котуранов. –Горки: БГСХА, 2004. – 11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ов, М. М. Морфология и физиология рыб. Лабораторный практикум: учеб.-метод. пособие / М. М. Усов. – Горки: БГСХА, 2017. – 114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рыб: метод. указания к лабораторным занятиям для студентов специальности «Промышленное рыбоводство» / М. М. Усов. – Горки: БГСХА, 2014. – 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рыб: метод. указания к лабораторным занятиям для студентов специальности «Промышленное рыбоводство» / М. М. Усов. – Горки: БГСХА, 2014. – 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физиология рыб: морфология органов и систем рыб: метод. указания к лабораторным занятиям для студентов специальности «Промышленное рыбоводство» / М. М. Усов, О. В. Усова. – Горки: БГСХА, 2016. – 36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физиология рыб: физиология пищеварительной, выделительной и репродуктивной систем: метод. указания к лабораторным занятиям для студентов специальности «Промышленное рыбоводство» / М. М. Усов, О. В. Усова. – Горки: БГСХА, 2016. – 24 с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Методические рекомендации по организации и выполнению </w:t>
      </w:r>
    </w:p>
    <w:p>
      <w:pPr>
        <w:pStyle w:val="31"/>
        <w:jc w:val="center"/>
        <w:rPr/>
      </w:pPr>
      <w:r>
        <w:rPr>
          <w:b/>
          <w:sz w:val="28"/>
          <w:szCs w:val="28"/>
        </w:rPr>
        <w:t xml:space="preserve">самостоятельной работы </w:t>
      </w:r>
    </w:p>
    <w:p>
      <w:pPr>
        <w:pStyle w:val="Normal"/>
        <w:shd w:fill="FFFFFF" w:val="clear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амостоятельной работы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и (или) презентации по темам, выносимым на самостоятельное изучение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Перечень рекомендуемых средств и диагно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pacing w:val="-1"/>
          <w:sz w:val="28"/>
          <w:szCs w:val="28"/>
        </w:rPr>
        <w:t>Для оценки достижений студентов в приобретении компетенций рекомендуется использовать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проведение текущих опро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10" w:firstLine="284"/>
        <w:jc w:val="both"/>
        <w:rPr/>
      </w:pP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выполненных лаборатор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полнение ин</w:t>
      </w:r>
      <w:r>
        <w:rPr>
          <w:sz w:val="28"/>
          <w:szCs w:val="28"/>
        </w:rPr>
        <w:t>дивидуальн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Методы (технологии)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ыми методами обучения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 поисковый метод), реализуемые на лекционных занятиях и при самостоятельной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Normal"/>
        <w:shd w:fill="FFFFFF" w:val="clear"/>
        <w:spacing w:before="100" w:after="0"/>
        <w:ind w:left="141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</w:rPr>
        <w:t>4.</w:t>
      </w:r>
      <w:r>
        <w:rPr>
          <w:bCs/>
          <w:lang w:val="ru-RU"/>
        </w:rPr>
        <w:t>5</w:t>
      </w:r>
      <w:r>
        <w:rPr>
          <w:bCs/>
        </w:rPr>
        <w:t xml:space="preserve"> Примерный перечень лабораторных занятий</w:t>
      </w:r>
    </w:p>
    <w:p>
      <w:pPr>
        <w:pStyle w:val="TextBody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Строение клетки; органоиды, включения, специализированные структу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Деление клеток: митоз, амитоз, мейо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Строение и развитие половых кле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Ранние этапы эмбрионального развит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Эмбриональное развитие карп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Эмбриональное развитие растительноядных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Эмбриональное развитие сиговых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Эмбриональное развитие форел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Морфо-функциональная характеристика и гистологическое строение эпителиальных и опорно-трофических тка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Морфо-функциональная характеристика и гистологическое строение мышечных и нервных ткан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внешних покровов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скелета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 w:val="false"/>
          <w:bCs/>
        </w:rPr>
        <w:t>Анатомо-гистологическое строение дыхательной систе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пищеварительной системы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кровеносной систе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Анатомо-гистологическое строение нервной системы рыб, желез внутренней секре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Анатомо-гистологическое строение органов чувств рыб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Способы взятия крови у рыб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идовые различия форменных элементов крови рыб.</w:t>
      </w:r>
      <w:r>
        <w:rPr>
          <w:b w:val="false"/>
          <w:bCs/>
          <w:spacing w:val="-4"/>
          <w:szCs w:val="28"/>
        </w:rPr>
        <w:t xml:space="preserve"> Приготовление и окраска маз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количества форменных элементов кров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количества гемоглобина в кров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реакц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оседания эритроцитов (РОЭ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Определение лейкоцитарной форму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  <w:spacing w:val="-8"/>
          <w:szCs w:val="28"/>
        </w:rPr>
        <w:t>Влияние углекислоты и кислорода на функции дыхания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Изучение терморецепци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лавательный пузырь как гидростатический орган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Исследование потребления рыбами кислор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Исследование желудочного сока рыб</w:t>
      </w:r>
      <w:r>
        <w:rPr>
          <w:b w:val="false"/>
          <w:bCs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Прижизненное получение содержимого пищеварительного тракта рыб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Влияние фона на окрас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Изучение скорости движение рыб.</w:t>
      </w:r>
    </w:p>
    <w:p>
      <w:pPr>
        <w:pStyle w:val="Normal"/>
        <w:numPr>
          <w:ilvl w:val="0"/>
          <w:numId w:val="2"/>
        </w:numPr>
        <w:ind w:left="577" w:hanging="293"/>
        <w:rPr>
          <w:bCs/>
          <w:sz w:val="28"/>
        </w:rPr>
      </w:pPr>
      <w:r>
        <w:rPr>
          <w:bCs/>
          <w:sz w:val="28"/>
        </w:rPr>
        <w:t>Расчет баланса веществ при питани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Действие адреналина на зрачок глаза и пигментацию кожи рыб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</w:rPr>
        <w:t>Влияние рН среды на движение сперматозои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 w:val="false"/>
          <w:b w:val="false"/>
        </w:rPr>
      </w:pPr>
      <w:r>
        <w:rPr>
          <w:b w:val="false"/>
        </w:rPr>
        <w:t>Условные и безусловные рефлексы у рыб. Определение времени рефлекс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7" w:hanging="43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ind w:firstLine="317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283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RAK</dc:creator>
  <dc:description/>
  <cp:keywords/>
  <dc:language>en-US</dc:language>
  <cp:lastModifiedBy>Михайлова Инна Николаевна</cp:lastModifiedBy>
  <cp:lastPrinted>2021-02-03T13:54:00Z</cp:lastPrinted>
  <dcterms:modified xsi:type="dcterms:W3CDTF">2021-03-18T14:49:00Z</dcterms:modified>
  <cp:revision>8</cp:revision>
  <dc:subject/>
  <dc:title>Министерство сельского хозяйства и продовольствия</dc:title>
</cp:coreProperties>
</file>