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mp"/>
      <w:bookmarkEnd w:id="0"/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сельского хозяй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2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А. Старовой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_____20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ТД- ______/тип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ОЛОГИЯ И БИОХИМИЯ РАСТЕНИЙ</w:t>
      </w:r>
    </w:p>
    <w:p>
      <w:pPr>
        <w:pStyle w:val="Normal"/>
        <w:spacing w:before="24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 для специальносте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74 02 03 Защита растений и карантин,  1-74 02 04 Плодоовощеводство, 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4"/>
        </w:rPr>
      </w:pPr>
      <w:r>
        <w:rPr>
          <w:sz w:val="28"/>
          <w:szCs w:val="28"/>
        </w:rPr>
        <w:t>1-74 02 05 Агрохимия и почвоведение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62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ind w:right="2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науки и кадровой политики Министерства сельского хозяйства и продовольствия Республики Беларусь </w:t>
            </w:r>
          </w:p>
          <w:p>
            <w:pPr>
              <w:pStyle w:val="Normal"/>
              <w:ind w:righ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А. Самсонович</w:t>
            </w:r>
          </w:p>
          <w:p>
            <w:pPr>
              <w:pStyle w:val="Normal"/>
              <w:ind w:right="5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20   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ениеводства Министер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хозяйства и продовольств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В. Леш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С.А. Каспе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 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Государственного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 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И.В. Тит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_»__________________20   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по образ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области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Велик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    г.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  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ск 20</w:t>
      </w:r>
      <w:r>
        <w:br w:type="page"/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</w:t>
      </w:r>
      <w:r>
        <w:rPr>
          <w:caps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А. И. Мыхлык, доцент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. А. Дуктова, доцент кафедры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. И. Тарасенко, доцент кафедры ботаники и физиологии растений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4"/>
        </w:rPr>
        <w:t>Кафедра кормопроизводств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учреждения образования «Витебская ордена «Знак Почета» государственная академия ветеринарной медицины» (протокол № 13  от 17.12.2021)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Е. Л. Андроник, заведующий лабораторией селекции льна масличного Республиканского научного дочернего унитарного предприятия «Институт льна», кандидат сельскохозяйственных наук, доцен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Кафедрой ботаники и физиологии растений учреждения образования «Белорусская государственная орденов Октябрьской Революции и Трудового Красного Знамени сельскохозяйственная академия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(протокол № 5 от 26.01.2022)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Методической комиссией агроэкологического факультета учреждения образования «Белорусская государственная орденов Октябрьской Революции и Трудового Красного Знамени сельскохозяйственная академия»  (протокол № 7 от  28.03.2022)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 (протокол № 7 от 31.03.2022);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учно-методическим советом по агрономическим специальностям Учебно-методического объединения по образованию в области сельского хозяйства  (протокол № 3 от  01.04.2022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Т. И. Скик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И. Мыхлык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. ПОЯСНИТЕЛЬНАЯ ЗАПИСКА</w:t>
      </w:r>
    </w:p>
    <w:p>
      <w:pPr>
        <w:pStyle w:val="Normal1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Физиология и биохимия растений обеспечивает интеграцию всех биологических знаний на уровне целого растения и фитоценоза. Физиология растений – наука, изучающая процессы жизнедеятельности и функции растительного организма на всем протяжении его онтогенеза при всех возможных условиях внешней среды; наука об организации, управлении и интеграции функциональных систем в растительном организме; наука о функциональной активности растительных организмов.  Биохимия – наука, изучающая химический состав растений, а также превращение веществ и энергии, лежащих в основе процессов жизне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преподавания учебной дисциплины – формирование знаний и компетенций по управлению обменом веществ сельскохозяйственных растений путем активного вмешательства в деятельность функциональных систем, определяющих рост и развитие растений, их продуктивность и качество урож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учебной дисциплины являются:</w:t>
      </w:r>
    </w:p>
    <w:p>
      <w:pPr>
        <w:pStyle w:val="Normal"/>
        <w:widowControl w:val="false"/>
        <w:spacing w:lineRule="auto" w:line="259"/>
        <w:ind w:firstLine="454"/>
        <w:jc w:val="both"/>
        <w:rPr/>
      </w:pPr>
      <w:r>
        <w:rPr>
          <w:sz w:val="28"/>
          <w:szCs w:val="28"/>
        </w:rPr>
        <w:t>- раскрытие сущности процессов жизнедеятельности растительного организма в онтогенезе в различных условиях среды;</w:t>
      </w:r>
    </w:p>
    <w:p>
      <w:pPr>
        <w:pStyle w:val="Normal"/>
        <w:widowControl w:val="false"/>
        <w:spacing w:lineRule="auto" w:line="259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авыков диагностики физиологического состояния растений;</w:t>
      </w:r>
    </w:p>
    <w:p>
      <w:pPr>
        <w:pStyle w:val="Normal"/>
        <w:widowControl w:val="false"/>
        <w:spacing w:lineRule="auto" w:line="259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в количественного и качественного анализа растений и продукции растениеводства;</w:t>
      </w:r>
    </w:p>
    <w:p>
      <w:pPr>
        <w:pStyle w:val="Normal"/>
        <w:widowControl w:val="false"/>
        <w:spacing w:lineRule="auto" w:line="259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представления и физиолого-биохимических процессов, происходящих в растениях.</w:t>
      </w:r>
    </w:p>
    <w:p>
      <w:pPr>
        <w:pStyle w:val="Normal"/>
        <w:widowControl w:val="false"/>
        <w:spacing w:lineRule="auto" w:line="259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ая основные закономерности жизнедеятельности растений, раскрывая зависимость функций растений от условий внешней среды, физиология растений является фундаментальной основой всех агрономических наук, создает теоретическую основу агротехнических систем, направленных на повышение урожайности и качества продукции сельскохозяйственных культур.</w:t>
      </w:r>
      <w:r>
        <w:rPr>
          <w:sz w:val="28"/>
          <w:szCs w:val="28"/>
        </w:rPr>
        <w:t xml:space="preserve"> Физиология и биохимия растений является теоретической основой агрономических наук – растениеводства, плодоводства, овощеводства, агрохимии, защиты растений, селекции, хранения и переработки продукции растениеводства, биотехнологии и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Физиология и биохимия растений» включена в модуль государственного компонента «Биологический», осваиваемый студентами, обучающимися по специальностям: 1-74 02 03 Защита растений и карантин,  1-74 02 04 Плодоовощеводство, 1-74 02 05 Агрохимия и почвове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е дисциплины, на которых базируется дисциплина «Физиология и биохимия растений»: «Ботаника», «Химия», «Сельскохозяйственная микробиология», «Генет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дисциплины, базирующиеся на знаниях учебной дисциплины «Физиология и биохимия растений»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грохимия» (физиологическая роль элементов минерального питания, механизмы поглощения, передвижения и перераспределения минеральных веществ в растениях, </w:t>
      </w:r>
      <w:r>
        <w:rPr>
          <w:color w:val="000000"/>
          <w:sz w:val="28"/>
          <w:szCs w:val="28"/>
        </w:rPr>
        <w:t>физиологические основы применения минеральных удобр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мическая защита растений» (ингибиторы ферментов – пестициды, регуляторы роста, </w:t>
      </w:r>
      <w:r>
        <w:rPr>
          <w:color w:val="000000"/>
          <w:sz w:val="28"/>
          <w:szCs w:val="28"/>
        </w:rPr>
        <w:t>физиология иммунитета растений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емледелие» (влияние приемов обработки почвы на поглощение корнями растений воды и минеральных веществ, влияние сорных растений на световой, тепловой и воздушный режимы в посевах сельскохозяйственных культур)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стениеводство», «Плодоовощеводство», «Овощеводство» (</w:t>
      </w:r>
      <w:r>
        <w:rPr>
          <w:color w:val="000000"/>
          <w:sz w:val="28"/>
          <w:szCs w:val="28"/>
        </w:rPr>
        <w:t xml:space="preserve">посевы и насаждения как фотосинтезирующие системы, физиологические основы </w:t>
      </w:r>
      <w:r>
        <w:rPr>
          <w:sz w:val="28"/>
          <w:szCs w:val="28"/>
        </w:rPr>
        <w:t xml:space="preserve">программирования урожая, </w:t>
      </w:r>
      <w:r>
        <w:rPr>
          <w:color w:val="000000"/>
          <w:sz w:val="28"/>
          <w:szCs w:val="28"/>
        </w:rPr>
        <w:t xml:space="preserve">физиология устойчивости растений к неблагоприятным условиям среды и пути  её повышения, </w:t>
      </w:r>
      <w:r>
        <w:rPr>
          <w:sz w:val="28"/>
          <w:szCs w:val="28"/>
        </w:rPr>
        <w:t xml:space="preserve">взаимодействие растений в фитоценозе, </w:t>
      </w:r>
      <w:r>
        <w:rPr>
          <w:color w:val="000000"/>
          <w:sz w:val="28"/>
          <w:szCs w:val="28"/>
        </w:rPr>
        <w:t>регуляторы роста и их использование в интенсивных технологиях возделывания с.-х. культур, использование светокультуры в сооружениях защищенного грун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ранение и переработка плодоовощной продукции»; «Технология хранения, переработки и стандартизации продукции растениеводства» (процессы, происходящие в растении при хранении и переработке, </w:t>
      </w:r>
      <w:r>
        <w:rPr>
          <w:color w:val="000000"/>
          <w:sz w:val="28"/>
          <w:szCs w:val="28"/>
        </w:rPr>
        <w:t>физиологические основы хранения урожая, способы снижения потерь продукции при хранении с использованием инертных газов, консервантов и др.</w:t>
      </w:r>
      <w:r>
        <w:rPr>
          <w:sz w:val="28"/>
          <w:szCs w:val="28"/>
        </w:rPr>
        <w:t xml:space="preserve">). </w:t>
      </w:r>
    </w:p>
    <w:p>
      <w:pPr>
        <w:pStyle w:val="11"/>
        <w:ind w:firstLine="567"/>
        <w:jc w:val="both"/>
        <w:rPr>
          <w:szCs w:val="24"/>
        </w:rPr>
      </w:pPr>
      <w:r>
        <w:rPr>
          <w:szCs w:val="24"/>
        </w:rPr>
        <w:t xml:space="preserve">В результате изучения учебной дисциплины студент должен закрепить и развить базовую профессиональную компетенцию: владеть знаниями об основных физиологических и биохимических процессах в растениях, о механизмах их регуляции. </w:t>
      </w:r>
    </w:p>
    <w:p>
      <w:pPr>
        <w:pStyle w:val="11"/>
        <w:ind w:firstLine="567"/>
        <w:jc w:val="both"/>
        <w:rPr/>
      </w:pPr>
      <w:r>
        <w:rPr/>
        <w:t xml:space="preserve">В результате изучения учебной дисциплины студент должен 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ие закономерности жизнедеятельности растений и их зависимость от условий среды;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имический состав растений, свойства и обмен основных химических компонентов клеток, физиологически активных веществ, их биологическую и энергетическую ценность;</w:t>
      </w:r>
    </w:p>
    <w:p>
      <w:pPr>
        <w:pStyle w:val="11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и энергетического и пластического обмена в растении, сущность процессов фотосинтеза и дыхания, а также пути их регулирования;</w:t>
      </w:r>
    </w:p>
    <w:p>
      <w:pPr>
        <w:pStyle w:val="11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ерности водного режима и почвенного (минерального) питания растений, физиологическую роль и обмен воды и минеральных веществ в зависимости от экологических факторов;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ущность процессов роста и развития растений, их зависимость от внутренних и внешних факторов, пути управления и регулирования онтогенезом;  </w:t>
      </w:r>
    </w:p>
    <w:p>
      <w:pPr>
        <w:pStyle w:val="Style12"/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ы устойчивости растений к неблагоприятным факторам среды;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ять и прогнозировать ход физиолого-биохимических процессов в зависимости от условий среды;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правлять процессами жизнедеятельности растений с целью повышения урожайности и улучшения качества продукции растениеводства;</w:t>
      </w:r>
    </w:p>
    <w:p>
      <w:pPr>
        <w:pStyle w:val="111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ть жизнеспособность растительных тканей при воздействии на них различных факторов;</w:t>
      </w:r>
    </w:p>
    <w:p>
      <w:pPr>
        <w:pStyle w:val="111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ть экологическую безопасность продукции растениеводства; </w:t>
      </w:r>
    </w:p>
    <w:p>
      <w:pPr>
        <w:pStyle w:val="Normal"/>
        <w:spacing w:lineRule="auto" w:line="232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2"/>
        <w:spacing w:lineRule="auto" w:line="23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физиолого-биохимических ис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ами управления ростом и развитием растений для повышения урожайности и качества продукции растениеводства</w:t>
      </w:r>
      <w:r>
        <w:rPr>
          <w:color w:val="000000"/>
          <w:sz w:val="28"/>
          <w:szCs w:val="28"/>
        </w:rPr>
        <w:t>.</w:t>
      </w:r>
    </w:p>
    <w:p>
      <w:pPr>
        <w:pStyle w:val="11"/>
        <w:ind w:firstLine="567"/>
        <w:jc w:val="both"/>
        <w:rPr/>
      </w:pPr>
      <w:r>
        <w:rPr>
          <w:szCs w:val="24"/>
        </w:rPr>
        <w:t>В рамках образовательного процесса по данной учебной дисциплине студент должен не только приобрести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 и социально-культурной жизни страны.</w:t>
      </w:r>
    </w:p>
    <w:p>
      <w:pPr>
        <w:pStyle w:val="11"/>
        <w:ind w:firstLine="567"/>
        <w:jc w:val="both"/>
        <w:rPr>
          <w:szCs w:val="24"/>
        </w:rPr>
      </w:pPr>
      <w:r>
        <w:rPr>
          <w:szCs w:val="24"/>
        </w:rPr>
        <w:t xml:space="preserve">Типовыми учебными планами на изучение учебной дисциплины «Физиология и биохимия растений» по </w:t>
      </w:r>
      <w:r>
        <w:rPr/>
        <w:t xml:space="preserve">специальностям 1-74 02 03 «Защита растений и карантин», 1-74 02 04 «Плодоовощеводство», 1-74 02 05 «Агрохимия и почвоведение» отведено 220 часов. Из них на аудиторные занятия предусмотрено 108 часов: лекции – 54 часа, лабораторные занятия – 54 часа. </w:t>
      </w:r>
      <w:r>
        <w:rPr>
          <w:szCs w:val="24"/>
        </w:rPr>
        <w:t>Рекомендуемая форма текущей аттестации – экзамен.</w:t>
      </w:r>
    </w:p>
    <w:p>
      <w:pPr>
        <w:pStyle w:val="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b w:val="false"/>
          <w:sz w:val="28"/>
        </w:rPr>
        <w:t xml:space="preserve">2. </w:t>
      </w:r>
      <w:r>
        <w:rPr>
          <w:sz w:val="28"/>
          <w:szCs w:val="24"/>
        </w:rPr>
        <w:t>ПРИМЕРНЫЙ ТЕМАТИЧЕСКИЙ ПЛАН</w:t>
      </w:r>
    </w:p>
    <w:p>
      <w:pPr>
        <w:pStyle w:val="11"/>
        <w:ind w:left="4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985"/>
        <w:gridCol w:w="1173"/>
        <w:gridCol w:w="916"/>
        <w:gridCol w:w="1503"/>
      </w:tblGrid>
      <w:tr>
        <w:trPr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Примерное 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лек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Введ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Физиология и биохимия растительной клет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Водный обмен раст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Фотосинте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Дыхание раст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Минеральное питание раст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Обмен и транспорт органических веществ в растен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Рост и развитие раст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Приспособление и устойчивость расте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9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1"/>
              <w:rPr/>
            </w:pPr>
            <w:r>
              <w:rPr/>
              <w:t>Физиология и биохимия формирования качества урожая сельскохозяйственных культу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1"/>
        <w:ind w:firstLine="567"/>
        <w:rPr>
          <w:b/>
          <w:b/>
        </w:rPr>
      </w:pPr>
      <w:r>
        <w:rPr>
          <w:b/>
        </w:rPr>
      </w:r>
    </w:p>
    <w:p>
      <w:pPr>
        <w:pStyle w:val="Normal1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567"/>
        <w:rPr/>
      </w:pPr>
      <w:r>
        <w:rPr>
          <w:b w:val="false"/>
          <w:sz w:val="28"/>
        </w:rPr>
        <w:t xml:space="preserve">3. </w:t>
      </w:r>
      <w:r>
        <w:rPr>
          <w:sz w:val="28"/>
          <w:szCs w:val="24"/>
        </w:rPr>
        <w:t>СОДЕРЖАНИЕ УЧЕБНОГО МАТЕРИАЛА</w:t>
      </w:r>
    </w:p>
    <w:p>
      <w:pPr>
        <w:pStyle w:val="11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едмет и задачи физиологии и биохимии растений. Связь физиологии и биохимии растений с другими биологическими и сельскохозяйственными науками, роль в становлении и развитии новых научных направлений – молекулярной биологии, энзимологии, генетической инженерии, биотехнологии. Этапы развития физиологии и биохимии растений. Основные направления современной физиологии и биохимии растений. Применение достижений физиологии и биохимии растений в сельском хозяйстве, промышленности и других отраслях. Методы и уровни исследований физиологии и биохимии растений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1. Физиология и биохимия растительной клетки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Основные принципы жизнедеятельности растительной клетки. Строение, состав и функции структурных компонентов и органоидов клетки: клеточной стенки, цитоплазмы, ядра, пластид, митохондрий, рибосом, вакуолей, других органоидов. Структура, свойства и функции мембран. Проницаемость мембран, механизмы пассивного и активного транспорта веществ через мембраны. Ионные насосы, мембранный потенциал. Взаимосвязь клеток в растительных тканях, апопласт и симпласт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Химический состав растительной клетки. Свойства и функции моно-, олиго- и полисахаридов. Состав, свойства и функции жиров и липоидов – фосфоглицеридов, гликолипидов, восков и стероидов. Структура, свойства и функции белков. </w:t>
      </w:r>
      <w:r>
        <w:rPr>
          <w:color w:val="000000"/>
          <w:spacing w:val="-4"/>
          <w:sz w:val="28"/>
          <w:szCs w:val="28"/>
        </w:rPr>
        <w:t>Аминокислотный и фракционный состав белков, биологическая питательная ценность белко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Ферменты, их химическая природа, свойства, биологическая роль. Строение ферментов, одно- и двухкомпонентные ферменты, активные и аллостерические центры, коферменты. Механизм действия ферментов. Кинетика ферментативных реакций, влияние температуры, кислотности среды, активаторов и ингибиторов на скорость ферментативных реакций. Локализация ферментов, регуляция их активности в клетке. Изоферменты, их роль. Классификация и номенклатура ферментов, характеристика классов. Использование ферментов в сельском хозяйстве, промышленности, медицине, науке и техники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акроэргические соединения, их роль в обмене веществ клетки. АТФ и пути её образования в клетке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итамины, их классификация, свойства и биологическая роль. Вещества вторичного происхождения, их классификация и роль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Водный обмен растений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Содержание, структура, свойства,  состояние и роль воды в растениях. Термодинамические основы водообмена. Растительная клетка как осмотическая система, осмотические явления в клетке, их роль. Поглощение воды растением, особенности корневой системы как органа поглощения воды, поглотительная способность зон корня. Корневое давление, его природа, размеры, зависимость от условий среды и проявление – плач и гуттация. Почва как среда водоснабжения растений, виды почвенной влаги и их доступность растениям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Передвижение воды по растению, радиальный транспорт воды в корне, передвижение по проводящей системе и живым клеткам листа. Концевые двигатели восходящего водного ток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Транспирация, её виды, размеры и роль. Физиология устьичных движений. Зависимость транспирации от условий среды. Способы снижения уровня транспирации. Антитранспиранты. Показатели водообмена. Водный баланс и водный дефицит растений. Водный режим в посевах сельскохозяйственных культур. Эвапотранспирация, коэффициент водопотребления. Пути повышения эффективности использования воды растениями. Физиологические основы орошения сельскохозяйственных культур. Использование параметров водообеспеченности растений при программировании урожаев.</w:t>
      </w:r>
    </w:p>
    <w:p>
      <w:pPr>
        <w:pStyle w:val="Normal"/>
        <w:ind w:firstLine="567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Фотосинтез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Фотосинтез как основа продукционного процесса растений и энергетики биосферы. Физико-химическая сущность фотосинтеза и основные этапы его изучения. Лист как орган фотосинтеза. Фотосинтетически активная радиация, радиационный баланс листа. Хлоропласты, их строение, состав, свойства и онтогенез. Пигменты хлоропластов, их химические и оптические свойства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Световая и темновая фазы фотосинтеза. Фотодыхание и его роль. Интенсивность фотосинтеза и методы её определения. Зависимость фотосинтеза от внутренних и внешних факторов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осевы и насаждения как фотосинтезирующие системы. Радиационный режим и структура посева: параметры оптимального посева, пути оптимизации фотосинтетической деятельности посевов, фотосинтез и урожай. Светокультура сельскохозяйственных растений.</w:t>
      </w:r>
    </w:p>
    <w:p>
      <w:pPr>
        <w:pStyle w:val="Normal"/>
        <w:ind w:firstLine="567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Дыхание растений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Сущность и значение дыхания, история его изучения. Типы окислительно-восстановительных реакций и ферментные системы дыхания. Субстраты дыхания и их энергетическая эффективность, дыхательный коэффициент. Дихотомический и апотомический пути окисления дыхательного субстрата. Химизм дыхания: гликолиз, цикл ди- и трикарбоновых кислот (цикл Кребса), окислительный пентозофосфатный цикл, глиоксилатный цикл. Электронно-транспортная цепь дыхания и окислительное фосфорилирование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Химизм и энергетика брожения. Роль дыхания в биосинтетических процессах. Связь дыхания и фотосинтеза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тенсивность дыхания, методы её учета. Зависимость дыхания от внутренних и внешних факторов. Дыхание больного растения. Роль дыхания в управлении продукционным процессом. Регулирование дыхания при хранении продукции растениеводства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rPr>
          <w:b/>
          <w:b/>
          <w:cap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5. Минеральное питание растений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История развития учения о корневом питании растений. Элементы минерального питания, их содержание, состав и классификация. Необходимые растениям макро- и микроэлементы, их усвояемые соединения и физиологическая роль, функциональные нарушения при недостатке или избытке. Методы диагностики дефицита питательных элементов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Корневая система как орган поглощения питательных веществ. Механизмы поглощения питательных элементов клетками корня. Буферная роль корня. Транспорт ионов в растении: внутриклеточный, ближний и дальний транспорт ионов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Поглощение ионов клетками листа. Отток ионов из листьев, перераспределение и реутилизация веществ в растении. Регулирование растением скорости поглощения ионов, взаимодействие ионов</w:t>
      </w:r>
      <w:r>
        <w:rPr>
          <w:i/>
          <w:spacing w:val="-4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антагонизм и синергизм. Физиологическая реакция солей, физиологически уравновешенные растворы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Азотное питание растений, ассимиляция аммиачного азота, механизм восстановления нитратов. Причины накопления избыточного количества нитратов в растениях и пути их снижения в продукции растениеводства. Особенности азотного питания бобовых культур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очва как источник минеральных элементов для растений в полевых условиях. Корневая система как орган синтеза и выделения веществ. Физиологические основы применения удобрений. Некорневое питание растений. Особенности питания растений в беспочвенной культуре.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6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Обмен и транспорт органических веществ в растениях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Общие закономерности обмена веществ в растениях. Анаболические и катаболические процессы. Взаимосвязь обмена веществ и обмена энергии. Стадии распада органических веществ, связанных с выделением энергии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Биосинтез, распад олиго- и полисахаридов, липидов, аминокислот, белков, веществ вторичного происхождения. Взаимосвязь углеводного, белкового и липидного обменов. Факторы, влияющие на направленность обмена веществ в растениях. 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ранспорт органических веществ по флоэме, состав флоэмного сока, транспортные формы органических веществ. Способы управления транспортом веществ с целью повышения урожайности сельскохозяйственных культур и улучшения качества продукции. 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7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ост и развитие растений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Онтогенез, его типы и периодизация. Клеточные основы роста и развития, фазы роста клеток. Фитогормоны, их классификация, химическая природа, локализация и направление транспорта. Использование фитогормонов и физиологически активных веществ в сельскохозяйственной практике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Локализация роста у высших растений, особенности роста органов растений. Влияние экологических факторов на рост. Зависимость роста от внутренних факторов. Ростовые явления. Необратимые нарушения роста, карликовость и гигантизм. Ритмы физиологических процессов. Движения растений: тропизмы и настии, их виды и значение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Развитие растений. Основные возрастные этапы растений и характерные для них морфологические признаки, физиологические и биохимические свойства. Яровизация и термопериодизм. Фотопериодизм.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изиология старения растений. Понятие о росте целостного растения: управление генеративным развитием и старением растений, особенности роста растений в фитоценозе, регуляция роста и онтогенеза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Физиология покоя семян. Процессы, протекающие при прорастании семян. Физиологические основы хранения продукции растениеводства. </w:t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28"/>
          <w:szCs w:val="28"/>
        </w:rPr>
        <w:t>8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риспособление и устойчивость растений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Понятие об устойчивости, адаптации. Границы приспособления и устойчивости растений, стресс, факторы, вызывающие стресс. Защитно-приспособительные реакции растений на действие повреждающих факторов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Холодостойкость. Физиолого-биохимические изменения у теплолюбивых растений при пониженных температурах. Способы повышения холодостойкости растений. Заморозки, защита растений от заморозков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Морозоустойчивость. Условия и причины вымерзания растений. Закаливание растений, его фазы. Способы повышения морозоустойчивости. Методы изучения морозоустойчивости растений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Зимостойкость как устойчивость к комплексу неблагоприятных факторов перезимовки. Способы повышения зимостойкости растений. Меры предупреждения гибели озимых хлебов. Методы определения жизнеспособности сельскохозяйственных культур в зимний и ранневесенний периоды.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сухоустойчивость и жароустойчивость растений. Диагностика жаро- и засухоустойчивости. Пути повышения засухо- и жаростойкости культурных растений. 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лияние на растения избытка влаги. Полегание растений. Виды полегания и его причины. Способы предупреждения полегания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азоустойчивость растений. Использование газоустойчивых растений для защиты окружающей среды от газообразных загрязнителей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Действие пестицидов на растения. Действие радиации на растение. Радиочувствительность растений, её изменчивость в онтогенезе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Устойчивость сельскохозяйственных растений к действию биотических факторов. Аллелопатия. Возможности ослабления негативных аллелопатических эффектов в посевах сельскохозяйственных растений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Системы регуляции целостного растения – </w:t>
      </w:r>
      <w:r>
        <w:rPr>
          <w:iCs/>
          <w:spacing w:val="-4"/>
          <w:sz w:val="28"/>
          <w:szCs w:val="28"/>
        </w:rPr>
        <w:t>внутриклеточные, межклеточные, организменные.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е физиологических и биохимических методов в агрономических исследованиях, мониторинге окружающей среды. Использование физиологических показателей в программировании урожаев сельскохозяйственных культур.</w:t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9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Физиология и биохимия формирования качества урожая сельскохозяйственных культур</w:t>
      </w:r>
    </w:p>
    <w:p>
      <w:pPr>
        <w:pStyle w:val="11"/>
        <w:ind w:firstLine="567"/>
        <w:jc w:val="both"/>
        <w:rPr>
          <w:i/>
          <w:i/>
        </w:rPr>
      </w:pPr>
      <w:r>
        <w:rPr>
          <w:spacing w:val="-4"/>
        </w:rPr>
        <w:t xml:space="preserve">Физиология формирования семян, плодов и других продуктивных частей растений, физиолого-биохимические процессы, происходящие при формировании урожая злаковых, зернобобовых, масличных, овощных и плодово-ягодных культур, клубней картофеля, корнеплодов, кормовых трав. Приёмы нормирования плодоношения и ускорения созревания плодов и овощей, влияние внутренних факторов на формирование качества урожая, влияние почвенно-климатических факторов, удобрений, орошения и агротехники на химический состав растений и качество продукции растениеводства.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ИНФОРМАЦИОННО-МЕТОДИЧЕСКАЯ ЧАСТЬ</w:t>
      </w:r>
    </w:p>
    <w:p>
      <w:pPr>
        <w:pStyle w:val="Normal1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4.1. Литература</w:t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jc w:val="center"/>
        <w:rPr>
          <w:b/>
          <w:b/>
          <w:szCs w:val="24"/>
        </w:rPr>
      </w:pPr>
      <w:r>
        <w:rPr>
          <w:b/>
          <w:szCs w:val="24"/>
        </w:rPr>
        <w:t>Основна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 Физиология и биохимия сельскохозяйственных растений: учеб. пособие / Н. Н. Третьяков, Е. И. Кошкин, Н. М. Маркушин [и др.]; под ред. Н. Н. Третьякова. – Изд. 2-е. – М.: Колос, 2005. – 656 с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2. Лебедев, С. И. Физиология растений: учебник для студентов вузов / С. И. Лебедев. – Изд. 3-е, перераб. и доп. – М.: Агропромиздат, 1988. – 544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лешков, Б. П. Биохимия сельскохозяйственных растений: учебник для студ. вузов / Б. П. Плешков. – Изд. 5-е, перераб. и доп. – М.: Агропромиздат, 1987. – 494 с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Моисеев, В. П. Физиология и биохимия растений: практикум / В. П. Моисеев. – Горки: БГСХА, 2017. – 180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Кошкин, Е. И. Физиология устойчивости сельскохозяйственных культур: учебник для студентов вузов / Е. И. Кошкин – М.: Дрофа, 2010. – 638 с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левой, В. В. Физиология растений: учебник для биол. специальностей вузов / В. В. Полевой. – М.: Высшая школа, 1989. – 464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Третьяков, Н. Н. Практикум по физиологии растений: учеб. пособие / Н. Н. Третьяков [и др.]; под ред. Н. Н. Третьякова. – М.: КолосС, 2003. – 288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Физиология растений: учебник для вузов / И. П. Ермаков [и др.]; под ред. И. П. Ермакова. – М.: КолосС, 2005. – 545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Частная физиология полевых культур / Е. И. Кошкин [и др.]; под ред. Е. И. Кошкина. – М.: КолосС, 2005. – 344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 Кузнецов, В. В. Физиология растений: учебник для студентов агрономических специальностей вузов / В. В. Кузнецов, Г. А. Дмитриева. – М: Высшая школа, 2005. – 736 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4"/>
          <w:sz w:val="28"/>
          <w:szCs w:val="28"/>
        </w:rPr>
        <w:t>Якушкина, Н. И. Физиология растений: учебник для студентов биол. факультетов вузов / Н. И. Якушкина, Е. Ю. Бахтенко. – М.: ВЛАДОС, 2005. – 463 с.</w:t>
      </w:r>
    </w:p>
    <w:p>
      <w:pPr>
        <w:pStyle w:val="11"/>
        <w:ind w:firstLine="567"/>
        <w:jc w:val="center"/>
        <w:rPr>
          <w:b/>
          <w:b/>
          <w:spacing w:val="-4"/>
          <w:sz w:val="28"/>
          <w:szCs w:val="24"/>
        </w:rPr>
      </w:pPr>
      <w:r>
        <w:rPr>
          <w:b/>
          <w:spacing w:val="-4"/>
          <w:sz w:val="28"/>
          <w:szCs w:val="24"/>
        </w:rPr>
      </w:r>
    </w:p>
    <w:p>
      <w:pPr>
        <w:pStyle w:val="11"/>
        <w:ind w:firstLine="567"/>
        <w:jc w:val="center"/>
        <w:rPr/>
      </w:pPr>
      <w:r>
        <w:rPr>
          <w:b/>
          <w:szCs w:val="24"/>
        </w:rPr>
        <w:t>4.2. Методы (технологии) обучения</w:t>
      </w:r>
    </w:p>
    <w:p>
      <w:pPr>
        <w:pStyle w:val="11"/>
        <w:ind w:firstLine="567"/>
        <w:jc w:val="both"/>
        <w:rPr>
          <w:szCs w:val="24"/>
        </w:rPr>
      </w:pPr>
      <w:r>
        <w:rPr>
          <w:szCs w:val="24"/>
        </w:rPr>
        <w:t xml:space="preserve">В процессе освоения учебной дисциплины используется модульно-рейтинговая технология.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Основными методами (технологиями) обучения, отвечающими целям изучения учебной дисциплины, являются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элементы проблемного обучения (проблемное изложение, частично поисковый метод), реализуемые на лекционных занятиях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 элементы учебно-исследовательской деятельности, творческий подход, реализуемые на лабораторных занятиях и при самостоятельной работе.</w:t>
      </w:r>
    </w:p>
    <w:p>
      <w:pPr>
        <w:pStyle w:val="11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4.3. Методические рекомендации по организации и выполнению  </w:t>
      </w:r>
    </w:p>
    <w:p>
      <w:pPr>
        <w:pStyle w:val="11"/>
        <w:ind w:firstLine="567"/>
        <w:jc w:val="center"/>
        <w:rPr/>
      </w:pPr>
      <w:r>
        <w:rPr>
          <w:b/>
          <w:szCs w:val="24"/>
        </w:rPr>
        <w:t xml:space="preserve">самостоятельной работы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При изучении учебной дисциплины используются следующие формы самостоятельной работы: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- самостоятельная работа в виде решения индивидуальных задач в аудитории во время проведения лабораторных занятий под контролем преподавателя в соответствии с расписанием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- самостоятельная работа, в том числе в виде выполнения индивидуальных расчетных заданий с консультациями преподавателя;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>- подготовка рефератов по индивидуальным темам, в том числе с использованием патентных материалов.</w:t>
      </w:r>
    </w:p>
    <w:p>
      <w:pPr>
        <w:pStyle w:val="11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4. Перечень рекомендуемых средств диагностики компетенций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1" w:name="Temp"/>
      <w:bookmarkEnd w:id="1"/>
      <w:r>
        <w:rPr>
          <w:sz w:val="28"/>
          <w:szCs w:val="28"/>
        </w:rPr>
        <w:t>Оценка учебных достижений студента на экзамене производится по десятибалльной шкале. Оценка промежуточных учебных достижений студентов осуществляется в соответствии с десятибалльной шкалой оценок.</w:t>
      </w:r>
    </w:p>
    <w:p>
      <w:pPr>
        <w:pStyle w:val="Normal"/>
        <w:spacing w:lineRule="auto" w:line="228"/>
        <w:ind w:firstLine="454"/>
        <w:jc w:val="both"/>
        <w:rPr/>
      </w:pPr>
      <w:r>
        <w:rPr>
          <w:sz w:val="28"/>
          <w:szCs w:val="28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тудента на конференции по подготовленному реферату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 проведение текущих контрольных опросов или компьютерного тестирования по отдельным темам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 защита выполненных лабораторных работ или индивидуальных заданий;</w:t>
      </w:r>
    </w:p>
    <w:p>
      <w:pPr>
        <w:pStyle w:val="Normal"/>
        <w:shd w:fill="FFFFFF" w:val="clear"/>
        <w:spacing w:lineRule="auto" w:line="228"/>
        <w:ind w:left="2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сдача экзамена по дисциплине.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both"/>
    </w:pPr>
    <w:rPr>
      <w:sz w:val="20"/>
      <w:szCs w:val="20"/>
    </w:rPr>
  </w:style>
  <w:style w:type="paragraph" w:styleId="BodyTextIndent3">
    <w:name w:val="Body Text Indent 3"/>
    <w:basedOn w:val="Normal1"/>
    <w:qFormat/>
    <w:pPr>
      <w:ind w:first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11"/>
    <w:qFormat/>
    <w:pPr>
      <w:jc w:val="both"/>
    </w:pPr>
    <w:rPr>
      <w:sz w:val="20"/>
      <w:szCs w:val="20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1">
    <w:name w:val="Обычный1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8:00Z</dcterms:created>
  <dc:creator>Моисеев</dc:creator>
  <dc:description/>
  <cp:keywords/>
  <dc:language>en-US</dc:language>
  <cp:lastModifiedBy>Михайлова Инна Николаевна</cp:lastModifiedBy>
  <cp:lastPrinted>2022-04-27T09:04:00Z</cp:lastPrinted>
  <dcterms:modified xsi:type="dcterms:W3CDTF">2022-06-01T13:18:00Z</dcterms:modified>
  <cp:revision>2</cp:revision>
  <dc:subject/>
  <dc:title>МИНИСТЕРСТВО СЕЛЬСКОГО ХОЗЯЙСТВА И ПРОЛОВОЛЬСТВИЯ РЕСПУБЛИКИ БЕЛАРУСЬ</dc:title>
</cp:coreProperties>
</file>