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 Старовойт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НО-ОРИЕНТИРОВАННОЕ ПРОГРАММ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5 01 02 Инфокоммуникационные системы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Гипросвяз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Е. Алексеев</w:t>
              <w:br/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Г.Шевчук, доцент кафедры инфокоммуникационных технологий учреждения образования «Белорусский государственный университет информатики и радиоэлектроники», кандидат техн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Е.Г.Макейчик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Чепикова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, магистр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связи учреждения образования «Военная академия Республики Беларусь» (протокол №16 от 21.04.202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Касанин, заместитель генерального директора по науке государственного научного учреждения «Объединенный институт проблем информатики Национальной академии наук Беларуси», кандидат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9 от 10.06.2022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(протокол № __ от ______________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5 от 14.06.2022).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Объектно-ориентированное программирование» разработана для обучающихся учреждений высшего образования, обучающихся по специальности 1-45 01 02 Инфокоммуникационные системы (по направлениям)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Объектно-ориентированное программирование» является одной из дисциплин, начинающих подготовку инженера по инфокомуникационным системам, и предусматривает изучение основ объектно-ориентированного программирования и технологий программирования инфокоммуникационных сист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 учебной дисциплины: приобретение знаний об основных технологиях программирования инфокоммуникационных систем с использованием объектно-ориентированного подхода и применением инструментальных средств, языка программирования C++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оставление представления об объектно-ориентированном подходе к разработке программного обеспечения и средствах его реализ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практических навыков по использованию объектно-ориентированных языков и соответствующих систем программирования для разработки программного обеспечения инфокоммуникационных систе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технологий программирования инфокоммуникационных систе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Объектно-ориентированное программирование» являются «Основы алгоритмизации и программирования», «Введение в базы данных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ою очередь учебная дисциплина «Объектно-ориентированное программирование» является базой для таких учебных дисциплин компонента учреждения высшего образования, как «Программное обеспечение средств измерений», «Моделирование средств измерений», «Автоматизация метрологических работ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pacing w:val="-2"/>
          <w:szCs w:val="28"/>
        </w:rPr>
        <w:t>В результате изучения учебной дисциплины «Объектно-ориентированное программирование» формируются следующая базовая профессиональная компетенция: р</w:t>
      </w:r>
      <w:r>
        <w:rPr>
          <w:rFonts w:cs="Times New Roman" w:ascii="Times New Roman" w:hAnsi="Times New Roman"/>
          <w:szCs w:val="28"/>
        </w:rPr>
        <w:t>азрабатывать программные средства инфокоммуникаций с использованием языка программирова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объектно-ориентированного программир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понятия, синтаксис и семантику конструкций языка программирования С++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работки объектно-ориентированных программ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оектировать программы на языке С++ в рамках объектно-ориентированной парадигмы программир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овывать алгоритмы на языке программирования </w:t>
      </w:r>
      <w:r>
        <w:rPr>
          <w:bCs/>
          <w:iCs/>
          <w:sz w:val="28"/>
          <w:szCs w:val="28"/>
        </w:rPr>
        <w:t>С++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средства программирования для разработки и отладки программ на языке C++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>методами и технологиями объектно-ориентированного программировани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ами работы со средствами разработки и отладки программ на языке программирования С++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рамках образовательного процесса по учебной дисциплине </w:t>
      </w:r>
      <w:r>
        <w:rPr>
          <w:rFonts w:cs="Times New Roman" w:ascii="Times New Roman" w:hAnsi="Times New Roman"/>
          <w:szCs w:val="28"/>
        </w:rPr>
        <w:t>«Объектно-ориентированное программирование»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ющийся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Типовая учебная программа рассчитана на 108 учебных часов, из них – 46 аудиторных. Примерное распределение аудиторных часов по видам занятий: лекции – 8 часов, лабораторные занятия – 32 часа, практические занятия – 6 часов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4"/>
        <w:gridCol w:w="1418"/>
        <w:gridCol w:w="131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абораторные зан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ма 1. Введение в программирование на языке С++. Классы. Конструкторы и деструкторы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Тема 2. </w:t>
            </w:r>
            <w:r>
              <w:rPr>
                <w:b w:val="false"/>
                <w:sz w:val="28"/>
                <w:szCs w:val="28"/>
              </w:rPr>
              <w:t>Динамическая память. Дружественные функции и дружественные классы.</w:t>
            </w:r>
            <w:r>
              <w:rPr>
                <w:b w:val="false"/>
                <w:bCs/>
                <w:sz w:val="28"/>
                <w:szCs w:val="28"/>
              </w:rPr>
              <w:t xml:space="preserve"> Перегрузка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3. </w:t>
            </w:r>
            <w:r>
              <w:rPr>
                <w:bCs/>
                <w:sz w:val="28"/>
                <w:szCs w:val="28"/>
              </w:rPr>
              <w:t>Наследование, полиморфизм, абстр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4. Шаблоны функций и классов. Исключительн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b w:val="false"/>
          <w:sz w:val="28"/>
          <w:szCs w:val="28"/>
        </w:rPr>
        <w:t>Тема 1. ВВЕДЕНИЕ В ПРОГРАММИРОВАНИЯ НА ЯЗЫКЕ С++.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ЛАССЫ. КОНСТРУКТОРЫ И ДЕСТРУКТОРЫ КЛАССОВ</w:t>
      </w:r>
    </w:p>
    <w:p>
      <w:pPr>
        <w:pStyle w:val="31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Современные технологии программирования. Преимущества объектно-ориентированного программирования (ООП). Эволюция языков программирования. Среда разработки. Концепции ООП в языке С++: инкапсуляция, наследование, полиморфизм, абстракция. </w:t>
      </w:r>
    </w:p>
    <w:p>
      <w:pPr>
        <w:pStyle w:val="31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Понятие класса. Объявление и определение элементов класса. Управление доступом к элементам класса. Создание объекта (экземпляра) класса. Указатель на объект класса. 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значение конструкторов и деструкторов. Перегрузка конструкторов. Виды конструкторов (конструктор по умолчанию, конструктор с параметрами). Правила объявления и определения конструкторов и деструкторов при создании классов. Работа с динамической памятью.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ДИНАМИЧЕСКАЯ ПАМЯТЬ. ДРУЖЕСТВЕННЫЕ ФУНКЦИИ И ДРУЖЕСТВЕННЫЕ КЛАССЫ.</w:t>
      </w:r>
      <w:r>
        <w:rPr>
          <w:b w:val="false"/>
          <w:bCs/>
          <w:sz w:val="28"/>
          <w:szCs w:val="28"/>
        </w:rPr>
        <w:t xml:space="preserve"> ПЕРЕГРУЗКА ОПЕРАТОРОВ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тели и динамическая память. Динамические массивы. Назначение дружественных функций и дружественных классов. Правила объявления и определения дружественных функций и дружественных классов.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зможность переопределения операторов в языке С++. Синтаксис объявления и определения операторов в классах. Создание функций операторов сложения, присваивания и других. Ограничения на перегрузку операторов.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 xml:space="preserve">Тема 3. </w:t>
      </w:r>
      <w:r>
        <w:rPr>
          <w:b w:val="false"/>
          <w:sz w:val="28"/>
          <w:szCs w:val="28"/>
        </w:rPr>
        <w:t>НАСЛЕДОВАНИЕ, ПОЛИМОРФИЗМ, АБСТРАКЦИЯ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нятие наследования, его назначение. Базовые и производные классы, синтаксис определения производных классов. Одиночное и множественное наследование. Особенности конструкторов производных классов.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нятие полиморфизма. Виртуальные методы: назначение, правила использования. Понятие абстракции. Чисто виртуальные методы и абстрактные классы. 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 xml:space="preserve">Тема 4. </w:t>
      </w:r>
      <w:r>
        <w:rPr>
          <w:b w:val="false"/>
          <w:sz w:val="28"/>
          <w:szCs w:val="28"/>
        </w:rPr>
        <w:t>ШАБЛОНЫ ФУНКЦИЙ И КЛАССОВ. ИСКЛЮЧИТЕЛЬНЫЕ СИТУАЦИИ</w:t>
      </w:r>
    </w:p>
    <w:p>
      <w:pPr>
        <w:pStyle w:val="3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значение шаблонов, понятие параметрического полиморфизма. Шаблоны функций: объявление шаблона, создание экземпляра шаблона. 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онятие исключительной ситуации. Понятие исключения. Средства языка C++ для обработки исключительных ситуа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дт, Г. C++: базовый курс / Г. Шилдт ; пер. с англ. – 3-е изд. – Москва : Вильямс, 2012. – 62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йчик, Е. Г. Объектно-ориентированное программирование [+ электр. вариант] : учебно-методическое пособие / Е. Г. Макейчик, В. В. Чепикова, О. Г. Шевчук. – Минск : БГУИР, 2020. – 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, А. Н. Программирование на C++ в примерах и задачах / А. Н. Васильев. – Москва : Эксмо, 2019. – 368 с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1134" w:leader="none"/>
          <w:tab w:val="left" w:pos="1191" w:leader="none"/>
          <w:tab w:val="left" w:pos="1276" w:leader="none"/>
          <w:tab w:val="left" w:pos="1985" w:leader="none"/>
        </w:tabs>
        <w:ind w:left="0" w:firstLine="709"/>
        <w:rPr/>
      </w:pPr>
      <w:r>
        <w:rPr/>
        <w:t>Портал о программировании [Электронный ресурс]. – Режим доступа: https://code-live.ru/tag/cpp/ – Дата доступа: 01.04.2022.</w:t>
      </w:r>
    </w:p>
    <w:p>
      <w:pPr>
        <w:pStyle w:val="Style15"/>
        <w:numPr>
          <w:ilvl w:val="0"/>
          <w:numId w:val="4"/>
        </w:numPr>
        <w:tabs>
          <w:tab w:val="clear" w:pos="993"/>
          <w:tab w:val="left" w:pos="1134" w:leader="none"/>
          <w:tab w:val="left" w:pos="1191" w:leader="none"/>
          <w:tab w:val="left" w:pos="1276" w:leader="none"/>
          <w:tab w:val="left" w:pos="1985" w:leader="none"/>
        </w:tabs>
        <w:ind w:left="0" w:firstLine="709"/>
        <w:rPr/>
      </w:pPr>
      <w:r>
        <w:rPr>
          <w:spacing w:val="-4"/>
        </w:rPr>
        <w:t>Руководство по языку программирования C++ [Электронный ресурс]. – Режим доступа: http://www.cplusplus.org/ – Дата доступа: 01.04.2022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матери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к практически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теоретического материа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45 01 02 Инфокоммуникационные системы (по направлениям) в качестве формы текущей аттестации по учебной дисциплине «Объектно-ориентированное программирование» рекомендуется экзамен. Оценка учебных достижений обучающихся производится </w:t>
      </w:r>
      <w:r>
        <w:rPr>
          <w:color w:val="000000"/>
          <w:sz w:val="28"/>
          <w:szCs w:val="28"/>
        </w:rPr>
        <w:t>по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опросов по отдельным 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бъяснительно-иллюстративное обучение, реализуемое на лекциях с использованием мультимедийного оборудовани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исследовательская деятельность и творческий подход, реализуемые на лабораторных и практических зан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ложения с использованием классов MFC. Введение в тип данных КЛАСС 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управления MFC. Конструктор и деструктор. Динамическая память 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ытий мыши (MFC). Одномерный динамический массив 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ытий клавиатуры (MFC). Дружественные функции 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ню (MFC). Перегрузка операторов 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гур (MFC). Наследование и механизм виртуальных функций 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для работы в фоновом режиме (MFC). Шаблоны классов (С++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Win API (MFC). Обработка исключительных ситуаций (C++)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работка структуры клас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Foundation Classes (MFC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сключительных ситуаций. Решение задач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акет Microsoft Foundation Classes (MFC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Office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писок использованных источников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191" w:leader="none"/>
        <w:tab w:val="left" w:pos="1276" w:leader="none"/>
        <w:tab w:val="left" w:pos="1985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4:00Z</dcterms:created>
  <dc:creator>1-321-anna</dc:creator>
  <dc:description/>
  <cp:keywords/>
  <dc:language>en-US</dc:language>
  <cp:lastModifiedBy>Шишпаронок С.С.</cp:lastModifiedBy>
  <cp:lastPrinted>2022-06-15T16:57:00Z</cp:lastPrinted>
  <dcterms:modified xsi:type="dcterms:W3CDTF">2022-06-15T13:57:00Z</dcterms:modified>
  <cp:revision>36</cp:revision>
  <dc:subject/>
  <dc:title>Макет типовой учебной программы</dc:title>
</cp:coreProperties>
</file>