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о-методическое объединение по педаг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Министра образования Республики Беларусь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И.А.Старовойтов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онный № ТД________/т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ЦИАЛЬНО-ПЕДАГОГИЧЕСКАЯ ДЕЯТЕЛЬНОСТЬ </w:t>
        <w:br/>
        <w:t>ПО ОХРАНЕ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иповая учебная программа по учебной дисциплине</w:t>
        <w:br/>
        <w:t>для специальнос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03 04 01 Социальная педагог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-03 04 04 Социальная и психолого-педагогическая помощ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5"/>
        <w:gridCol w:w="4626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учебно-мет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динения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педагогиче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А.И.Ж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оспитательной работы и </w:t>
              <w:br/>
              <w:t>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Э.В.Томиль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С.А.Каспе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ректор по научно-методической работе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разования «Республика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итут высшей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И.В.Ти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-нормоконтро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  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ск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Куницкая, заведующий кафедрой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, кандидат педагогически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Вашнёва, старший преподаватель кафедры социальной педагогики факультета социально-педагогических технологий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федра социально-педагогической работы учреждения образования «Витебский государственный университет имени П.М. Машерова» </w:t>
        <w:br/>
        <w:t>(протокол № 7 от 28.02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.В.Самерсова, профессор кафедры педагогики социокультурной деятельности учреждения образования «Белорусский государственный университет культуры и искусств», кандидат педагогических наук, доцент</w:t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федрой социальной педагогики </w:t>
      </w:r>
      <w:r>
        <w:rPr>
          <w:rFonts w:cs="Times New Roman" w:ascii="Times New Roman" w:hAnsi="Times New Roman"/>
          <w:sz w:val="28"/>
          <w:szCs w:val="28"/>
        </w:rPr>
        <w:t>факультета социально-педагогических технолог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9 от 24.03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учно-методическим советом учреждения образования «Белорусский государственный педагогический университет имени Максима Та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6 от 19.04.202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им советом по социально-педагогическому, психологическому, специальному и инклюзивному образованию учебно-методического объединения по педагогическому 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ротокол № 9 от 04.05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уск: О.С.Куниц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редакцию: В.И.Вашнё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учебная программа по учебной дисциплине «Социально-педагогическая деятельность по охране детства»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льностям</w:t>
      </w:r>
      <w:bookmarkStart w:id="0" w:name="_Hlk70865144"/>
      <w:r>
        <w:rPr>
          <w:rFonts w:cs="Times New Roman" w:ascii="Times New Roman" w:hAnsi="Times New Roman"/>
          <w:spacing w:val="-6"/>
          <w:sz w:val="28"/>
          <w:szCs w:val="28"/>
        </w:rPr>
        <w:t>: 1-03 04 01 «Социальная педагогика», 1-03 04 04 «Социальная и психолого-педагогическая помощь</w:t>
      </w:r>
      <w:bookmarkEnd w:id="0"/>
      <w:r>
        <w:rPr>
          <w:rFonts w:cs="Times New Roman" w:ascii="Times New Roman" w:hAnsi="Times New Roman"/>
          <w:spacing w:val="-6"/>
          <w:sz w:val="28"/>
          <w:szCs w:val="28"/>
        </w:rPr>
        <w:t xml:space="preserve">». </w:t>
      </w:r>
    </w:p>
    <w:p>
      <w:pPr>
        <w:pStyle w:val="Style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о-педагогическая деятельность по охране детства» – специальная дисциплина, исследующая охрану детства как общественное явление, как широкую социальную деятельность государства и различных социальных институтов, как целостную социально-педагогическую систему и деятельность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зучение учебной дисциплины «Социально-педагогическая деятельность по охране детства» способствует формированию профессиональных компетенций будущих специалистов, которые позволят им эффективно осуществлять профессиональную деятельность в области охраны детства. Данная учебная дисциплина является своеобразным вхождением будущих специалистов в систему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учебной дисциплины «Социально-педагогическая деятельность по охране детства» студенты должны усвоить приоритетные направления государственной политики в области охраны детства, содержание, формы и методы социально-педагогической деятельности по защите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Социально-педагогическая деятельность по охране детства» разработана с учетом требований компетентностного подхода в высшем образовании и представляет собой систематическое программное изложение основных положений охраны детства и методов социально-педагогической деятельности в области охраны дет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sz w:val="28"/>
          <w:szCs w:val="28"/>
        </w:rPr>
        <w:t>изучения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педагогическая деятельность по охране дет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ормир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ие у </w:t>
      </w:r>
      <w:r>
        <w:rPr>
          <w:rFonts w:cs="Times New Roman" w:ascii="Times New Roman" w:hAnsi="Times New Roman"/>
          <w:sz w:val="28"/>
          <w:szCs w:val="28"/>
        </w:rPr>
        <w:t>будущих социальных педагогов профессиональных компетенций в области международного права и государственной политики Республики Беларусь в области охраны детства, формах и методах работы по защите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13"/>
        </w:numPr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 xml:space="preserve">студентов </w:t>
      </w:r>
      <w:r>
        <w:rPr>
          <w:color w:val="000000"/>
          <w:sz w:val="28"/>
          <w:szCs w:val="28"/>
        </w:rPr>
        <w:t>базовы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знан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о закономерностях </w:t>
      </w:r>
      <w:r>
        <w:rPr>
          <w:color w:val="000000"/>
          <w:sz w:val="28"/>
          <w:szCs w:val="28"/>
          <w:lang w:val="ru-RU"/>
        </w:rPr>
        <w:t xml:space="preserve">и содержании </w:t>
      </w:r>
      <w:r>
        <w:rPr>
          <w:color w:val="000000"/>
          <w:sz w:val="28"/>
          <w:szCs w:val="28"/>
        </w:rPr>
        <w:t>охраны дет</w:t>
      </w:r>
      <w:r>
        <w:rPr>
          <w:color w:val="000000"/>
          <w:sz w:val="28"/>
          <w:szCs w:val="28"/>
          <w:lang w:val="ru-RU"/>
        </w:rPr>
        <w:t>ства</w:t>
      </w:r>
      <w:r>
        <w:rPr>
          <w:color w:val="000000"/>
          <w:sz w:val="28"/>
          <w:szCs w:val="28"/>
        </w:rPr>
        <w:t xml:space="preserve"> в мире и в Республике Беларусь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Default"/>
        <w:numPr>
          <w:ilvl w:val="0"/>
          <w:numId w:val="13"/>
        </w:numPr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владение студентами теоретико-практическими основами </w:t>
      </w:r>
      <w:r>
        <w:rPr>
          <w:color w:val="000000"/>
          <w:sz w:val="28"/>
          <w:szCs w:val="28"/>
          <w:lang w:val="ru-RU"/>
        </w:rPr>
        <w:t xml:space="preserve">охраны детства и защиты прав и законных интересов несовершеннолетних; </w:t>
      </w:r>
    </w:p>
    <w:p>
      <w:pPr>
        <w:pStyle w:val="Default"/>
        <w:numPr>
          <w:ilvl w:val="0"/>
          <w:numId w:val="13"/>
        </w:numPr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z w:val="28"/>
          <w:szCs w:val="28"/>
        </w:rPr>
        <w:t xml:space="preserve"> готов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тудентов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  <w:lang w:val="ru-RU"/>
        </w:rPr>
        <w:t>осуществлению профессиональной деятельности в области охраны детства и защиты прав и законных интересов несовершеннолетних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Default"/>
        <w:numPr>
          <w:ilvl w:val="0"/>
          <w:numId w:val="13"/>
        </w:numPr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z w:val="28"/>
          <w:szCs w:val="28"/>
        </w:rPr>
        <w:t xml:space="preserve"> готов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тудентов р</w:t>
      </w:r>
      <w:r>
        <w:rPr>
          <w:color w:val="000000"/>
          <w:sz w:val="28"/>
          <w:szCs w:val="28"/>
        </w:rPr>
        <w:t>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Default"/>
        <w:numPr>
          <w:ilvl w:val="0"/>
          <w:numId w:val="13"/>
        </w:numPr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</w:t>
      </w:r>
      <w:r>
        <w:rPr>
          <w:color w:val="000000"/>
          <w:sz w:val="28"/>
          <w:szCs w:val="28"/>
          <w:lang w:val="ru-RU"/>
        </w:rPr>
        <w:t>ние</w:t>
      </w:r>
      <w:r>
        <w:rPr>
          <w:color w:val="000000"/>
          <w:sz w:val="28"/>
          <w:szCs w:val="28"/>
        </w:rPr>
        <w:t xml:space="preserve"> готов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тудентов о</w:t>
      </w:r>
      <w:r>
        <w:rPr>
          <w:color w:val="000000"/>
          <w:sz w:val="28"/>
          <w:szCs w:val="28"/>
        </w:rPr>
        <w:t xml:space="preserve">тбирать и адаптировать эффективные методы и формы социально-педагогического взаимодействия </w:t>
      </w:r>
      <w:r>
        <w:rPr>
          <w:color w:val="000000"/>
          <w:sz w:val="28"/>
          <w:szCs w:val="28"/>
          <w:lang w:val="ru-RU"/>
        </w:rPr>
        <w:t xml:space="preserve">со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>семи субъектами профилактики, в</w:t>
      </w:r>
      <w:r>
        <w:rPr>
          <w:color w:val="000000"/>
          <w:sz w:val="28"/>
          <w:szCs w:val="28"/>
        </w:rPr>
        <w:t xml:space="preserve"> т.ч. с семьями, находящимися в социально опасном положении, вовлекать родителей в совместную деятельность по решению социально-педагогических </w:t>
      </w:r>
      <w:r>
        <w:rPr>
          <w:color w:val="000000"/>
          <w:sz w:val="28"/>
          <w:szCs w:val="28"/>
          <w:lang w:val="ru-RU"/>
        </w:rPr>
        <w:t>пробле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техноло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м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эффектив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й деятельности по выявлению, сопровождению, помощи и реабилитации несовершеннолетних в трудной жизненной ситу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«Социально-педагогическая деятельность по охране детства» базируется на содержании дисциплин социально-гуманитарного модуля, а также дисциплин, входящих в модули «Педагогика» и «Психология», «Основы социально-педагогической деятельности», «Психология личности и индивидуальных различий», «Актуальные аспекты социально-педагогической деятельности». Учебная дисциплина «Социально-педагогическая деятельность по охране детства» является теоретико-методической основой освоения студентами модулей «Теория и практика социально-педагогической помощи семье», «Профилактика социальных девиаций» «Профессиональное мастерство социального педаго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освоению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образовательным стандартом состоят в овладении студентами обобщенными педагогическими знаниями, умениями и навыками, которые лежат в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зовой профессион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етен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студент долже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 и содержание международного законодательства и государственной политики Республики Беларусь в области охраны дет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ые правовые акты по защите прав детей в неблагополучных семьях, детей-сирот и детей, оставшихся без попечения родителей, и других категорий несовершеннолетних, оказавшихся в трудной жизненной ситуации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и функции социально-педагогической деятельности по защите прав и законных интересов несовершеннолетних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, методы и технологии социально-педагогической деятельности по защите прав и законных интересов несовершеннолетних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ять цель, задачи и содержание социально-педагогической деятельности в области охраны детств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циально-педагогическую деятельность по выявлению несовершеннолетних, оказавшихся в трудной жизненной ситу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бирать и адаптировать эффективные методы и формы социально-педагогического взаимодействия с</w:t>
      </w:r>
      <w:r>
        <w:rPr>
          <w:rFonts w:cs="Times New Roman" w:ascii="Times New Roman" w:hAnsi="Times New Roman"/>
          <w:sz w:val="28"/>
          <w:szCs w:val="28"/>
          <w:lang w:eastAsia="en-US"/>
        </w:rPr>
        <w:t>о всеми субъектами профилактики,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законными представителями обучающихся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т.ч. с семьями, находящимися в социаль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асном положении, вовлекать родителей в совместную деятельность по решению социально-педагогических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б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пособностью р</w:t>
      </w:r>
      <w:r>
        <w:rPr>
          <w:color w:val="000000"/>
          <w:sz w:val="28"/>
          <w:szCs w:val="28"/>
        </w:rPr>
        <w:t>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бирать и адаптировать эффективные методы и формы социально-педагогического взаимодействия с родителями (законными представителями) обучающихся, в т.ч. с семьями, находящимися в социаль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асном положении, вовлекать родителей в совместную деятельность по решению социально-педагогических задач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оординировать собственную деятельность с деятельностью других субъектов межведомственного взаимодействия по защите прав и законных интересов несовершеннолетни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методами и технологиями социального-педагогической деятельности по выявлению, сопровождению и помощи несовершеннолетним в трудной жизненной ситуации и их семья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 изучение учебной дисциплины «Социально-педагогическая деятельность по охране детства» отведено 120 часов, в том числе </w:t>
        <w:br/>
        <w:t>58 аудиторных часов (22 часа – лекции, 36 часов – семинарские занят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текущей аттестации для специальности «Социальная педагогика» – </w:t>
      </w:r>
      <w:bookmarkStart w:id="1" w:name="_Hlk85797734"/>
      <w:r>
        <w:rPr>
          <w:rFonts w:cs="Times New Roman" w:ascii="Times New Roman" w:hAnsi="Times New Roman"/>
          <w:sz w:val="28"/>
          <w:szCs w:val="28"/>
        </w:rPr>
        <w:t>экзамен</w:t>
      </w:r>
      <w:bookmarkEnd w:id="1"/>
      <w:r>
        <w:rPr>
          <w:rFonts w:cs="Times New Roman" w:ascii="Times New Roman" w:hAnsi="Times New Roman"/>
          <w:sz w:val="28"/>
          <w:szCs w:val="28"/>
        </w:rPr>
        <w:t>, для специальности «Социальная и психолого-педагогическая помощь» – заче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2" w:name="_Hlk97720866"/>
      <w:bookmarkEnd w:id="2"/>
      <w:r>
        <w:rPr>
          <w:rFonts w:cs="Times New Roman" w:ascii="Times New Roman" w:hAnsi="Times New Roman"/>
          <w:b/>
          <w:caps/>
          <w:sz w:val="28"/>
          <w:szCs w:val="28"/>
        </w:rPr>
        <w:t>ПРИМЕРНЫЙ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850"/>
        <w:gridCol w:w="850"/>
        <w:gridCol w:w="709"/>
      </w:tblGrid>
      <w:tr>
        <w:trPr>
          <w:trHeight w:val="14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аудиторного времени по видам занятий</w:t>
            </w:r>
          </w:p>
        </w:tc>
      </w:tr>
      <w:tr>
        <w:trPr>
          <w:trHeight w:val="211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6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Hlk9896404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детства в социально-педагог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детства в системе международ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литика Республики Беларусь в области охраны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система охраны и защиты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по защите прав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деятельность по защит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 несовершеннолетних в случае привлечения их к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комиссии по делам несовершеннолетних по предупреждению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едагогическая деятельность по обеспечению защиты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совершеннолетних от нас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хнология защиты прав детей в неблагополуч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 деятельность с детьми, нуждающимися в государственной защи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лишения родительск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деятельности по защите прав и законных интересов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99354167"/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основы деятельности по жизнеустройству детей-сирот и детей, оставшихся без попечения родителей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9850383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педагогическая деятельность по защите прав и законных интересов детей-сирот и детей, оставшихся без попечения родителей, в замещающи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_Hlk97720866"/>
      <w:bookmarkStart w:id="7" w:name="_Hlk98963721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МАТЕРИАЛА</w:t>
      </w:r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1. </w:t>
      </w:r>
      <w:r>
        <w:rPr>
          <w:b/>
          <w:bCs/>
          <w:szCs w:val="28"/>
        </w:rPr>
        <w:t>Охрана детства в социально-педагоги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содержание понятия «охрана детства». Социальная защита. Педагогическая защ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 как деятельность государства и государственных институ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и охрана детства как функция социально-педагогической деятельности. Содержание защитно-правовой функции социально-педагогической деятельности, формы и механизмы ее реализации. Нормативно-правовое обеспечение социально-педагогической деятельности в аспекте реализации защитно-правовой функции. Основные направления социально-педагогической деятельности в области охраны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Социально-педагогическая поддержка обучающихся в соответствии с действующим законодательством Республики Беларусь. </w:t>
      </w:r>
      <w:r>
        <w:rPr>
          <w:rFonts w:cs="Times New Roman" w:ascii="Times New Roman" w:hAnsi="Times New Roman"/>
          <w:sz w:val="28"/>
          <w:szCs w:val="28"/>
        </w:rPr>
        <w:t>Принципы социально-педагогической деятельности в области охраны де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>Тема 2. Охрана детства в системе международного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международного правового регулирования прав ребенка. Идеи охраны детства в философско-правоведческих теориях Ж. Боден, Ш. Монтескье, Дж. Локк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евская декларация прав ребенка: принципы, программные положения. Всеобщая декларация прав человека (1948 г.). Декларация прав ребенка (1959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митета ООН по защите прав детей. История создания ЮНИСЕФ, ее основные направления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принятия Конвенции ООН о правах ребенка. Принципы, структура и содержание Конвенции ООН о правах ребенка. Механизмы контроля за выполнением Конвенции ООН о правах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3. Государственная политика Республики Беларусь в области охраны дет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а детства как приоритетное направление государственной политики Республики Беларусь. Создание и становление основ белорусского законодательства по правам ребенка: исторический асп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государственной политики в области защиты детства. Принципы государственной политики по охране детства в Республике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основы охраны детства в Республике Беларусь. Конституция Республики Беларусь как гарант государственной политики по охране детства. Закон Республики Беларусь «О правах ребенка». </w:t>
      </w:r>
      <w:r>
        <w:rPr>
          <w:rFonts w:cs="Times New Roman" w:ascii="Times New Roman" w:hAnsi="Times New Roman"/>
          <w:sz w:val="28"/>
          <w:szCs w:val="28"/>
          <w:lang w:val="en-US"/>
        </w:rPr>
        <w:t>Кодекс об образовании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. Кодекс Республики Беларусь о браке и семье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аконодательной базы в Республике Беларусь, направленной на решение проблем детей, их защиту и поддер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ак инструмент реализации государственной политики в области охраны де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Национальная система охраны и защиты дет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система охраны детства как многоуровневая система, характеристика уровней. Основные компоненты системы охраны детства. Цель системы охраны детства. Руководящие принципы системы охраны детства в Республике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прав ребенка как система правовых, экономических, медицинских, психолого-педагогических мер, обеспечивающих оптимальное развитие и благополучи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ка деинституализации. Предпосылки для проведения политики деинституализации детей-сирот, детей, оставшихся без попечения родителей. Развитие нормативно-правовой базы реализации политики деинститу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bCs/>
          <w:szCs w:val="28"/>
        </w:rPr>
        <w:t>Тема</w:t>
      </w:r>
      <w:r>
        <w:rPr>
          <w:b/>
          <w:bCs/>
          <w:szCs w:val="28"/>
          <w:lang w:val="ru-RU"/>
        </w:rPr>
        <w:t xml:space="preserve"> 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Социально-педагогическая деятельность по защите прав де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как субъект права. Закон Республики Беларусь «О правах ребенка»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как объект социально-правовой защиты государства. Нормативно-правовая основа защиты детей с ограниченными возможностями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контроля за правами ребенка в Республике Беларусь. Координация деятельности государственных органов и общественных организаций по охране прав детей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по защите прав ребенка в учреждениях образования: социально-педагогическая защита прав ребенка на жизнь и здоровье; социально-педагогическая защита прав ребенка на образование; социально-педагогическая защита прав ребенка на развитие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есовершеннолетних на участие в трудовой деятельности. Социально-педагогическое сопровождение трудоустройства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социально-педагогической деятельности по формированию социально-правовой компетентности обучающихся в условиях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и направления работы с обучающимися, родителями и педагогами по формированию социально-правовой компетентности обучающихся в условиях учрежд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учащихся в различных инстанциях. Межведомственное взаимодействие специалистов социально-педагогической и психологической службы по защите пра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 Социально-педагогическая деятельность по защите прав несовершеннолетних в случае привлечения их к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ые стандарты в отношении несовершеннолетних в случае привлечения их к ответственности: Конвенция ООН о правах реб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>нка (1989 г), Минимальные стандартные правила ООН, касающиеся отправления правосудия в отношении несовершеннолетних (Пикинские соглашения, 1985 г.) Правила ООН, касающиеся несовершеннолетних, лишенных свободы (1990 г.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ответственности: дисциплинарная, административная, уголовна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несовершеннолетних в соответствии с административным правом. </w:t>
      </w:r>
      <w:r>
        <w:rPr>
          <w:rFonts w:cs="Times New Roman" w:ascii="Times New Roman" w:hAnsi="Times New Roman"/>
          <w:sz w:val="28"/>
          <w:szCs w:val="28"/>
        </w:rPr>
        <w:t xml:space="preserve">Понятие административн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равового статуса несовершеннолетних в уголовном праве. Особенности уголовной ответственности несовершеннолетних и наказ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б основах системы профилактики и безнадзорности правонарушений несовершеннолетних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и принципы деятельности по профилактике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Деятельность комиссии по делам несовершеннолетних по предупреждению безнадзорности и правонарушений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комиссии по делам несовершеннолетних. Порядок образования и деятельности комиссий по делам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и несовершеннолетних, с которыми проводится работа в целях профилактики безнадзорности и правонарушений со стороны комиссии по делам несовершеннолет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заседаний, рассмотрения материалов и дел комиссиями по делам несовершеннолетних. Решения комиссии по делам несовершеннолетних в соответствии с законодательством. Постановления комиссии по делам несовершеннолетних. 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Социально-педагогическая деятельность по обеспечению защиты прав несовершеннолетних от наси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системы защиты несовершеннолетних от насил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Насилие как нарушение прав детей на неприкосновенность и безопасност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прав детей как социально-педагогическая проблема. Цель, задачи и содержание социально-педагогической деятельности по профилактике нарушений прав ребенка. Виды нарушений прав ребенка. Последствия нарушений прав ребенка. Ответственность родителей и педагогических работников за нарушение прав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выявления детей, подвергшихся насилию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внешности и поведения детей, подвергшихся насилию. Ближайшие и отдаленные последствия насилия и жестокого обращения с деть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 по профилактике насилия как направление деятельности по защите прав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отиводействию торговле людьми, детской проституции и порнографии как защита прав детей на неприкосновенность и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. </w:t>
      </w:r>
      <w:r>
        <w:rPr>
          <w:b/>
          <w:iCs/>
          <w:szCs w:val="28"/>
        </w:rPr>
        <w:t>Технология защиты прав детей в неблагополучных семьях</w:t>
      </w:r>
    </w:p>
    <w:p>
      <w:pPr>
        <w:pStyle w:val="TextBodyIndent"/>
        <w:ind w:firstLine="709"/>
        <w:rPr>
          <w:bCs/>
          <w:szCs w:val="28"/>
        </w:rPr>
      </w:pPr>
      <w:r>
        <w:rPr>
          <w:bCs/>
          <w:szCs w:val="28"/>
        </w:rPr>
        <w:t>Нормативн</w:t>
      </w:r>
      <w:r>
        <w:rPr>
          <w:bCs/>
          <w:szCs w:val="28"/>
          <w:lang w:val="ru-RU"/>
        </w:rPr>
        <w:t>о-</w:t>
      </w:r>
      <w:r>
        <w:rPr>
          <w:bCs/>
          <w:szCs w:val="28"/>
        </w:rPr>
        <w:t>правовое обеспечение охраны прав детей в неблагополучных семьях</w:t>
      </w:r>
      <w:r>
        <w:rPr>
          <w:bCs/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bCs/>
          <w:szCs w:val="28"/>
        </w:rPr>
        <w:t xml:space="preserve">Дети из неблагополучных семей как объект социально-правовой защиты. Нормативно-правовое обеспечение охраны прав детей в неблагополучных семьях: Кодекс Республики Беларусь о браке и семье, Закон Республики Беларусь «Об основах системы профилактики и безнадзорности правонарушений несовершеннолетних»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5 января 2019 г. № 22 «О признании детей находящимися в социально опасном положении». Критерии и показате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опасного положения несовершеннолетних. Организация работы по выявлению и признанию детей, находящихся в социально опасном положении и нуждающихся в государственной защите.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м</w:t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метод</w:t>
      </w:r>
      <w:r>
        <w:rPr>
          <w:rFonts w:cs="Times New Roman" w:ascii="Times New Roman" w:hAnsi="Times New Roman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ервичного реагирования специалистами на кризисные ситу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е расследование как направление деятельности социального педагога по защите прав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ординационного совета по реализации норм и положений Декрет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езидента Республики Беларусь от 24.11.2006г. № 18 «О дополнительных мерах по государственной защите детей в неблагополучных семьях»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 xml:space="preserve">Социально-педагогическая деятельность с </w:t>
      </w:r>
      <w:r>
        <w:rPr>
          <w:b/>
          <w:szCs w:val="28"/>
        </w:rPr>
        <w:t>дет</w:t>
      </w:r>
      <w:r>
        <w:rPr>
          <w:b/>
          <w:szCs w:val="28"/>
          <w:lang w:val="ru-RU"/>
        </w:rPr>
        <w:t>ьми</w:t>
      </w:r>
      <w:r>
        <w:rPr>
          <w:b/>
          <w:szCs w:val="28"/>
        </w:rPr>
        <w:t>, нуждающи</w:t>
      </w:r>
      <w:r>
        <w:rPr>
          <w:b/>
          <w:szCs w:val="28"/>
          <w:lang w:val="ru-RU"/>
        </w:rPr>
        <w:t>ми</w:t>
      </w:r>
      <w:r>
        <w:rPr>
          <w:b/>
          <w:szCs w:val="28"/>
        </w:rPr>
        <w:t>ся в государственной защите</w:t>
      </w:r>
    </w:p>
    <w:p>
      <w:pPr>
        <w:pStyle w:val="TextBodyIndent"/>
        <w:ind w:firstLine="709"/>
        <w:rPr/>
      </w:pPr>
      <w:r>
        <w:rPr>
          <w:bCs/>
          <w:szCs w:val="28"/>
        </w:rPr>
        <w:t>Нормативные правовые акты, определяющие деятельность специалистов по выявлению и признанию детей, нуждающимися в государственной защите. Категории детей, нуждающихся в государственной защите. Социально-педагогические и психологические особенности детей, нуждающихся в государственной защите</w:t>
      </w:r>
      <w:r>
        <w:rPr>
          <w:bCs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ая реализация декрета «О дополнительных мерах по государственной защите детей в неблагополучных семьях» (№ 18 от 24 ноября 2006 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и о взыскании расходов на содержание детей, находящихся на государственном обеспе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ая деятельность по повышению эффективности работы по профилактике неблагополучия в семьях во взаимодействии с субъектами профил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ь комиссии по делам несовершеннолетних по охране прав детей в неблагополучных семьях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ема 11. </w:t>
      </w:r>
      <w:r>
        <w:rPr>
          <w:b/>
          <w:szCs w:val="28"/>
        </w:rPr>
        <w:t>Основания для лишения родительских пра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основания лишения родительских прав. Порядок возбуждения дел о лишении родительских прав. Иск о лишении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брание ребенка без лишения родительских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 ребенком родителей, лишенных родительск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в родительских правах. Споры, связанные с воспитанием детей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 xml:space="preserve">. </w:t>
      </w:r>
      <w:r>
        <w:rPr>
          <w:b/>
          <w:szCs w:val="28"/>
          <w:lang w:val="ru-RU"/>
        </w:rPr>
        <w:t>Нормативно-правовые основы деятельности по защите прав и законных интересо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, регламентирующая обеспечение защиты прав детей-сирот и детей, оставшихся без попечения родителей. Закон Республики Беларусь от 21 декабря 2005 года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. Понятия «дети-сироты», «дети, оставшиеся без попечения родителей» и «лица из числа детей-сирот и детей, оставшихся без попечения роди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, предоставление и утрата статуса детей-сирот и детей, оставшихся без попечения родителей. Документы, подтверждающие отсутствие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о гарантиях по социальной защите детей-сирот и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е обеспечение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о защите имущественных и жилищных прав детей-сирот и детей, оставшихся без попечения родителей. Понятие «имущество подопечного». Учет имущества подопечного. Опека над имуществом. Назначение опекуна над имуществом ребенка. Контроль за сохранностью имущества подоп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Тема</w:t>
      </w:r>
      <w:r>
        <w:rPr>
          <w:b/>
          <w:szCs w:val="28"/>
          <w:lang w:val="ru-RU"/>
        </w:rPr>
        <w:t xml:space="preserve"> 13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Нормативно-правовые основы деятельности по жизнеустройству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жизнеустройства детей-сирот и детей, оставшихся без попечения родителей. Основные формы жизнеустройства детей-сирот и детей, оставшихся без попечения родителей, в соответствии с 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устройства детей-сирот и детей, оставшихся без попечения родителей, в учреждения интернатного типа. Социально-педагогические и организационные основы работы социального педагога интернатного учреждения. Система социально-педагогической поддержки детей, лишенных родительской опеки, в учреждениях интернатного ти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деятельности социальных приютов как формы временного жизнеустройства детей, оставшихся без попечения родителей. Постановление Министерства образования Республики Беларусь 27.11.2017 № 145 Положение о социально-педагогическ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4. Социально-педагогическая деятельность по защите прав и законных интересов детей-сирот и детей, оставшихся без попечения родителей, в замещающих семьях</w:t>
      </w:r>
    </w:p>
    <w:p>
      <w:pPr>
        <w:pStyle w:val="TextBodyIndent"/>
        <w:tabs>
          <w:tab w:val="clear" w:pos="708"/>
          <w:tab w:val="left" w:pos="2655" w:leader="none"/>
        </w:tabs>
        <w:ind w:firstLine="709"/>
        <w:rPr/>
      </w:pPr>
      <w:r>
        <w:rPr>
          <w:szCs w:val="28"/>
        </w:rPr>
        <w:t>Нормативн</w:t>
      </w:r>
      <w:r>
        <w:rPr>
          <w:szCs w:val="28"/>
          <w:lang w:val="ru-RU"/>
        </w:rPr>
        <w:t>о-</w:t>
      </w:r>
      <w:r>
        <w:rPr>
          <w:szCs w:val="28"/>
        </w:rPr>
        <w:t xml:space="preserve">правовые </w:t>
      </w:r>
      <w:r>
        <w:rPr>
          <w:szCs w:val="28"/>
          <w:lang w:val="ru-RU"/>
        </w:rPr>
        <w:t>основы</w:t>
      </w:r>
      <w:r>
        <w:rPr>
          <w:szCs w:val="28"/>
        </w:rPr>
        <w:t xml:space="preserve"> организации и функционирования замещающих семей</w:t>
      </w:r>
      <w:r>
        <w:rPr>
          <w:szCs w:val="28"/>
          <w:lang w:val="ru-RU"/>
        </w:rPr>
        <w:t>.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</w:rPr>
        <w:t>Виды замещающих семей в Республике Беларусь:</w:t>
      </w:r>
      <w:r>
        <w:rPr>
          <w:bCs/>
          <w:szCs w:val="28"/>
        </w:rPr>
        <w:t xml:space="preserve"> усыновление, опекунская семья и семья попечителей, приемная семья, детский дом семейного типа, детская деревня (городок), патронатное воспит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орядок орган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, права и обяза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дителей. </w:t>
      </w:r>
      <w:r>
        <w:rPr>
          <w:rFonts w:cs="Times New Roman" w:ascii="Times New Roman" w:hAnsi="Times New Roman"/>
          <w:sz w:val="28"/>
          <w:szCs w:val="28"/>
        </w:rPr>
        <w:t>Направления деятельности органов опеки и попечительства по подбору замещающей семьи. Социально-правовые и психолого-педагогические критерии подб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е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одержание и формы работы с замещающими родителями. Социально-педагогическое сопровождение детей из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щающих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99359275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итература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в замещающей семье : пособие для пед. работников учреждений общ. сред. образования с белорус. и рус. яз. обучения, специалистов соц.-пед. учреждений, органов охраны детства, замещающих родителей / В. В. Мартынова [и др.]. – Минск : Нац. ин-т образования. – 2018. – 168 с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ченко, Д. О. Введение в деятельность социально-педагогической и психологической службы учреждения образования / Д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Донченко. – М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Белорус. гос. пед. ун-т, 2018. – 164 с.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ртынова, В. В. Социально-педагогические основы патронатного воспитания : пособие / В. В. Мартынова, А. М. Русецкая, В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И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ашн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ё</w:t>
      </w:r>
      <w:r>
        <w:rPr>
          <w:rFonts w:cs="Times New Roman" w:ascii="Times New Roman" w:hAnsi="Times New Roman"/>
          <w:sz w:val="28"/>
          <w:szCs w:val="28"/>
          <w:lang w:eastAsia="en-US"/>
        </w:rPr>
        <w:t>ва. – Минск : Нац. ин-т образования, 2011. – 160 с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литератур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ва, В. И. Охрана детства [Электронный ресурс] : учеб.-метод. комплекс / В. И. Вашн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ва // СДО Moodle / Белорус. гос. пед. ун-т. – Режим доступ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s://bspu.by/moodle/course/index.php?categoryid=341</w:t>
      </w:r>
      <w:r>
        <w:rPr>
          <w:rFonts w:cs="Times New Roman" w:ascii="Times New Roman" w:hAnsi="Times New Roman"/>
          <w:sz w:val="28"/>
          <w:szCs w:val="28"/>
        </w:rPr>
        <w:t>. – Дата доступа: 31.03.20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ченко, Д. О. Охрана детства. Социально-педагогическая и психологическая служба [Электронный ресурс] : учеб.-метод. комплекс / Д. О. Донченко // СДО Moodle / Белорус. гос. пед. ун-т. – Режим доступа: https://bspu.by/moodle/course/view.php?id=1847. – Дата доступа: 31.01.202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нк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. В. Реабилитация неблагополучных семей как</w:t>
        <w:br/>
        <w:t>профилактика социального сиротства / сост. Н. В. Пономаренко. – Мин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ко-Принт</w:t>
      </w:r>
      <w:r>
        <w:rPr>
          <w:rFonts w:cs="Times New Roman" w:ascii="Times New Roman" w:hAnsi="Times New Roman"/>
          <w:sz w:val="28"/>
          <w:szCs w:val="28"/>
          <w:lang w:val="ru-RU"/>
        </w:rPr>
        <w:t>, 2</w:t>
      </w:r>
      <w:r>
        <w:rPr>
          <w:rFonts w:cs="Times New Roman" w:ascii="Times New Roman" w:hAnsi="Times New Roman"/>
          <w:sz w:val="28"/>
          <w:szCs w:val="28"/>
        </w:rPr>
        <w:t>01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– 9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bookmarkStart w:id="9" w:name="_Hlk99359275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Кодекс Республики Беларусь о браке и семье [Электронный ресурс] : </w:t>
      </w:r>
      <w:r>
        <w:rPr>
          <w:rFonts w:cs="Times New Roman" w:ascii="Times New Roman" w:hAnsi="Times New Roman"/>
          <w:sz w:val="28"/>
          <w:szCs w:val="28"/>
        </w:rPr>
        <w:t xml:space="preserve">9 июля 1999 г., № 278-З : принят Палатой представителей 3 июля 1999 г. : одобр. Советом Респ. 24 июня 1999 г. : в ред. Закона Респ. Беларусь от 18.12.2019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>, № 273-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 [Электронный ресурс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Закон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05 г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№ 73-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в ред. </w:t>
      </w:r>
      <w:r>
        <w:rPr>
          <w:rFonts w:cs="Times New Roman" w:ascii="Times New Roman" w:hAnsi="Times New Roman"/>
          <w:sz w:val="28"/>
          <w:szCs w:val="28"/>
        </w:rPr>
        <w:t>от 17.07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5-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государственной защите детей в неблагополучных семьях [Электронный ресурс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Декрет Президента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.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,</w:t>
      </w:r>
      <w:r>
        <w:rPr>
          <w:rFonts w:cs="Times New Roman" w:ascii="Times New Roman" w:hAnsi="Times New Roman"/>
          <w:sz w:val="28"/>
          <w:szCs w:val="28"/>
        </w:rPr>
        <w:t xml:space="preserve"> №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  <w:r>
        <w:rPr>
          <w:rFonts w:cs="Times New Roman" w:ascii="Times New Roman" w:hAnsi="Times New Roman"/>
          <w:sz w:val="28"/>
          <w:szCs w:val="28"/>
        </w:rPr>
        <w:t>в ред. Декрета Президента Рес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еларусь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5.20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  <w:tab w:val="left" w:pos="1418" w:leader="none"/>
          <w:tab w:val="left" w:pos="1843" w:leader="none"/>
          <w:tab w:val="left" w:pos="226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ах ребенка [Электронный ресурс] : Закон Респ. Беларусь, 19 нояб. 1993 г., № 2570–XII : в ред. Закона Респ. Беларусь от 11.05.2016 г., № 362-З // ilex : информ. правовая система / ООО «ЮрСпектр», Нац. центр правовой информ. Респ. Беларусь. – Минск, 2022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детей находящимися в социально опасном положении [Электронный ресурс] : постановление Совета Министров Респ. Беларусь, 15 янв. 2019 г., № 22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.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Об основах системы профилактики безнадзорности и правонарушений несовершеннолетних [Электронный ресурс] : Закон Респ. Беларусь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31 мая 2003 г., № 200-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mbria" w:cs="Times New Roman" w:ascii="Times New Roman" w:hAnsi="Times New Roman"/>
          <w:sz w:val="28"/>
          <w:szCs w:val="28"/>
          <w:lang w:val="ru-RU" w:eastAsia="en-US"/>
        </w:rPr>
        <w:t>: в ред. Закона Респ. Белару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09.01.2017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г.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8-З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 о социально-педагогической и психологической службе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[Электронный ресурс]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становление 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разования Респ. Беларусь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5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юл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017 г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№ 11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ilex</w:t>
      </w:r>
      <w:r>
        <w:rPr>
          <w:rFonts w:cs="Times New Roman" w:ascii="Times New Roman" w:hAnsi="Times New Roman"/>
          <w:sz w:val="28"/>
          <w:szCs w:val="28"/>
        </w:rPr>
        <w:t xml:space="preserve"> : информ. правовая система / ООО «ЮрСпектр», Нац. центр правовой информ. Респ. Беларусь. – Минск, 202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bookmarkStart w:id="10" w:name="_Hlk97720463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trike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_Hlk98965559"/>
      <w:bookmarkEnd w:id="11"/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Социально-педагогическая деятельность по охране детства» организуется с целью активизации учебно-познавательной деятельности студентов, способствующей формированию умений и навыков самостоятельного приобретения и обобщения знаний, способности применять знания на практике, стимулирования саморазвития и самосовершенствования будущих социальных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98965559"/>
      <w:bookmarkEnd w:id="12"/>
      <w:r>
        <w:rPr>
          <w:rFonts w:cs="Times New Roman" w:ascii="Times New Roman" w:hAnsi="Times New Roman"/>
          <w:sz w:val="28"/>
          <w:szCs w:val="28"/>
        </w:rPr>
        <w:t>Основные задачи самостоятель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ладение студентами умениями и навыками выполнения самостоятельной работы, углубление и творческое освоение учебного материа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 студентов умений и навыков самостоятельно решать учебные, научные и инновацион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остное развитие студентов как субъектов образовательной и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3" w:name="_Hlk96703853"/>
      <w:r>
        <w:rPr>
          <w:rFonts w:cs="Times New Roman" w:ascii="Times New Roman" w:hAnsi="Times New Roman"/>
          <w:sz w:val="28"/>
          <w:szCs w:val="28"/>
        </w:rPr>
        <w:t>В ходе самостоятельной работы организуются индивидуальная, парная и групповая работа, используется проектная работа, работа по разработке кейсов, ролевые игры, осуществляется работа с нормативными документами и различными источниками информации</w:t>
      </w:r>
      <w:bookmarkStart w:id="14" w:name="_Hlk98965623"/>
      <w:r>
        <w:rPr>
          <w:rFonts w:cs="Times New Roman" w:ascii="Times New Roman" w:hAnsi="Times New Roman"/>
          <w:sz w:val="28"/>
          <w:szCs w:val="28"/>
        </w:rPr>
        <w:t xml:space="preserve">. </w:t>
      </w:r>
      <w:bookmarkEnd w:id="13"/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учебной дисциплине «Социально-педагогическая деятельность по охране детства» предусматривает выполнение творческих практико-ориентированных заданий, которые составят содержание «методической копилки» будущих социальных педагогов и могут быть использованы в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ой дисциплины применяются следующие формы организации самостоятельной работ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ых заданий репродуктивного, продуктивного и творческого характер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96704018"/>
      <w:r>
        <w:rPr>
          <w:rStyle w:val="Markedcontent"/>
          <w:rFonts w:cs="Times New Roman" w:ascii="Times New Roman" w:hAnsi="Times New Roman"/>
          <w:sz w:val="28"/>
          <w:szCs w:val="28"/>
        </w:rPr>
        <w:t>самостоятельная разработка структурно-логической схемы модели социально-педагогической помощи и сопровождения</w:t>
      </w:r>
      <w:bookmarkEnd w:id="15"/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несовершеннолетнег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етентностно-ориентированных учебных задани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тематической подборки нормативных правовых актов, интернет-источников по вопросам защиты прав де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блемных заданий при подготовке к семинарским занятиям с привлечением дополнительных источников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по социально-педагогической профилактике, социально-педагогической помощи и сопровождению различных категорий детей в учреждениях образования, социально-педагогических учреждени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кретной социальной ситуации ребенка (случая)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нкретной социальной ситуации ребенка (случая)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зентация проекта программы социально-педагогического сопровождения ребенка в трудной жизненной ситу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езентация проекта программы социально-педагогической помощи и поддержки различных категорий детей в учреждениях образования, социально-педагогических учреждениях (на выбор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решение и презентация кей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самостоятельной работы студентов по учебной дисциплине «Социально-педагогическая деятельность по охране детства» предполагается использование современных информационных технологий: размещение в сетевом доступе комплекса учебных и учебно-методических материалов (учебная программа, методические указания к семинарским занятиям, список рекомендуемой литературы и информационных ресурсов и д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97720463"/>
      <w:bookmarkStart w:id="17" w:name="_Hlk97720463"/>
      <w:bookmarkEnd w:id="17"/>
      <w:bookmarkEnd w:id="14"/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98965766"/>
      <w:bookmarkEnd w:id="18"/>
      <w:r>
        <w:rPr>
          <w:rFonts w:cs="Times New Roman" w:ascii="Times New Roman" w:hAnsi="Times New Roman"/>
          <w:sz w:val="28"/>
          <w:szCs w:val="28"/>
        </w:rPr>
        <w:t>В ходе учебной деятельности используются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терактивные технологии и методы обучения, которые ориентированы на профессиональное развитие личности студента, приобретение опыта, активизацию и интеграцию знаний, умений, навыков, полученных в процессе обучения. 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формы учебной деятельности студентов разрабатываются (или выбираются и адаптируются) преподавателями в соответствии с целями и задачами дисциплины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необходимо обращается внимание в первую очередь на те методы, при которых студенты идентифицируют себя с учебным материалом, включаются в изучаемую ситуацию, побуждаются к активным действиям, переживают состояние успеха и соответственно мотивируют свое поведение. Эффективными средствами развития и диагностики компетенций студентов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и проблемного обучения (проблемное изложение, частично-поисковые и исследовательские методы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сследовательского обуч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нтекстного обучения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технологии: дискуссия, учебные дебаты,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углый стол,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зговой штурм (брейнсторм, мозговая атака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, д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еловые и ролевые игры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оперативное обучение, «мировое кафе» и др.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лекция-пресс-конференц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ллективной мысле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STEM</w:t>
      </w:r>
      <w:r>
        <w:rPr>
          <w:rFonts w:cs="Times New Roman" w:ascii="Times New Roman" w:hAnsi="Times New Roman"/>
          <w:sz w:val="28"/>
          <w:szCs w:val="28"/>
        </w:rPr>
        <w:t>-техноло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ортфолио (авторское методическое портфолио)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метод решения социально-педагогически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Style w:val="Markedcontent"/>
          <w:rFonts w:cs="Times New Roman" w:ascii="Times New Roman" w:hAnsi="Times New Roman"/>
          <w:sz w:val="28"/>
          <w:szCs w:val="28"/>
        </w:rPr>
        <w:t>ase-study (анализ конкретных ситуаций, ситуационный анализ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технологии социального модел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>«обучение в команд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</w:t>
      </w:r>
      <w:r>
        <w:rPr>
          <w:rFonts w:cs="Times New Roman" w:ascii="Times New Roman" w:hAnsi="Times New Roman"/>
          <w:sz w:val="28"/>
          <w:szCs w:val="28"/>
        </w:rPr>
        <w:t>«обучение в сотрудничеств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Markedcontent"/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етод обучения в парах (спарринг-партнерство)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ртуальный тьюториал</w:t>
      </w:r>
      <w:r>
        <w:rPr>
          <w:rStyle w:val="Markedcontent"/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рефлексивные методы и при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ые занятия в форме педагогических экспеди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рнутое обучени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98965766"/>
      <w:bookmarkEnd w:id="19"/>
      <w:r>
        <w:rPr>
          <w:rFonts w:cs="Times New Roman" w:ascii="Times New Roman" w:hAnsi="Times New Roman"/>
          <w:sz w:val="28"/>
          <w:szCs w:val="28"/>
        </w:rPr>
        <w:t>Широко представленный материал дополнительной литературы и видеофильмов позволяет во внеучебной деятельности развивать интерес к проблемам деятельности специалистов в области охраны детств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_Hlk97720742"/>
      <w:bookmarkEnd w:id="20"/>
      <w:r>
        <w:rPr>
          <w:rFonts w:cs="Times New Roman" w:ascii="Times New Roman" w:hAnsi="Times New Roman"/>
          <w:sz w:val="28"/>
          <w:szCs w:val="28"/>
        </w:rPr>
        <w:t>Для текущего контроля и самоконтроля знаний и умений студентов по учебной дисциплине «Социально-педагогическая деятельность по охране детства» рекомендуется использовать следующий диагностический инструментар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циально-педагогическ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структурно-логических схем при изучении лекционного и дополнительного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bookmarkStart w:id="21" w:name="_Hlk97895537"/>
      <w:r>
        <w:rPr>
          <w:rFonts w:cs="Times New Roman" w:ascii="Times New Roman" w:hAnsi="Times New Roman"/>
          <w:sz w:val="28"/>
          <w:szCs w:val="28"/>
        </w:rPr>
        <w:t>защита компетентностно-ориентированных учебных заданий</w:t>
      </w:r>
      <w:bookmarkEnd w:id="2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-анализа сайтов учреждений образования и социально-педагогических учреждений, на которых размещены материалы по проблемам охраны детства, нормативным правовым документа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-анализ методических рекомендаций по социально-педагогической профилактике, социально-педагогической помощи и сопровождению различных категорий детей в учреждениях образования, социально-педагогически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-анализ конкретной социальной ситуации (случая) ребенка, находящегося в социально опасном полож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-анализ конкретной социальной ситуации (случая) ребенка, признанного нуждающимся в государственной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программы социально-педагогического сопровождения ребенка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проекта программы социально-педагогической помощи и поддержки различных категорий детей в учреждениях образования и социально-педагогических учреждениях (на выб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ей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авторского методического портфоли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 (СДО «</w:t>
      </w:r>
      <w:r>
        <w:rPr>
          <w:rFonts w:cs="Times New Roman" w:ascii="Times New Roman" w:hAnsi="Times New Roman"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sz w:val="28"/>
          <w:szCs w:val="28"/>
        </w:rPr>
        <w:t>oodle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ые контрольные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_Hlk97720742"/>
      <w:bookmarkStart w:id="23" w:name="_Hlk97720742"/>
      <w:bookmarkEnd w:id="23"/>
    </w:p>
    <w:sectPr>
      <w:headerReference w:type="defaul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caps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2">
    <w:name w:val="s2"/>
    <w:basedOn w:val="Style9"/>
    <w:qFormat/>
    <w:rPr/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61">
    <w:name w:val="Знак Знак6"/>
    <w:qFormat/>
    <w:rPr>
      <w:b/>
      <w:bCs/>
      <w:i/>
      <w:iCs/>
      <w:sz w:val="26"/>
      <w:szCs w:val="26"/>
    </w:rPr>
  </w:style>
  <w:style w:type="character" w:styleId="51">
    <w:name w:val="Знак Знак5"/>
    <w:qFormat/>
    <w:rPr>
      <w:b/>
      <w:bCs/>
      <w:sz w:val="22"/>
      <w:szCs w:val="22"/>
    </w:rPr>
  </w:style>
  <w:style w:type="character" w:styleId="4">
    <w:name w:val="Знак Знак4"/>
    <w:qFormat/>
    <w:rPr>
      <w:sz w:val="28"/>
    </w:rPr>
  </w:style>
  <w:style w:type="character" w:styleId="24">
    <w:name w:val="Знак Знак2"/>
    <w:qFormat/>
    <w:rPr>
      <w:sz w:val="24"/>
      <w:szCs w:val="24"/>
    </w:rPr>
  </w:style>
  <w:style w:type="character" w:styleId="7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33">
    <w:name w:val="Знак Знак3"/>
    <w:qFormat/>
    <w:rPr>
      <w:sz w:val="24"/>
      <w:szCs w:val="24"/>
    </w:rPr>
  </w:style>
  <w:style w:type="character" w:styleId="Style15">
    <w:name w:val="Знак Знак Знак"/>
    <w:qFormat/>
    <w:rPr>
      <w:b/>
      <w:bCs w:val="false"/>
      <w:caps/>
      <w:sz w:val="28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1">
    <w:name w:val="st1"/>
    <w:basedOn w:val="Style9"/>
    <w:qFormat/>
    <w:rPr/>
  </w:style>
  <w:style w:type="character" w:styleId="12">
    <w:name w:val="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Основной текст1"/>
    <w:qFormat/>
    <w:rPr/>
  </w:style>
  <w:style w:type="character" w:styleId="Style16">
    <w:name w:val="Абзац списка Знак"/>
    <w:qFormat/>
    <w:rPr>
      <w:sz w:val="22"/>
      <w:szCs w:val="22"/>
    </w:rPr>
  </w:style>
  <w:style w:type="character" w:styleId="Markedcontent">
    <w:name w:val="markedcontent"/>
    <w:basedOn w:val="Style9"/>
    <w:qFormat/>
    <w:rPr/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 w:before="0" w:after="0"/>
      <w:jc w:val="center"/>
    </w:pPr>
    <w:rPr>
      <w:rFonts w:ascii="Times New Roman" w:hAnsi="Times New Roman" w:eastAsia="Calibri" w:cs="Times New Roman"/>
      <w:b/>
      <w:caps/>
      <w:sz w:val="28"/>
      <w:szCs w:val="20"/>
      <w:lang w:val="en-US"/>
    </w:rPr>
  </w:style>
  <w:style w:type="paragraph" w:styleId="TextBody">
    <w:name w:val="Body Text"/>
    <w:basedOn w:val="Normal"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keepNext w:val="true"/>
      <w:keepLines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5">
    <w:name w:val="Красная строка 2"/>
    <w:basedOn w:val="TextBodyIndent"/>
    <w:qFormat/>
    <w:pPr>
      <w:keepNext w:val="false"/>
      <w:keepLines w:val="false"/>
      <w:spacing w:lineRule="auto" w:line="276" w:before="0" w:after="200"/>
      <w:ind w:left="360" w:firstLine="360"/>
      <w:jc w:val="left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40" w:before="0" w:after="0"/>
      <w:ind w:left="-851" w:right="-908" w:firstLine="851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сновной"/>
    <w:qFormat/>
    <w:pPr>
      <w:keepNext w:val="true"/>
      <w:widowControl/>
      <w:autoSpaceDE w:val="false"/>
      <w:bidi w:val="0"/>
      <w:ind w:firstLine="709"/>
      <w:jc w:val="both"/>
    </w:pPr>
    <w:rPr>
      <w:rFonts w:ascii="Cambria Math" w:hAnsi="Cambria Math" w:eastAsia="Cambria Math" w:cs="Cambria Math"/>
      <w:color w:val="auto"/>
      <w:sz w:val="28"/>
      <w:szCs w:val="28"/>
      <w:lang w:val="ru-RU" w:bidi="ar-SA" w:eastAsia="zh-CN"/>
    </w:rPr>
  </w:style>
  <w:style w:type="paragraph" w:styleId="Style22">
    <w:name w:val="Красная строка"/>
    <w:basedOn w:val="TextBody"/>
    <w:qFormat/>
    <w:pPr>
      <w:tabs>
        <w:tab w:val="clear" w:pos="708"/>
      </w:tabs>
      <w:suppressAutoHyphens w:val="false"/>
      <w:spacing w:lineRule="auto" w:line="276" w:before="0" w:after="120"/>
      <w:ind w:firstLine="210"/>
      <w:jc w:val="left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0:00Z</dcterms:created>
  <dc:creator>Eee PC</dc:creator>
  <dc:description/>
  <cp:keywords/>
  <dc:language>en-US</dc:language>
  <cp:lastModifiedBy>Котлобай О.И.</cp:lastModifiedBy>
  <dcterms:modified xsi:type="dcterms:W3CDTF">2022-11-02T09:11:00Z</dcterms:modified>
  <cp:revision>166</cp:revision>
  <dc:subject/>
  <dc:title/>
</cp:coreProperties>
</file>