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Министра образования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3391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А.Г. Баханович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ОБЕСПЕЧЕНИЯ ИНФОРМАЦИОННОЙ БЕЗОПАСНОСТИ В РАДИ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06-0713-03 Радиосистемы и рад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Листопад, заведующий кафедрой информационных радиотехнологий учреждения образования «Белорусский государственный университет информатики и радиоэлектроники», доктор техн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телекоммуникаций и информационных технологий Белорусского государственного университета (протокол № 3 от 24.10.202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А.Король, начальник лаборатории – заместитель директора по информационной безопасности Научно-инженерного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, кандидат физико-математических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ой информационных радиотехнологий учреждения образования «Белорусский государственный университет информатики и радиоэлектроники» (протокол № 2 от 16.09.202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4 от 20.12.202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2 от 21.10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49834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учебная программа по учебной дисциплине «Технологии обеспечения информационной безопасности в радиосистемах» разработана для магистрантов учреждений высшего образования, обучающихся по специальности 7-06-0713-03 «Радиосистемы и радиотехнологии»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является одной из проблем, с которой столкнулось современное общество в процессе массового использования автоматизированных средств ее обработки. В связи с возрастающей ролью информации в современном обществе проблема информационной безопасности становится все более важной и актуальн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ехнологии информационной безопасности определяются как целостная система основных идей, относящихся к защите информации, дающая целостное представление о сущности проблемы защиты, закономерностях ее развития и существенных связях с другими отраслями знаний, формирующаяся на основе опыта практического решения задач защиты и определяющая основные ориентиры в направлении совершенствования практики защиты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анализе проблематики, связанной с технологиями информационной безопасности в радиосистемах, необходимо учитывать специфику данного аспекта безопасности, состоящую в том, что информационная безопасность есть составная часть информационных технологий – области, развивающейся беспрецедентно высокими темпами. Такими же примерно темпами происходит развитие и радиосистем. В этой связи важны не столько отдельные решения (законы, учебные курсы, программно-технические изделия), находящиеся на современном уровне, сколько механизмы генерации новых решений, позволяющие, как минимум, адекватно реагировать на угрозы информационной безопасности или предвидеть новые угрозы и уметь им противосто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значение учебной дисциплины «Технологии обеспечения информационной безопасности в радиосистемах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ебной дисциплины: приобретение и закрепление структурированных фундаментальных и прикладных знаний и компетенций в области обеспечения информационной безопасности в радио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чебной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теоретических и практических сведений в области методов и способов обеспечения информационной безопасности в компьютерных сетях и радиосистемах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фундаментальных и прикладных знаний и умений в области безопасности информации в радио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ых умений и навыков для осуществления деятельности в сфере обеспечения информационной безопасности при разработке и эксплуатации программно-аппаратны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учебными дисциплинами для учебной дисциплины «Технологии обеспечения информационной безопасности в радиосистемах» являются учебные дисциплины общего высшего образования: «Линейная алгебра и аналитическая геометрия», «Математический анализ», «Теория вероятностей и математическая стат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Технологии обеспечения информационной безопасности в радиосистемах» содержательно связана с такими учебными дисциплинами, как «Моделирование процессов и систем», «Прикладные аспекты радиосистем и радиотехнологий» и является базой для таких учебных дисциплин как, «Прикладные методы криптографии и кодирования информации в радиосистемах», «Проектирование программных систем», «Технологии распределенных реест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«Технологии обеспечения информационной безопасности в радиосистемах» формируется следующ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глубленная профессион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тенция: владеть современными методами обеспечения эффективного и безопасного обмена информацией в радио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обучающийся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ую базу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роектирования систем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язвимости беспроводных радиосистем и радиотехнологий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защиты локальных и глобальных сетей, а также радиосистем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тандарты и нормативно-правовые документы информационной безопасност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математические методы, физические законы и вычислительную технику для решения 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методы проектирования систем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результаты экспериментов и формулировать соответствующие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меть навы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научно-исследовательских, проектных и технологических задач с использованием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я и моделирования широкополосных беспроводных сетей для коммерческих и прикладных систем широк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 моделей и политик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90 учебных часов, из них – 44 аудиторных. Примерное распределение аудиторных часов по видам занятий: лекции – 28 часов, лабораторные занятия – 16 ча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134"/>
        <w:gridCol w:w="1984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абораторные занят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1. Информация. Основные понятия и принципы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. Понятие информации. Информация в материаль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2. Информационная система контролируемого доступа к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2. Основные положения информационной безопасности в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3. Модели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4. Киберпреступ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3. Методология обеспечения информационной безопасности в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ая баз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6. Требования к обеспечению информационной безопасности в радио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4. Базовые технологии компьюте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7. Модель эшелонированной системы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8. Криптографические методы обеспечения конфиденциальност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9. Защита транспортной инфрастуктуры компьютерных сетей 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5. Системы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0. Технологии анализа трафика и состояния сетей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ема 11. Электронные цифровые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6. Системы защиты информации от угроз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каналам связи и серв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3. Организация хранения информации. Технология защищен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7. Основы формальной теории защиты информации в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4. Технологии управления доступом. Основны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ИНФОРМАЦИЯ. ОСНОВНЫЕ ПОНЯТИЯ И ПРИНЦИПЫ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 ПОНЯТИЕ ИНФОРМАЦИИ. </w:t>
        <w:br/>
        <w:t>ИНФОРМАЦИЯ В МАТЕРИАЛЬНО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Определения информации. Закон Республики Беларусь «Об информации, информатизации и защите информации»: основные определения. Основные понятия и принципы безопасности. Меры информации: подходы к определению ее количества. Общая схема структуры связи в радио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ИНФОРМАЦИОННАЯ СИСТЕМА КОНТРОЛИРУЕМОГО ДОСТУПА К РЕСУР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совместного использования ресурсов. Идентификация. Аутентификация. Авторизация. Уязвимость, угроза, атака, ущер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СНОВНЫЕ ПОЛОЖЕНИЯ ИНФОРМАЦИОННОЙ БЕЗОПАСНОСТИ В КОМПЬЮТЕРНЫХ СЕТЯ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МОДЕЛИ ИНФОРМАЦИОН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ада «Конфиденциальность, доступность, целостность». Гексада Паркера и модель STRIDE. Конфиденциальность, целостность, доступность информации. Понятие сохранности информации. Основные методы обеспечения информацио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КИБЕРПРЕСТУП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ренды в сфере киберпреступлений. Типы и примеры атак: пассивные и активные атаки. Отказ в обслуживании. Внедрение вредоносных программ. Кража личности, фишинг. Сетевая разведка. Методы веб-атак. Ответственность за противоправные действия в сфере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МЕТОДОЛОГИЯ ОБЕСПЕЧЕНИЯ ИНФОРМАЦИОННОЙ БЕЗОПАСНОСТИ В КОМПЬЮТЕРНЫХ СЕТЯ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 НОРМАТИВНО-ПРАВОВАЯ БАЗА ИНФОРМАЦИОН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е законодательство и международные стандарты в сфере информационной безопасности. Национальное законодательство Республики Беларусь и национальные стандарты в сфере информационной безопасности. Критически важные объекты информатизации. Лицензирование и сертификация в Республике Беларусь. Технический регламент TP 2013/027/BY. Классификация стандарт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ТРЕБОВАНИЯ К ОБЕСПЕЧЕНИЮ ИНФОРМАЦИОННОЙ БЕЗОПАСНОСТИ В РАДИ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нарушителя. Понятие риска и его оценки. Управление рисками. Стандартные методики оценки рисков. Рекоменд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тод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iskW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тод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AM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тод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CTA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удит информацио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БАЗОВЫЕ ТЕХНОЛОГИИ КОМПЬЮТЕРНОЙ БЕЗОПАС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. МОДЕЛЬ ЭШЕЛОНИРОВАННОЙ СИСТЕМЫ ЗАЩИТЫ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изационные меры и меры обеспечения физической безопасности. Технические каналы утечки информации. Идентификация и аутентификация. Авторизация и разграничение доступа. Базовая схема идентификации и аутентификации. Классификация методов аутентификации. Факторы идентификации человека. Многоразовые пароли. Одноразовые пароли. Аутентификация на основе сертификатов. Технология единого логического в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8. КРИПТОГРАФИЧЕСКИЕ МЕТОДЫ ОБЕСПЕЧЕНИЯ КОНФИДЕНЦИАЛЬНОСТ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криптографии. Симметричные криптосистемы. Асимметричные криптосистемы. Физические неклонируемые функции. Квантовая криптография. Алгоритм DES. Алгоритм RSA. Атаки на крипто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9. ЗАЩИТА ТРАНСПОРТНОЙ ИНФРАСТРУКТУРЫ КОМПЬЮТЕРНЫХ СЕТЕЙ И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ы и их уязвимость. Атаки на транспортную инфраструктуру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C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так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C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так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D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так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так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таки. Сетевая разве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СИСТЕМЫ ЗАЩИТЫ ИНФОРМ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0. ТЕХНОЛОГИИ АНАЛИЗА ТРАФИКА И СОСТОЯНИЯ СЕТЕЙ ПЕРЕДАЧИ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. Файерволы. Системы обнаружения вторжений. Криптографические методы обеспечения целостности информации: криптографические хэш-функции, коды проверки подли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1. ЭЛЕКТРОННЫЕ ЦИФРОВЫЕ ПОДПИС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электронной цифровой подписи. Инфраструктура открытых ключей. Электронная цифровая подпись и электронный документооборот в Республике Беларусь. Аутентификация программных к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СИСТЕМЫ ЗАЩИТЫ ИНФОРМАЦИИ ОТ УГРОЗ ДОСТУП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2. ТРЕБОВАНИЯ К КАНАЛАМ СВЯЗИ И СЕРВЕР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, резервирование и избыточность каналов связи, балансировка нагрузки. Статическая и динамическая маршрутизация. Дублирование и виртуализация серверов, использование кластеров, управление надежностью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3. ОРГАНИЗАЦИЯ ХРАНЕНИЯ ИНФОРМАЦИИ. ТЕХНОЛОГИЯ ЗАЩИЩЕННОГО КА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сведения. Резервное копирование. Зеркалирование. Использование RAID-массивов. Технологии распределенных реестров. Способы образования защищенного канала. Иерархия технологий защищенного канала. Туннелирование. Прото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PSe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. ОСНОВЫ ФОРМАЛЬНОЙ ТЕОРИИ ЗАЩИТЫ ИНФОРМАЦИИ В КОМПЬЮТЕРНЫХ СЕТ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4. ТЕХНОЛОГИИ УПРАВЛЕНИЯ ДОСТУПОМ. ОСНОВНЫЕ МО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едставления ограничений на доступ. Способы назначений прав. Дискреционный метод управления доступом. Мандатный метод управления доступом. Ролевая модель доступа. Формальные модели управления доступом. Модель дискреционного доступа Харризона-Руззо-Ульмана. Модель мандатного доступа Белла-ЛаПадулы. Формальные модели целостности. Модель Кларка-Вилсона. Модель Би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енбаум, Э. Компьютерные сети. / Э. Таненбаум, Д. Уэзеролл. – 5-е изд. – Санкт-Петербург : Питер, 2020. – 960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цифровой  радиосвязи : учебное пособие / Н. И. Листопад [и др.]. – Минск : БГУИР, 2012. – 33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информации, информатизации и защите информации» [Электронный ресурс]. – Режим доступа: http://pravo.by/document/?guid=3871&amp;p0=H10800455. – Дата доступа: 24.10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н, В. Ф. Комплексная защита информации в корпоративных системах / В. Ф. Шаньгин. – Москва : Форум ; Инфра-М, 2024. – 5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хранения данных к управлению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: учебник / пер. с англ. Н. Вильчинского. – 2-е изд. – Санкт-Петербург : Питер, 2016. – 5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кануне каждой лекции материала предыдущих лекций, пользуясь конспектом лекций с устранением возможных ошибок и пропус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лабораторных работ с качественным оформлением отче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ополнитель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ойденного теоретическ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бщений, тематических докладов, рефератов, презентаци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бзора научной литературы по заданной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ЕТЕНЦИЙ ОБУЩ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мерным учебным планом по специальности 7-06-0713-03 «Радиосистемы</w:t>
      </w:r>
      <w:r>
        <w:rPr>
          <w:rFonts w:cs="Times New Roman" w:ascii="Times New Roman" w:hAnsi="Times New Roman"/>
          <w:sz w:val="28"/>
          <w:szCs w:val="28"/>
        </w:rPr>
        <w:t xml:space="preserve"> и радиотехнологий» в качестве формы промежуточной аттестации по учебной дисциплине «Технологии обеспечения информационной безопасности в радиосистемах» рекомендуется зачет. Оценка учебных достижений обучающихся производится по системе «зачтено/не зачте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екущего контроля по учебной дисциплине и диагностики компетенций могут использоваться следующие фор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оквиумы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лабораторных работ с оформлением и защитой отчетов по результ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онные занятия, имеющие объяснительно-иллюстративный характер с использованием метода проблемного изложения материала и компьютерного сопровождения (активное применение современных мультимедийных средств с программным обеспечением, разработанным преподавателем и обучающими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с использованием аппаратных средств и пакетов прикладных программ, позволяющих производить оценку информационной безопасности в радиосистемах с целью практического освоения научно-теоретических положений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мерный перечень ТЕМ лабораторных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анализа трафика и состояния сетей передачи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Конфигурирование межсетевого экр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Криптографические хэш-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цифровые подписи.</w:t>
      </w:r>
    </w:p>
    <w:p>
      <w:pPr>
        <w:pStyle w:val="Normal"/>
        <w:spacing w:lineRule="auto" w:line="240" w:before="0" w:after="0"/>
        <w:ind w:left="1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КОМПЬЮТЕРНЫХ ПРОГРАМ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математического моделир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s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инженерного проектир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 CYR" w:hAnsi="Times New Roman CYR" w:eastAsia="Times New Roman" w:cs="Times New Roman CYR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_СПИСОК_2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4:00Z</dcterms:created>
  <dc:creator>user</dc:creator>
  <dc:description/>
  <cp:keywords/>
  <dc:language>en-US</dc:language>
  <cp:lastModifiedBy>Шишпаронок С.С.</cp:lastModifiedBy>
  <cp:lastPrinted>2024-11-20T16:46:00Z</cp:lastPrinted>
  <dcterms:modified xsi:type="dcterms:W3CDTF">2024-12-26T06:40:00Z</dcterms:modified>
  <cp:revision>9</cp:revision>
  <dc:subject/>
  <dc:title>Учреждение образования</dc:title>
</cp:coreProperties>
</file>