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ъединение по образованию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тики и радиоэлектроник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Министра образования </w:t>
        <w:br/>
        <w:t xml:space="preserve">Республики Беларусь 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А.Г. Баханович</w:t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 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№ ________________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НОГОМЕРНЫХ ДАННЫХ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учебная программа по учебной дисциплин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05-0612-03 Системы управления информацие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В.А. Богуш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.Н. Пищ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И.В. Тит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5</w:t>
      </w:r>
      <w:r>
        <w:br w:type="page"/>
      </w:r>
    </w:p>
    <w:p>
      <w:pPr>
        <w:pStyle w:val="TextBody"/>
        <w:suppressAutoHyphens w:val="true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С.Муха, профессор кафедры информационных технологий автоматизированных систем учреждения образования «Белорусский государственный университета информатики и радиоэлектроники», доктор технических наук, профессор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РЕЦЕНЗЕНТ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методов оптимального управления </w:t>
      </w: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 (протокол № 8 от 25.03.2025);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.Ф.Кондратюк, заместитель директора по работе с вузами и развитию персонала общества с ограниченной ответственностью «Софтарекс Технолоджиес»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ОВАНА К УТВЕРЖДЕНИЮ В КАЧЕСТВЕ ПРИМЕРНОЙ: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(протокол № 14 от 10.03.2025);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«Белорусский государственный университет информатики и радиоэлектроники» </w:t>
        <w:br/>
        <w:t>(протокол № 9 от 18.04.2025)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04.2025)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9149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по учебной дисциплине «</w:t>
      </w:r>
      <w:r>
        <w:rPr>
          <w:rFonts w:cs="Times New Roman" w:ascii="Times New Roman" w:hAnsi="Times New Roman"/>
          <w:iCs/>
          <w:sz w:val="28"/>
          <w:szCs w:val="28"/>
        </w:rPr>
        <w:t>Анализ многомер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разработана для студентов учреждений высшего образования, обучающихс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6-05-0612-03 «Системы управления информац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многомерных данных представляет собой область знаний, в которой исследуются явления, процессы и системы, характеризуемые совокупностью величин (переменных). Эта область является весьма важной с точки зрения практических приложений, поскольку лишь простейшие системы могут характеризоваться одной переменной. Изучение данной учебной дисциплины позволяет расширить арсенал методов обработки информации, что актуально для студентов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6-05-0612-03 «Системы управления информаци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ное значение учебной дисциплины «Анализ многомерных данных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, ЗАДАЧИ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Цель учебной дисциплины: освоение достаточных знаний и навыков в области</w:t>
      </w:r>
      <w:r>
        <w:rPr>
          <w:color w:val="FF0000"/>
          <w:sz w:val="28"/>
          <w:szCs w:val="28"/>
        </w:rPr>
        <w:t xml:space="preserve"> </w:t>
      </w:r>
      <w:bookmarkStart w:id="0" w:name="_Hlk193188609"/>
      <w:r>
        <w:rPr>
          <w:sz w:val="28"/>
          <w:szCs w:val="28"/>
        </w:rPr>
        <w:t>подходов и методов обработки и анализа многомерных детерминированных и стохастических данных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учебной дисциплин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наний в области существующих подходов к анализу многомерных данных; </w:t>
      </w:r>
    </w:p>
    <w:p>
      <w:pPr>
        <w:pStyle w:val="TextBody"/>
        <w:tabs>
          <w:tab w:val="clear" w:pos="709"/>
          <w:tab w:val="left" w:pos="284" w:leader="none"/>
        </w:tabs>
        <w:ind w:firstLine="709"/>
        <w:rPr/>
      </w:pPr>
      <w:r>
        <w:rPr>
          <w:sz w:val="28"/>
          <w:szCs w:val="28"/>
        </w:rPr>
        <w:t>освоение навыков практического использования изученных подходов для решения задач, связанных с обработкой многомерных данных;</w:t>
      </w:r>
    </w:p>
    <w:p>
      <w:pPr>
        <w:pStyle w:val="TextBody"/>
        <w:tabs>
          <w:tab w:val="clear" w:pos="709"/>
          <w:tab w:val="left" w:pos="284" w:leader="none"/>
        </w:tabs>
        <w:ind w:firstLine="709"/>
        <w:rPr/>
      </w:pPr>
      <w:r>
        <w:rPr>
          <w:sz w:val="28"/>
          <w:szCs w:val="28"/>
        </w:rPr>
        <w:t>изучение принципов, лежащих в основе современных методов анализа многомерных данных;</w:t>
      </w:r>
    </w:p>
    <w:p>
      <w:pPr>
        <w:pStyle w:val="TextBody"/>
        <w:tabs>
          <w:tab w:val="clear" w:pos="709"/>
          <w:tab w:val="left" w:pos="284" w:leader="none"/>
        </w:tabs>
        <w:ind w:firstLine="709"/>
        <w:rPr/>
      </w:pPr>
      <w:r>
        <w:rPr>
          <w:sz w:val="28"/>
          <w:szCs w:val="28"/>
        </w:rPr>
        <w:t>овладение методами и программными средствами анализа многомерных данны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и учебными дисциплинами для учебной дисциплины «</w:t>
      </w:r>
      <w:r>
        <w:rPr>
          <w:rFonts w:cs="Times New Roman" w:ascii="Times New Roman" w:hAnsi="Times New Roman"/>
          <w:sz w:val="28"/>
          <w:szCs w:val="28"/>
        </w:rPr>
        <w:t>Анализ многомер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являются такие дисциплины, как «</w:t>
      </w:r>
      <w:r>
        <w:rPr>
          <w:rFonts w:cs="Times New Roman" w:ascii="Times New Roman" w:hAnsi="Times New Roman"/>
          <w:sz w:val="28"/>
          <w:szCs w:val="28"/>
        </w:rPr>
        <w:t>Линейная алгебра и аналитическая геомет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Математический 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Теория вероятностей и математическая стати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 учебная дисциплина «</w:t>
      </w:r>
      <w:r>
        <w:rPr>
          <w:rFonts w:cs="Times New Roman" w:ascii="Times New Roman" w:hAnsi="Times New Roman"/>
          <w:sz w:val="28"/>
          <w:szCs w:val="28"/>
        </w:rPr>
        <w:t>Анализ многомер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держательно связана с такими учебными дисциплинами, как «Статистические методы обработки данных», «Системный анализ и исследование операций», и является базой для такой учебной дисциплины компонента учреждения образования, как «Системы управления базами данных».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«</w:t>
      </w:r>
      <w:r>
        <w:rPr>
          <w:rFonts w:cs="Times New Roman" w:ascii="Times New Roman" w:hAnsi="Times New Roman"/>
          <w:sz w:val="28"/>
          <w:szCs w:val="28"/>
        </w:rPr>
        <w:t>Анализ многомер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формируется следующая базовая профессиональная компетенция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менять многомерно-матричный подход к анализу многомерных данных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обучающийся должен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одходы к анализу многомерных данных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научно-теоретические знания для решения научных и практических задач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меть навык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193188536"/>
      <w:r>
        <w:rPr>
          <w:rFonts w:cs="Times New Roman" w:ascii="Times New Roman" w:hAnsi="Times New Roman"/>
          <w:sz w:val="28"/>
          <w:szCs w:val="28"/>
        </w:rPr>
        <w:t>использования существующего математического и программного обеспечения для моделирования и решения задач, связанных с анализом многомерных данных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рассчитана на 108 учебных часов, из них – 52 аудиторных. Примерное распределение аудиторных часов по видам занятий: лекции – 32 часа, лабораторные занятия – 20 час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ТЕМАТИЧЕСКИЙ ПЛАН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95"/>
        <w:gridCol w:w="1002"/>
        <w:gridCol w:w="1946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аудиторных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занят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. Классический подход к анализу многомер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2. Подход функционального анализа к анализу многомер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3. Векторно-матричный подход к анализу многомер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4. Определение и структура многомерной матрицы. Операции над многомерными матриц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5. Подстано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6. Транспонирование многомерных матр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7. Классические и многомерно-матричные полиномы многих пере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8. Единичные многомерные матриц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9. Многомерно-матричные линейные алгебраические урав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0. Дифференцирование функций многомерных матр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1. Производные некоторых функций многомерно-матричного арг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2. Определения и законы распределения случайного вектора, матрицы, многомерной матриц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3. Числовые характеристики случайных векторов, матриц, многомерных матр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4. Оценки случайных векторов, матриц, многомерных матр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5. Приложения многомерно-матричного подх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6. Реляционная и многомерная модели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ма 1. КЛАССИЧЕСКИЙ ПОДХОД К АНАЛИЗУ МНОГОМЕРНЫХ ДАННЫХ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гомерных данных. Классификация существующих подходов к анализу многомерных данных. Обзор положений классического подхода к анализу многомерных данных, общая характеристика классического подхода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2. ПОДХОД ФУНКЦИОНАЛЬНОГО АНАЛИЗА К АНАЛИЗУ МНОГОМЕРНЫХ ДАННЫХ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оложений функционального анализа и его общая характеристика как подхода к анализу многомерных данных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3. ВЕКТОРНО-МАТРИЧНЫЙ ПОДХОД К АНАЛИЗУ МНОГОМЕРНЫХ ДАННЫХ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оложений векторно-матричного подхода к анализу многомерных данных, общая характеристика векторно-матричного подхода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4. ОПРЕДЕЛЕНИЕ И СТРУКТУРА МНОГОМЕРНОЙ МАТРИЦЫ. ОПЕРАЦИИ НАД МНОГОМЕРНЫМИ МАТРИЦАМ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ерно-матричный подход к анализу многомерных данных. Определение и структура многомерной матрицы. Операции над многомерными матрицами,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>)-свернутое произведение многомерных матриц и его частные случаи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5. ПОДСТАНОВК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новки на множестве индексов многомерной матрицы как биективные отображения. Суперпозиция подстановок. Некоторые типы подстановок.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6. ТРАНСПОНИРОВАНИЕ МНОГОМЕРНЫХ МАТРИЦ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ерации транспонирования многомерных матриц. Повторное транспонирование многомерной матрицы. Транспонировани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>)-свернутого произведения многомерных матриц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7. КЛАССИЧЕСКИЕ И МНОГОМЕРНО-МАТРИЧНЫЕ ПОЛИНОМЫ МНОГИХ ПЕРЕМЕННЫХ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омы многих переменных, классическая форма представления. Многомерно-матричная форма представления полиномов произвольных степеней от многомерно-матричных аргументов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8. ЕДИНИЧНЫЕ МНОГОМЕРНЫЕ МАТРИЦ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свойства единичных многомерных матриц. Обратные многомерные матрицы. Матрицы,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>)-ассоциированные с многомерными матрицами.</w:t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9. МНОГОМЕРНО-МАТРИЧНЫЕ ЛИНЕЙНЫЕ АЛГЕБРАИЧЕСКИЕ УРАВНЕНИ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ь многомерной матрицы. Многомерно-матричные линейные алгебраические уравнения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0. ДИФФЕРЕНЦИРОВАНИЕ ФУНКЦИЙ МНОГОМЕРНЫХ МАТРИЦ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изводной многомерно-матричной функции по многомерно-матричному аргументу (многомерно-матричной производной). Повторные производные по многомерно-матричному аргументу. Основные правила многомерно-матричного дифференцирования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1. ПРОИЗВОДНЫЕ НЕКОТОРЫХ ФУНКЦИЙ МНОГОМЕРНО-МАТРИЧНОГО АРГУМЕНТА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изводные некоторых функций многомерно-матричного аргумента. Аппроксимация многомерных математических моделей данных рядами Тейлора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2. ОПРЕДЕЛЕНИЯ И ЗАКОНЫ РАСПРЕДЕЛЕНИЯ СЛУЧАЙНОГО ВЕКТОРА, МАТРИЦЫ, МНОГОМЕРНОЙ МАТРИЦ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лучайного вектора, матрицы, многомерной матрицы, их законы распределения. Гауссовские векторы, матрицы, многомерные матрицы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3. ЧИСЛОВЫЕ ХАРАКТЕРИСТИКИ СЛУЧАЙНЫХ ВЕКТОРОВ, МАТРИЦ, МНОГОМЕРНЫХ МАТРИЦ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характеристики случайных векторов, матриц, многомерных матриц. Формулы для моментов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4. ОЦЕНКИ СЛУЧАЙНЫХ ВЕКТОРОВ, МАТРИЦ, МНОГОМЕРНЫХ МАТРИЦ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правдоподобные оценки гауссовских случайных матриц. Апостериорное распределение гауссовских случайных матриц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5. ПРИЛОЖЕНИЯ МНОГОМЕРНО-МАТРИЧНОГО ПОДХОДА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векторных случайных процессов на примере прогнозирования количественных характеристик погоды, решение многоиндексных задач линейного программирования на примерах транспортной задачи, задачи назначения, задачи учебного расписания.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6. РЕЛЯЦИОННАЯ И МНОГОМЕРНАЯ МОДЕЛИ ДАННЫХ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данных в системах управления базами данных (СУБД). </w:t>
      </w:r>
      <w:r>
        <w:rPr>
          <w:rFonts w:cs="Times New Roman" w:ascii="Times New Roman" w:hAnsi="Times New Roman"/>
          <w:sz w:val="28"/>
          <w:szCs w:val="28"/>
          <w:lang w:val="en-US"/>
        </w:rPr>
        <w:t>OLAP</w:t>
      </w:r>
      <w:r>
        <w:rPr>
          <w:rFonts w:cs="Times New Roman" w:ascii="Times New Roman" w:hAnsi="Times New Roman"/>
          <w:sz w:val="28"/>
          <w:szCs w:val="28"/>
        </w:rPr>
        <w:t>-системы и 12 принципов Э.Кодда. Многомерная модель данных. Примеры многомерной модели данных.</w:t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5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Основная 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, В. С. Анализ многомерных данных : монография / В. С. Муха. – Минск : Технопринт, 2004. – 368 с.    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, В. С. Анализ многомерных данных. Лабораторный практикум : учебно-методическое пособие / В. С. Муха, – Минск : БГУИР, 2018. – 64 с.   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, Н. П. Введение в теорию многомерных матриц / Н. П. Соколов. – Киев : Наукова думка, 1972. – 175 с. 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ужнин, Л. А. Преобразования и перестановки / Л. А. Калужнин, В. И. Сущанский. – Москва : Наука, 1979. – 112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Дополнительная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дрявцев, Л. Д. Курс математического анализа в 3 т. / Л. Д. Кудрявцев. – Москва : Дрофа. - Т.1. Дифференциальное и интегральное исчисление функций одной переменной. – 2003. – 704с. ; Т. 2. Ряды. Дифференциальное и интегральное исчисления функций многих переменных. – 2004. – 720 с. ; Т. 3. Гармонический анализ. Элементы функционального анализа. – 2006. – 350 с.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35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, Г. Справочник по математике для научных работников и инженеров / Г. Корн, Т. Корн. – Москва : Наука, 1973. – 832 с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35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н, Р. Матричный анализ / Р. Хорн, Ч. Джонсон. – Москва : Мир, 1989. – 655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ьяконов, В. П.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5.0/5.3. Система символьной математики / В. П. Дьяконов, И. В. Абраменкова. – Москва: Нолидж. – 1999. – 74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тков, Ю. Л.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6.х: программирование численных методов / Ю. Л. Кетков, А. Ю. Кетков, М. М. Шульц. – Санкт-Петербург : БХВ-Петербург, 2004 – 672 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овских, И. П. Интерполяционные кубатурные формулы / И. П. Мысовских. – Москва : Наука, 1981. – 336 с.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35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, В. С. Теория вероятностей : учебное пособие для студентов технических специальностей высших учебных заведений / В.С. Муха. – Минск : БГУИР, 2001. – 167 с.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, В. С. Статистические методы обработки данных : учебное пособие / В. С. Муха. – Минск : БГУ, 2009. – 183 с.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ОРГАНИЗАЦИИ И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САМОСТОЯТЕЛЬНОЙ РАБОТЫ ОБУЩАЮЩИХС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лекционного материала;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рекомендованной литературы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подготовка к выполнению и выполнение лабораторных работ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 ОБУЩАЮЩИХС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м учебным планом по специальности 6-05</w:t>
      </w:r>
      <w:r>
        <w:rPr>
          <w:rFonts w:cs="Times New Roman" w:ascii="Times New Roman" w:hAnsi="Times New Roman"/>
          <w:bCs/>
          <w:sz w:val="28"/>
          <w:szCs w:val="28"/>
        </w:rPr>
        <w:t>-0612-03 «Системы управления информац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формы промежуточной аттестации по учебной дисциплине </w:t>
      </w:r>
      <w:r>
        <w:rPr>
          <w:rFonts w:cs="Times New Roman" w:ascii="Times New Roman" w:hAnsi="Times New Roman"/>
          <w:sz w:val="28"/>
          <w:szCs w:val="28"/>
        </w:rPr>
        <w:t>«Анализ многомерных данн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уется зачет. Оценка учебных достижений обучающихся производится по системе «зачтено/не зачтено»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кущего контроля по учебной дисциплине и диагностики компетенций используются следующие формы:</w:t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лабораторных работ;</w:t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МЕТОДЫ (ТЕХНОЛОГИИ) ОБУЧ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TextBody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;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и программирование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имерный перечень ТЕМ ЛАБОРАТОРНЫХ РАБОТ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анных рядами Тейлора: классический подход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анных рядами Тейлора: векторно-матричный подход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ерные матрицы и операции над ними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ерно-матричные полином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ых рядами Тейлора: многомерно-матричный подход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имерный перечень компьютерных программ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ого оборудования, наглядных пособий и др.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редство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2007 и выш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/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42:00Z</dcterms:created>
  <dc:creator>Шишпаронок С.С.</dc:creator>
  <dc:description/>
  <cp:keywords/>
  <dc:language>en-US</dc:language>
  <cp:lastModifiedBy>Шишпаронок С.С.</cp:lastModifiedBy>
  <cp:lastPrinted>2025-04-18T08:46:00Z</cp:lastPrinted>
  <dcterms:modified xsi:type="dcterms:W3CDTF">2025-04-24T12:19:00Z</dcterms:modified>
  <cp:revision>53</cp:revision>
  <dc:subject/>
  <dc:title/>
</cp:coreProperties>
</file>