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Subtitle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 xml:space="preserve">Учебно-методическое объединение по экономическому образованию 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Heading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ый заместитель Министр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образова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А.Старовой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  _____________ 20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ТД- _______/тип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КА ПРИРОДОПОЛЬЗОВАНИЯ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повая учебная программа по учебной дисциплине </w:t>
      </w:r>
    </w:p>
    <w:p>
      <w:pPr>
        <w:pStyle w:val="Normal"/>
        <w:ind w:left="426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пециальностей 1-25 01 01 «Экономическая теория», 1-25 01 02 «Экономика», 1-25 01 03 «Мировая экономика», 1-25 01 04 «Финансы и кредит», 1-25 01 05 «Статистика», 1-25 01 07 «Экономика и управление на предприятии», 1-25 01 08 «Бухгалтерский учет, анализ и аудит (по направлениям)», 1-25 01 10 «Коммерческая деятельность», 1-25 01 11 «Аудит и ревизия», 1-25 01 12 «Экономическая информатика», 1-25 01 13 «Экономика и управление туристской индустрией», 1-25 01 15 «Национальная экономика», 1-25 01 16 «Экономика и управление на рынке недвижимости», 1-26 02 03 «Маркетинг», </w:t>
      </w:r>
    </w:p>
    <w:p>
      <w:pPr>
        <w:pStyle w:val="Normal"/>
        <w:ind w:left="426" w:right="566" w:hanging="0"/>
        <w:jc w:val="center"/>
        <w:rPr/>
      </w:pPr>
      <w:r>
        <w:rPr>
          <w:sz w:val="24"/>
          <w:szCs w:val="24"/>
        </w:rPr>
        <w:t>1-26 02 05 «Логистика», 1-26 02 06 «Рекламная деятельн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1"/>
      </w:tblGrid>
      <w:tr>
        <w:trPr>
          <w:trHeight w:val="40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</w:tr>
      <w:tr>
        <w:trPr>
          <w:trHeight w:val="209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учной рабо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го науч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«Науч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ий экономиче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итут Министерства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Л.С. Боров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 _____________ 20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</w:t>
            </w:r>
          </w:p>
          <w:p>
            <w:pPr>
              <w:pStyle w:val="Normal"/>
              <w:ind w:hanging="10"/>
              <w:rPr/>
            </w:pPr>
            <w:r>
              <w:rPr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Normal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а образования Республики </w:t>
            </w:r>
          </w:p>
          <w:p>
            <w:pPr>
              <w:pStyle w:val="Normal"/>
              <w:ind w:hanging="10"/>
              <w:rPr/>
            </w:pPr>
            <w:r>
              <w:rPr>
                <w:sz w:val="24"/>
                <w:szCs w:val="24"/>
              </w:rPr>
              <w:t>Беларусь</w:t>
            </w:r>
          </w:p>
          <w:p>
            <w:pPr>
              <w:pStyle w:val="Normal"/>
              <w:ind w:hanging="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С.А.Касперович _________________________20___</w:t>
            </w:r>
          </w:p>
        </w:tc>
      </w:tr>
      <w:tr>
        <w:trPr>
          <w:trHeight w:val="1698" w:hRule="atLeast"/>
        </w:trPr>
        <w:tc>
          <w:tcPr>
            <w:tcW w:w="464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чебно-методического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динения по экономическому образованию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В.Н.Шим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20____</w:t>
            </w:r>
          </w:p>
        </w:tc>
        <w:tc>
          <w:tcPr>
            <w:tcW w:w="4961" w:type="dxa"/>
            <w:tcBorders/>
          </w:tcPr>
          <w:p>
            <w:pPr>
              <w:pStyle w:val="31"/>
              <w:snapToGrid w:val="false"/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31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И.В.Тит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20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20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Минск 2019</w:t>
      </w:r>
      <w:r>
        <w:br w:type="page"/>
      </w:r>
    </w:p>
    <w:p>
      <w:pPr>
        <w:pStyle w:val="21"/>
        <w:spacing w:lineRule="auto" w:line="240"/>
        <w:rPr/>
      </w:pPr>
      <w:r>
        <w:rPr>
          <w:b/>
          <w:caps/>
          <w:sz w:val="28"/>
          <w:szCs w:val="28"/>
        </w:rPr>
        <w:t>СоставителЬ: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Шимова О.С., </w:t>
      </w:r>
      <w:r>
        <w:rPr>
          <w:bCs/>
          <w:iCs/>
          <w:sz w:val="28"/>
          <w:szCs w:val="28"/>
        </w:rPr>
        <w:t>профессор кафедры экономики природопользован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</w:t>
      </w:r>
      <w:r>
        <w:rPr>
          <w:sz w:val="28"/>
          <w:szCs w:val="28"/>
        </w:rPr>
        <w:t>чреждения образования «Белорусский государственный экономический университет», доктор экономических наук, профессор.</w:t>
      </w:r>
    </w:p>
    <w:p>
      <w:pPr>
        <w:pStyle w:val="21"/>
        <w:spacing w:lineRule="auto" w:line="2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21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Рецензенты</w:t>
      </w:r>
      <w:r>
        <w:rPr>
          <w:b/>
          <w:sz w:val="28"/>
          <w:szCs w:val="28"/>
        </w:rPr>
        <w:t xml:space="preserve">: </w:t>
      </w:r>
    </w:p>
    <w:p>
      <w:pPr>
        <w:pStyle w:val="32"/>
        <w:spacing w:lineRule="auto" w:line="240"/>
        <w:ind w:hanging="0"/>
        <w:jc w:val="both"/>
        <w:rPr>
          <w:i w:val="false"/>
          <w:i w:val="false"/>
        </w:rPr>
      </w:pPr>
      <w:r>
        <w:rPr>
          <w:i w:val="false"/>
        </w:rPr>
        <w:t>Кафедра экологического мониторинга и менеджмента Международного государственного экологического института им. А.Д. Сахарова Белорусского государственного университета (протокол № 2 от 25.09.2018 г.).</w:t>
      </w:r>
      <w:r>
        <w:rPr>
          <w:i w:val="false"/>
          <w:highlight w:val="yellow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mcvxjhqmsonormal"/>
        <w:shd w:fill="FFFFFF" w:val="clear"/>
        <w:spacing w:before="0" w:after="0"/>
        <w:rPr/>
      </w:pPr>
      <w:r>
        <w:rPr>
          <w:i/>
          <w:sz w:val="28"/>
          <w:szCs w:val="28"/>
        </w:rPr>
        <w:t>Неверов</w:t>
      </w:r>
      <w:r>
        <w:rPr>
          <w:i/>
          <w:iCs/>
          <w:sz w:val="28"/>
          <w:szCs w:val="28"/>
        </w:rPr>
        <w:t xml:space="preserve"> А.В</w:t>
      </w:r>
      <w:r>
        <w:rPr>
          <w:iCs/>
          <w:sz w:val="28"/>
          <w:szCs w:val="28"/>
        </w:rPr>
        <w:t xml:space="preserve">., профессор кафедры </w:t>
      </w:r>
      <w:r>
        <w:rPr>
          <w:sz w:val="28"/>
          <w:szCs w:val="28"/>
        </w:rPr>
        <w:t>менеджмента, технологий бизнеса и устойчивого развития учреждения образования «Белорусский государственный технологический университет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экономических наук, профессор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Кафедрой </w:t>
      </w:r>
      <w:r>
        <w:rPr>
          <w:bCs/>
          <w:iCs/>
          <w:sz w:val="28"/>
          <w:szCs w:val="28"/>
        </w:rPr>
        <w:t>экономики природопользован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</w:t>
      </w:r>
      <w:r>
        <w:rPr>
          <w:sz w:val="28"/>
          <w:szCs w:val="28"/>
        </w:rPr>
        <w:t>чреждения образования «Белорусский государственный экономически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протокол № 2 от 26.09.2018);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учреждения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Белорусский государственный экономический университет»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_ от _______________2018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иумом Учебно-методического объединения по экономическому образ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_ от _______________2018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за редакцию: </w:t>
      </w:r>
      <w:r>
        <w:rPr>
          <w:sz w:val="28"/>
          <w:szCs w:val="28"/>
        </w:rPr>
        <w:t>Шимова О.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ветственный за выпуск: </w:t>
      </w:r>
      <w:r>
        <w:rPr>
          <w:sz w:val="28"/>
          <w:szCs w:val="28"/>
        </w:rPr>
        <w:t>Шимова О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Создание комплексной и гармоничной системы природопользования, которая обеспечивала бы как условия устойчивого социально-экономического развития Республики Беларуси, так и сохранения и оздоровления окружающей среды – важная государственная задача, решение которой невозможно без соответствующих экономических исследований и обоснований. Для этого необходимы знания экономики, управления и организации природопользования всеми специалистами экономического профиля, поэтому при обучении в высших учебных заведениях они должны получить системные представления о взаимодействии социально-экономической сферы и окружающей природной среды, проблемах этого взаимодействия и механизмах их разрешения для выхода страны на траекторию устойчивого развития. Реализация концепции устойчивого человеческого развития на принципах «зеленой» экономики предполагает отказ от сложившейся практики экстенсивного экономического роста, базировавшейся на воззрениях о неисчерпаемости природного капитала и неограниченности возможностей природы к самовосстановлению. Этими знаниями должна обеспечить студентов учебная дисциплина «Экономика природопользования». Ее изучение – обязательное условие фундаментальной подготовки экономистов широкого профиля, знаменующее процесс экологизации высшего экономического образования и отвечающее требованиям нашего времени.</w:t>
      </w:r>
    </w:p>
    <w:p>
      <w:pPr>
        <w:pStyle w:val="TextBodyIndent"/>
        <w:spacing w:lineRule="auto" w:line="240"/>
        <w:rPr/>
      </w:pPr>
      <w:r>
        <w:rPr>
          <w:i/>
          <w:szCs w:val="28"/>
        </w:rPr>
        <w:t>Основные цели</w:t>
      </w:r>
      <w:r>
        <w:rPr>
          <w:szCs w:val="28"/>
        </w:rPr>
        <w:t xml:space="preserve"> учебной дисциплины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формирование у студентов экологического мировоззрения и эколого-экономического мышления;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лучение представлений об эволюции и современном состоянии эколого-экономического знания;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знакомление с методологическими основами и методическим инструментарием экономики природопользования, необходимыми для обоснования экологоориентированных хозяйственных и грамотных природоохранных решений.</w:t>
      </w:r>
    </w:p>
    <w:p>
      <w:pPr>
        <w:pStyle w:val="TextBodyIndent"/>
        <w:spacing w:lineRule="auto" w:line="240"/>
        <w:rPr/>
      </w:pPr>
      <w:r>
        <w:rPr>
          <w:i/>
          <w:szCs w:val="28"/>
        </w:rPr>
        <w:t>Задачами</w:t>
      </w:r>
      <w:r>
        <w:rPr>
          <w:szCs w:val="28"/>
        </w:rPr>
        <w:t xml:space="preserve"> учебной дисциплины являются: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формирование знаний о природных факторах существования человеческой цивилизации, законах экологии, последствиях антропогенного воздействия на экологические системы, закономерностях и принципах устойчивого, неистощительного природопользования;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знакомление студентов с теоретическими основами экономики природопользования; особенностями формирования и функционирования институциональной базы природопользования в условиях становления рыночных отношений;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формирование умений осуществлять эколого-экономический анализ и определять базовые эколого-экономические показатели </w:t>
      </w:r>
      <w:r>
        <w:rPr/>
        <w:t>для обеспечения полноты учета экологических факторов в социально-экономическом развитии;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ормирование практических навыков экономического обоснования управленческих решений и хозяйственных проектов в отраслях национальной экономики с учетом требований экологического императива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ыночные трансформации, происходящие в экономике страны, диктуют необходимость углубленного изучения актуальных задач экономики природопользования, решение которых требует консолидации усилий науки и практики, в частности: определения экономической ценности природы и экономических оценок природопользования; совершенствования экономического механизма природопользования в контексте концепции «зеленой» экономики; создания организационно-экономического механизма регулирования природоохранной и ресурсосберегающей деятельности на предприятии; организации учета и анализа эколого-экономических издержек производства, расчета экономической эффективности природоохранных мероприятий; формирования рыночных институтов эколого-экономического регулирования и др.</w:t>
      </w:r>
    </w:p>
    <w:p>
      <w:pPr>
        <w:pStyle w:val="BodyText2"/>
        <w:rPr/>
      </w:pPr>
      <w:r>
        <w:rPr>
          <w:szCs w:val="28"/>
        </w:rPr>
        <w:t xml:space="preserve">Подготовка экономистов широкого профиля предполагает взаимодействие учебных дисциплин в рамках учебного плана. Междисциплинарный характер природопользования как основного объекта изучения учебной дисциплины обусловливает тесные контакты «Экономики природопользования» как с другими </w:t>
      </w:r>
      <w:r>
        <w:rPr>
          <w:bCs/>
        </w:rPr>
        <w:t>общенаучными и общепрофессиональными учебными дисциплинами</w:t>
      </w:r>
      <w:r>
        <w:rPr>
          <w:szCs w:val="28"/>
        </w:rPr>
        <w:t xml:space="preserve"> (экономической теорией, безопасностью жизнедеятельности человека), так и специальными (экономикой организации, микро- и макроэкономикой, национальной экономикой Беларуси, менеджментом и др.), в той или иной степени анализирующими характер эколого-экономических отношений, их роль и место в общественном воспроизводстве. </w:t>
      </w:r>
    </w:p>
    <w:p>
      <w:pPr>
        <w:pStyle w:val="31"/>
        <w:pBdr>
          <w:bottom w:val="single" w:sz="2" w:space="0" w:color="FFFFFF"/>
        </w:pBdr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  <w:t>С</w:t>
      </w:r>
      <w:r>
        <w:rPr>
          <w:szCs w:val="28"/>
        </w:rPr>
        <w:t xml:space="preserve">согласно образовательным стандартам специальностей </w:t>
      </w:r>
      <w:r>
        <w:rPr>
          <w:szCs w:val="28"/>
          <w:lang w:val="ru-RU"/>
        </w:rPr>
        <w:t>в</w:t>
      </w:r>
      <w:r>
        <w:rPr>
          <w:szCs w:val="28"/>
        </w:rPr>
        <w:t xml:space="preserve"> ходе освоения программы учебной дисциплины «Экономика природопользования» студенты должны приобрести следующие </w:t>
      </w:r>
      <w:r>
        <w:rPr>
          <w:i/>
          <w:szCs w:val="28"/>
        </w:rPr>
        <w:t>академические</w:t>
      </w:r>
      <w:r>
        <w:rPr>
          <w:szCs w:val="28"/>
        </w:rPr>
        <w:t xml:space="preserve"> </w:t>
      </w:r>
      <w:r>
        <w:rPr>
          <w:i/>
          <w:szCs w:val="28"/>
        </w:rPr>
        <w:t>компетенции</w:t>
      </w:r>
      <w:r>
        <w:rPr>
          <w:szCs w:val="28"/>
        </w:rPr>
        <w:t xml:space="preserve">: </w:t>
      </w:r>
    </w:p>
    <w:p>
      <w:pPr>
        <w:pStyle w:val="31"/>
        <w:numPr>
          <w:ilvl w:val="0"/>
          <w:numId w:val="4"/>
        </w:numPr>
        <w:pBdr>
          <w:bottom w:val="single" w:sz="2" w:space="0" w:color="FFFFFF"/>
        </w:pBdr>
        <w:tabs>
          <w:tab w:val="clear" w:pos="720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31"/>
        <w:numPr>
          <w:ilvl w:val="0"/>
          <w:numId w:val="4"/>
        </w:numPr>
        <w:pBdr>
          <w:bottom w:val="single" w:sz="2" w:space="0" w:color="FFFFFF"/>
        </w:pBdr>
        <w:tabs>
          <w:tab w:val="clear" w:pos="720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  <w:t>АК-2. Владеть системным и сравнительным анализом.</w:t>
      </w:r>
    </w:p>
    <w:p>
      <w:pPr>
        <w:pStyle w:val="31"/>
        <w:numPr>
          <w:ilvl w:val="0"/>
          <w:numId w:val="4"/>
        </w:numPr>
        <w:pBdr>
          <w:bottom w:val="single" w:sz="2" w:space="0" w:color="FFFFFF"/>
        </w:pBdr>
        <w:tabs>
          <w:tab w:val="clear" w:pos="720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  <w:t>АК-3. Владеть исследовательскими навыками.</w:t>
      </w:r>
    </w:p>
    <w:p>
      <w:pPr>
        <w:pStyle w:val="31"/>
        <w:numPr>
          <w:ilvl w:val="0"/>
          <w:numId w:val="4"/>
        </w:numPr>
        <w:pBdr>
          <w:bottom w:val="single" w:sz="2" w:space="0" w:color="FFFFFF"/>
        </w:pBdr>
        <w:tabs>
          <w:tab w:val="clear" w:pos="720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  <w:t>АК-6. Владеть междисциплинарным подходом при решении проблем.</w:t>
      </w:r>
    </w:p>
    <w:p>
      <w:pPr>
        <w:pStyle w:val="31"/>
        <w:numPr>
          <w:ilvl w:val="0"/>
          <w:numId w:val="4"/>
        </w:numPr>
        <w:pBdr>
          <w:bottom w:val="single" w:sz="2" w:space="0" w:color="FFFFFF"/>
        </w:pBdr>
        <w:tabs>
          <w:tab w:val="clear" w:pos="720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31"/>
        <w:numPr>
          <w:ilvl w:val="0"/>
          <w:numId w:val="4"/>
        </w:numPr>
        <w:pBdr>
          <w:bottom w:val="single" w:sz="2" w:space="0" w:color="FFFFFF"/>
        </w:pBdr>
        <w:tabs>
          <w:tab w:val="clear" w:pos="720"/>
          <w:tab w:val="left" w:pos="709" w:leader="none"/>
        </w:tabs>
        <w:spacing w:lineRule="auto" w:line="240"/>
        <w:rPr>
          <w:sz w:val="24"/>
        </w:rPr>
      </w:pPr>
      <w:r>
        <w:rPr>
          <w:szCs w:val="28"/>
        </w:rPr>
        <w:t>АК-9. Уметь учиться, повышать свою квалификацию в течение всей жизни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учение учебной дисциплины способствует и формированию </w:t>
      </w:r>
      <w:r>
        <w:rPr>
          <w:b w:val="false"/>
          <w:i/>
          <w:szCs w:val="28"/>
        </w:rPr>
        <w:t>социально-личностных компетенций</w:t>
      </w:r>
      <w:r>
        <w:rPr>
          <w:b w:val="false"/>
          <w:szCs w:val="28"/>
        </w:rPr>
        <w:t>, в соответствии с которыми будущий специалист должен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воения программы учебной дисциплины «Экономика природопользования» у студентов будут сформированы </w:t>
      </w:r>
      <w:r>
        <w:rPr>
          <w:i/>
          <w:sz w:val="28"/>
          <w:szCs w:val="28"/>
        </w:rPr>
        <w:t xml:space="preserve">профессиональные компетенции, </w:t>
      </w:r>
      <w:r>
        <w:rPr>
          <w:sz w:val="28"/>
          <w:szCs w:val="28"/>
        </w:rPr>
        <w:t>в соответствии с которыми специалист способен:</w:t>
      </w:r>
    </w:p>
    <w:p>
      <w:pPr>
        <w:pStyle w:val="31"/>
        <w:tabs>
          <w:tab w:val="clear" w:pos="720"/>
          <w:tab w:val="left" w:pos="900" w:leader="none"/>
        </w:tabs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</w:rPr>
        <w:t>ПК-6. Применять на практике основные положения современных школ и теорий национальной экономики, выявлять проблемы экономического характера и предлагать способы их решения, оценивать ожидаемые результаты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3. Применять основные методы оценки прогнозов и целевых программ социально-экономического и научно-технического развития, рационального природопользования и эффективного использования ресурсного потенциала.</w:t>
      </w:r>
    </w:p>
    <w:p>
      <w:pPr>
        <w:pStyle w:val="31"/>
        <w:tabs>
          <w:tab w:val="clear" w:pos="720"/>
          <w:tab w:val="left" w:pos="900" w:leader="none"/>
        </w:tabs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</w:rPr>
        <w:t>ПК-14. Обосновывать и разрабатывать антикризисные и информационно-аналитические программы с целью принятия рациональных управленческих решений по основным проблемам социально-экономического развития.</w:t>
      </w:r>
    </w:p>
    <w:p>
      <w:pPr>
        <w:pStyle w:val="31"/>
        <w:tabs>
          <w:tab w:val="clear" w:pos="720"/>
          <w:tab w:val="left" w:pos="900" w:leader="none"/>
        </w:tabs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результате изучения учебной дисциплины студенты должны:</w:t>
      </w:r>
    </w:p>
    <w:p>
      <w:pPr>
        <w:pStyle w:val="Normal"/>
        <w:ind w:firstLine="6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сновные закономерности и принципы природопользов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теоретико-методологические основы экономики природопользования, методы определения базовых эколого-экономических показате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собенности формирования и функционирования институциональных механизмов природопользования в условиях рыночных трансформац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ущность и инструментарий экономического стимулирования ресурсосберегающей и природоохранной деятельно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посылки формирования концепции устойчивого развития, основные ее положения и мировой опыт реализац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сновные принципы и приоритетные направления развития «зеленой» экономики в Республике Беларус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ритерии и ключевые показатели для оценки соответствия экономической деятельности принципам ”зеленой“ экономик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пыт расширения и укрепления международного сотрудничества как способа эффективного решения эколого-экономических проблем в условиях глобализации;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szCs w:val="28"/>
        </w:rPr>
        <w:t>- осуществлять эколого-экономический анализ и рассчитывать экономические показатели антропогенного воздействия на окружающую среду;</w:t>
      </w:r>
    </w:p>
    <w:p>
      <w:pPr>
        <w:pStyle w:val="TextBodyIndent"/>
        <w:spacing w:lineRule="auto" w:line="240"/>
        <w:ind w:firstLine="600"/>
        <w:rPr/>
      </w:pPr>
      <w:r>
        <w:rPr>
          <w:szCs w:val="28"/>
        </w:rPr>
        <w:t>- рассчитывать показатели экономического ущерба от загрязнения и истощения окружающей среды, показатели социально-экономической эффективности экологических издержек;</w:t>
      </w:r>
    </w:p>
    <w:p>
      <w:pPr>
        <w:pStyle w:val="TextBodyIndent"/>
        <w:spacing w:lineRule="auto" w:line="240"/>
        <w:ind w:firstLine="600"/>
        <w:rPr>
          <w:szCs w:val="28"/>
        </w:rPr>
      </w:pPr>
      <w:r>
        <w:rPr>
          <w:szCs w:val="28"/>
        </w:rPr>
        <w:t>- проводить экономическую оценку природно-ресурсного потенциала территорий;</w:t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firstLine="600"/>
        <w:jc w:val="both"/>
        <w:rPr/>
      </w:pPr>
      <w:r>
        <w:rPr>
          <w:szCs w:val="28"/>
        </w:rPr>
        <w:t>- использовать полученные знания и навыки в дальнейшей практической деятельности в целях обеспечения реализации стоящих перед обществом задач экологизации социально-экономического развития;</w:t>
      </w:r>
    </w:p>
    <w:p>
      <w:pPr>
        <w:pStyle w:val="2"/>
        <w:tabs>
          <w:tab w:val="clear" w:pos="720"/>
          <w:tab w:val="left" w:pos="567" w:leader="none"/>
        </w:tabs>
        <w:spacing w:lineRule="auto" w:line="240"/>
        <w:ind w:firstLine="6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ладеть:</w:t>
      </w:r>
    </w:p>
    <w:p>
      <w:pPr>
        <w:pStyle w:val="2"/>
        <w:spacing w:lineRule="auto" w:line="240"/>
        <w:ind w:firstLine="600"/>
        <w:jc w:val="both"/>
        <w:rPr>
          <w:szCs w:val="28"/>
        </w:rPr>
      </w:pPr>
      <w:r>
        <w:rPr>
          <w:szCs w:val="28"/>
        </w:rPr>
        <w:t>- методологией формирования и реализации эколого-сбалансированной политики для принятия хозяйственных решений на различных уровнях управления национальной экономикой;</w:t>
      </w:r>
    </w:p>
    <w:p>
      <w:pPr>
        <w:pStyle w:val="2"/>
        <w:spacing w:lineRule="auto" w:line="240"/>
        <w:ind w:firstLine="600"/>
        <w:rPr>
          <w:szCs w:val="28"/>
        </w:rPr>
      </w:pPr>
      <w:r>
        <w:rPr>
          <w:szCs w:val="28"/>
        </w:rPr>
        <w:t>- методами экономической оценки природных факторов развития и оценки экономического ущерба от загрязнения и истощения окружающей среды;</w:t>
      </w:r>
    </w:p>
    <w:p>
      <w:pPr>
        <w:pStyle w:val="2"/>
        <w:spacing w:lineRule="auto" w:line="240"/>
        <w:ind w:firstLine="600"/>
        <w:jc w:val="both"/>
        <w:rPr>
          <w:szCs w:val="28"/>
        </w:rPr>
      </w:pPr>
      <w:r>
        <w:rPr>
          <w:szCs w:val="28"/>
        </w:rPr>
        <w:t>- методологией экономического обоснования природоохранных затрат и определения их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ами эколого-экономического анализа хозяйственной деятельности организаций (предприятий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 xml:space="preserve">Реализация знаний и навыков, приобретенных студентами в ходе изучения учебной дисциплины </w:t>
      </w:r>
      <w:r>
        <w:rPr>
          <w:b w:val="false"/>
          <w:szCs w:val="24"/>
        </w:rPr>
        <w:t>«Экономика природопользования»</w:t>
      </w:r>
      <w:r>
        <w:rPr>
          <w:b w:val="false"/>
        </w:rPr>
        <w:t>, в их дальнейшей научной и практической деятельности будет способствовать решению стоящих перед обществом задач экологизации социально-экономического развития.</w:t>
      </w:r>
    </w:p>
    <w:p>
      <w:pPr>
        <w:pStyle w:val="TextBodyIndent"/>
        <w:spacing w:lineRule="auto" w:line="240"/>
        <w:rPr/>
      </w:pPr>
      <w:r>
        <w:rPr>
          <w:szCs w:val="28"/>
        </w:rPr>
        <w:t>Типовая учебная программа по дисциплине «Экономика природопользования» разработана в соответствии с типовыми учебными планами специальностей и требованиями следующих нормативных документов:</w:t>
      </w:r>
    </w:p>
    <w:p>
      <w:pPr>
        <w:pStyle w:val="TextBodyIndent"/>
        <w:spacing w:lineRule="auto" w:line="240"/>
        <w:rPr>
          <w:szCs w:val="28"/>
        </w:rPr>
      </w:pPr>
      <w:r>
        <w:rPr>
          <w:spacing w:val="-4"/>
          <w:szCs w:val="28"/>
        </w:rPr>
        <w:t>Кодекс Республики Беларусь об образовании</w:t>
      </w:r>
      <w:r>
        <w:rPr>
          <w:szCs w:val="28"/>
        </w:rPr>
        <w:t xml:space="preserve"> от 13 января 2011 г. (Национальный реестр правовых актов Республики </w:t>
      </w:r>
      <w:r>
        <w:rPr>
          <w:spacing w:val="-4"/>
          <w:szCs w:val="28"/>
        </w:rPr>
        <w:t>Беларусь, № 2/1795 от 17.01.2011);</w:t>
      </w:r>
    </w:p>
    <w:p>
      <w:pPr>
        <w:pStyle w:val="TextBodyIndent"/>
        <w:spacing w:lineRule="auto" w:line="240"/>
        <w:rPr/>
      </w:pPr>
      <w:r>
        <w:rPr>
          <w:bCs/>
        </w:rPr>
        <w:t>Образовательный стандарт</w:t>
      </w:r>
      <w:r>
        <w:rPr>
          <w:szCs w:val="28"/>
        </w:rPr>
        <w:t xml:space="preserve"> высшего образования. Первая ступень. Специальность </w:t>
      </w:r>
      <w:r>
        <w:rPr>
          <w:bCs/>
          <w:szCs w:val="24"/>
        </w:rPr>
        <w:t>1-25 01 07</w:t>
      </w:r>
      <w:r>
        <w:rPr>
          <w:szCs w:val="24"/>
        </w:rPr>
        <w:t xml:space="preserve"> Экономика и управление на предприятии.</w:t>
      </w:r>
      <w:r>
        <w:rPr>
          <w:szCs w:val="28"/>
        </w:rPr>
        <w:t xml:space="preserve"> (</w:t>
      </w:r>
      <w:r>
        <w:rPr/>
        <w:t>ОСВО 1-25 01 07 -2013);</w:t>
      </w:r>
    </w:p>
    <w:p>
      <w:pPr>
        <w:pStyle w:val="TextBodyIndent"/>
        <w:spacing w:lineRule="auto" w:line="240"/>
        <w:rPr/>
      </w:pPr>
      <w:r>
        <w:rPr>
          <w:bCs/>
        </w:rPr>
        <w:t>Образовательный стандарт</w:t>
      </w:r>
      <w:r>
        <w:rPr>
          <w:szCs w:val="28"/>
        </w:rPr>
        <w:t xml:space="preserve"> высшего образования. Первая ступень. Специальность </w:t>
      </w:r>
      <w:r>
        <w:rPr>
          <w:bCs/>
          <w:szCs w:val="24"/>
        </w:rPr>
        <w:t>1-25 01 15</w:t>
      </w:r>
      <w:r>
        <w:rPr>
          <w:szCs w:val="24"/>
        </w:rPr>
        <w:t xml:space="preserve"> </w:t>
      </w:r>
      <w:r>
        <w:rPr>
          <w:lang w:val="be-BY"/>
        </w:rPr>
        <w:t xml:space="preserve">Национальная экономика. (ОСВО </w:t>
      </w:r>
      <w:r>
        <w:rPr/>
        <w:t>1-</w:t>
      </w:r>
      <w:r>
        <w:rPr>
          <w:lang w:val="en-US"/>
        </w:rPr>
        <w:t>2</w:t>
      </w:r>
      <w:r>
        <w:rPr/>
        <w:t xml:space="preserve">5 </w:t>
      </w:r>
      <w:r>
        <w:rPr>
          <w:lang w:val="en-US"/>
        </w:rPr>
        <w:t>01</w:t>
      </w:r>
      <w:r>
        <w:rPr/>
        <w:t xml:space="preserve"> 15-2015);</w:t>
      </w:r>
    </w:p>
    <w:p>
      <w:pPr>
        <w:pStyle w:val="TextBodyIndent"/>
        <w:spacing w:lineRule="auto" w:line="240"/>
        <w:rPr/>
      </w:pPr>
      <w:r>
        <w:rPr/>
        <w:t xml:space="preserve">Порядок разработки и утверждения учебных программ и программ практики </w:t>
      </w:r>
      <w:r>
        <w:rPr>
          <w:szCs w:val="28"/>
        </w:rPr>
        <w:t xml:space="preserve">для реализации содержания образовательных программ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/>
        <w:t xml:space="preserve"> (утвержден Приказом Министра образования Республики Беларусь от 27.05.2013 г. № 405)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Согласно образовательному стандарту </w:t>
      </w:r>
      <w:r>
        <w:rPr>
          <w:lang w:val="be-BY"/>
        </w:rPr>
        <w:t xml:space="preserve">ОСВО </w:t>
      </w:r>
      <w:r>
        <w:rPr/>
        <w:t xml:space="preserve">1-25 01 15-2015 </w:t>
      </w:r>
      <w:r>
        <w:rPr>
          <w:szCs w:val="28"/>
        </w:rPr>
        <w:t>на изучение учебной дисциплины отведено 110 часов, из них аудиторных 52 часа, в том числе 32 – лекции, 20 часов – семинарские занятия. Рекомендуемая форма текущей аттестации – экзамен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В соответствии с учебным планом специальности 1-25 01 11 «Аудит и ревизия» дисциплина «Экономика природопользования» относится к компоненту УВО и преподается в том же объеме</w:t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ИМЕРНЫЙ </w:t>
      </w:r>
      <w:r>
        <w:rPr>
          <w:b/>
          <w:bCs/>
          <w:sz w:val="24"/>
          <w:szCs w:val="24"/>
        </w:rPr>
        <w:t>ТЕМАТИЧЕСКИЙ ПЛАН ПО УЧЕБНОЙ ДИСЦИПЛИНЕ</w:t>
      </w:r>
    </w:p>
    <w:p>
      <w:pPr>
        <w:pStyle w:val="21"/>
        <w:spacing w:lineRule="auto" w:line="240"/>
        <w:ind w:firstLine="7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ЭКОНОМИКА ПРИРОДОПОЛЬЗОВА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5"/>
        <w:gridCol w:w="21"/>
        <w:gridCol w:w="1418"/>
        <w:gridCol w:w="57"/>
        <w:gridCol w:w="1608"/>
      </w:tblGrid>
      <w:tr>
        <w:trPr>
          <w:cantSplit w:val="true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Семинарские занятия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5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1. ОБЩЕТЕОРЕТИЧЕСКИЕ АСПЕКТЫ ЭКОНОМИКИ ПРИРОДОПОЛЬЗ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едмет, методология и задачи учебной дисциплины «Экономика природопользования»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122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собенности взаимодействия общества и природной среды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иродные факторы социально-экономического развития и их экономическая оц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5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>ИНСТИТУЦИОНАЛЬНЫЕ МЕХАНИЗМЫ РЕГУЛИРОВАНИЯ ПРИРОДОПОЛЬЗ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Управление природопользованием и правовая защита природной среды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ормирование и стандартизация; мониторинг, учет и контроль в области природопользования и охраны окружающей среды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Управление природоохранной деятельностью на предприятии (в организ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3. ЭКОНОМИЧЕСКИЕ ОЦЕНКИ ПРИРОДОПОЛЬЗОВАНИЯ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3.1.  Экономическая оценка ущерба (вреда) от антропогенного воздействия на природную среду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3.2. Природоохранные затраты 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3.3. Экономическая эффективность природоохранной деятельности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4. ЭКОНОМИЧЕСКИЙ МЕХАНИЗМ ОХРАНЫ ОКРУЖАЮЩЕЙ СРЕДЫ И ПРИРОДОПОЛЬЗ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Экономическое стимулирование природоохранной деятельности и рационального природопользования 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Формирование рыночных институтов эколого-экономического регулирован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561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/>
              </w:rPr>
              <w:t>5. «ЗЕЛЕНАЯ» ЭКОНОМИКА ДЛЯ РЕШЕНИЯ ЭКОЛОГИЧЕСКИХ ПРОБЛЕМ ЦИВИЛИЗАЦИИ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1. Изменение климата, разрушение озонового слоя Земли и проблемы обеспечения качества воздушного бассейн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Эколого-экономические аспекты использования и охраны водных ресурсов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3. Экологические проблемы землепользования и охрана земельных ресурсов планеты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 Проблемы рационального использования лесных ресурсов и сохранения биологического разнообразия 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Рациональное использование ресурсов нед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6. Устойчивое развитие и «зеленая» экономика: концептуальные основы и перспективы для Республики Беларусь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5.7. </w:t>
            </w:r>
            <w:r>
              <w:rPr>
                <w:sz w:val="24"/>
                <w:szCs w:val="24"/>
              </w:rPr>
              <w:t xml:space="preserve">Международное экологическое сотрудничество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21"/>
        <w:spacing w:lineRule="auto" w:line="240"/>
        <w:ind w:firstLine="74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Cs w:val="28"/>
        </w:rPr>
        <w:t>СОДЕРЖАНИЕ УЧЕБНОГО МАТЕРИАЛА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>РАЗДЕЛ 1. ОБЩЕТЕОРЕТИЧЕСКИЕ АСПЕКТЫ ЭКОНОМИКИ ПРИРОДОПОЛЬЗОВАНИЯ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</w:rPr>
      </w:pPr>
      <w:r>
        <w:rPr>
          <w:i/>
        </w:rPr>
        <w:t xml:space="preserve">Тема 1.1. Предмет, методология и задачи учебной </w:t>
      </w:r>
      <w:r>
        <w:rPr>
          <w:i/>
          <w:szCs w:val="28"/>
        </w:rPr>
        <w:t xml:space="preserve">дисциплины </w:t>
        <w:br/>
        <w:t>«Экономика природопользования»</w:t>
      </w:r>
    </w:p>
    <w:p>
      <w:pPr>
        <w:pStyle w:val="TextBodyIndent"/>
        <w:spacing w:lineRule="auto" w:line="240"/>
        <w:rPr/>
      </w:pPr>
      <w:r>
        <w:rPr/>
        <w:t>Природопользование как основной объект изучения учебной дисциплины «Экономика природопользования». Научная категория «природопользование» в широком и узком значении понятия. Общее и специальное природопользование. Рациональное и нерациональное природопользование.</w:t>
      </w:r>
      <w:r>
        <w:rPr>
          <w:szCs w:val="28"/>
        </w:rPr>
        <w:t xml:space="preserve"> Соотношение понятий «рациональное природопользование» и «охрана окружающей среды». Задачи природопользования как многофункциональной сферы деятельности</w:t>
      </w:r>
    </w:p>
    <w:p>
      <w:pPr>
        <w:pStyle w:val="TextBodyIndent"/>
        <w:spacing w:lineRule="auto" w:line="240"/>
        <w:rPr/>
      </w:pPr>
      <w:r>
        <w:rPr/>
        <w:t xml:space="preserve">Усиление роли природных факторов экономического развития и появление нового направления экономической науки – экономики </w:t>
      </w:r>
      <w:r>
        <w:rPr>
          <w:szCs w:val="28"/>
        </w:rPr>
        <w:t xml:space="preserve">природопользования. Историография становления науки. Роль представителей классической экономической школы и неоклассической экономической теории в формировании методологии экономики природопользования. Вклад академика Т.С. Хачатурова в становление экономики природопользования как науки. Три этапа развития отечественной экономики природопользования и их содержание. </w:t>
      </w:r>
      <w:r>
        <w:rPr/>
        <w:t>Задачи экологизации экономического развития в условиях становления рыночных отношений в Республике Беларусь.</w:t>
      </w:r>
    </w:p>
    <w:p>
      <w:pPr>
        <w:pStyle w:val="TextBodyIndent"/>
        <w:spacing w:lineRule="auto" w:line="240"/>
        <w:rPr/>
      </w:pPr>
      <w:r>
        <w:rPr/>
        <w:t xml:space="preserve">Эколого-экономические отношения – предмет учебной дисциплины. Исследование экологических и экономических процессов в их единстве, противоречии и историческом развитии как основная парадигма учебной дисциплины. Эколого-экономические системы – основополагающая категория учебной дисциплины. </w:t>
      </w:r>
    </w:p>
    <w:p>
      <w:pPr>
        <w:pStyle w:val="TextBodyIndent"/>
        <w:spacing w:lineRule="auto" w:line="240"/>
        <w:rPr/>
      </w:pPr>
      <w:r>
        <w:rPr/>
        <w:t>Методологические основы учебной дисциплины и методы эколого-экономических исследований. Связь учебной дисциплины с естественными и техническими, общенаучными и специальными экономическими дисциплинами.</w:t>
      </w:r>
    </w:p>
    <w:p>
      <w:pPr>
        <w:pStyle w:val="TextBodyIndent"/>
        <w:spacing w:lineRule="auto" w:line="240"/>
        <w:rPr/>
      </w:pPr>
      <w:r>
        <w:rPr/>
        <w:t xml:space="preserve">Функции и задачи экономики природопользования. Новые направления эколого-экономических исследований для </w:t>
      </w:r>
      <w:r>
        <w:rPr>
          <w:szCs w:val="28"/>
        </w:rPr>
        <w:t>продвижения по пути устойчивого развития и реализации принципов «зеленой» экономики.</w:t>
      </w:r>
      <w:r>
        <w:rPr/>
        <w:t xml:space="preserve"> Место и задачи учебной дисциплины «Экономика природопользования» в системе подготовки специалистов экономического профиля и формирования эколого-экономического мышления. Мировоззренческое и дидактическое значение учебной дисциплины «Экономика природопользования»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i/>
        </w:rPr>
        <w:t xml:space="preserve"> </w:t>
      </w:r>
      <w:r>
        <w:rPr>
          <w:i/>
        </w:rPr>
        <w:t>Тема 1.2. Особенности взаимодействия общества и природной среды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rPr/>
      </w:pPr>
      <w:r>
        <w:rPr/>
        <w:t>Учение В.И. Вернадского о биосфере. Структура и функции биосферы. Биогеохимические циклы (геологический и биотический круговороты веществ) и их роль в обеспечении устойчивости биосферы. Вмешательство человека в природные круговороты и его последствия.</w:t>
      </w:r>
    </w:p>
    <w:p>
      <w:pPr>
        <w:pStyle w:val="TextBodyIndent"/>
        <w:spacing w:lineRule="auto" w:line="240"/>
        <w:rPr/>
      </w:pPr>
      <w:r>
        <w:rPr/>
        <w:t>Концепция ноосферы. Вклад В.И. Вернадского в развитие идей о ноосфере.</w:t>
      </w:r>
    </w:p>
    <w:p>
      <w:pPr>
        <w:pStyle w:val="TextBodyIndent"/>
        <w:spacing w:lineRule="auto" w:line="240"/>
        <w:rPr/>
      </w:pPr>
      <w:r>
        <w:rPr/>
        <w:t xml:space="preserve">Общие закономерности и принципы взаимодействия человеческого общества с природной средой. Основные законы и принципы экологии. Законы-афоризмы Б. Коммонера и их следствия. </w:t>
      </w:r>
      <w:r>
        <w:rPr>
          <w:szCs w:val="28"/>
        </w:rPr>
        <w:t>Классификация экологических законов Н.Ф.Реймерса.</w:t>
      </w:r>
      <w:r>
        <w:rPr/>
        <w:t xml:space="preserve"> Сущность нового биосферного мировоззрения.</w:t>
      </w:r>
    </w:p>
    <w:p>
      <w:pPr>
        <w:pStyle w:val="TextBodyIndent"/>
        <w:spacing w:lineRule="auto" w:line="240"/>
        <w:rPr/>
      </w:pPr>
      <w:r>
        <w:rPr/>
        <w:t>Понятие окружающей среды как сферы взаимодействия природы и общества. Влияние природного фактора на становление человеческого общества. Труд как процесс преобразования природы человеком.</w:t>
      </w:r>
    </w:p>
    <w:p>
      <w:pPr>
        <w:pStyle w:val="TextBodyIndent"/>
        <w:spacing w:lineRule="auto" w:line="240"/>
        <w:rPr/>
      </w:pPr>
      <w:r>
        <w:rPr/>
        <w:t>Диалектика взаимоотношений человека и природы в процессе развития производительных сил. Периодизация взаимодействий природы и общества в зависимости от уровня материального производства. Изменение глобальной хозяйственной системы и экосистемы планеты в ХХ в.</w:t>
      </w:r>
    </w:p>
    <w:p>
      <w:pPr>
        <w:pStyle w:val="TextBodyIndent"/>
        <w:spacing w:lineRule="auto" w:line="240"/>
        <w:rPr/>
      </w:pPr>
      <w:r>
        <w:rPr/>
        <w:t xml:space="preserve">Понятие природопользования как совокупности всех форм антропогенного воздействия на природную среду. Закономерности и принципы природопользования. Три исторические стадии эколого-экономического развития: фронтальная экономика; экономическое развитие с учетом охраны природы; устойчивое развитие. Экономический, эколого-экономический и социо-экологический принципы природопользования. </w:t>
      </w:r>
    </w:p>
    <w:p>
      <w:pPr>
        <w:pStyle w:val="TextBodyIndent"/>
        <w:spacing w:lineRule="auto" w:line="240"/>
        <w:rPr/>
      </w:pPr>
      <w:r>
        <w:rPr/>
        <w:t>Усиление антропогенных воздействий и их последствия. Особенности техногенного типа экономического развития.</w:t>
      </w:r>
    </w:p>
    <w:p>
      <w:pPr>
        <w:pStyle w:val="TextBodyIndent"/>
        <w:spacing w:lineRule="auto" w:line="240"/>
        <w:rPr/>
      </w:pPr>
      <w:r>
        <w:rPr/>
        <w:t>Экологические проблемы индустриализации. Увеличение загрязнений окружающей среды и истощение природных ресурсов в результате роста промышленного производства. Экологические последствия интенсификации и расширения сельскохозяйственного производства. Транспорт и его воздействия на окружающую среду. Урбанизация и экология. Рост промышленных и коммунально-бытовых отходов в городах, загрязнение воздушного бассейна.</w:t>
      </w:r>
    </w:p>
    <w:p>
      <w:pPr>
        <w:pStyle w:val="TextBodyIndent"/>
        <w:spacing w:lineRule="auto" w:line="240"/>
        <w:rPr/>
      </w:pPr>
      <w:r>
        <w:rPr/>
        <w:t>Проблемы природопользования в условиях перехода к рыночной экономике. Общие черты современного экологического кризиса. Характер воздействия рыночных отношений на экологическую сферу. Новый тип эколого-экономических взаимодействий – устойчивое развитие.</w:t>
      </w:r>
    </w:p>
    <w:p>
      <w:pPr>
        <w:pStyle w:val="TextBodyIndent"/>
        <w:spacing w:lineRule="auto" w:line="24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.3. Природные факторы развития и их экономическая оценка 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Экономическое содержание понятий «природные условия», «природные ресурсы», «экосистемные услуги». </w:t>
      </w:r>
      <w:r>
        <w:rPr/>
        <w:t>Классификации природных ресурсов: естественная, экономическая (хозяйственная); экологическая (по признаку исчерпаемости); «рыночная». Виды экосистемных услуг: обеспечивающие, регулирующие, культурные, поддерживающие.</w:t>
      </w:r>
    </w:p>
    <w:p>
      <w:pPr>
        <w:pStyle w:val="TextBodyIndent"/>
        <w:spacing w:lineRule="auto" w:line="240"/>
        <w:rPr/>
      </w:pPr>
      <w:r>
        <w:rPr>
          <w:bCs/>
        </w:rPr>
        <w:t>Влияние природных факторов на социально-экономическое развитие стран и регионов.</w:t>
      </w:r>
      <w:r>
        <w:rPr/>
        <w:t xml:space="preserve"> Понятие «природный капитал». Природные факторы как средства труда, предметы труда и условия жизни человека. </w:t>
      </w:r>
    </w:p>
    <w:p>
      <w:pPr>
        <w:pStyle w:val="TextBodyIndent"/>
        <w:spacing w:lineRule="auto" w:line="240"/>
        <w:rPr/>
      </w:pPr>
      <w:r>
        <w:rPr/>
        <w:t xml:space="preserve">Влияние природных факторов на эффективность производства, его территориальную организацию и региональную специализацию. </w:t>
      </w:r>
    </w:p>
    <w:p>
      <w:pPr>
        <w:pStyle w:val="31"/>
        <w:spacing w:lineRule="auto" w:line="240"/>
        <w:ind w:firstLine="720"/>
        <w:rPr/>
      </w:pPr>
      <w:r>
        <w:rPr/>
        <w:t>Лимитирующее воздействие природных ресурсов на экономическ</w:t>
      </w:r>
      <w:r>
        <w:rPr>
          <w:lang w:val="ru-RU"/>
        </w:rPr>
        <w:t>ое</w:t>
      </w:r>
      <w:r>
        <w:rPr/>
        <w:t xml:space="preserve"> р</w:t>
      </w:r>
      <w:r>
        <w:rPr>
          <w:lang w:val="ru-RU"/>
        </w:rPr>
        <w:t>азвитие</w:t>
      </w:r>
      <w:r>
        <w:rPr/>
        <w:t xml:space="preserve"> в современных условиях. </w:t>
      </w:r>
      <w:r>
        <w:rPr>
          <w:lang w:val="ru-RU"/>
        </w:rPr>
        <w:t xml:space="preserve">«Ресурсное проклятье», или «голландская болезнь»: причины проявления и пути преодоления. </w:t>
      </w:r>
    </w:p>
    <w:p>
      <w:pPr>
        <w:pStyle w:val="31"/>
        <w:spacing w:lineRule="auto" w:line="240"/>
        <w:ind w:firstLine="720"/>
        <w:rPr>
          <w:lang w:val="ru-RU"/>
        </w:rPr>
      </w:pPr>
      <w:r>
        <w:rPr/>
        <w:t>Природно-ресурсная составляющая национального богатства.</w:t>
      </w:r>
      <w:r>
        <w:rPr>
          <w:lang w:val="ru-RU"/>
        </w:rPr>
        <w:t xml:space="preserve"> </w:t>
      </w:r>
      <w:r>
        <w:rPr/>
        <w:t xml:space="preserve">Природно-ресурсный потенциал и его значение в расширенном воспроизводстве. Общая </w:t>
      </w:r>
      <w:r>
        <w:rPr>
          <w:lang w:val="ru-RU"/>
        </w:rPr>
        <w:t>характеристика п</w:t>
      </w:r>
      <w:r>
        <w:rPr/>
        <w:t>риродного</w:t>
      </w:r>
      <w:r>
        <w:rPr>
          <w:lang w:val="ru-RU"/>
        </w:rPr>
        <w:t>-ресурсного потенциала</w:t>
      </w:r>
      <w:r>
        <w:rPr/>
        <w:t xml:space="preserve"> Республики Беларусь. </w:t>
      </w:r>
    </w:p>
    <w:p>
      <w:pPr>
        <w:pStyle w:val="Normal"/>
        <w:ind w:firstLine="709"/>
        <w:jc w:val="both"/>
        <w:rPr/>
      </w:pPr>
      <w:r>
        <w:rPr>
          <w:sz w:val="28"/>
        </w:rPr>
        <w:t>Теоретические основы и методология измерения экономической оценки природных ресурсов. Традиционные методы оценки природных благ: затратный и рентный научно-методические подходы. Оценка ресурсов природы как продуктов труда. Затратная концепция академика С.Г. Струмили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нтная концепция экономической оценки естественных ресурсов. Методика оценки ресурсов на базе рентного подхода. Категория замыкающих затрат. Учет фактора времени при исчислении суммарной (интегральной) экономической оценки ресурса природы. </w:t>
      </w:r>
    </w:p>
    <w:p>
      <w:pPr>
        <w:pStyle w:val="Normal"/>
        <w:ind w:firstLine="709"/>
        <w:jc w:val="both"/>
        <w:rPr/>
      </w:pPr>
      <w:r>
        <w:rPr>
          <w:sz w:val="28"/>
        </w:rPr>
        <w:t>«Смешанный» подход к определению ценности естественных ресурсов и практическое его применение. Разграничение понятий «экономическая оценка», «стоимость» и «цена» природ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методы экономической оценки природных ресурсов: рыночные и косвенные (субъективные) оценки. Сущность рыночных подходов на основе методологии оценки недвижимого имущества: сравнительный, доходный, и затратный. </w:t>
      </w:r>
    </w:p>
    <w:p>
      <w:pPr>
        <w:pStyle w:val="TextBodyIndent"/>
        <w:spacing w:lineRule="auto" w:line="240"/>
        <w:rPr/>
      </w:pPr>
      <w:r>
        <w:rPr/>
        <w:t xml:space="preserve">Косвенные методы оценки природных ресурсов на основе концепции «готовности платить»: </w:t>
      </w:r>
      <w:r>
        <w:rPr>
          <w:szCs w:val="28"/>
        </w:rPr>
        <w:t xml:space="preserve">условно-опросный, транспортных затрат, гедонистического ценообразования, др. 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Экономическая ценность экосистемных услуг. Методология оценки на основе концепции </w:t>
      </w:r>
      <w:r>
        <w:rPr>
          <w:bCs/>
          <w:iCs/>
          <w:szCs w:val="28"/>
        </w:rPr>
        <w:t>общей экономической ценности (стоимости)</w:t>
      </w:r>
      <w:r>
        <w:rPr/>
        <w:t>. Оценка стоимости прямого и косвенного использования природных благ экосистемы. Определение стоимости отложенной альтернативы и стоимости существования.</w:t>
      </w:r>
    </w:p>
    <w:p>
      <w:pPr>
        <w:pStyle w:val="TextBodyIndent"/>
        <w:spacing w:lineRule="auto" w:line="240"/>
        <w:rPr/>
      </w:pPr>
      <w:r>
        <w:rPr/>
        <w:t xml:space="preserve">Методические особенности экономической оценки экосистемных услуг </w:t>
      </w:r>
      <w:r>
        <w:rPr>
          <w:szCs w:val="28"/>
        </w:rPr>
        <w:t>лесов и водно-болотных угод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Экономическая оценка природных богатств – основа платности и формирования рыночных отношений в природопользовании. </w:t>
      </w:r>
      <w:r>
        <w:rPr>
          <w:sz w:val="28"/>
          <w:szCs w:val="28"/>
        </w:rPr>
        <w:t>Рыночный механизм «долги в обмен на природу» как инструмент финансирования масштабных экологических программ.</w:t>
      </w:r>
    </w:p>
    <w:p>
      <w:pPr>
        <w:pStyle w:val="31"/>
        <w:spacing w:lineRule="auto" w:line="24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240"/>
        <w:rPr/>
      </w:pPr>
      <w:r>
        <w:rPr/>
        <w:t xml:space="preserve">РАЗДЕЛ 2. ИНСТИТУЦИОНАЛЬНЫЕ МЕХАНИЗМЫ </w:t>
        <w:br/>
        <w:t>РЕГУЛИРОВАНИЯ ПРИРОДОПОЛЬ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widowControl/>
        <w:spacing w:lineRule="auto" w:line="240"/>
        <w:rPr>
          <w:i/>
          <w:i/>
          <w:sz w:val="28"/>
          <w:szCs w:val="28"/>
          <w:lang w:val="ru-RU"/>
        </w:rPr>
      </w:pPr>
      <w:r>
        <w:rPr>
          <w:i/>
          <w:sz w:val="28"/>
          <w:lang w:val="ru-RU"/>
        </w:rPr>
        <w:t>2.1</w:t>
      </w:r>
      <w:r>
        <w:rPr>
          <w:i/>
          <w:sz w:val="28"/>
          <w:szCs w:val="28"/>
          <w:lang w:val="ru-RU"/>
        </w:rPr>
        <w:t>. Управление природопользованием и правовая защита природной среды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spacing w:lineRule="auto" w:line="240"/>
        <w:rPr/>
      </w:pPr>
      <w:r>
        <w:rPr/>
        <w:t xml:space="preserve">Понятие «государственное управление природопользованием»: сущность, методы, функции. </w:t>
      </w:r>
    </w:p>
    <w:p>
      <w:pPr>
        <w:pStyle w:val="TextBodyIndent"/>
        <w:spacing w:lineRule="auto" w:line="240"/>
        <w:rPr/>
      </w:pPr>
      <w:r>
        <w:rPr/>
        <w:t xml:space="preserve">Административные, экономические, социально-психологические, информационные методы управления природопользованием. Функции и инструменты административного управления природопользованием. Разрешительно-запретительный принцип административного управления природопользованием в Беларуси. Возрастание роли экономических методов на этапе перехода к рынку. Специфика рыночных методов управления природопользование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изационные структуры управления. Отраслевой и территориальный принципы управления природопользованием, их реализация через системы органов управления. Полномочия Президента, Совета Министров, Национального собрания Республики Беларусь в области охраны окружающей среды. Министерство природных ресурсов и охраны окружающей среды Республики Беларусь, его задачи, функции, структура. Ответственность и задачи других государственных и местных органов власти по рационализации природопользова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Совершенствование системы управления природоохранной деятельностью и регулирования использования природных ресурсов в условиях формирования рыночных отношений. Участие общественности в решении экологических вопросов.</w:t>
      </w:r>
    </w:p>
    <w:p>
      <w:pPr>
        <w:pStyle w:val="Heading6"/>
        <w:spacing w:lineRule="auto" w:line="240"/>
        <w:ind w:firstLine="709"/>
        <w:rPr/>
      </w:pPr>
      <w:r>
        <w:rPr>
          <w:i w:val="false"/>
        </w:rPr>
        <w:t xml:space="preserve">Экологическое и природно-ресурсное законодательство – основа государственного регулирования экологической сферы. Предпосылки возникновения правовой защиты природной среды. Формирование современной системы правового регулирования природополь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Законодательство Республики Беларусь и другие нормативные акты по вопросам рационального использования и охраны природных богатств. Конституция Республики Беларусь и акты законодательства об охране окружающей среды, об особо охраняемых природных территориях, о гидрометеорологической деятельности, об охране озонового слоя, о государственной экологической экспертизе, об обращении с отходами, о санитарно-эпидемиологическом благополучии населения и др. Земельное, водное, лесное законодательство, законодательство Республики Беларусь о недрах, о растительном и животном мире. </w:t>
      </w:r>
      <w:r>
        <w:rPr>
          <w:sz w:val="28"/>
          <w:szCs w:val="28"/>
        </w:rPr>
        <w:t>Формирование рыночной модели экономики и развитие экологического законодательства суверенной Беларус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ветственность за нарушение природоохранного законодательства. Дисциплинарная, административная и уголовная виды ответственности. Понятие «экоцид» в уголовном законодательстве РБ. Возмещение вреда, причиненного окружающей сред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ршенствование административного, уголовного и гражданского процессуальных кодексов с учетом требований экологии. Роль общественных организаций в пресечении экологических право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ологическое право за рубеж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"/>
        <w:widowControl/>
        <w:spacing w:lineRule="auto" w:line="240"/>
        <w:ind w:firstLine="709"/>
        <w:rPr>
          <w:sz w:val="28"/>
          <w:lang w:val="ru-RU"/>
        </w:rPr>
      </w:pPr>
      <w:r>
        <w:rPr>
          <w:i/>
          <w:sz w:val="28"/>
          <w:szCs w:val="28"/>
          <w:lang w:val="ru-RU"/>
        </w:rPr>
        <w:t>Тема 2.2. Нормирование и стандартизация; мониторинг, учет и контроль в области природопользования и охраны окружающей среды</w:t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widowControl/>
        <w:spacing w:lineRule="auto" w:line="240"/>
        <w:ind w:firstLine="709"/>
        <w:jc w:val="both"/>
        <w:rPr/>
      </w:pPr>
      <w:r>
        <w:rPr>
          <w:sz w:val="28"/>
          <w:lang w:val="ru-RU"/>
        </w:rPr>
        <w:t xml:space="preserve">Основные требования к разработке нормативов в области охраны окружающей среды. </w:t>
      </w:r>
    </w:p>
    <w:p>
      <w:pPr>
        <w:pStyle w:val="1"/>
        <w:widowControl/>
        <w:spacing w:lineRule="auto" w:line="24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ормативы качества окружающей среды. Нормативы предельно допустимых концентраций (ПДК) химических и иных веществ. Нормативы предельно допустимых концентраций микроорганизмов. Нормативы предельно допустимых физических воздействий.</w:t>
      </w:r>
    </w:p>
    <w:p>
      <w:pPr>
        <w:pStyle w:val="1"/>
        <w:widowControl/>
        <w:spacing w:lineRule="auto" w:line="240"/>
        <w:ind w:firstLine="709"/>
        <w:jc w:val="both"/>
        <w:rPr/>
      </w:pPr>
      <w:r>
        <w:rPr>
          <w:sz w:val="28"/>
          <w:lang w:val="ru-RU"/>
        </w:rPr>
        <w:t xml:space="preserve">Нормативы допустимого воздействия на окружающую среду: нормативы допустимых выбросы и сбросов химических и иных веществ; нормативы образования отходов производства; нормативы допустимых физических воздействий; нормативы допустимого изъятия природных ресурсов; нормативы допустимой антропогенной нагрузки на окружающую среду. </w:t>
      </w:r>
    </w:p>
    <w:p>
      <w:pPr>
        <w:pStyle w:val="1"/>
        <w:widowControl/>
        <w:spacing w:lineRule="auto" w:line="240"/>
        <w:ind w:firstLine="709"/>
        <w:jc w:val="both"/>
        <w:rPr/>
      </w:pPr>
      <w:r>
        <w:rPr>
          <w:sz w:val="28"/>
          <w:lang w:val="ru-RU"/>
        </w:rPr>
        <w:t xml:space="preserve">Техническое нормирование и стандартизация в области охраны окружающей среды и использования природных ресурсов. </w:t>
      </w:r>
      <w:r>
        <w:rPr>
          <w:sz w:val="28"/>
          <w:szCs w:val="28"/>
          <w:lang w:val="ru-RU"/>
        </w:rPr>
        <w:t>Основные задачи стандартизации в области охраны окружающей среды. Объекты стандартизации. Система стандартов в области окружающей среды и природопользования СТБ серии 17.</w:t>
      </w:r>
      <w:r>
        <w:rPr>
          <w:sz w:val="28"/>
          <w:lang w:val="ru-RU"/>
        </w:rPr>
        <w:t xml:space="preserve"> Иные технические нормативные правовые акты в области охраны окружающей среды:</w:t>
      </w:r>
      <w:r>
        <w:rPr>
          <w:sz w:val="28"/>
          <w:szCs w:val="28"/>
          <w:lang w:val="ru-RU"/>
        </w:rPr>
        <w:t xml:space="preserve"> технические кодексы установившейся практики (ТКП серии 17); экологические нормы и правила (ЭкоНиП).</w:t>
      </w:r>
      <w:r>
        <w:rPr>
          <w:i/>
          <w:color w:val="FF0000"/>
          <w:szCs w:val="24"/>
          <w:lang w:val="ru-RU"/>
        </w:rPr>
        <w:t xml:space="preserve"> </w:t>
      </w:r>
    </w:p>
    <w:p>
      <w:pPr>
        <w:pStyle w:val="1"/>
        <w:widowControl/>
        <w:spacing w:lineRule="auto" w:line="24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ждународная система стандартов серии ИСО 14000 «Системы управления окружающей средой». Стандарты систем управления, аудита, продукции. Экологическая маркировка продукции.</w:t>
      </w:r>
    </w:p>
    <w:p>
      <w:pPr>
        <w:pStyle w:val="1"/>
        <w:widowControl/>
        <w:spacing w:lineRule="auto" w:line="24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Экологическая сертификация: сущность, цели и объекты. Национальная система подтверждения соответствия Республики Беларусь – организационная структура, регламентирующая осуществление экологической сертификации. Основные документы и порядок проведения экологической сертификации.</w:t>
      </w:r>
    </w:p>
    <w:p>
      <w:pPr>
        <w:pStyle w:val="1"/>
        <w:widowControl/>
        <w:spacing w:lineRule="auto" w:line="24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ущность, цель и объекты мониторинга окружающей среды. Виды мониторинга. Организация системы наблюдения за состоянием окружающей среды в Беларуси. Создание Национальной системы мониторинга окружающей среды в Республике Беларусь, ее структура, задачи, особенности функционирования. Формирование всемирной (глобальной) системы мониторинга окружающей среды.</w:t>
      </w:r>
    </w:p>
    <w:p>
      <w:pPr>
        <w:pStyle w:val="1"/>
        <w:widowControl/>
        <w:spacing w:lineRule="auto" w:line="240"/>
        <w:ind w:firstLine="709"/>
        <w:jc w:val="both"/>
        <w:rPr/>
      </w:pPr>
      <w:r>
        <w:rPr>
          <w:sz w:val="28"/>
          <w:lang w:val="ru-RU"/>
        </w:rPr>
        <w:t>Учет и анализ природопользования и охраны окружающей среды. Государственные кадастры природных ресурсов, содержание и порядок их ведения. Балансовый учет в сфере природопользования.</w:t>
      </w:r>
    </w:p>
    <w:p>
      <w:pPr>
        <w:pStyle w:val="1"/>
        <w:widowControl/>
        <w:spacing w:lineRule="auto" w:line="240"/>
        <w:ind w:firstLine="709"/>
        <w:jc w:val="both"/>
        <w:rPr/>
      </w:pPr>
      <w:r>
        <w:rPr>
          <w:sz w:val="28"/>
          <w:lang w:val="ru-RU"/>
        </w:rPr>
        <w:t>Система статистических показателей состояния, использования и охраны окружающей среды. Статистическая отчетность предприятий о результатах природоохранной деятельности. Централизованная и нецентрализованная государственная статистическая отчетность. Государственный фонд данных о состоянии окружающей среды и воздействиях на нее.</w:t>
      </w:r>
    </w:p>
    <w:p>
      <w:pPr>
        <w:pStyle w:val="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Закон Республики Беларусь «О государственной экологической экспертизе, стратегической экологической оценке и оценке воздействия на окружающую среду» (2017 г.).</w:t>
      </w:r>
      <w:r>
        <w:rPr>
          <w:sz w:val="28"/>
          <w:lang w:val="ru-RU"/>
        </w:rPr>
        <w:t>Государственная экологическая экспертиза планируемой и иной хозяйственной деятельности: цели, объекты, принципы, механизмы организации. Стратегическая экологическая оценка программ и градостроительных проектов. Оценка воздействия на окружающую среду (ОВОС) планируемой хозяйственной и иной деятельности: основные задачи и порядок проведения ОВОС.Общественная экологическая экспертиза.</w:t>
      </w:r>
    </w:p>
    <w:p>
      <w:pPr>
        <w:pStyle w:val="1"/>
        <w:widowControl/>
        <w:spacing w:lineRule="auto" w:line="240"/>
        <w:ind w:firstLine="709"/>
        <w:jc w:val="both"/>
        <w:rPr/>
      </w:pPr>
      <w:r>
        <w:rPr>
          <w:sz w:val="28"/>
          <w:lang w:val="ru-RU"/>
        </w:rPr>
        <w:t xml:space="preserve">Развитие системы экологического контроля. Государственный, ведомственный, производственный и общественный контроль качества окружающей среды. </w:t>
      </w:r>
    </w:p>
    <w:p>
      <w:pPr>
        <w:pStyle w:val="1"/>
        <w:widowControl/>
        <w:spacing w:lineRule="auto" w:line="24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widowControl/>
        <w:spacing w:lineRule="auto" w:line="240"/>
        <w:ind w:firstLine="709"/>
        <w:rPr/>
      </w:pPr>
      <w:r>
        <w:rPr>
          <w:i/>
          <w:sz w:val="28"/>
          <w:lang w:val="ru-RU"/>
        </w:rPr>
        <w:t xml:space="preserve">Тема </w:t>
      </w:r>
      <w:r>
        <w:rPr>
          <w:i/>
          <w:sz w:val="28"/>
          <w:szCs w:val="28"/>
          <w:lang w:val="ru-RU"/>
        </w:rPr>
        <w:t>2.3. Управление природоохранной деятельностью на предприятии (в организации)</w:t>
      </w:r>
    </w:p>
    <w:p>
      <w:pPr>
        <w:pStyle w:val="1"/>
        <w:widowControl/>
        <w:spacing w:lineRule="auto" w:line="24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иродоохранная деятельность и природоохранный комплекс предприятия. Показатели оценки природоохранной деятельности: натуральные, ресурсопотребления, технико-технологические, эколого-экономические.</w:t>
      </w:r>
    </w:p>
    <w:p>
      <w:pPr>
        <w:pStyle w:val="1"/>
        <w:widowControl/>
        <w:spacing w:lineRule="auto" w:line="24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ланирование природоохранной деятельности предприятия. Содержание плана предприятия по охране окружающей среды и рациональному использованию природных ресурсов. Природоохранная и ресурсосберегающая деятельность в бизнес-плане предприятия. Экологическая стратегия фирмы.</w:t>
      </w:r>
    </w:p>
    <w:p>
      <w:pPr>
        <w:pStyle w:val="1"/>
        <w:widowControl/>
        <w:spacing w:lineRule="auto" w:line="24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Экологический менеджмент предприятия: основные аспекты и особенности организации. Экологическая политика – важный элемент системы экологического менеджмента. Эффективность экологического менеджмента.</w:t>
      </w:r>
    </w:p>
    <w:p>
      <w:pPr>
        <w:pStyle w:val="1"/>
        <w:widowControl/>
        <w:spacing w:lineRule="auto" w:line="24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Экологический аудит. Объекты, цели и задачи экоаудита. Нормативная правовая база экологического аудита. Внешний и внутренний экоаудит. Процедура аудирования и ее эффективность.</w:t>
      </w:r>
    </w:p>
    <w:p>
      <w:pPr>
        <w:pStyle w:val="1"/>
        <w:widowControl/>
        <w:spacing w:lineRule="auto" w:line="24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Экологическое лицензирование и паспортизация. Лицензируемые виды деятельности в сфере природопользования. Цель и порядок экологического лицензирования в Беларуси. </w:t>
      </w:r>
    </w:p>
    <w:p>
      <w:pPr>
        <w:pStyle w:val="1"/>
        <w:widowControl/>
        <w:spacing w:lineRule="auto" w:line="24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Экологический паспорт предприятия как инструмент управления природоохранной деятельностью.</w:t>
      </w:r>
    </w:p>
    <w:p>
      <w:pPr>
        <w:pStyle w:val="1"/>
        <w:widowControl/>
        <w:spacing w:lineRule="auto" w:line="24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240"/>
        <w:rPr/>
      </w:pPr>
      <w:r>
        <w:rPr/>
        <w:t xml:space="preserve">РАЗДЕЛ 3. ЭКОНОМИЧЕСКИЕ ОЦЕНКИ ПРИРОДОПОЛЬЗОВАНИЯ </w:t>
      </w:r>
    </w:p>
    <w:p>
      <w:pPr>
        <w:pStyle w:val="TextBody"/>
        <w:spacing w:lineRule="auto" w:line="24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1"/>
        <w:widowControl/>
        <w:spacing w:lineRule="auto" w:line="240"/>
        <w:ind w:firstLine="709"/>
        <w:rPr>
          <w:sz w:val="28"/>
          <w:lang w:val="ru-RU"/>
        </w:rPr>
      </w:pPr>
      <w:r>
        <w:rPr>
          <w:i/>
          <w:sz w:val="28"/>
          <w:lang w:val="ru-RU"/>
        </w:rPr>
        <w:t xml:space="preserve">Тема 3.1. Экономическая оценка ущерба от антропогенного </w:t>
        <w:br/>
        <w:t>воздействия на природную среду</w:t>
      </w:r>
    </w:p>
    <w:p>
      <w:pPr>
        <w:pStyle w:val="1"/>
        <w:widowControl/>
        <w:spacing w:lineRule="auto" w:line="24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240"/>
        <w:rPr/>
      </w:pPr>
      <w:r>
        <w:rPr/>
        <w:t xml:space="preserve">Понятие, содержание и виды ущерба (вреда) от загрязнения окружающей среды. Экологический, экономический и социальный ущербы. Понятие «вред» как юридическая категория. Методические особенности определения размера экономического ущерба. Метод прямого счета. Аналитический метод. Эмпирический (укрупненный) метод. </w:t>
      </w:r>
    </w:p>
    <w:p>
      <w:pPr>
        <w:pStyle w:val="TextBodyIndent"/>
        <w:spacing w:lineRule="auto" w:line="240"/>
        <w:rPr/>
      </w:pPr>
      <w:r>
        <w:rPr/>
        <w:t>Сущность социального ущерба от негативного воздействия на природную среду. Восполнимые и невосполнимые социальные потер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окупный предотвращенный эколого-экономический ущерб и возможности его определения. Основные методические подходы к экономической оценке ущерба (вреда) от загрязнения атмосферного воздуха, водоемов, земель и др.</w:t>
      </w:r>
    </w:p>
    <w:p>
      <w:pPr>
        <w:pStyle w:val="Normal"/>
        <w:ind w:firstLine="709"/>
        <w:jc w:val="both"/>
        <w:rPr/>
      </w:pPr>
      <w:r>
        <w:rPr>
          <w:sz w:val="28"/>
        </w:rPr>
        <w:t>Направления использования показателей эколого-экономического ущерба (вреда) для реализации экологосбалансированной политики при принятии хозяйственных решений. Опыт оценки экономического ущерба от загрязнения окружающей среды Беларуси.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 xml:space="preserve">Тема 3.2. Природоохранные затраты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став природоохранных мероприятий и принципы их обоснования. Экономическая сущность природоохранных затрат: издержки предотвращения и экономический ущерб. Экономический оптимум загрязнения окружающей сред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руктура инвестиций в охрану окружающей среды. Инвестиции в основной капитал (капитальные затраты) и эксплуатационные издержки (текущие затраты) экологического назначения. Направления использования природоохранных инвестиций. Основные производственные природоохранные фонды. Объем капитальных вложений и оценка эффективности их использова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став эксплуатационных экологических издержек. Интернальные и экстернальные экологические издержки. Проблема «интернализации» экстернальных издержек и способы ее решения. Налог за загрязнение </w:t>
        <w:br/>
        <w:t>А. Пигу и теорема Р. Коуза. Ассимиляционный потенциал природной среды и задача определения его ц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вестирование природоохранной деятельности в Беларуси. Формы и виды природоохранной деятельности (в соответствии с «Классификатором видов природоохранной деятельности и затрат на охрану окружающей среды»). Анализ инвестиций в основной капитал и текущих затрат на охрану природы в Республике Беларусь, оценка их эффективности. Соотношение совокупного экономического ущерба от загрязнения окружающей среды и затрат экологического назнач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3. Экономическая эффективность природоохран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</w:rPr>
        <w:t>Экономическая эффективность природоохранных мероприятий:</w:t>
      </w:r>
      <w:r>
        <w:rPr/>
        <w:t xml:space="preserve"> </w:t>
      </w:r>
      <w:r>
        <w:rPr>
          <w:sz w:val="28"/>
        </w:rPr>
        <w:t xml:space="preserve">сущность, показатели, методологические особенности определения. Экономическая эффективность как соотношение экологических затрат и результатов (выгод) от природоохранной деятельности. Экономическая эффективность и эффект от проведения природоохранных мероприятий. Методика определения показателей экономической эффективности. Использование коэффициента дисконтирования для учета фактора времен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эффективности инвестиционных проектов природоохранного назначения. Показатели чистого дисконтированного дохода (чистой приведенной прибыли ) (</w:t>
      </w:r>
      <w:r>
        <w:rPr>
          <w:sz w:val="28"/>
          <w:lang w:val="en-US"/>
        </w:rPr>
        <w:t>NPV</w:t>
      </w:r>
      <w:r>
        <w:rPr>
          <w:sz w:val="28"/>
        </w:rPr>
        <w:t>), рентабельности инвестиций (</w:t>
      </w:r>
      <w:r>
        <w:rPr>
          <w:sz w:val="28"/>
          <w:lang w:val="en-US"/>
        </w:rPr>
        <w:t>BCR</w:t>
      </w:r>
      <w:r>
        <w:rPr>
          <w:sz w:val="28"/>
        </w:rPr>
        <w:t>), внутренней нормы прибыли (</w:t>
      </w:r>
      <w:r>
        <w:rPr>
          <w:sz w:val="28"/>
          <w:lang w:val="en-US"/>
        </w:rPr>
        <w:t>IRR</w:t>
      </w:r>
      <w:r>
        <w:rPr>
          <w:sz w:val="28"/>
        </w:rPr>
        <w:t>). Методика их опред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оказатель сравнительной экономической эффективности природоохранных затрат для обоснования выбора предпочтительного природоохранного проекта. Анализ «затраты–эффективность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ая эффективность природоохранных мероприятий: сущность и особенности измер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 xml:space="preserve">РАЗДЕЛ 4. ЭКОНОМИЧЕСКИЙ МЕХАНИЗМ ОХРАНЫ </w:t>
        <w:br/>
        <w:t xml:space="preserve">ОКРУЖАЮЩЕЙ СРЕДЫ И ПРИРОДОПОЛЬЗОВАНИЯ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"/>
        <w:widowControl/>
        <w:spacing w:lineRule="auto" w:line="24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ема 4.1. Экономическое стимулирование природоохранной деятельности и рационального природопользования</w:t>
      </w:r>
    </w:p>
    <w:p>
      <w:pPr>
        <w:pStyle w:val="1"/>
        <w:widowControl/>
        <w:spacing w:lineRule="auto" w:line="24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Heading1"/>
        <w:ind w:firstLine="720"/>
        <w:jc w:val="both"/>
        <w:textAlignment w:val="baseline"/>
        <w:rPr/>
      </w:pPr>
      <w:r>
        <w:rPr/>
        <w:t>Экономический механизм природопользования как совокупность форм и методов экономического стимулирования рационального природопользования и природоохранной деятельности. Элементы экономического механизма охраны окружающей среды и природопользования в соответствии с Законом Республики Беларусь «Об охране окружающей среды». Причины низкой эффективности экономического механизма природопользования в условиях централизованной экономики. Возрастание роли экономических методов управления природопользованием в период становления рыноч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и методы материального стимулирования рационального использования природных ресурсов и охраны окружающей среды. Методы позитивной и негативной мотивации (меры заинтересованности и ответственности). Поощрительные, принудительные и компенсационные меры. Связь экономических и административных рычагов управления природопользованием.</w:t>
      </w:r>
    </w:p>
    <w:p>
      <w:pPr>
        <w:pStyle w:val="TextBodyIndent"/>
        <w:spacing w:lineRule="auto" w:line="240"/>
        <w:rPr/>
      </w:pPr>
      <w:r>
        <w:rPr/>
        <w:t xml:space="preserve">Прогнозирование и планирование природоохранной деятельности и рационального использования природных ресурсов как элемент экономического механизма природопользования. Новые подходы в области эколого-экономического прогнозирования и планирования. Индикативный характер плановых документов. Особенности текущего эколого-экономического планирования. Среднесрочное эколого-экономическое планирование. Государственные и отраслевые программы рационального использования природных ресурсов и охраны окружающей среды. </w:t>
      </w:r>
    </w:p>
    <w:p>
      <w:pPr>
        <w:pStyle w:val="Normal"/>
        <w:ind w:firstLine="709"/>
        <w:jc w:val="both"/>
        <w:rPr/>
      </w:pPr>
      <w:r>
        <w:rPr>
          <w:sz w:val="28"/>
        </w:rPr>
        <w:t>Долгосрочное планирование и прогнозирование природоохранной деятельности</w:t>
      </w:r>
      <w:r>
        <w:rPr>
          <w:sz w:val="28"/>
          <w:szCs w:val="28"/>
        </w:rPr>
        <w:t>. Стратегия в области охраны окружающей среды Республики Беларусь на период до 2025 года. Отра</w:t>
      </w:r>
      <w:r>
        <w:rPr>
          <w:sz w:val="28"/>
        </w:rPr>
        <w:t>слевые природоохранные стратегии. Территориальные комплексные схемы рационального использования природных ресурсов и охраны окружающей среды. Национальные стратегии устойчивого социально-экономического развития Республики Беларусь и их место в системе эколого-экономического прогноз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платного природопользования в Беларуси. Функции экологических и ресурсных платежей. Законодательная база платности природопользования в Республике Белару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и сборы, относящиеся к сфере природопользования, в последней редакции Налогового кодекса Республики Белару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й налог: объекты налогообложения, ставки налога, порядок исчисления и у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за добычу (изъятие) природных ресурсов: объекты налогообложения, особенности установления ставок налога, порядок исчисления и у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налог: объекты налогообложения, налоговая база, ставки земельного налога, порядок исчисления и у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бор с заготовителей: </w:t>
      </w:r>
      <w:r>
        <w:rPr>
          <w:sz w:val="28"/>
          <w:szCs w:val="28"/>
        </w:rPr>
        <w:t>объекты обложения, налоговая база, определение суммы с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платежи за природопользование. Механизм формирования и изъятия платежей за использование природных ресурсов и загрязнение окружающе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ействующей системы платности природопользования. Налоговые льготы для стимулирования природоохранной деятельности субъектов хозяйствования.</w:t>
      </w:r>
    </w:p>
    <w:p>
      <w:pPr>
        <w:pStyle w:val="2"/>
        <w:spacing w:lineRule="auto" w:line="240"/>
        <w:jc w:val="both"/>
        <w:rPr/>
      </w:pPr>
      <w:r>
        <w:rPr>
          <w:szCs w:val="28"/>
        </w:rPr>
        <w:t>Зарубежный опыт эколого-экономического регулирования. Ценовое, или налоговое, регулирование</w:t>
      </w:r>
      <w:r>
        <w:rPr/>
        <w:t xml:space="preserve"> и рыночные механизмы: сущность и содержание. Рынок прав на загрязнение и его инструменты. </w:t>
      </w:r>
    </w:p>
    <w:p>
      <w:pPr>
        <w:pStyle w:val="2"/>
        <w:spacing w:lineRule="auto" w:line="240"/>
        <w:jc w:val="both"/>
        <w:rPr>
          <w:szCs w:val="28"/>
        </w:rPr>
      </w:pPr>
      <w:r>
        <w:rPr>
          <w:szCs w:val="28"/>
        </w:rPr>
        <w:t>Возмещение вреда, причиненного окружающей среде. Совершенствование налогового и ценового регулирования экологической сферы</w:t>
      </w:r>
    </w:p>
    <w:p>
      <w:pPr>
        <w:pStyle w:val="TextBodyIndent"/>
        <w:spacing w:lineRule="auto" w:line="240"/>
        <w:rPr/>
      </w:pPr>
      <w:r>
        <w:rPr/>
        <w:t xml:space="preserve">Основные источники и виды финансирования природоохранной деятельности. Роль государственного бюджета в финансировании природоохранных мероприятий. Новые подходы к финансированию природоохранных мероприятий. Экологизация бюджетно-налоговой и финансово-кредитной политики. </w:t>
      </w:r>
    </w:p>
    <w:p>
      <w:pPr>
        <w:pStyle w:val="TextBodyIndent"/>
        <w:spacing w:lineRule="auto" w:line="240"/>
        <w:rPr/>
      </w:pPr>
      <w:r>
        <w:rPr/>
        <w:t>Потенциальные источники финансирования мероприятий по охране природы с учетом зарубежного опыта. Международные финансовые организации и их роль в финансовом обеспечении экологических проектов.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32"/>
        <w:spacing w:lineRule="auto" w:line="240"/>
        <w:rPr/>
      </w:pPr>
      <w:r>
        <w:rPr/>
        <w:t>Тема 4.2. Формирование рыночных институтов эколого-экономического регулир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блемы собственности в природопользовании и опыт их решения в экономически развитых странах. Экологические аспекты приват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вободное предпринимательство и развитие рынка экологических услуг и работ. Возможные экологические последствия предпринимательской деятельности. Необходимость государственной поддержки экологического предпринимательства. Зарубежный опыт экономического стимулирования экологического предпринимательства инструментами бюджетно-налоговой и финансово-кредитной политики. </w:t>
      </w:r>
    </w:p>
    <w:p>
      <w:pPr>
        <w:pStyle w:val="Normal"/>
        <w:ind w:firstLine="709"/>
        <w:jc w:val="both"/>
        <w:rPr/>
      </w:pPr>
      <w:r>
        <w:rPr>
          <w:sz w:val="28"/>
        </w:rPr>
        <w:t>Формирование мирового экологического рынка. Функции экологического рынка. Основные направления развития экологического предпринимательства в сфере производства товаров, услуг, финансово-кредитной деятельности. Оценка возможностей формирования рынка экологических работ и услуг в Беларуси.</w:t>
      </w:r>
    </w:p>
    <w:p>
      <w:pPr>
        <w:pStyle w:val="Normal"/>
        <w:ind w:firstLine="709"/>
        <w:jc w:val="both"/>
        <w:rPr/>
      </w:pPr>
      <w:r>
        <w:rPr>
          <w:sz w:val="28"/>
        </w:rPr>
        <w:t>Экологическое страхование сущность, виды, формы.  Развитие рынка страховых услуг в сфере природопользования и охраны окружающей сре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здел 5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ЗЕЛЕНАЯ ЭКОНОМИКА ДЛЯ РЕШЕНИЯ ЭКОЛОГИЧЕСКИХ ПРОБЛЕМ ЦИВИЛИЗАЦИИ</w:t>
      </w:r>
    </w:p>
    <w:p>
      <w:pPr>
        <w:pStyle w:val="1"/>
        <w:widowControl/>
        <w:spacing w:lineRule="auto" w:line="2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"/>
        <w:widowControl/>
        <w:spacing w:lineRule="auto" w:line="24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ема 5</w:t>
      </w:r>
      <w:r>
        <w:rPr>
          <w:i/>
          <w:sz w:val="28"/>
          <w:szCs w:val="28"/>
          <w:lang w:val="ru-RU"/>
        </w:rPr>
        <w:t>.1. Изменение климата, разрушение озонового слоя Земли и проблемы обеспечения качества воздушного бассейна</w:t>
      </w:r>
      <w:r>
        <w:rPr>
          <w:i/>
          <w:sz w:val="28"/>
          <w:lang w:val="ru-RU"/>
        </w:rPr>
        <w:t xml:space="preserve"> </w:t>
      </w:r>
    </w:p>
    <w:p>
      <w:pPr>
        <w:pStyle w:val="1"/>
        <w:widowControl/>
        <w:spacing w:lineRule="auto" w:line="24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TextBodyIndent"/>
        <w:spacing w:lineRule="auto" w:line="240"/>
        <w:rPr/>
      </w:pPr>
      <w:r>
        <w:rPr/>
        <w:t xml:space="preserve">Понятие «воздушный бассейн». Атмосфера, ее состав. Экологические особенности воздушного бассейна. Основные источники и виды загрязнения. Особенности загрязнения воздушного бассейна Республики Беларусь. Динамика основных показателей загрязнения. Трансграничное загрязнение атмосферного воздуха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обальное потепление климата: основные причины и последствия. Рамочная Конвенция ООН об изменении климата (РКИК, 1992), Киотский протокол к РКИК (1997), Парижское климатическое соглашение (2015)  – глобальные инструменты защиты климатической системы план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озонового слоя Земли и усилия мирового сообщества по обеспечению его сохранности. Венская конвенция об охране озонового слоя (1985) и Монреальский протокол по веществам, разрушающим озоновый слой (1987), их эффек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ирование состояния воздушной среды и основные направления охраны атмосферы в Республике Беларусь. Регламентация качества и контроль за состоянием воздушного бассейна. Основные мероприятия по охране атмосферы (санитарно-технические, технологические, планировочные, контрольно-запретительные меры). Законодательные и нормативные акты, система экономического стимулирования охраны атмосферы в Республике Белару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widowControl/>
        <w:spacing w:lineRule="auto" w:line="240"/>
        <w:rPr/>
      </w:pPr>
      <w:r>
        <w:rPr>
          <w:i/>
          <w:sz w:val="28"/>
          <w:lang w:val="ru-RU"/>
        </w:rPr>
        <w:t>Тема 5.2. Эколого-</w:t>
      </w:r>
      <w:r>
        <w:rPr>
          <w:i/>
          <w:sz w:val="28"/>
          <w:szCs w:val="28"/>
          <w:lang w:val="ru-RU"/>
        </w:rPr>
        <w:t>экономические аспекты использования и охраны водных ресурсов</w:t>
      </w:r>
    </w:p>
    <w:p>
      <w:pPr>
        <w:pStyle w:val="TextBodyIndent"/>
        <w:spacing w:lineRule="auto" w:line="240"/>
        <w:rPr/>
      </w:pPr>
      <w:r>
        <w:rPr>
          <w:szCs w:val="28"/>
        </w:rPr>
        <w:t>Эколого-экономическое значение водных ресурсов.</w:t>
      </w:r>
      <w:r>
        <w:rPr/>
        <w:t xml:space="preserve"> Водные ресурсы как экологический фактор жизни на Земле. Водный фактор экономического развития. Водные ресурсы мира и стран СНГ. Оценка водных ресурсов Республики Беларусь. </w:t>
      </w:r>
    </w:p>
    <w:p>
      <w:pPr>
        <w:pStyle w:val="TextBodyIndent"/>
        <w:spacing w:lineRule="auto" w:line="240"/>
        <w:rPr/>
      </w:pPr>
      <w:r>
        <w:rPr/>
        <w:t>Основные направления использования водных объектов. Загрязнение внутренних водоемов, морей, источники и виды загрязнений, их последствия. Истощение запасов пресной воды и загрязнение вод Мирового океана. Инициативы международного сообщества по эффективной защите морской среды и рациональному использованию и охране водных ресур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стояние и виды использования водных ресурсов Республики Беларусь. Общее, специальное и обособленное водопользование. Обобщенный показатель эффективности использования водных ресурсов. Оценка качества водных источников Беларус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е направления охраны и </w:t>
      </w:r>
      <w:r>
        <w:rPr>
          <w:sz w:val="28"/>
          <w:szCs w:val="28"/>
        </w:rPr>
        <w:t>рационального использования водных ресурсов.</w:t>
      </w:r>
      <w:r>
        <w:rPr>
          <w:color w:val="FF0000"/>
        </w:rPr>
        <w:t xml:space="preserve"> </w:t>
      </w:r>
      <w:r>
        <w:rPr>
          <w:sz w:val="28"/>
        </w:rPr>
        <w:t>Методы очистки сточных вод. Системы оборотного водоснабжения и повторно-последовательного использования воды в произ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авовое и экономическое регулирование охраны вод и рационального водопользования в Республике Беларусь. Создание системы </w:t>
      </w:r>
      <w:r>
        <w:rPr>
          <w:sz w:val="28"/>
          <w:szCs w:val="28"/>
        </w:rPr>
        <w:t>интегрированного управления водными ресурсами на принципах бассейнового управления. Водный кадастр и водохозяйственные балансы. Водный кодекс Республики Беларусь о правах и обязанностях водопользователей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i/>
        </w:rPr>
        <w:t xml:space="preserve">Тема 5.3. </w:t>
      </w:r>
      <w:r>
        <w:rPr>
          <w:szCs w:val="28"/>
        </w:rPr>
        <w:t xml:space="preserve">Экологические проблемы землепользования и охрана </w:t>
      </w:r>
    </w:p>
    <w:p>
      <w:pPr>
        <w:pStyle w:val="TextBodyIndent"/>
        <w:spacing w:lineRule="auto" w:line="240"/>
        <w:jc w:val="center"/>
        <w:rPr/>
      </w:pPr>
      <w:r>
        <w:rPr>
          <w:szCs w:val="28"/>
        </w:rPr>
        <w:t xml:space="preserve">земельных ресурсов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Земля как средство производства и пространственный базис развития общества. Земельные ресурсы мира. Земельный фонд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лодородие земли. Факторы и виды плодородия. Естественное, искусственное и экономическое плодородие. Неблагоприятные последствия использования земельных ресурсов. </w:t>
      </w:r>
      <w:r>
        <w:rPr>
          <w:sz w:val="28"/>
          <w:szCs w:val="28"/>
        </w:rPr>
        <w:t xml:space="preserve">Разрушение почвенного покрова Земли, нарастающее опустынивание и продовольственная проблема человечества. </w:t>
      </w:r>
      <w:r>
        <w:rPr>
          <w:sz w:val="28"/>
        </w:rPr>
        <w:t xml:space="preserve">Водная и ветровая эрозия почвы. Загрязнение земель химическими веществами. Радиоактивное загрязнение земель после чернобыльской катастрофы и его последствия. Накопление отходов производства и потреб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авовое регулирование землепользования в Республике Беларусь. Государственная земельная политика Республики Беларусь. Кодекс Республики Беларусь о земле. Учет и оценка земель. Современное землеустройство. Государственный земельный кадастр: структура, содержание и веден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аправления восстановления и охраны земель. Рекультивация и ее эффективность. Мелиорация земель. Охрана земель от загрязнения. Воспроизводство плодородия почв и экологизация сельского хозяйства. Налоговое регулирование и экономическое стимулирование охраны и рационального использования земель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5.4. Проблемы рационального использования лесных ресурсов 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охранения биологического разнообразия</w:t>
      </w:r>
    </w:p>
    <w:p>
      <w:pPr>
        <w:pStyle w:val="TextBodyIndent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 xml:space="preserve">Эколого-экономическое значение лесных и других биологических ресурсов. Особенности лесных экологических систем. Лесной фонд мира, состояние и направления использования. Сокращение лесистости и последствия этого процесса. </w:t>
      </w:r>
    </w:p>
    <w:p>
      <w:pPr>
        <w:pStyle w:val="TextBodyIndent"/>
        <w:spacing w:lineRule="auto" w:line="240"/>
        <w:rPr/>
      </w:pPr>
      <w:r>
        <w:rPr/>
        <w:t>Лесные ресурсы Беларуси. Структура лесного фонда. Породный и возрастной состав лесов републики. Недревесные ресурсы леса.</w:t>
      </w:r>
    </w:p>
    <w:p>
      <w:pPr>
        <w:pStyle w:val="TextBodyIndent"/>
        <w:spacing w:lineRule="auto" w:line="240"/>
        <w:rPr/>
      </w:pPr>
      <w:r>
        <w:rPr/>
        <w:t xml:space="preserve">Функции государственного управления лесами. Особенности и виды лесопользования. Расчетная лесосека. Рациональное лесопользование. Комплексное использование лесных ресурсов и защита ле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ие биологического разнообразия</w:t>
      </w:r>
      <w:r>
        <w:rPr>
          <w:sz w:val="28"/>
        </w:rPr>
        <w:t xml:space="preserve"> планеты. </w:t>
      </w:r>
      <w:r>
        <w:rPr>
          <w:sz w:val="28"/>
          <w:szCs w:val="28"/>
        </w:rPr>
        <w:t>Конвенция ООН о биологическом разнообразии (1992 г.). Биоразнообразие территории Бе</w:t>
      </w:r>
      <w:r>
        <w:rPr>
          <w:sz w:val="28"/>
        </w:rPr>
        <w:t xml:space="preserve">ларуси и его значение. Роль заповедного дела в сохранении биологического разнообразия. Понятие «биосферный резерват». Всемирная сеть биосферных резерватов. </w:t>
      </w:r>
    </w:p>
    <w:p>
      <w:pPr>
        <w:pStyle w:val="Normal"/>
        <w:ind w:firstLine="709"/>
        <w:jc w:val="both"/>
        <w:rPr/>
      </w:pPr>
      <w:r>
        <w:rPr>
          <w:sz w:val="28"/>
        </w:rPr>
        <w:t>Особо охраняемые природные территории Беларуси и их функции: заповедники, национальные парки, заказники. Национальная экологическая сеть Беларуси и элементы ее 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е правовое регулирование использования и охраны биологических ресурсов. Экономическое стимулирование рационального лесополь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hanging="0"/>
        <w:rPr/>
      </w:pPr>
      <w:r>
        <w:rPr/>
        <w:t>Тема 5.5.Рациональное использование ресурсов недр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Роль минеральных ресурсов в воспроизведенном процессе. Общая характеристика богатств недр и особенности их размещения. Классификации ресурсов недр. Экономическая оценка полезных ископаемых.</w:t>
      </w:r>
    </w:p>
    <w:p>
      <w:pPr>
        <w:pStyle w:val="TextBodyIndent"/>
        <w:spacing w:lineRule="auto" w:line="240"/>
        <w:rPr/>
      </w:pPr>
      <w:r>
        <w:rPr/>
        <w:t>Оценка минерально-сырьевых ресурсов Республики Беларусь. Топливно-энергетические ресурсы. Горно-химическое сырье. Руды черных и цветных металлов. Сырье для производства строительных материалов. Минеральные подземные воды.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Основные пути рационализации использования и охраны недр в Республике Беларусь. Истощение ресурсов недр и необходимость их комплексного использования. Требования по рациональному использованию и охране недр в Кодексе Республики Беларусь о недрах. Значение экономических рычагов в повышении эффективности использования минерального сырья и топлива. Налог за добычу (изъятие) природных ресурсов.</w:t>
      </w:r>
    </w:p>
    <w:p>
      <w:pPr>
        <w:pStyle w:val="1"/>
        <w:widowControl/>
        <w:spacing w:lineRule="auto" w:line="24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TextBodyIndent"/>
        <w:spacing w:lineRule="auto" w:line="24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1"/>
        <w:widowControl/>
        <w:spacing w:lineRule="auto" w:line="240"/>
        <w:rPr>
          <w:i/>
          <w:i/>
          <w:sz w:val="28"/>
          <w:lang w:val="ru-RU"/>
        </w:rPr>
      </w:pPr>
      <w:r>
        <w:rPr>
          <w:i/>
          <w:sz w:val="28"/>
          <w:szCs w:val="28"/>
          <w:lang w:val="ru-RU"/>
        </w:rPr>
        <w:t>Тема 5.6. Устойчивое развитие и «зеленая» экономика: концептуальные основы и перспективы для Республики Беларусь</w:t>
      </w:r>
      <w:r>
        <w:rPr>
          <w:i/>
          <w:sz w:val="28"/>
          <w:lang w:val="ru-RU"/>
        </w:rPr>
        <w:t xml:space="preserve"> 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новные этапы формирования концепции устойчивого развития. Конференция ООН по окружающей среде в Стокгольме (1972) и ее значение для формирования модели экологоориентированного развития. Основные положения концепции устойчивого развития, изложенные в Докладе «Наше общее будущее» (1987) Международной комиссии ООН по окружающей среде и развитию (МКОСР). Конференция ООН по окружающей среде и развитию в Рио-де-Жанейро (1992) – эпохальное событие в формировании мировой стратегии устойчивого развития. Глобальный план действий, изложенный</w:t>
      </w:r>
      <w:r>
        <w:rPr>
          <w:sz w:val="28"/>
        </w:rPr>
        <w:t xml:space="preserve"> в итоговых документах «Декларация Рио» и «Повестка дня на ХХ1 век». Всемирная встреча на высшем уровне по устойчивому развитию в Йоханнесбурге (2002 г.,) – новый шаг в укреплении стратегии устойчивого человеческого развития. </w:t>
      </w:r>
      <w:r>
        <w:rPr>
          <w:sz w:val="28"/>
          <w:szCs w:val="28"/>
        </w:rPr>
        <w:t>Йоханнесбургский меморандум. Конференция ООН «РИО+20» (2012)– подтверждение политической приверженности мирового сообщества новой модели развития. Итоговый документ РИО+20 «Будущее, которого мы хотим» о задачах человечества в создании «зеленой экономики» в контексте устойчивого развития и искоренения нищеты на планете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Саммит по устойчивому развитию в Нью-Йорке в рамках 70-й юбилейной Генеральной Ассамблеи ООН (2015). Итоговый документ Саммита </w:t>
      </w:r>
      <w:r>
        <w:rPr>
          <w:szCs w:val="28"/>
          <w:shd w:fill="FFFFFF" w:val="clear"/>
        </w:rPr>
        <w:t xml:space="preserve">«Преобразование нашего мира: Повестка дня в области устойчивого развития до 2030 года» (2015) – важная веха </w:t>
      </w:r>
      <w:r>
        <w:rPr>
          <w:bCs/>
          <w:szCs w:val="28"/>
        </w:rPr>
        <w:t>на пути к обеспечению глобальной устойчивости и «зеленого» развития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Основные принципы «зеленой» экономики. Глобальные перспективы и эффективность реализации концепции «зеленой» экономики. </w:t>
      </w:r>
      <w:r>
        <w:rPr/>
        <w:t>Эффективные инструменты «зеленой» экономики: эко-инновации, эко-маркировка, эко-дизайн, энергоэффективность,</w:t>
      </w:r>
      <w:r>
        <w:rPr>
          <w:i/>
        </w:rPr>
        <w:t xml:space="preserve"> </w:t>
      </w:r>
      <w:r>
        <w:rPr>
          <w:rStyle w:val="StrongEmphasis"/>
          <w:b w:val="false"/>
        </w:rPr>
        <w:t xml:space="preserve">органическое сельское </w:t>
      </w:r>
      <w:r>
        <w:rPr>
          <w:rStyle w:val="StrongEmphasis"/>
          <w:b w:val="false"/>
          <w:szCs w:val="28"/>
        </w:rPr>
        <w:t>хозяйство</w:t>
      </w:r>
      <w:r>
        <w:rPr>
          <w:szCs w:val="28"/>
        </w:rPr>
        <w:t>.</w:t>
      </w:r>
    </w:p>
    <w:p>
      <w:pPr>
        <w:pStyle w:val="TextBodyIndent"/>
        <w:spacing w:lineRule="auto" w:line="240"/>
        <w:rPr/>
      </w:pPr>
      <w:r>
        <w:rPr/>
        <w:t xml:space="preserve">Экологические угрозы и барьеры устойчивому развитию Республики Беларусь. Внешние и внутренние экологические угрозы. Перспективы продвижения Республики Беларусь к «зеленой» экономике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/>
        <w:t>Национальный план действий по развитию «зеленой» экономики в Республике Беларусь (НПД) для решения экологических проблем.</w:t>
      </w:r>
      <w:r>
        <w:rPr>
          <w:i/>
        </w:rPr>
        <w:t xml:space="preserve"> </w:t>
      </w:r>
      <w:r>
        <w:rPr/>
        <w:t>Приоритетные направления «зеленой» экономики: развитие электротранспорта и городской мобильности; реализация концепции ”умных“ городов; развитие строительства энергоэффективных жилых домов и повышение энергоэффективности жилищного фонда; снижение энергоемкости ВВП, повышение энергоэффективности; повышение потенциала использования возобновляемых источников энергии; создание условий для производства органической продукции; устойчивое потребление и производство; развитие экологического туризма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Критерии и показатели для оценки</w:t>
      </w:r>
      <w:r>
        <w:rPr>
          <w:sz w:val="24"/>
          <w:szCs w:val="24"/>
        </w:rPr>
        <w:t xml:space="preserve"> </w:t>
      </w:r>
      <w:r>
        <w:rPr>
          <w:szCs w:val="28"/>
        </w:rPr>
        <w:t>соответствия экономической деятельности принципам ”зеленой“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i/>
          <w:sz w:val="28"/>
        </w:rPr>
        <w:t>Тема 5.7. Международное сотрудничество в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области охраны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окружающей среды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>Этапы формирования системы международного экологического сотрудничества. Основные направления международного сотрудничества в природоохранной сфере: парламентское, межправительственное, научно-техническое сотрудничество, конвенционное регулирование, взаимодействие общественных организаций. Международные договоры, конвенции, соглашения, программы,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Экологическая деятельность ООН и ее специализированных органов. Программа ООН по окружающей среде (ЮНЕП). Саммиты Земли – </w:t>
      </w:r>
      <w:r>
        <w:rPr>
          <w:sz w:val="28"/>
          <w:szCs w:val="28"/>
        </w:rPr>
        <w:t>Конференции ООН в Стокгольме (1972 г.), Рио-де-Жанейро (1992 г.), Йоханнесбурге (2002), Нью-Йорке (2015 г.) – исторические вехи международного экологического сотрудничества. Семнадцать глобальных целей ООН в области устойчивого развития и задачи по их дости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клад международных финансовых организаций (ВБ, МВФ, ЕБРР) в реализацию программ по преодолению глобальных экологических угро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Республики Беларусь в международном экологическом сотрудничестве. Подписание конвенций и протоколов, участие в работе межправительственных организаций по проблемам окружающей среды, двустороннее сотрудничество с сопредельными государствами, разработка международных проектов и программ и 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и выполнению самостоятельной работы студен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Footer"/>
        <w:widowControl w:val="false"/>
        <w:tabs>
          <w:tab w:val="clear" w:pos="4677"/>
          <w:tab w:val="clear" w:pos="9355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самостоятельной работе студентов, утвержденным Приказом Министра образования Республики Беларусь (от 27.05.2013 г. № 405), целями самостоятельной работы являются: активизация учебно-познавательной деятельности обучающихся; формирование у обучающихся умений и навыков самостоятельного приобретения и обобщения знаний; формирование у обучающихся умений и навыков самостоятельного применения знаний на практике; саморазвитие и самосовершенствование. Экономика знаний предоставляет широкий спектр средств для самостоятельного освоения учебных дисциплин, поэтому образовательным стандартом более 50 % времени на изучение учебной дисциплины «Экономика природопользования» отведено самостоятельной работе студентов. </w:t>
      </w:r>
    </w:p>
    <w:p>
      <w:pPr>
        <w:pStyle w:val="Footer"/>
        <w:widowControl w:val="false"/>
        <w:tabs>
          <w:tab w:val="clear" w:pos="4677"/>
          <w:tab w:val="clear" w:pos="9355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рганизации эффективной управляемой самостоятельной работы (УСР) необходимо соответствующее научно-методическое обеспечение учебной дисциплины: перечни заданий и контрольных мероприятий; список рекомендуемой </w:t>
      </w:r>
      <w:r>
        <w:rPr>
          <w:spacing w:val="-4"/>
          <w:sz w:val="28"/>
          <w:szCs w:val="28"/>
        </w:rPr>
        <w:t xml:space="preserve">учебной, научной, справочной, методической литературы; </w:t>
      </w:r>
      <w:r>
        <w:rPr>
          <w:sz w:val="28"/>
          <w:szCs w:val="28"/>
        </w:rPr>
        <w:t xml:space="preserve">учебно-методические комплексы, в том числе электронные; доступ к библиотечным фондам, </w:t>
      </w:r>
      <w:r>
        <w:rPr>
          <w:spacing w:val="-4"/>
          <w:sz w:val="28"/>
          <w:szCs w:val="28"/>
        </w:rPr>
        <w:t>электронным средствам обучения, электронным информационным ресурсам</w:t>
      </w:r>
      <w:r>
        <w:rPr>
          <w:sz w:val="28"/>
          <w:szCs w:val="28"/>
        </w:rPr>
        <w:t xml:space="preserve"> (локального, удаленного доступа) по учебной дисциплине; фонды оценочных средств, разработанные специализированной кафедрой: типовые задания, контрольные работы, тесты, алгоритмы выполнения заданий, примеры решения задач, тестовые задания для самопроверки и самоконтроля, тематика рефератов, методические разработки по инновационным формам обучения и диагностики компетенций и т.п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caps/>
          <w:sz w:val="28"/>
        </w:rPr>
      </w:pPr>
      <w:r>
        <w:rPr>
          <w:bCs/>
          <w:sz w:val="28"/>
        </w:rPr>
        <w:t>Основными видами УСР студентов являются: формирование и усвоение содержания конспекта лекций на базе рекомендованной лектором учебной литературы, включая информационные образовательные ресурсы (электронные учебники, электронные библиотеки и др.; написание рефератов, эссе; разработка тематического портфолио; подготовка мультимедийных презентаций и докладов; выполнение микроисследований по заданной проблеме; подготовка к семинарам и практическим работам; практические разработки и выработка рекомендаций по решению проблемной ситуации; выполнение домашних заданий в виде решения задач, проведения типовых расчетов, расчетно-компьютерных и индивидуальных работ по отдельным темам; компьютерный текущий самоконтроль и контроль успеваемости на базе электронных обучающих и аттестующих те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средства диагностики компетенций студента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425"/>
        <w:rPr/>
      </w:pPr>
      <w:r>
        <w:rPr/>
        <w:t>Оценочными средствами диагностики должна предусматриваться оценка способности обучающихся к творческой деятельности, их готовность вести поиск решения новых задач, связанных с отсутствием общепринятых алгоритмов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600"/>
        <w:rPr/>
      </w:pPr>
      <w:r>
        <w:rPr/>
        <w:t>Для диагностики компетенций студентов в результате освоения учебной дисциплины «Экономика природопользования» используются следующие основные формы и средства оценки знаний: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hanging="0"/>
        <w:rPr/>
      </w:pPr>
      <w:r>
        <w:rPr/>
        <w:tab/>
        <w:t>1. Устная форма – собеседования; коллоквиумы; устные выступления и доклады на семинарах; устные доклады на студенческих научно-практических конференциях; оценка по итогам деловых игр; оценка на основе кейс-метода; экзамен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hanging="0"/>
        <w:rPr/>
      </w:pPr>
      <w:r>
        <w:rPr/>
        <w:tab/>
        <w:t>2. Письменная форма – тесты; контрольные опросы; контрольные работы; эссе; портфолио; рефераты; индивидуальные задания; публикации статей, докладов; письменный экзамен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hanging="0"/>
        <w:rPr/>
      </w:pPr>
      <w:r>
        <w:rPr/>
        <w:tab/>
        <w:t>3. Письменно-устная форма – отчеты по аудиторным или домашним практическим заданиям с их устной защитой; защита дипломной работы; оценка по модульно-рейтинговой системе; оценка на основе результатов деловой игры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hanging="0"/>
        <w:rPr/>
      </w:pPr>
      <w:r>
        <w:rPr/>
        <w:tab/>
        <w:t xml:space="preserve">4. Техническая форма – компьютерное тестирование; мультимедийная презентация докладов; разработка видеоматериалов (тематических видеороликов, проблемных видеофильмов), тематические фотоработы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9" w:leader="none"/>
        </w:tabs>
        <w:spacing w:lineRule="auto" w:line="240"/>
        <w:ind w:firstLine="600"/>
        <w:rPr/>
      </w:pPr>
      <w:r>
        <w:rPr/>
        <w:t>Оценка знаний студентов производится по 10-балльной шкале. Для оценки знаний и компетентности обучающихся используются критерии, утвержденные Министерством образования Республики Беларусь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СПИСОК РЕКОМЕНДУЕМЫХ ИСТОЧНИК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аконодательные и нормативные акты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циональный правовой Интернет-портал Республики Беларусь. (Электронный ресурс). Режим доступа: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rav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sz w:val="24"/>
          <w:szCs w:val="24"/>
        </w:rPr>
        <w:t xml:space="preserve"> – Дата доступа 21.09.2018:</w:t>
      </w:r>
    </w:p>
    <w:p>
      <w:pPr>
        <w:pStyle w:val="31"/>
        <w:numPr>
          <w:ilvl w:val="0"/>
          <w:numId w:val="6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ституция Республики Беларусь 199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(с изм. и доп. от 17</w:t>
      </w:r>
      <w:r>
        <w:rPr>
          <w:sz w:val="24"/>
          <w:szCs w:val="24"/>
          <w:lang w:val="ru-RU"/>
        </w:rPr>
        <w:t xml:space="preserve"> октября </w:t>
      </w:r>
      <w:r>
        <w:rPr>
          <w:sz w:val="24"/>
          <w:szCs w:val="24"/>
        </w:rPr>
        <w:t>2004г.) // Национальный центр правовой информации Республики Беларусь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ный кодекс Республики Беларусь, </w:t>
      </w:r>
      <w:r>
        <w:rPr>
          <w:rStyle w:val="Datepr"/>
          <w:color w:val="000000"/>
          <w:sz w:val="24"/>
          <w:szCs w:val="24"/>
        </w:rPr>
        <w:t>30 апреля 2014 г.</w:t>
      </w:r>
      <w:r>
        <w:rPr>
          <w:rStyle w:val="Number"/>
          <w:color w:val="000000"/>
          <w:sz w:val="24"/>
          <w:szCs w:val="24"/>
        </w:rPr>
        <w:t xml:space="preserve"> № 149-З. </w:t>
      </w:r>
      <w:r>
        <w:rPr>
          <w:sz w:val="24"/>
          <w:szCs w:val="24"/>
        </w:rPr>
        <w:t xml:space="preserve">Изм. и доп.: Закон Республики Беларусь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17 июля 2017 г. № 51-З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декс Республики Беларусь  о земле, 23 июля 2008 г. № 425-З. Изм. и доп.: Закон Республики Беларусь,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  24 октября 2016 г. № 439-З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декс Республики Беларусь о недрах, 14 июля 2008 г. № 406-З. Изм. и доп.: Закон Республики Беларусь,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 xml:space="preserve"> 18 июля 2016 г. № 400-З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ной Кодекс Республики Беларусь, </w:t>
      </w:r>
      <w:r>
        <w:rPr>
          <w:rStyle w:val="Datepr"/>
          <w:sz w:val="24"/>
          <w:szCs w:val="24"/>
        </w:rPr>
        <w:t>24 декабря 2015 г.</w:t>
      </w:r>
      <w:r>
        <w:rPr>
          <w:rStyle w:val="Number"/>
          <w:sz w:val="24"/>
          <w:szCs w:val="24"/>
        </w:rPr>
        <w:t xml:space="preserve"> № 332-З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Налоговый кодекс Республики Беларусь (Общая часть), </w:t>
      </w:r>
      <w:r>
        <w:rPr>
          <w:rStyle w:val="Datepr"/>
          <w:sz w:val="24"/>
          <w:szCs w:val="24"/>
        </w:rPr>
        <w:t>19 декабря 2002 г.</w:t>
      </w:r>
      <w:r>
        <w:rPr>
          <w:sz w:val="24"/>
          <w:szCs w:val="24"/>
        </w:rPr>
        <w:t xml:space="preserve"> </w:t>
      </w:r>
      <w:r>
        <w:rPr>
          <w:rStyle w:val="Number"/>
          <w:sz w:val="24"/>
          <w:szCs w:val="24"/>
        </w:rPr>
        <w:t xml:space="preserve">№ 166-З. </w:t>
      </w:r>
      <w:r>
        <w:rPr>
          <w:sz w:val="24"/>
          <w:szCs w:val="24"/>
        </w:rPr>
        <w:t xml:space="preserve">Изм. и доп.: Закон Республики Беларусь от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от 18 октября 2016 г. № 432-З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Налоговый кодекс Республики Беларусь (Особенная часть), 29 декабря 2009 г.  № 71-З. Изм. и доп.: Закон Республики Беларусь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от 9 января 2017 г. № 15-З</w:t>
        </w:r>
      </w:hyperlink>
      <w:r>
        <w:rPr>
          <w:sz w:val="24"/>
          <w:szCs w:val="24"/>
        </w:rPr>
        <w:t> 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хране окружающей среды: Закон Республики Беларусь, </w:t>
      </w:r>
      <w:r>
        <w:rPr>
          <w:rStyle w:val="Datepr"/>
          <w:color w:val="000000"/>
          <w:sz w:val="24"/>
          <w:szCs w:val="24"/>
          <w:shd w:fill="FFFFFF" w:val="clear"/>
        </w:rPr>
        <w:t>26 ноября 1992 г.</w:t>
      </w:r>
      <w:r>
        <w:rPr>
          <w:rStyle w:val="Number"/>
          <w:color w:val="000000"/>
          <w:sz w:val="24"/>
          <w:szCs w:val="24"/>
          <w:shd w:fill="FFFFFF" w:val="clear"/>
        </w:rPr>
        <w:t xml:space="preserve"> № 1982-XІІ. </w:t>
      </w:r>
      <w:r>
        <w:rPr>
          <w:sz w:val="24"/>
          <w:szCs w:val="24"/>
        </w:rPr>
        <w:t xml:space="preserve">Изм и доп.: Закон  Республики Беларусь </w:t>
      </w:r>
      <w:r>
        <w:rPr>
          <w:color w:val="000000"/>
          <w:sz w:val="24"/>
          <w:szCs w:val="24"/>
          <w:shd w:fill="FFFFFF" w:val="clear"/>
        </w:rPr>
        <w:t>от 17 июля 2017 г. № 51-З 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 животном мире: </w:t>
      </w:r>
      <w:r>
        <w:rPr>
          <w:sz w:val="24"/>
          <w:szCs w:val="24"/>
        </w:rPr>
        <w:t xml:space="preserve">Закон Республики Беларусь, </w:t>
      </w:r>
      <w:r>
        <w:rPr>
          <w:rStyle w:val="Datepr"/>
          <w:color w:val="000000"/>
          <w:sz w:val="24"/>
          <w:szCs w:val="24"/>
          <w:shd w:fill="FFFFFF" w:val="clear"/>
        </w:rPr>
        <w:t>10 июля 2007 г.</w:t>
      </w:r>
      <w:r>
        <w:rPr>
          <w:rStyle w:val="Number"/>
          <w:color w:val="000000"/>
          <w:sz w:val="24"/>
          <w:szCs w:val="24"/>
          <w:shd w:fill="FFFFFF" w:val="clear"/>
        </w:rPr>
        <w:t> № 257-З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м. и доп.: Закон Республики Беларусь </w:t>
      </w:r>
      <w:r>
        <w:rPr>
          <w:color w:val="000000"/>
          <w:sz w:val="24"/>
          <w:szCs w:val="24"/>
          <w:shd w:fill="FFFFFF" w:val="clear"/>
        </w:rPr>
        <w:t>от 18 июля 2016 г. № 399-З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Об охране атмосферного воздуха: </w:t>
      </w:r>
      <w:r>
        <w:rPr>
          <w:sz w:val="24"/>
          <w:szCs w:val="24"/>
        </w:rPr>
        <w:t>Закон Республики Беларусь, 16 декабря 2008 г. № 2–З. Изм. и доп.: Закон Республики Беларусь от 24 декабря 2015 г.</w:t>
      </w:r>
      <w:r>
        <w:rPr>
          <w:rStyle w:val="Number"/>
          <w:color w:val="000000"/>
          <w:sz w:val="24"/>
          <w:szCs w:val="24"/>
          <w:shd w:fill="FFFFFF" w:val="clear"/>
        </w:rPr>
        <w:t xml:space="preserve"> № 333-З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тительном мире: Закон Республики Беларусь, </w:t>
      </w:r>
      <w:r>
        <w:rPr>
          <w:rStyle w:val="Datepr"/>
          <w:color w:val="000000"/>
          <w:sz w:val="24"/>
          <w:szCs w:val="24"/>
          <w:shd w:fill="FFFFFF" w:val="clear"/>
        </w:rPr>
        <w:t>14 июня 2003 г.</w:t>
      </w:r>
      <w:r>
        <w:rPr>
          <w:rStyle w:val="Number"/>
          <w:color w:val="000000"/>
          <w:sz w:val="24"/>
          <w:szCs w:val="24"/>
          <w:shd w:fill="FFFFFF" w:val="clear"/>
        </w:rPr>
        <w:t> № 205-З</w:t>
      </w:r>
      <w:r>
        <w:rPr>
          <w:sz w:val="24"/>
          <w:szCs w:val="24"/>
        </w:rPr>
        <w:t xml:space="preserve"> Изм и доп.: Закон  Республики Беларусь от </w:t>
      </w:r>
      <w:r>
        <w:rPr>
          <w:color w:val="000000"/>
          <w:sz w:val="24"/>
          <w:szCs w:val="24"/>
          <w:shd w:fill="FFFFFF" w:val="clear"/>
        </w:rPr>
        <w:t>18 июля 2016 г. № 402-З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be-BY"/>
        </w:rPr>
        <w:t xml:space="preserve">Об охране озонового слоя: </w:t>
      </w:r>
      <w:r>
        <w:rPr>
          <w:sz w:val="24"/>
          <w:szCs w:val="24"/>
        </w:rPr>
        <w:t xml:space="preserve">Закон Республики Беларусь, 12 ноября 2001 г. № 56-З. Изм и доп.: Закон  Республики Беларусь от </w:t>
      </w:r>
      <w:r>
        <w:rPr>
          <w:rStyle w:val="Emphasis"/>
          <w:bCs/>
          <w:i w:val="false"/>
          <w:color w:val="000000"/>
          <w:sz w:val="24"/>
          <w:szCs w:val="24"/>
          <w:shd w:fill="FFFFFF" w:val="clear"/>
        </w:rPr>
        <w:t>16 июня 2014 г.</w:t>
      </w:r>
      <w:r>
        <w:rPr>
          <w:sz w:val="24"/>
          <w:szCs w:val="24"/>
        </w:rPr>
        <w:t xml:space="preserve"> № 161-З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Об особо охраняемых природных территориях: Закон Республики Беларусь, 20 октября 1994 г.</w:t>
      </w:r>
      <w:r>
        <w:rPr>
          <w:sz w:val="24"/>
          <w:szCs w:val="24"/>
          <w:shd w:fill="FFFFFF" w:val="clear"/>
        </w:rPr>
        <w:t xml:space="preserve"> № 3335-XІІ.</w:t>
      </w:r>
      <w:r>
        <w:rPr>
          <w:sz w:val="24"/>
          <w:szCs w:val="24"/>
        </w:rPr>
        <w:t xml:space="preserve"> Изм. и доп.: Закон  Республики Беларусь от </w:t>
      </w:r>
      <w:r>
        <w:rPr>
          <w:sz w:val="24"/>
          <w:szCs w:val="24"/>
          <w:shd w:fill="FFFFFF" w:val="clear"/>
        </w:rPr>
        <w:t>28 апреля 2015 г. № 251-З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 государственной экологической экспертизе, стратегической экологической оценке и оценке воздействия на окружающую среду</w:t>
      </w:r>
      <w:r>
        <w:rPr>
          <w:sz w:val="24"/>
          <w:szCs w:val="24"/>
        </w:rPr>
        <w:t xml:space="preserve">: Закон Республики Беларусь, </w:t>
      </w:r>
      <w:r>
        <w:rPr>
          <w:sz w:val="24"/>
          <w:szCs w:val="24"/>
          <w:shd w:fill="FFFFFF" w:val="clear"/>
        </w:rPr>
        <w:t> 18 июля 2016 г. № 399-З.</w:t>
      </w:r>
      <w:r>
        <w:rPr>
          <w:sz w:val="24"/>
          <w:szCs w:val="24"/>
        </w:rPr>
        <w:t xml:space="preserve"> </w:t>
      </w:r>
    </w:p>
    <w:p>
      <w:pPr>
        <w:pStyle w:val="31"/>
        <w:numPr>
          <w:ilvl w:val="0"/>
          <w:numId w:val="6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 </w:t>
      </w:r>
      <w:r>
        <w:rPr>
          <w:sz w:val="24"/>
          <w:szCs w:val="24"/>
          <w:lang w:val="ru-RU"/>
        </w:rPr>
        <w:t xml:space="preserve">обращении с </w:t>
      </w:r>
      <w:r>
        <w:rPr>
          <w:sz w:val="24"/>
          <w:szCs w:val="24"/>
        </w:rPr>
        <w:t>отхода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>: Закон Республики Беларусь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 июля 2007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№ 2</w:t>
      </w:r>
      <w:r>
        <w:rPr>
          <w:sz w:val="24"/>
          <w:szCs w:val="24"/>
          <w:shd w:fill="FFFFFF" w:val="clear"/>
          <w:lang w:val="ru-RU"/>
        </w:rPr>
        <w:t>7</w:t>
      </w:r>
      <w:r>
        <w:rPr>
          <w:sz w:val="24"/>
          <w:szCs w:val="24"/>
          <w:shd w:fill="FFFFFF" w:val="clear"/>
        </w:rPr>
        <w:t>1-З</w:t>
      </w:r>
      <w:r>
        <w:rPr>
          <w:sz w:val="24"/>
          <w:szCs w:val="24"/>
        </w:rPr>
        <w:t>.Изм. и доп. от 15 июля 2015 г. № 288-З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былев, С.Н. Экономика природопользования: учебник / С.Н. Бобылев, А.Ш. Ходжаев. – М.: ИНФРА–М, 201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кьянчиков, И.Н. Экономика и организация природопользования: учебник для вузов – 4-е изд., перераб и доп. / И.Н. Лукьянчиков, И.М. Потравный. – М.: ЮНИТИ-ДАНА, 201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имова, О.С. Экономика природопользования : практикум / О.С. Шимова. – Минск: БГЭУ, 20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Шимова, О.С. Экономика природопользования: Учебн. пособие / 2-е изд. испр. / О.С. Шимова, Н.К. Соколовский – М.: НИЦ ИНФРА-М, 20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имова, О.С. Основы экологии и экономика природопользования: Учебник / 3-е изд., перераб. и доп. / О.С. Шимова, Н.К. Соколовский – Минск: БГЭУ, 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номика природопользования : уч.-метод. пособие / А. В. Неверов [и др.] ; под общ. ред. А. В. Неверова. – Минск : Колорград, 2016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</w:t>
      </w:r>
      <w:r>
        <w:rPr>
          <w:i/>
          <w:sz w:val="24"/>
          <w:szCs w:val="24"/>
          <w:lang w:val="ru-RU"/>
        </w:rPr>
        <w:t>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be-BY"/>
        </w:rPr>
        <w:t>Голуб, А.А. Экономика природных ресурсов: Учеб.пособ. для вузов. / А.А. Голуб, Е.Б. Струкова – М.: Аспект Пресс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be-BY"/>
        </w:rPr>
        <w:t>Гусев, А.А. Современные экономические проблемы природопользования / А.А. Гусев. – М.: Междунар. Отношения, 200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циональная стратегия устойчивого социально-экономического развития Республики Беларусь на период до 2030 года / Эконом. бюллетень НИЭИ М-ва экономики Респ. Беларусь. – 2015.– №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Неверов, А.В. Устойчивое природопользование: сущность, концепция, механизм реализации. / А.В. Неверов, И.П. Деревяго. – Минск: БГТУ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Пахомова, Н.В. Экологический менеджмент: Учебное пособие / Н.В. Пахомова, А. Эндрес, К. Рихтер. – СПб.: Питер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Титенберг, Т. Экономика природопользования и охрана окружающей среды / Т. Титенберг. – М.: ОЛМА-ПРЕСС, 200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ойчивое развитие Республики Беларусь на принципах зеленой экономики: Национальное сообщение / НИЭИ М-ва экономики Респ. Беларусь. – Минск, 201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мова, О.С. Устойчивое развитие : учебник / О.С. Шимова. – Минск : БГЭУ, 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аудит. Теория и практика: учебник для студентов вузов / под ред. И.М. Потравного. – М.: ЮНИТА-ДАНА,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логия и экономика природопользования: Учебник для вузов / Под ред. Э.В. Гирусова – 4-е изд., перераб. и доп.– М.: ЮНИТА–ДАНА, 20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номика природопользования: учеб./ под ред. К.В. Папенова. – М.: ТЕИС, ТК Велби, 2010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реса в сети Интернет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ООН по окружающей среде </w:t>
      </w:r>
      <w:r>
        <w:rPr>
          <w:color w:val="000000"/>
          <w:sz w:val="24"/>
          <w:szCs w:val="24"/>
          <w:lang w:val="en-US"/>
        </w:rPr>
        <w:t>UNEP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 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n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et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Министерство природных ресурсов и охраны окружающей среды – </w:t>
      </w:r>
      <w:hyperlink r:id="rId14">
        <w:r>
          <w:rPr>
            <w:rStyle w:val="InternetLink"/>
            <w:sz w:val="28"/>
            <w:szCs w:val="28"/>
          </w:rPr>
          <w:t>http://www.minpriroda.gov.by/ru/</w:t>
        </w:r>
      </w:hyperlink>
    </w:p>
    <w:p>
      <w:pPr>
        <w:pStyle w:val="Normal"/>
        <w:numPr>
          <w:ilvl w:val="0"/>
          <w:numId w:val="5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зоры результативности экологической деятельности ЕЭК ОНН. Третий обзор. Беларусь.– 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nec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fileadmin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DAM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env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epr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epr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studies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EC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EP</w:t>
      </w:r>
      <w:r>
        <w:rPr>
          <w:color w:val="000000"/>
          <w:sz w:val="24"/>
          <w:szCs w:val="24"/>
        </w:rPr>
        <w:t>.178_</w:t>
      </w:r>
      <w:r>
        <w:rPr>
          <w:color w:val="000000"/>
          <w:sz w:val="24"/>
          <w:szCs w:val="24"/>
          <w:lang w:val="en-US"/>
        </w:rPr>
        <w:t>Ru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df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циональный центр правовой информации Республики Беларусь – </w:t>
      </w:r>
      <w:hyperlink r:id="rId1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cp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y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142"/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709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pacing w:lineRule="auto" w:line="288"/>
      <w:jc w:val="center"/>
      <w:outlineLvl w:val="6"/>
    </w:pPr>
    <w:rPr>
      <w:b/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spacing w:lineRule="auto" w:line="288"/>
      <w:jc w:val="right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be-BY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Bodytn1">
    <w:name w:val="bodytn1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sz w:val="28"/>
      <w:lang w:val="ru-RU" w:bidi="ar-SA"/>
    </w:rPr>
  </w:style>
  <w:style w:type="character" w:styleId="Style8">
    <w:name w:val="Подзаголовок Знак"/>
    <w:qFormat/>
    <w:rPr>
      <w:b/>
      <w:sz w:val="28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atepr">
    <w:name w:val="datepr"/>
    <w:basedOn w:val="Style6"/>
    <w:qFormat/>
    <w:rPr/>
  </w:style>
  <w:style w:type="character" w:styleId="Number">
    <w:name w:val="number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keepNext w:val="true"/>
      <w:widowControl/>
      <w:bidi w:val="0"/>
      <w:spacing w:lineRule="auto" w:line="28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qFormat/>
    <w:pPr>
      <w:widowControl w:val="false"/>
      <w:bidi w:val="0"/>
      <w:spacing w:lineRule="auto" w:line="288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28"/>
      <w:lang w:val="be-BY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20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288"/>
      <w:ind w:firstLine="709"/>
      <w:jc w:val="center"/>
    </w:pPr>
    <w:rPr>
      <w:i/>
      <w:sz w:val="28"/>
    </w:rPr>
  </w:style>
  <w:style w:type="paragraph" w:styleId="C">
    <w:name w:val="Обычный/ЯC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1">
    <w:name w:val="Îáû÷íûé/ßC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vxjhqmsonormal">
    <w:name w:val="rmcvxjhq msonormal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pravo.by/" TargetMode="External"/><Relationship Id="rId9" Type="http://schemas.openxmlformats.org/officeDocument/2006/relationships/hyperlink" Target="http://www.pravo.by/webnpa/text.asp?RN=H11700051" TargetMode="External"/><Relationship Id="rId10" Type="http://schemas.openxmlformats.org/officeDocument/2006/relationships/hyperlink" Target="http://www.pravo.by/webnpa/text.asp?RN=H11600439" TargetMode="External"/><Relationship Id="rId11" Type="http://schemas.openxmlformats.org/officeDocument/2006/relationships/hyperlink" Target="http://www.pravo.by/webnpa/text.asp?RN=H11600400" TargetMode="External"/><Relationship Id="rId12" Type="http://schemas.openxmlformats.org/officeDocument/2006/relationships/hyperlink" Target="http://www.pravo.by/webnpa/text.asp?RN=H11600432" TargetMode="External"/><Relationship Id="rId13" Type="http://schemas.openxmlformats.org/officeDocument/2006/relationships/hyperlink" Target="http://www.pravo.by/webnpa/text.asp?RN=H11700015" TargetMode="External"/><Relationship Id="rId14" Type="http://schemas.openxmlformats.org/officeDocument/2006/relationships/hyperlink" Target="http://www.minpriroda.gov.by/ru/" TargetMode="External"/><Relationship Id="rId15" Type="http://schemas.openxmlformats.org/officeDocument/2006/relationships/hyperlink" Target="http://www.ncpi.gov.by/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49:00Z</dcterms:created>
  <dc:creator>Cafedra</dc:creator>
  <dc:description/>
  <cp:keywords/>
  <dc:language>en-US</dc:language>
  <cp:lastModifiedBy>Михайлова Инна Николаевна</cp:lastModifiedBy>
  <dcterms:modified xsi:type="dcterms:W3CDTF">2018-11-01T08:49:00Z</dcterms:modified>
  <cp:revision>2</cp:revision>
  <dc:subject/>
  <dc:title>МИНИСТЕРСТВО ОБРАЗВИТИЯ РЕСПУБЛИКИ БЕЛАРУСЬ</dc:title>
</cp:coreProperties>
</file>