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ОБРАЗОВАНИЯ РЕСПУБЛИКИ БЕЛАРУСЬ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методическое объединение по образованию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тики и радиоэлектроник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О</w:t>
      </w:r>
    </w:p>
    <w:p>
      <w:pPr>
        <w:pStyle w:val="Normal"/>
        <w:spacing w:before="0" w:after="0"/>
        <w:ind w:left="4253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м заместителем Министра образования Республики Беларусь </w: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Г. Бахановичем</w: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08.2025</w: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онн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6-05-06-088/пр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МНОГОМЕРНЫХ ДАННЫХ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ая учебная программа по учебной дисциплине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специальности 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-05-0612-03 Системы управления информацие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В.А. Богуш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.Н. Пищов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итут высшей школы»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 И.В. Титович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-нормоконтролер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 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ск 2025</w:t>
      </w:r>
      <w:r>
        <w:br w:type="page"/>
      </w:r>
    </w:p>
    <w:p>
      <w:pPr>
        <w:pStyle w:val="TextBody"/>
        <w:suppressAutoHyphens w:val="true"/>
        <w:spacing w:before="0" w:after="0"/>
        <w:ind w:hanging="0"/>
        <w:contextualSpacing/>
        <w:rPr/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.С.Муха, профессор кафедры информационных технологий автоматизированных систем учреждения образования «Белорусский государственный университета информатики и радиоэлектроники», доктор технических наук, профессор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0"/>
        <w:ind w:hanging="0"/>
        <w:contextualSpacing/>
        <w:rPr/>
      </w:pPr>
      <w:r>
        <w:rPr>
          <w:b/>
          <w:sz w:val="28"/>
          <w:szCs w:val="28"/>
        </w:rPr>
        <w:t>РЕЦЕНЗЕНТЫ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а методов оптимального управления </w:t>
      </w:r>
      <w:r>
        <w:rPr>
          <w:rFonts w:cs="Times New Roman" w:ascii="Times New Roman" w:hAnsi="Times New Roman"/>
          <w:sz w:val="28"/>
          <w:szCs w:val="28"/>
        </w:rPr>
        <w:t>Белорусского государственного университета (протокол № 8 от 25.03.2025);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.Ф.Кондратюк, заместитель директора по работе с вузами и развитию персонала общества с ограниченной ответственностью «Софтарекс Технолоджиес»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ОВАНА К УТВЕРЖДЕНИЮ В КАЧЕСТВЕ ПРИМЕРНОЙ: 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федрой информационных технологий автоматизированных систем учреждения образования «Белорусский государственный университет информатики и радиоэлектроники» (протокол № 14 от 10.03.2025);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«Белорусский государственный университет информатики и радиоэлектроники» </w:t>
        <w:br/>
        <w:t>(протокол № 9 от 18.04.2025);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о-методическим советом по разработке программного обеспечения и информационно-коммуникационным технологиям Учебно-методического объединения по образованию в области информатики и радиоэлектроники (протокол № 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1.04.2025) 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8"/>
          <w:szCs w:val="28"/>
          <w:lang w:eastAsia="ru-RU"/>
        </w:rPr>
      </w:r>
      <w:r>
        <w:br w:type="page"/>
      </w:r>
      <w:r>
        <mc:AlternateContent>
          <mc:Choice Requires="wps">
            <w:drawing>
              <wp:anchor behindDoc="0" distT="4572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91490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 за редакцию: С.С.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3.4pt;mso-wrap-distance-left:0pt;mso-wrap-distance-right:9.05pt;mso-wrap-distance-top:3.6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ветственный за редакцию: С.С.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УЧЕБНОЙ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учебная программа по учебной дисциплине «</w:t>
      </w:r>
      <w:r>
        <w:rPr>
          <w:rFonts w:cs="Times New Roman" w:ascii="Times New Roman" w:hAnsi="Times New Roman"/>
          <w:iCs/>
          <w:sz w:val="28"/>
          <w:szCs w:val="28"/>
        </w:rPr>
        <w:t>Анализ многомерных д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разработана для студентов учреждений высшего образования, обучающихся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6-05-0612-03 «Системы управления информаци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требованиями образовательного стандарта общего высшего образования и примерного учебного плана вышеуказанной специа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многомерных данных представляет собой область знаний, в которой исследуются явления, процессы и системы, характеризуемые совокупностью величин (переменных). Эта область является весьма важной с точки зрения практических приложений, поскольку лишь простейшие системы могут характеризоваться одной переменной. Изучение данной учебной дисциплины позволяет расширить арсенал методов обработки информации, что актуально для студентов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6-05-0612-03 «Системы управления информаци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тельное значение учебной дисциплины «Анализ многомерных данных»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, ЗАДАЧИ УЧЕБНОЙ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Цель учебной дисциплины: освоение достаточных знаний и навыков в области</w:t>
      </w:r>
      <w:r>
        <w:rPr>
          <w:color w:val="FF0000"/>
          <w:sz w:val="28"/>
          <w:szCs w:val="28"/>
        </w:rPr>
        <w:t xml:space="preserve"> </w:t>
      </w:r>
      <w:bookmarkStart w:id="0" w:name="_Hlk193188609"/>
      <w:r>
        <w:rPr>
          <w:sz w:val="28"/>
          <w:szCs w:val="28"/>
        </w:rPr>
        <w:t>подходов и методов обработки и анализа многомерных детерминированных и стохастических данных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учебной дисциплин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знаний в области существующих подходов к анализу многомерных данных; </w:t>
      </w:r>
    </w:p>
    <w:p>
      <w:pPr>
        <w:pStyle w:val="TextBody"/>
        <w:tabs>
          <w:tab w:val="clear" w:pos="709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воение навыков практического использования изученных подходов для решения задач, связанных с обработкой многомерных данных;</w:t>
      </w:r>
    </w:p>
    <w:p>
      <w:pPr>
        <w:pStyle w:val="TextBody"/>
        <w:tabs>
          <w:tab w:val="clear" w:pos="709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ение принципов, лежащих в основе современных методов анализа многомерных данных;</w:t>
      </w:r>
    </w:p>
    <w:p>
      <w:pPr>
        <w:pStyle w:val="TextBody"/>
        <w:tabs>
          <w:tab w:val="clear" w:pos="709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владение методами и программными средствами анализа многомерных данных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ми учебными дисциплинами для учебной дисциплины «</w:t>
      </w:r>
      <w:r>
        <w:rPr>
          <w:rFonts w:cs="Times New Roman" w:ascii="Times New Roman" w:hAnsi="Times New Roman"/>
          <w:sz w:val="28"/>
          <w:szCs w:val="28"/>
        </w:rPr>
        <w:t>Анализ многомерных д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являются такие дисциплины, как «</w:t>
      </w:r>
      <w:r>
        <w:rPr>
          <w:rFonts w:cs="Times New Roman" w:ascii="Times New Roman" w:hAnsi="Times New Roman"/>
          <w:sz w:val="28"/>
          <w:szCs w:val="28"/>
        </w:rPr>
        <w:t>Линейная алгебра и аналитическая геомет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sz w:val="28"/>
          <w:szCs w:val="28"/>
        </w:rPr>
        <w:t>Математический анал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sz w:val="28"/>
          <w:szCs w:val="28"/>
        </w:rPr>
        <w:t>Теория вероятностей и математическая стати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ю очередь учебная дисциплина «</w:t>
      </w:r>
      <w:r>
        <w:rPr>
          <w:rFonts w:cs="Times New Roman" w:ascii="Times New Roman" w:hAnsi="Times New Roman"/>
          <w:sz w:val="28"/>
          <w:szCs w:val="28"/>
        </w:rPr>
        <w:t>Анализ многомерных д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одержательно связана с такими учебными дисциплинами, как «Статистические методы обработки данных», «Системный анализ и исследование операций», и является базой для такой учебной дисциплины компонента учреждения образования, как «Системы управления базами данных».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ОСВО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Я УЧЕБНОЙ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учебной дисциплины «</w:t>
      </w:r>
      <w:r>
        <w:rPr>
          <w:rFonts w:cs="Times New Roman" w:ascii="Times New Roman" w:hAnsi="Times New Roman"/>
          <w:sz w:val="28"/>
          <w:szCs w:val="28"/>
        </w:rPr>
        <w:t>Анализ многомерных д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формируется следующая базовая профессиональная компетенция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менять многомерно-матричный подход к анализу многомерных данных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учебной дисциплины обучающийся должен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знать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одходы к анализу многомерных данных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уметь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лученные научно-теоретические знания для решения научных и практических задач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иметь навык: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_Hlk193188536"/>
      <w:r>
        <w:rPr>
          <w:rFonts w:cs="Times New Roman" w:ascii="Times New Roman" w:hAnsi="Times New Roman"/>
          <w:sz w:val="28"/>
          <w:szCs w:val="28"/>
        </w:rPr>
        <w:t>использования существующего математического и программного обеспечения для моделирования и решения задач, связанных с анализом многомерных данных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учебная программа рассчитана на 108 учебных часов, из них – 52 аудиторных. Примерное распределение аудиторных часов по видам занятий: лекции – 32 часа, лабораторные занятия – 20 часо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ТЕМАТИЧЕСКИЙ ПЛАН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95"/>
        <w:gridCol w:w="1002"/>
        <w:gridCol w:w="1946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аудиторных ча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е занят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1. Классический подход к анализу многомерных 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2. Подход функционального анализа к анализу многомерных 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3. Векторно-матричный подход к анализу многомерных 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4. Определение и структура многомерной матрицы. Операции над многомерными матриц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5. Подстанов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6. Транспонирование многомерных матр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7. Классические и многомерно-матричные полиномы многих перем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8. Единичные многомерные матриц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9. Многомерно-матричные линейные алгебраические урав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10. Дифференцирование функций многомерных матр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11. Производные некоторых функций многомерно-матричного арг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12. Определения и законы распределения случайного вектора, матрицы, многомерной матриц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13. Числовые характеристики случайных векторов, матриц, многомерных матр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14. Оценки случайных векторов, матриц, многомерных матр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15. Приложения многомерно-матричного подх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16. Реляционная и многомерная модели 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ма 1. КЛАССИЧЕСКИЙ ПОДХОД К АНАЛИЗУ МНОГОМЕРНЫХ ДАННЫХ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ногомерных данных. Классификация существующих подходов к анализу многомерных данных. Обзор положений классического подхода к анализу многомерных данных, общая характеристика классического подхода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2. ПОДХОД ФУНКЦИОНАЛЬНОГО АНАЛИЗА К АНАЛИЗУ МНОГОМЕРНЫХ ДАННЫХ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положений функционального анализа и его общая характеристика как подхода к анализу многомерных данных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3. ВЕКТОРНО-МАТРИЧНЫЙ ПОДХОД К АНАЛИЗУ МНОГОМЕРНЫХ ДАННЫХ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положений векторно-матричного подхода к анализу многомерных данных, общая характеристика векторно-матричного подхода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4. ОПРЕДЕЛЕНИЕ И СТРУКТУРА МНОГОМЕРНОЙ МАТРИЦЫ. ОПЕРАЦИИ НАД МНОГОМЕРНЫМИ МАТРИЦАМИ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мерно-матричный подход к анализу многомерных данных. Определение и структура многомерной матрицы. Операции над многомерными матрицами,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>)-свернутое произведение многомерных матриц и его частные случаи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5. ПОДСТАНОВКИ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ановки на множестве индексов многомерной матрицы как биективные отображения. Суперпозиция подстановок. Некоторые типы подстановок. 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6. ТРАНСПОНИРОВАНИЕ МНОГОМЕРНЫХ МАТРИЦ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перации транспонирования многомерных матриц. Повторное транспонирование многомерной матрицы. Транспонирование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>)-свернутого произведения многомерных матриц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7. КЛАССИЧЕСКИЕ И МНОГОМЕРНО-МАТРИЧНЫЕ ПОЛИНОМЫ МНОГИХ ПЕРЕМЕННЫХ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номы многих переменных, классическая форма представления. Многомерно-матричная форма представления полиномов произвольных степеней от многомерно-матричных аргументов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8. ЕДИНИЧНЫЕ МНОГОМЕРНЫЕ МАТРИЦЫ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свойства единичных многомерных матриц. Обратные многомерные матрицы. Матрицы,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>)-ассоциированные с многомерными матрицами.</w:t>
      </w:r>
      <w:r>
        <w:br w:type="page"/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9. МНОГОМЕРНО-МАТРИЧНЫЕ ЛИНЕЙНЫЕ АЛГЕБРАИЧЕСКИЕ УРАВНЕНИЯ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ль многомерной матрицы. Многомерно-матричные линейные алгебраические уравнения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10. ДИФФЕРЕНЦИРОВАНИЕ ФУНКЦИЙ МНОГОМЕРНЫХ МАТРИЦ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изводной многомерно-матричной функции по многомерно-матричному аргументу (многомерно-матричной производной). Повторные производные по многомерно-матричному аргументу. Основные правила многомерно-матричного дифференцирования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11. ПРОИЗВОДНЫЕ НЕКОТОРЫХ ФУНКЦИЙ МНОГОМЕРНО-МАТРИЧНОГО АРГУМЕНТА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изводные некоторых функций многомерно-матричного аргумента. Аппроксимация многомерных математических моделей данных рядами Тейлора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12. ОПРЕДЕЛЕНИЯ И ЗАКОНЫ РАСПРЕДЕЛЕНИЯ СЛУЧАЙНОГО ВЕКТОРА, МАТРИЦЫ, МНОГОМЕРНОЙ МАТРИЦЫ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случайного вектора, матрицы, многомерной матрицы, их законы распределения. Гауссовские векторы, матрицы, многомерные матрицы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13. ЧИСЛОВЫЕ ХАРАКТЕРИСТИКИ СЛУЧАЙНЫХ ВЕКТОРОВ, МАТРИЦ, МНОГОМЕРНЫХ МАТРИЦ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характеристики случайных векторов, матриц, многомерных матриц. Формулы для моментов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14. ОЦЕНКИ СЛУЧАЙНЫХ ВЕКТОРОВ, МАТРИЦ, МНОГОМЕРНЫХ МАТРИЦ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правдоподобные оценки гауссовских случайных матриц. Апостериорное распределение гауссовских случайных матриц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15. ПРИЛОЖЕНИЯ МНОГОМЕРНО-МАТРИЧНОГО ПОДХОДА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векторных случайных процессов на примере прогнозирования количественных характеристик погоды, решение многоиндексных задач линейного программирования на примерах транспортной задачи, задачи назначения, задачи учебного расписания. 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 16. РЕЛЯЦИОННАЯ И МНОГОМЕРНАЯ МОДЕЛИ ДАННЫХ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и данных в системах управления базами данных (СУБД). </w:t>
      </w:r>
      <w:r>
        <w:rPr>
          <w:rFonts w:cs="Times New Roman" w:ascii="Times New Roman" w:hAnsi="Times New Roman"/>
          <w:sz w:val="28"/>
          <w:szCs w:val="28"/>
          <w:lang w:val="en-US"/>
        </w:rPr>
        <w:t>OLAP</w:t>
      </w:r>
      <w:r>
        <w:rPr>
          <w:rFonts w:cs="Times New Roman" w:ascii="Times New Roman" w:hAnsi="Times New Roman"/>
          <w:sz w:val="28"/>
          <w:szCs w:val="28"/>
        </w:rPr>
        <w:t>-системы и 12 принципов Э.Кодда. Многомерная модель данных. Примеры многомерной модели данных.</w:t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МЕТОДИЧЕСКАЯ ЧАСТЬ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А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5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Основная 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ха, В. С. Анализ многомерных данных : монография / В. С. Муха. – Минск : Технопринт, 2004. – 368 с.    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ха, В. С. Анализ многомерных данных. Лабораторный практикум : учебно-методическое пособие / В. С. Муха, – Минск : БГУИР, 2018. – 64 с.   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лов, Н. П. Введение в теорию многомерных матриц / Н. П. Соколов. – Киев : Наукова думка, 1972. – 175 с. 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ужнин, Л. А. Преобразования и перестановки / Л. А. Калужнин, В. И. Сущанский. – Москва : Наука, 1979. – 112 с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Дополнительная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ind w:left="0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дрявцев, Л. Д. Курс математического анализа в 3 т. / Л. Д. Кудрявцев. – Москва : Дрофа. - Т.1. Дифференциальное и интегральное исчисление функций одной переменной. – 2003. – 704с. ; Т. 2. Ряды. Дифференциальное и интегральное исчисления функций многих переменных. – 2004. – 720 с. ; Т. 3. Гармонический анализ. Элементы функционального анализа. – 2006. – 350 с. 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35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н, Г. Справочник по математике для научных работников и инженеров / Г. Корн, Т. Корн. – Москва : Наука, 1973. – 832 с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35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н, Р. Матричный анализ / Р. Хорн, Ч. Джонсон. – Москва : Мир, 1989. – 655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ьяконов, В. П.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 5.0/5.3. Система символьной математики / В. П. Дьяконов, И. В. Абраменкова. – Москва: Нолидж. – 1999. – 740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етков, Ю. Л.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 6.х: программирование численных методов / Ю. Л. Кетков, А. Ю. Кетков, М. М. Шульц. – Санкт-Петербург : БХВ-Петербург, 2004 – 672 с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ысовских, И. П. Интерполяционные кубатурные формулы / И. П. Мысовских. – Москва : Наука, 1981. – 336 с. 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35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ха, В. С. Теория вероятностей : учебное пособие для студентов технических специальностей высших учебных заведений / В.С. Муха. – Минск : БГУИР, 2001. – 167 с. 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ха, В. С. Статистические методы обработки данных : учебное пособие / В. С. Муха. – Минск : БГУ, 2009. – 183 с.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ПО ОРГАНИЗАЦИИ И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Ю САМОСТОЯТЕЛЬНОЙ РАБОТЫ ОБУЩАЮЩИХС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учение лекционного материала;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учение рекомендованной литературы;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>подготовка к выполнению и выполнение лабораторных работ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РЕКОМЕНДУЕМЫХ СРЕДСТВ ДИАГНОСТИКИ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Й ОБУЩАЮЩИХС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м учебным планом по специальности 6-05</w:t>
      </w:r>
      <w:r>
        <w:rPr>
          <w:rFonts w:cs="Times New Roman" w:ascii="Times New Roman" w:hAnsi="Times New Roman"/>
          <w:bCs/>
          <w:sz w:val="28"/>
          <w:szCs w:val="28"/>
        </w:rPr>
        <w:t>-0612-03 «Системы управления информаци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честве формы промежуточной аттестации по учебной дисциплине </w:t>
      </w:r>
      <w:r>
        <w:rPr>
          <w:rFonts w:cs="Times New Roman" w:ascii="Times New Roman" w:hAnsi="Times New Roman"/>
          <w:sz w:val="28"/>
          <w:szCs w:val="28"/>
        </w:rPr>
        <w:t>«Анализ многомерных данны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омендуется зачет. Оценка учебных достижений обучающихся производится по системе «зачтено/не зачтено»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екущего контроля по учебной дисциплине и диагностики компетенций используются следующие формы:</w:t>
      </w:r>
    </w:p>
    <w:p>
      <w:pPr>
        <w:pStyle w:val="TextBodyInden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TextBodyIndent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лабораторных работ;</w:t>
      </w:r>
    </w:p>
    <w:p>
      <w:pPr>
        <w:pStyle w:val="TextBodyInden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ст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Е МЕТОДЫ (ТЕХНОЛОГИИ) ОБУЧ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проблемного обучения (проблемное изложение, частично-поисковый метод), реализуемые на лекционных занятиях;</w:t>
      </w:r>
    </w:p>
    <w:p>
      <w:pPr>
        <w:pStyle w:val="TextBody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элементы учебно-исследовательской деятельности, творческого подхода, реализуемые на лабораторных занятиях;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мпьютерное моделирование и программирование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римерный перечень ТЕМ ЛАБОРАТОРНЫХ РАБОТ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анных рядами Тейлора: классический подход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анных рядами Тейлора: векторно-матричный подход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мерные матрицы и операции над ними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мерно-матричные полиномы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анных рядами Тейлора: многомерно-матричный подход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Примерный перечень компьютерных программ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обходимого оборудования, наглядных пособий и др.)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е средство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 2007 и выш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357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/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22:00Z</dcterms:created>
  <dc:creator>Шишпаронок С.С.</dc:creator>
  <dc:description/>
  <cp:keywords/>
  <dc:language>en-US</dc:language>
  <cp:lastModifiedBy>Михайлова Инна Николаевна</cp:lastModifiedBy>
  <cp:lastPrinted>2025-04-18T08:46:00Z</cp:lastPrinted>
  <dcterms:modified xsi:type="dcterms:W3CDTF">2025-09-15T06:42:00Z</dcterms:modified>
  <cp:revision>3</cp:revision>
  <dc:subject/>
  <dc:title/>
</cp:coreProperties>
</file>