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   </w:t>
            </w: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___»___________ 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_________________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ециальность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-31 04 08 Компьютерная физика</w:t>
            </w:r>
          </w:p>
          <w:p>
            <w:pPr>
              <w:pStyle w:val="TextBodyIndent"/>
              <w:ind w:left="2880" w:hanging="28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  <w:lang w:val="ru-RU"/>
              </w:rPr>
            </w:r>
          </w:p>
          <w:p>
            <w:pPr>
              <w:pStyle w:val="TextBodyIndent"/>
              <w:ind w:left="515" w:hanging="515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Специализации согласно ОКРБ 011-2009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. Программист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  <w:szCs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52"/>
        <w:gridCol w:w="10"/>
        <w:gridCol w:w="423"/>
        <w:gridCol w:w="7"/>
        <w:gridCol w:w="277"/>
        <w:gridCol w:w="432"/>
        <w:gridCol w:w="422"/>
        <w:gridCol w:w="425"/>
        <w:gridCol w:w="426"/>
        <w:gridCol w:w="428"/>
        <w:gridCol w:w="413"/>
        <w:gridCol w:w="12"/>
        <w:gridCol w:w="427"/>
        <w:gridCol w:w="426"/>
        <w:gridCol w:w="425"/>
        <w:gridCol w:w="425"/>
        <w:gridCol w:w="425"/>
        <w:gridCol w:w="284"/>
        <w:gridCol w:w="425"/>
        <w:gridCol w:w="427"/>
        <w:gridCol w:w="284"/>
        <w:gridCol w:w="425"/>
        <w:gridCol w:w="425"/>
        <w:gridCol w:w="284"/>
        <w:gridCol w:w="425"/>
        <w:gridCol w:w="425"/>
        <w:gridCol w:w="284"/>
        <w:gridCol w:w="425"/>
        <w:gridCol w:w="310"/>
        <w:gridCol w:w="257"/>
        <w:gridCol w:w="425"/>
        <w:gridCol w:w="426"/>
        <w:gridCol w:w="283"/>
        <w:gridCol w:w="284"/>
        <w:gridCol w:w="283"/>
        <w:gridCol w:w="284"/>
        <w:gridCol w:w="425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79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4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недель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7 </w:t>
            </w:r>
            <w:r>
              <w:rPr/>
              <w:t>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8 семестр,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pacing w:val="-4"/>
              </w:rPr>
              <w:t>5</w:t>
            </w:r>
            <w:r>
              <w:rPr>
                <w:b/>
                <w:bCs/>
                <w:spacing w:val="-4"/>
                <w:lang w:val="en-US"/>
              </w:rPr>
              <w:t>09</w:t>
            </w:r>
            <w:r>
              <w:rPr>
                <w:b/>
                <w:bCs/>
                <w:spacing w:val="-4"/>
              </w:rPr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26</w:t>
            </w:r>
            <w:r>
              <w:rPr>
                <w:b/>
                <w:bCs/>
                <w:spacing w:val="-4"/>
                <w:lang w:val="en-US"/>
              </w:rPr>
              <w:t>0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8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pacing w:val="-4"/>
              </w:rPr>
              <w:t>40</w:t>
            </w:r>
            <w:r>
              <w:rPr>
                <w:b/>
                <w:bCs/>
                <w:spacing w:val="-4"/>
                <w:lang w:val="en-US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102</w:t>
            </w:r>
            <w:r>
              <w:rPr>
                <w:b/>
                <w:bCs/>
                <w:spacing w:val="-4"/>
                <w:lang w:val="en-US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6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lang w:val="en-US"/>
              </w:rPr>
              <w:t>98</w:t>
            </w: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4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гуманитарный модуль-1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тория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Иностранный язык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Механик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Высшая математика 1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/>
              <w:t>БПК-2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тическая геометрия и линейная алгебр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векторного и тензорного анализ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Программирование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мно-аппаратные интерфейсы информационных систем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интерпретируемые языки   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Высшая математика 2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ория функций комплексной переменной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БПК-5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БПК-5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го моделир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Молекулярная физик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52"/>
        <w:gridCol w:w="10"/>
        <w:gridCol w:w="423"/>
        <w:gridCol w:w="7"/>
        <w:gridCol w:w="277"/>
        <w:gridCol w:w="432"/>
        <w:gridCol w:w="422"/>
        <w:gridCol w:w="425"/>
        <w:gridCol w:w="426"/>
        <w:gridCol w:w="428"/>
        <w:gridCol w:w="413"/>
        <w:gridCol w:w="12"/>
        <w:gridCol w:w="427"/>
        <w:gridCol w:w="426"/>
        <w:gridCol w:w="425"/>
        <w:gridCol w:w="425"/>
        <w:gridCol w:w="425"/>
        <w:gridCol w:w="284"/>
        <w:gridCol w:w="425"/>
        <w:gridCol w:w="427"/>
        <w:gridCol w:w="284"/>
        <w:gridCol w:w="425"/>
        <w:gridCol w:w="425"/>
        <w:gridCol w:w="284"/>
        <w:gridCol w:w="425"/>
        <w:gridCol w:w="425"/>
        <w:gridCol w:w="284"/>
        <w:gridCol w:w="425"/>
        <w:gridCol w:w="324"/>
        <w:gridCol w:w="243"/>
        <w:gridCol w:w="425"/>
        <w:gridCol w:w="426"/>
        <w:gridCol w:w="283"/>
        <w:gridCol w:w="284"/>
        <w:gridCol w:w="283"/>
        <w:gridCol w:w="284"/>
        <w:gridCol w:w="425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79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4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недель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7 </w:t>
            </w:r>
            <w:r>
              <w:rPr/>
              <w:t>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8 семестр,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Электричество и магнетизм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ичество и магнетизм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Теоретическая механик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Оптик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Электродинамик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1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1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Физика атома и физика ядр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2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а атома и атомных явлений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2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2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а ядр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3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Термодинамика, статистическая  физика и квантовая механик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3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модинамика и статистическая физик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4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3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квантовой механики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5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онент учреждения образования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9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68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гуманитарный модуль-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исциплины по выбору (1 из 2)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1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инновациями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1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ы управления интеллектуальной собственностью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исциплины по выбору (1 из 2)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2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тническая и конфессиональная история Беларуси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2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 физических идей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Компьютерное моделирование физических процессов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ые методы в физике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1 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Интегрированные системы обработки данных и моделир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ые системы компьютерной алгебры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"Электроника и квантовая электроника"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СК-4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радиоэлектроники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исциплины по выбору (1 из 2)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4.2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твердотельную электронику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4.2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вантовая электроника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hanging="284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hanging="284"/>
        <w:rPr/>
      </w:pPr>
      <w:r>
        <w:rPr/>
        <w:t>Продолжение типового учебного плана по специальности 1-31 04 08 "Компьютерная физика". Регистрационный №  ________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52"/>
        <w:gridCol w:w="10"/>
        <w:gridCol w:w="423"/>
        <w:gridCol w:w="7"/>
        <w:gridCol w:w="277"/>
        <w:gridCol w:w="432"/>
        <w:gridCol w:w="422"/>
        <w:gridCol w:w="425"/>
        <w:gridCol w:w="426"/>
        <w:gridCol w:w="428"/>
        <w:gridCol w:w="413"/>
        <w:gridCol w:w="12"/>
        <w:gridCol w:w="427"/>
        <w:gridCol w:w="426"/>
        <w:gridCol w:w="425"/>
        <w:gridCol w:w="425"/>
        <w:gridCol w:w="425"/>
        <w:gridCol w:w="284"/>
        <w:gridCol w:w="425"/>
        <w:gridCol w:w="427"/>
        <w:gridCol w:w="284"/>
        <w:gridCol w:w="425"/>
        <w:gridCol w:w="425"/>
        <w:gridCol w:w="284"/>
        <w:gridCol w:w="425"/>
        <w:gridCol w:w="425"/>
        <w:gridCol w:w="284"/>
        <w:gridCol w:w="425"/>
        <w:gridCol w:w="284"/>
        <w:gridCol w:w="283"/>
        <w:gridCol w:w="425"/>
        <w:gridCol w:w="426"/>
        <w:gridCol w:w="283"/>
        <w:gridCol w:w="284"/>
        <w:gridCol w:w="283"/>
        <w:gridCol w:w="284"/>
        <w:gridCol w:w="425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79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4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недель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7 </w:t>
            </w:r>
            <w:r>
              <w:rPr/>
              <w:t>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8 семестр,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"Техническое и программное обеспечение эксперимента" 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исциплины по выбору (2 из 4)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.1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ифровая электроника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.2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азерные техника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.2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ация эксперимента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.2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методы статистического анализа данных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Курсовая работа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10 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Курсовая работа по специализации (реферативного характера)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урсовая работа по специализации (исследовательского  характера)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ы специализации 1-31 04 08 03 Компьютерное  моделирование физических процессов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1.1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Языки программирования"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1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1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бораторный спецпрактикум "Объектно-ориентированное программироване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1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Вычислительная физика 1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2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слительный эксперимент в физике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2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бораторный спецпрактикум "Численные методы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.7.1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Вычислительная физика 2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3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делирование физических процессов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3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бораторный спецпрактикум "Моделирование физических процессов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1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"Современные информационные технологии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СК-2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  <w:r>
              <w:rPr>
                <w:spacing w:val="-8"/>
                <w:sz w:val="18"/>
                <w:szCs w:val="18"/>
              </w:rPr>
              <w:t>.7.1.4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на суперкомпьютерах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4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на платформе Microsoft .Net  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4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мные методы автоматизации эксперимента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7.1.4.4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хастические методы в физике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.7.1.4.5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бораторный спецпрактикум "Современные технологии программир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ментарная физика (корректирующий курс) 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4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2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8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ведение в математический анализ (корректирующий курс)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а программирования (корректирующий курс)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29"/>
        <w:gridCol w:w="425"/>
        <w:gridCol w:w="416"/>
        <w:gridCol w:w="432"/>
        <w:gridCol w:w="422"/>
        <w:gridCol w:w="425"/>
        <w:gridCol w:w="426"/>
        <w:gridCol w:w="428"/>
        <w:gridCol w:w="413"/>
        <w:gridCol w:w="12"/>
        <w:gridCol w:w="427"/>
        <w:gridCol w:w="426"/>
        <w:gridCol w:w="425"/>
        <w:gridCol w:w="425"/>
        <w:gridCol w:w="425"/>
        <w:gridCol w:w="284"/>
        <w:gridCol w:w="425"/>
        <w:gridCol w:w="427"/>
        <w:gridCol w:w="284"/>
        <w:gridCol w:w="425"/>
        <w:gridCol w:w="425"/>
        <w:gridCol w:w="284"/>
        <w:gridCol w:w="425"/>
        <w:gridCol w:w="425"/>
        <w:gridCol w:w="284"/>
        <w:gridCol w:w="424"/>
        <w:gridCol w:w="425"/>
        <w:gridCol w:w="284"/>
        <w:gridCol w:w="425"/>
        <w:gridCol w:w="285"/>
        <w:gridCol w:w="283"/>
        <w:gridCol w:w="284"/>
        <w:gridCol w:w="283"/>
        <w:gridCol w:w="283"/>
        <w:gridCol w:w="426"/>
        <w:gridCol w:w="70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79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4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недель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7 </w:t>
            </w:r>
            <w:r>
              <w:rPr/>
              <w:t>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недель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8 семестр,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__ недель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ведение в специализацию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1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7</w:t>
            </w:r>
            <w:r>
              <w:rPr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7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/1,2,3,</w:t>
              <w:br/>
              <w:t>4,5,6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/35</w:t>
            </w:r>
            <w:r>
              <w:rPr>
                <w:lang w:val="en-US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/35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5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7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7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7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5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4,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/3,5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46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46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46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108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1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1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2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32</w:t>
            </w:r>
          </w:p>
        </w:tc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16</w:t>
            </w:r>
          </w:p>
        </w:tc>
      </w:tr>
      <w:tr>
        <w:trPr>
          <w:trHeight w:val="600" w:hRule="atLeast"/>
        </w:trPr>
        <w:tc>
          <w:tcPr>
            <w:tcW w:w="35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учебных занятий 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7</w:t>
            </w:r>
            <w:r>
              <w:rPr>
                <w:b/>
                <w:bCs/>
                <w:spacing w:val="-4"/>
                <w:lang w:val="en-US"/>
              </w:rPr>
              <w:t>57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38</w:t>
            </w:r>
            <w:r>
              <w:rPr>
                <w:b/>
                <w:bCs/>
                <w:spacing w:val="-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17</w:t>
            </w:r>
            <w:r>
              <w:rPr>
                <w:b/>
                <w:bCs/>
                <w:spacing w:val="-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1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105</w:t>
            </w:r>
            <w:r>
              <w:rPr>
                <w:b/>
                <w:bCs/>
                <w:spacing w:val="-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8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8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5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9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51</w:t>
            </w:r>
            <w:r>
              <w:rPr>
                <w:b/>
                <w:bCs/>
                <w:spacing w:val="-4"/>
                <w:lang w:val="en-US"/>
              </w:rPr>
              <w:t>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3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7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4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7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4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  <w:lang w:val="en-US"/>
              </w:rPr>
              <w:t>00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50</w:t>
            </w:r>
            <w:r>
              <w:rPr>
                <w:b/>
                <w:bCs/>
                <w:spacing w:val="-4"/>
                <w:lang w:val="en-US"/>
              </w:rPr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353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курсовых работ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5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курсовых работ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экзаменов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992"/>
        <w:gridCol w:w="1843"/>
        <w:gridCol w:w="851"/>
        <w:gridCol w:w="850"/>
        <w:gridCol w:w="992"/>
        <w:gridCol w:w="1134"/>
        <w:gridCol w:w="1134"/>
        <w:gridCol w:w="1276"/>
        <w:gridCol w:w="3119"/>
      </w:tblGrid>
      <w:tr>
        <w:trPr>
          <w:trHeight w:val="217" w:hRule="atLeast"/>
        </w:trPr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. Дипломное проектирован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 Итоговая аттестация</w:t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етных</w:t>
              <w:br/>
              <w:t>един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етных</w:t>
              <w:br/>
              <w:t>едини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етных</w:t>
              <w:br/>
              <w:t>единиц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right="-57" w:hanging="142"/>
              <w:jc w:val="both"/>
              <w:rPr/>
            </w:pPr>
            <w:r>
              <w:rPr/>
              <w:t>1. Государственный экзамен по специальности, специализации</w:t>
            </w:r>
          </w:p>
          <w:p>
            <w:pPr>
              <w:pStyle w:val="Normal"/>
              <w:ind w:left="176" w:right="-57" w:hanging="142"/>
              <w:jc w:val="both"/>
              <w:rPr/>
            </w:pPr>
            <w:r>
              <w:rPr/>
              <w:t>2. Защита дипломной работы в ГЭК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 программированию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диплом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Матрица компетенций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7"/>
        <w:gridCol w:w="1418"/>
      </w:tblGrid>
      <w:tr>
        <w:trPr>
          <w:trHeight w:val="5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2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модуля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2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; уметь анализировать процессы э</w:t>
            </w:r>
            <w:r>
              <w:rPr/>
              <w:t>тногенеза белорусской нации и события конфессиональной истории Беларус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, 2.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; уметь </w:t>
            </w:r>
            <w:r>
              <w:rPr/>
              <w:t>определять цели инноваций и способы их дост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2.1.1.1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к социальному взаимодействию и межличностным коммуникациям на иностранном языке, владеть приемами двустороннего устного и письменного перевода техниче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осуществлять поиск, систематизацию и анализ патентной информации, действия по защите интеллекту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стрировать способность к ретроспективному анализу физических идей и технических решений и использованию его результатов в проффе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к самостоятельному поиску и анализу научной информации по темам, связанным с будущей профессиональной деятельностью, ведению библиографической работы с применением современных технологий поиска, обработки и анализа информации, использованию глобальных информационных ресурсов, компьютерных методов сбора, хранения и обработки информаци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основными понятиями и базовыми законами механики, навыками экспериментальных исследований механических явлений и процессов, базовыми методами решения задач механик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использовать алгебраические и геометрические средства, средства математического, векторного и тезорного анализов для построения и решения модельных задач прикладной физики; владеть навыками исследования функций, вычисления их производных и интегралов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, 1.4.2, 1.4.3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основными понятиями базового курса информатики, теории алгоритмов, основными конструкциями алгоритмических языков, технологиями объектно-ориентированного программирования для решения задач прикладной физики, уметь разрабатывать программное обеспечение в средах быстрой разработки приложений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еализовывать базовые алгоритмы и разрабатывать программы на современных интерпретируемых языках программирования, демонстрировать понимание программно-аппаратных интерфейсов информационных сис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, 1.5.3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стрировать способность к использованию методов комплексного анализа в решении физических задач; владеть навыками решения обыкновенных дифференциальных уравнений и дифференциальных уравнений в частных производны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, 1.6.2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теории вероятностей и математической статистики для обработки экспериментальных данных и результатов мониторинга технологических процессов; демонстрировать способность применять аппарат математической физики для моделирования и решения стандартных задач в области прикладной физи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, 1.6.4, 1.6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hanging="284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/>
      </w:pPr>
      <w:r>
        <w:rPr/>
        <w:t>Продолжение типового учебного плана по специальности 1-31 04 08 "Компьютерная физика". Регистрационный №  ________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7"/>
        <w:gridCol w:w="1418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модуля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понятиями и представлениями термодинамического подхода к описанию физических систем, обладать базовыми навыками экспериментальных исследований газов, жидкостей и твердых т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основными понятиями и базовыми законами электромагнетизма, навыками расчетов и практической работы с электрическими цепями и устройствами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уравнения теоретической механики и механики сплошных сред для решения прикладных задач, владеть навыками решения практических задач теоретической механики и гидродинамики в рамках научно-технической и производ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законами и понятиями, определяющими взаимодействие оптического излучения с веществом, законами волновой и геометрической оптики, методами решения задач и экспериментального исследования опт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базовыми представлениями об электромагнитных свойствах материалов, методами решения задач электродинамики и теоретического описания полей систем зарядов и ток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интерпретировать проявления корпускулярно-волнового дуализма в атомных явлениях, уметь связывать структуру атомных и молекулярных систем с их физическими и химическими свойствами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1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закономерностями процессов радиоактивного распада и ядерных реакций; быть способным решать задачи радиоактивного распада ядер, рассчитывать Q-фактор ядерных реакций и превращений, энергию связи яде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2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демонстрировать знания законов термодинамики и статистической физики, уметь обосновывать термодинамические законы методами статистической механики и решать практически важные задачи термодинамики и статистической физи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законами и базовыми методами теоретического описания квантово-механ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2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 и энергосбережения, правовых, организационных и технических основ обеспечения безопасных и здоровых условий тру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выбрать необходимый </w:t>
            </w:r>
            <w:r>
              <w:rPr>
                <w:bCs/>
                <w:iCs/>
                <w:color w:val="000000"/>
              </w:rPr>
              <w:t xml:space="preserve">метод компьютерного моделирования для решения физической задачи </w:t>
            </w:r>
            <w:r>
              <w:rPr>
                <w:color w:val="000000"/>
              </w:rPr>
              <w:t xml:space="preserve">в предметной области, </w:t>
            </w:r>
            <w:r>
              <w:rPr>
                <w:iCs/>
                <w:color w:val="000000"/>
              </w:rPr>
              <w:t>уметь реализовывать на современных языках программирования численные алгоритмы решения нелинейных, дифференциальных уравнений, уравнений в частных производных и систем уравнени</w:t>
            </w:r>
            <w:r>
              <w:rPr>
                <w:color w:val="000000"/>
              </w:rPr>
              <w:t>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стохастические методы в физике, програмные методы автоматизации эксперимента, современные информационные технологии в прикладных и научных исследованиеях; владеть основными приемами и навыками разработки программного обеспечения для современных вычислительных платформ с использованием новейших программных технологий; владеть технологиями программирования на суперкомпьютер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, 2.7.1.4.1, 2.7.1.4.2, 2.7.1.4.3, 2.7.1.4.4, 2.7.1.4.5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проводить </w:t>
            </w:r>
            <w:r>
              <w:rPr>
                <w:bCs/>
                <w:iCs/>
                <w:color w:val="000000"/>
              </w:rPr>
              <w:t>вычислительный эксперимент при решении физических задач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владеть численными методами и уметь применять на практике алгоритмы численного решения задач математической физики</w:t>
            </w:r>
            <w:r>
              <w:rPr>
                <w:color w:val="000000"/>
              </w:rPr>
              <w:t>; демонстрировать способность работать с системами управления базами данны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, 2.7.1.2.1, 2.7.1.2.2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2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демонстрировать систематизированные знания и умения в области радиоэлектроники аналоговых устройств; владеть знаниями о физических принципах работы элементов твердотельной электроники; владеть базовыми знаниями принципов работы оптических квантовых генераторов; уметь проводить основные измерения параметров полупроводниковых приборов, электронных схем и оптических квантовых генераторов с помощью стандартных измерите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, 2.4.2.1, 2.4.2.2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демонстрировать знание принципов работы основных элементов цифровых электронных схем, владение основными методами, способами сопряжения периферийных устройств с компьютером; обладать способностью демонстрировать базовые знания лазерной техники и навыки ее применения в прикладной физик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1, 2.5.1.2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навыками работы с компьютером, как средством сбора измерительной информации, управления физическим экспериментом или технологическим процессом; быть способным обрабатывать экспериментальные данные и данные мониторинга технологических процессов современными методам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3, 2.5.2.4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оводить объектно-ориентированный анализ исследуемой задачи, владеть терминологией объектно-ориентированного программирования (ООП) и соответствующими ей основными конструкциями используемого ООП языка, уметь имплементировать результаты анализа объектной декомпозиции задачи в виде программного код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1.1, 2.7.1.1.2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2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физико-математическую модель исследуемого явления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меть моделировать на компьютер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процессы различной природ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3.1, 2.7.1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31 04 08 "Компьютерная физика"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ри составлении учебных планов учреждения высшего образования учебная дисциплина "Основы управления интеллектуальной собственностью"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В рамках данной специальности могут быть реализованы следующие специализации: </w:t>
      </w:r>
      <w:r>
        <w:rPr>
          <w:spacing w:val="-2"/>
        </w:rPr>
        <w:t>1-31 04 08 01 "Теоретическая физика"; 1-31 04 08 02 "Физическая информатика"; 1-31 04 08 03 "Компьютерное моделирование физических процессов"; 1-31 04 08 04 "Физическая метрология и автоматизация измерений"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7950"/>
      </w:tblGrid>
      <w:tr>
        <w:trPr/>
        <w:tc>
          <w:tcPr>
            <w:tcW w:w="8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О. А. Иваш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физ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 В. М. Ани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лавного управления  учебной и научно-методической работы</w:t>
              <w:br/>
              <w:t xml:space="preserve">Белорусского государственного универс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 Л. М. Хухлы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естественнонаучному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__ от ___ _________ 2018г.)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В. Затур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0:00Z</dcterms:created>
  <dc:creator>medvedev_v</dc:creator>
  <dc:description/>
  <dc:language>en-US</dc:language>
  <cp:lastModifiedBy>ZaturanavaSV</cp:lastModifiedBy>
  <cp:lastPrinted>2018-06-15T09:57:00Z</cp:lastPrinted>
  <dcterms:modified xsi:type="dcterms:W3CDTF">2018-06-15T08:00:00Z</dcterms:modified>
  <cp:revision>2</cp:revision>
  <dc:subject/>
  <dc:title>УТВЕРЖДАЮ</dc:title>
</cp:coreProperties>
</file>